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3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F0523F1D991834986572FEAD72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F0523F1D991834986572FEAD72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ZSQ5ouJ6ZuF56eA6YWS5bqXNOaZmuOBruacuuelq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5LiJ5Lqa6Ieq55Sx5Lq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NTM5DQoNCjxicj4NCg0KCTzmnLrnpajjga7phZLlupc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fuWUkOaLiembheengOmFkuW6lzTmmZrjga7mnLrnpa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ieS6muiHqueUseS6u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Y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BhbiBzdHlsZT0iZm9udC1zaXplOjI0cHg7Ij48c3Ryb25nPuS6muWkquWU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engOmFkuW6lzwvc3Ryb25nPj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nZDokL3kuo7po47mma/lpoLnl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nlZTvvIzphZLlupfliY3nu7Xlu7Y2MDDkvZnnsbPnmoTmtIHnmb3mspnmu6n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ljZfkuK3lm73mtbfnmoTlo67op4Lmma/oh7TvvIzkvY3kuo7kuInkuprmmI7nj6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pub/lm57lpLTlhazlm63lnLDljLrvvIzot53nprvkuInkuprlh6Tlh7D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UxMOWIhumSn+i9pueoi++8jDE15YiG6ZKf5Y2z5Y+v5Yiw6L6+5biC5Yy6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62J552A5ZCN5pmv54K55Z2H6L+R5Zyo5ZKr5bC644CCPC9zcGFuPjxiciAvPg0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NTA2MzIxOV8zMDM3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I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ml7bpl7QyMDEz5bm0MTHmnIjvvIzkuLvmpbzpq5gyMeWxgu+8jOaLpeaciTQ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quWNjuWuouaIv+WSjOWll+aIv++8jOiuvuacieaAu+mdouenr+mAvjIwMDDlubP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Jrorq7kuK3lv4PvvIzmi6XmnInkuIDkuKrlpKflrrTkvJrljoXlkow56Ze0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NOS4quS4reilv+e+jumjn+eahOmkkOWOheWSjOmFkuWQp++8jOWFuOmbh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FNQQeWSjOS4reW8j+S8kemXsuaIv+OAgeWBpei6q+S4reW/g+OAgee+juWuuee+juWP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rOWFseWMuuWfn+aPkOS+m+WFjei0uVdpRmk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TI1MDYzNTM2XzI4NDk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NwYW4gc3R5bGU9ImZvbnQtc2l6ZToyNHB4OyI+PHN0cm9uZz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JDmi4npm4Xnp4DphZLlupc8L3N0cm9uZz4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2Q6JC95LqO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LiJ5Lqa5rm+55WU77yM6YWS5bqX5YmN57u15bu2NjAw5L2Z57Gz55qE5rSB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u+5YuS5Ye65Y2X5Lit5Zu95rW355qE5aOu6KeC5pmv6Ie077yM5L2N5LqO5LiJ5Lq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m/5Zy65ZKM6bm/5Zue5aS05YWs5Zut5Zyw5Yy677yM6Led56a75LiJ5Lqa5Yek5Ye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uFMTDliIbpkp/ovabnqIvvvIwxNeWIhumSn+WNs+WPr+WIsOi+v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etieedgOWQjeaZr+eCueWdh+i/keWcqOWSq+Wwu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pbWcgc3JjPSIvdXBsb2Fkcy9saXRpbWcvMjAxNDExMjUwNjMyMTlfMzAzN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byA5Lia5pe26Ze0MjAxM+W5tDEx5pyI77yM5Li75qW86auYMjHlsY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Tjpl7TosarljY7lrqLmiL/lkozlpZfmiL/vvIzorr7mnInmgLvpnaLnp6/pgL4y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L+b5Lya6K6u5Lit5b+D77yM5oul5pyJ5LiA5Liq5aSn5a605Lya5Y6F5ZKMOe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Ohe+8jOaxh+mbhjTkuKrkuK3opb/nvo7po5/nmoTppJDljoXlkozphZLlkKfvvI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uKnppqjnmoRTUEHlkozkuK3lvI/kvJHpl7LmiL/jgIHlgaXouqvkuK3lv4PjgIHnvo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5HnrYnvvIzlhazlhbHljLrln5/mj5DkvpvlhY3otLlXaUZpPC9zcGFuPjxiciAvPg0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NTA2MzUzNl8yODQ5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iJ5Lq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77yI5py656WoK+mFkuW6l++8ie+8jOS4ieS6mua5vuWUkOaLiembheengH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05pma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LiJ5Lqa5b6A6L+U5Zui6Zif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bu65Y+K54eD5rK577yJ5py656Wo5oyJ54WnMTkwMOWFgy/kurrmoLjnrp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3ljZXnlLPor7fkvY3nva7vvIzlpJrpgIDlsJHooaU8YnIgLz4N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kuprmub7llJDmi4npm4Xnp4DphZLlupd+6LGq5Y2O5rW35pmv5oi/NOaZmu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aIluWKoOW6iu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UqOi9pu+8mumFkuW6l+iHs+S4ieS6mu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WPr+aLvOi9pu+8iTxiciAvPg0KNO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Zqe+8jOW7uuiurua4uOWuouiHquihjOi0reS5sOaXhea4uOaEj+Wklu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Y2V5oi/5beu44CB5pS/5bqc6LCD6IqC5Z+66YeR77yI5Zub5pifOeWFgy/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MTHlhYMv5Lq677yJ44CB5ri45a6i5Zug56eB5raI6LS5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2ZXJ0aWNhbC1hbGlnbjpiYXNlbGluZT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29sb3I6IzRDMzNFN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RkY2NjAwOyI+5YyX5LqsLeS4ieS6muW+gOi/lO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cHg7bGluZS1oZWlnaHQ6MjZwe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VGFibGVHcmlk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g2OS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Zm9udC1zaXplOjE0cHg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dpZHRoOjY1MS40N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iIquepuuWFrOWP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jJfkuqw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oCU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4ieS6muiIquePr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Ij7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IquePreaXtumXt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CIgcm93c3Bhbj0i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d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Zfmlr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Ij7oiKrnqbrlhazlj7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Q1o2NzU5LzA3OjEwLS0xMTow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LzA4OjAwLS0xMTo1NT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1O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Y3MTgvMDk6MDAtLTEyOjUw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MS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Zm9udC1zaXplOjE2cHg7Ij5DWjY3NjA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E1OjQ1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a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MzowNS0tMTc6MDU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ZweDsiPkNaNjcxNS8xNDozMC0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1o2NzE0LzE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NTwvc3Bhbj4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nB4OyI+Q1o2NzE3LzE4OjIwLS0yMjo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2cHg7Ij5DWjY3MTYvMTk6MTUtLTIz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2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2cHg7Ij5DWjY3MTMvMTk6NDAtLTIzOjM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Q4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a1t+WN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Z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uuWFrOWPu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IVTcwNzkvMDg6MTUtLTEy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IVTcwODAvMTM6MTUtLTE3OjA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hVNzI3OS8xMTozMC0tMTU6Mj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hVNzI4MC8xNjozMC0tMj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SFU3MTc5LzE1OjA1LS0xOTowNT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SFU3MTgwLzIwOjE1LS0wMDoxNT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IVTc3NzkvMjE6MDUtLTAxOjAw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2M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VTc3ODAvMjE6MTUtLTAxOjAw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4IiByb3dzcGFuPSI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0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reWbveWbvemZh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n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2ZXJ0aWNhbC1hbGlnbjpiYXNlbGluZTsiPuiIquepuuWFrOWP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QTEzNTMvMDc6MDAtLTEwOjUw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2M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QTEzNTQvMTI6MjAtLTE1OjU1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M2OS8wNzo0NeKAlDExOjQ1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zAvMTI6NTUtLTE2OjQ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Mi42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DQTE4MDMvMDk6NDUtLTEzOjUw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QTE4MDQvMTQ6NTUtLTE4OjQ1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pbmRlbnQ6Mi42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QTEzNzcvMTI6NTAtLTE2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DQTEzNzgvMTg6MDAtLTIxOjUw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BMTM0NS8xNDo1NS0tMTk6MD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BMTM0Ni8yMDoxNS0tMD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0ExODkxLzE4OjEwLS0yMjowNT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Q0ExODkyLzA2OjQ1LS0xMDoyNT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ppbpg70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iKrnqbrlhazlj7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SkQ1MzcxLzA4OjI14oCUMTQ6MTA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Yx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pE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zozNS0tMjM6MTA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77yI5Y+M5Y+3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siPjE1OjIwLS0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F0523F1D991834986572FEAD72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