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907D665793CF58798AEA2F0800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907D665793CF58798AEA2F0800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nJ3pspzmsJHkv5fmnZHjgIHplb/nmb3lsbH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j4zljac15pel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QyDQoNCjxicj4NCg0KCTzkuIfkurrlh7rooYzvvIznibnku7fkuLvmiZPnur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vvIzkuIDlsbHkuIDmuZbkuIDmsJHkv5c+5ZCJ5p6X44CB5pyd6bKc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44CB6ZWc5rOK5rmW44CB5ZCK5rC05qW854CR5biD44CB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/plb/mm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++8iOi9pueoiz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LeaVpuWM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VpuWMli3plZzms4rmuZ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mVv+aYpS3ljJfkuqzvvIjmlabljJYt6ZWc5rOK5rmWMi415bCP5pe277yM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zT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++8iDIxOjA5LzA3OjE477yJ56m66LCD54m55b+r54Gr6L2m6LW05ZCJ5p6X5oiW5LmY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A6NTAvMDY6MTLvvInmiJZaNjHmrKHvvIgyMjoxMC8wNjozN+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IsOmVv+aYpe+8jOWImemVv+aYpeermeaNouS5mOWfjumZhUMxMDA177yIMDY6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LvvInmiJZDMTIwMSgwNzowMi8wNzo1MinmirXovr7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kuozpgZPvvIjovab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gavovabnq5npm4blkIjvvIzlm6D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kuqTpgJrlt6XlhbfkuI3lkIzvvI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lm6Llj4vvvIznu5/kuIDml7b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aPlvI/lkK/nqIvmiJHku6znmoTpgb/mmpHkuYvml4XvvIE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S9jeS6jua7oea4hem+meWFtOS5i+WcsOS4nOa4hembhuWQi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vuiKseaxn+eVlOOAkOS5jOaLiea7oeaXj+mjjuaDheWbreOAkeKAnOS5jOaLie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vremHjOaYr+axn+eahOaEj+aAne+8jOKAnOWQieael+S5jOaLieKAneaEj+aMh+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fju+8jOi/memHjOaYr+a7oeaXj+eahOmHjeimgeWPkeelpeWcs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7oeaXj+mjjuaDheWbreOAkeaMieeFp+WPpOaXtuS5jOaLieWbvemjjuiy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KAnOW+t+iDnOWPpOmXqOKAneKAnOeOhOWkqeWPpOeCruKAneKAnOWP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KAnOa7oeaXj+awkeWxheKAneKAnOWNgeWFq+eureKAneetieaZr+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En+WPl+WIsOWQieael+WPpOWfjuWOhuWPsumjjuiyjO+8jOS9k+mqjOa7o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4uOiniOaXtjMw5YiG6ZKf5bem5Y+z44CC5aaC6Iul5peg5rOV5Y+C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ouJ5ruh5peP6aOO5oOF5Zut44CR5YiZ5pS55Li65Y+C6KeC44CQ6b6Z5r2t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R77yM57uZ5oKo5bim5p2l5LiN5L6/5pWs6K+36KeB6LCF44CC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6jOmBk+eZveays+OAgg0KPC9wPg0KPHA+DQoJMTI6MzDlt6blj7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oj5zvvIjppJDmoIcyMOWFgy/kurr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e7p+e7reWHuuWPke+8jOWJjeW+gOS6jOmBk+eZveays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/q+WOu+WPguinguS4gOS4i+elnuWlh+eahOWwj+mVh+WQp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x77ya5bCP6ZWH55qE5qOu5p6X6KaG55uW546H5Li6OTQl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6auY5Yiw54iG6KGo77yBDQo8L3A+DQo8cD4NCgnnpZ7lpYflsI/plYdOTz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j4LlpKnnmoTlj6TmoJHlkozkuq3kuq3njonnq4vnmoTnvo7kurrmnb7kuob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mnInmiLflj6PnmoTlkabvvIENCjwvcD4NCjxwPg0KCeelnuWlh+Wwj+mV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j+mVh+S4iuaYr+aJvuS4jeWIsOe6oue7v+eBr+eahO+8jOS9huaYr+WNtO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boOS4uuaJgOacieeahOi9pumAn+mDveS4jeWPr+S7pei2hei/hzMw6L+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TvvJrnjJznjJzlsI/plYfkuIrmnInlpJrls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pfvvJ8zOTTlrrblsI/lupfpg73lvojnvo7lkbPvvIzlvZPlgZrlpJzlrrX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NCjwvcD4NCjxwPg0KCeaZmumkkOWQju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77yaDQo8L3A+DQo8cD4NCgkx44CB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q+U6L6D6aKg57C46ICM5LiU5LmY6L2m5pe26Ze06L6D6ZW/77yM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aaC5pyJ5LiN6YC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77yM5rK/6YCU5Lya6KeG5oOF5Ya16YCC5b2T5a6J5o6S5LyR5oG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qz57Sv77ybDQo8L3A+DQo8cD4NCgky44CB5Lic5YyX5Y+j5ZGz6L6D6YeN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Y+j5ZGz77yM5Y+v6IO9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55rO7562J546w6LGh77yM6K+35o+Q5YmN5aSH5aW96IKg6IOD6I2v77yM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pyJ5Li05pe254q25Ya177yM5Y+K5pe25LiO5a+85ri46IGU57O7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ZW/55m95bGx5Zyw5Yy655Sx5LqO5p2h5Lu25pyJ6ZmQ77yM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Kh5pyJ55S15qKv44CB56m66LCD77yM5LiO5YyX5Lqs44CB5aSp5rSl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Yu/5L2c5a+55q+U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Vv+eZveWxseWMl+WdoS3mlabljJ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Q0KPC9wPg0KPHA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C415bCP5pe277yJ6LW06ZW/55m95bGx5YyX5pmv5Yy677yM5ri46KeI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44CB5Zu95a62NUHnuqfpo47mma/lkI3og5z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lkKvlpKfpl6jnpagr5pmv5Yy6546v5L+d6L2m77yJ5ri46KeI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v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A75ri46KeI56We5LuZ576O5aKDLS0t57u/5riK5r2t77yb6LW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irpq5jnmoTngavlsbHlj6PmuZbvvIzop4Llm6DkuInnmb7lubT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ogIzlvaLmiJDnmoTpq5jlsbHmuZbms4rigJTigJT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h+azqO+8muOAkOmVv+eZveWxseWkqeaxoOmjjuaZr+WM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mHjuWAkuermei9pjgw5YWDL+S6uuaVrOivt+iHqueQhu+8jOivt+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4g+S7t+agvOS4uuWHhu+8ie+8jOWvvOa4uOS8muWNj+WKqei0reS5sOWAkuerm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Oe7h+aOkumYn++8iOmVv+eZveWxseeuoeeQhuS4peagvO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uWkqeaxoOS4uuS4reOAgeacneeVjOa5lu+8jOa4uOWuouW/hemhu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WGhea4uOiniO+8jOS4peemgei2iuWig+OAguS4iuWkqeaxoCoq5aW9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KGM77yM5Lul5pWw5Lq657uT5Ly05Li6KirkvbPjgILov5nph4znu4/luLj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iYDku6XkuI3mmK/miYDmnInkurrpg73og73nnIvliLDlpKnmsaDnmoTnp4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JENCjwvcD4NCjxwPg0KCTEzOjMwLTE0OjAw5Ye65pmv5Yy65LmY6L2m6LW0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m73mnJ3pspzml4/nrKzkuIDmnZHnuqLml5fmnJ3pspzmsJHkv5fmnZH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j4Lop4LmsJHkv5fkvZPpqozppobvvIzkurLoh6rliLDmnJ3pspzml4/lrr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DmnJ3pspzlpKfngpXvvIzkuobop6PmnJ3pspzml4/nlJ/mtLvnu4boioL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lsYXnrYnjgILkuZjovabotbTmlabljJYv6ZWc5rOK5rmW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or7foh6rluKbkupvpm7bpo5/vvIzlj6bmma/ljLrlhoXkuZ/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vpvpgInmi6nvvJsNCjwvcD4NCjxwPg0KCTLjgIHor7flsIrku47lr7zmuL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lh4bml7bmirXovr7pm4blkIjlnLDngrn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NCjwvcD4NCjxw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NCjwvcD4NCjxwPg0KCTQ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QUHliLblk4HlsJ3mlabljJbnmoTmnJ3pspzml4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abljJbluILlsZ7kuo7lu7bovrnmnJ3pspzml4/oh6rmsrvlt57nrqHovpbnmo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LvvIzmnInlvojlpJrpo47lkbPlsI/lkIPlgLzlvpflpKflrrblk4Hls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5oiW6ICF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77yI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NeWwj+aXtu+8jOmVnOaziua5li3lkInmnpc05bCP5pe2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jowMOWPq+aXqQ0KPC9wPg0KPHA+DQoJMDY6MzDphZLlupflhoX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TA3OjAw5LmY5peF5ri46L2m5YmN5b6A5Lit5Zu9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plZzms4rmuZbpo47mma/ljLr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Pg0KCemVnOaziua5luWOn+Wni+WkqeeEtu+8jOmjjumfteW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semHjeawtOWkje+8jOabsuW+hOmAmuW5ve+8jOWPr+iwk+aYpeWNjuWQq+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cieaDhe+8jOeni+WPtuS8vOeBq++8jOWGrOmbquaBrOmdme+8jOS4h+enje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huaYjuiuqeS6uuS5heS5hemavuW/mO+8jOaXoOmZkOect+aB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vvIjlkKsy5qyh77yJ6L+b5YWl6ZWc5rOK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CR5biD5YGc6L2m5Zy677yM5ri46KeI5Lit5Zu95LiJ5aSn54CR5bi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5pmv5Yy677yM6KeC6buR6b6Z5r2t44CB54Gr5bGx54aU5bKp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C5pmv44CC54CR5biD5pyJMzAw5aSa57Gz5LmL5a6977yMMjDlpJrnsbPnmoTokL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ogIzkuIvnmoTmsLTmtYHono3lhaXpu5Hpvpnmva3kuK3vvIzlj5Hlh7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lrpvlpoLpm7fpuKPjgILmr4/lubTmmKXlpI/mmK8qKuWlveeahO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tpOaXtueahOeAkeW4g+awtOmHj+aegeWkp++8jOmbvuawlOiSuOiFv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eahOW9qeiZue+8jOWDj+aYr+adpeWIsOS6huS7meWig+OAgui/memcuOawl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FvuS5i+awtO+8jOWSjOS4jei/nOeahOmVnOaziua5luacieedgOW8uueDi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nOaziua5luawtOmdmeiwp+e0oOmbhe+8jOWQiuawtOalvOW8oOaJrOa/gOaY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tpOWkhO+8jOiDveWkn+i1j+WIsOWQhOenjeWNg+eni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CO77yM5LmY6L2m6L+U5Zue5ZCJ5p6X5biC77yM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WjExOOasoe+8iDIxOjM1LzA4OjM277yJ5oiWWjYy77yIMjI6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jvvInmiJZaNjTvvIgyMjozMy8wNzo1MO+8ie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77yaDQo8L3A+DQo8cD4NCgkx44CB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ri45rOz44CB5oiP5rC077yM5ri46KeI5ZCK5rC05qW854CR5biD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DQo8L3A+DQo8cD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DQo8L3A+DQo8cD4NCgkz44CB5rik5rW3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YyW5biC5YaF5pmv54K577yM6Iul56ys5LiJ5aSp5pma5LiK5L2P6ZWc5rOK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Z5peg5rOV5ryr5q2l5rik5rW35bm/5Zy6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Eu5YWo56iLMOasoei0reeJqe+8jO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e8neWvueaOpe+8mw0KPC9wPg0KPHA+DQoJMi7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mm7Tlronlv4PvvIzljIXlkKvplb/nmb3lsbHnjq/kv53ovabotLnnlKg4NeWF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jq/nur/ovaYx5qyh77ybDQo8L3A+DQo8cD4NCgkzLui0tOW/g+WuieaOk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+8jOW5suWHgOWNq+eUn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jgJDkuqTpgJrjgJHngavovablm6LvvJrljJfkuqwt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kuqznqbrosIPngavovabnoazljafvvJs8L3NwYW4+IA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S4pOaZmuWPjOS6uuagh+WHhumXtOmFkuW6l+S9j+Wuv++8m+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w0KPC9wPg0KPHA+DQoJM+OAgeOAkOeUqOmk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ml6kz5q2j77yb5q2j6aSQ6aSQ5qCH5Li6MjDlhYMv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44CQ6L2m6L6G44CR5q2j6KeE5peF5ri45omL57ut55So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D4NCg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8L3A+DQo8cD4NCgk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xpbmUtaGVpZ2h0OjEuNT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L3NwYW4+IA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w0KPC9wPg0KPHA+DQoJ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L/nq6XmiqXku7fku6XlpJbkuqfnlJ/nmoTlhbbku5b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gk8L3A+DQoJPHA+DQoJCT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NCgk8L3A+DQoJPHA+DQoJ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HN0cm9uZz7kuozjgIHoh6rmhL/lj4LliqDoh6rotLn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GRpdiBhbGlnbj0iY2VudGVyIj4NCgk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zI0IiBzdHlsZT0iYm9yZGVyOmRvdHRlZCAjMDA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Y29sb3I6cmVkOyI+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ibHVl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+m6KGM5LuY6LS56aG555uu6KGl5YWF5Y2P6K6u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S4uuS6hua7oei2s+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a4uOiniOmcgOaxgu+8jOaXhea4uOiAheWSjOaXheihjOekvue7j+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HquaEv+etvue9suacrOWPpuihjOS7mOi0uemhueebruihpeWFheWNj+iu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peF6KGM56S+5a6J5o6S55qE5peF5ri457q/6Lev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m5LuY6LS55peF5ri46aG555uu77yM5Li65LqG5ruh6Laz5peF5ri46ICF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yo6KGM56iL5LmL5aSW5Y+m6KGM57qm5a6a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6K+l6aG555uu5a6J5o6S5Zyo6Ieq55Sx5rS75Yqo5pyf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Y+v6Ieq55Sx6YCJ5oup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5ri46ICF6LaF5pe2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LS555So5oiW6YGX5ryP6KGM56iL77yM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ID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l5LiL5omA5YiX6Ieq6LS56aG555uu6LS555So5Li6PHU+PHNwYW4+XzEwX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U+PHNwYW4+XzEwIDwvc3Bhbj48L3U+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iZuYnNwOzwvc3Bhbj4NCgkJCQkJCTwvc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d2lkdGg9IjY5Ni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JCQkJCTx0Ym9keT4NCg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2OTYiIGNvbHNwYW49I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qui0uemhueebruWIl+ihqD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g8L3NwYW4+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8L3NwYW4+PC9zcGFuPjwvY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x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Vv+eZveWx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N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6f5aeL5ryC5rW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55o2u6Lqr5L2T54q25Ya16YCJ5oup5q2k6aG555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Oh6LC35rWu55+z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zaXplOjkuMHB0O2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WgOaWr+eJueeBq+WxseWcsOiyjOeahOWFuOWei+S7o+ihqO+8jOWbo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hueUsea1ruefs+e7hOaIk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L3RyPg0KCQkJCQkJCQk8dHI+DQoJ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Akuermei9pj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O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5mOWdkOS6pOmAmuW3peWFt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bOh6LC3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x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5ri46Ii55YWo5rm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r+aso+i1j+WIsOeahOaZr+eCueacie+8muiNr+W4iOWPpOWIue+8jOWPjOmz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FrOWxse+8jOaXpeS8quWcsOS4i+WPkeeUteerme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bOh6LC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lZzms4rmuZbls6HosL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4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bOh6LC35ri46KeI5aWX56Wo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44CB5aiD5aiD6bG85bGV56S66aaG44CB6bKf6bG85bGV56S6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NCgkJCQkJCTwvdGFibGU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I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mib/or7r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Irov7DooYznqIvlronmjpLvvIznkIbop6PlubblkIzmhI/pgbXlroj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nKzooaXlhYXljY/orq7kvZzkuLrml4XmuLjlkIjlkIznmoTpmYTku7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hbfmnInlkIznrYnmlYjlipvjgILlpoLmnKzooaXlhYXljY/orq7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rZjlnKjkuI3kuIDoh7TvvIzku6XmnKzooaXlhYXljY/orq7kuLrlh4b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F5ri46IC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z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PC90cj4NCg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FibGU+DQoJPC9kaXY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gOOAgTxiPumHjeimgeaPkOeku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L2I+IA0KPC9wPg0KPHA+DQoJPGJyIC8+DQo8L3A+DQo8cD4NCgkx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xLjL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g6jliIbmlaPlrqLmi7zlm6LvvIzlrqLkurrliLDovr7lvZPlnLDlkI7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ovabmrKH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K3pgJTlm6DlrqLkurroh6rouqvljp/lm6DpnIDohLHlm6L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ma/ngrnpl6jnpajvvIjmjInml4XooYznpL7ljY/orq7ku7fpgIDov5jvvI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7phZLlupfljY/llYbpgIDov5jpg6jliIb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NCjwvcD4NCjxw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pgIDov5jvvJsNCjwvcD4NCjxwPg0KCT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NCjwvcD4NCjxw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NCjwvcD4NCjxw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8dGJvZHk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907D665793CF58798AEA2F0800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