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7:11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59FB449888B90D5EAFC43F3AAA27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59FB449888B90D5EAFC43F3AAA27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mnJ3pspzmsJHkv5fmnZHjgIHplb/nmb3lsbHjgIHplZzms4rmuZbjgIHlkIrmsLTm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IHlj4zljac15pelX1/ml4XmuLjnur/ot6/lm73lhoXml4XmuLjkuJzljJf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r6ZWc5rOK5rmW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0NTQyDQoNCjxicj4NCg0KCTzkuIfkurrlh7rooYzvvIznibnku7fkuLvmiZPnur/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ur/ot6/vvIzkuIDlsbHkuIDmuZbkuIDmsJHkv5c+5ZCJ5p6X44CB5pyd6bKc5rCR5L+X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55m95bGx44CB6ZWc5rOK5rmW44CB5ZCK5rC05qW854CR5biD44CB5Y+M5Y2nNe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U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ZW/55m95bGxK+mVnOaziua5l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I1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eWQieaely/plb/mmKU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Uv5ZCJ5p6XLeS6jOmBk++8iOi9pueoizXlsI/ml7bvv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6jOmBk+eZveays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kuozpgZMt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yX5Z2hLeaVpuWMl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Wm5YyW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ZWc5rOK5rmW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aVpuWMli3plZzms4rmuZYt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L+mVv+aYpS3ljJfkuqzvvIjmlabljJYt6ZWc5rOK5rmWMi415bCP5pe277yM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ieaelzTlsI/ml7bvvIk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gKOihjOeoi+S4reivtOaYj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5ZCJ5p6XL+mVv+aYpS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5YyX5Lqs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xN++8iDIxOjA5LzA3OjE477yJ56m66LCD54m55b+r54Gr6L2m6LW05ZCJ5p6X5oiW5LmYW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MjA6NTAvMDY6MTLvvInmiJZaNjHmrKHvvIgyMjoxMC8wNjozN++8iei1tOmVv+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HuuWIsOmVv+aYpe+8jOWImemVv+aYpeermeaNouS5mOWfjumZhUMxMDA177yIMDY6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zLvvInmiJZDMTIwMSgwNzowMi8wNzo1MinmirXovr7lkInmnpfvvIzlvIDlp4v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ljJfkuYvooYzjgIINCjwvcD4NCjxwPg0KCeOAkOa4qemmqOaPkOekuuOAk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YW35L2T5LmY6L2m6L2m5qyh5Lul5Ye65Zui6YCa55+l5Lmm5Li65YeG77yb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+Q5Yqb5q+U6L6D57Sn5byg77yM5oiR56S+5LiN5L+d6K+B6ZO65L2N44CB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M5LiA6L2m5Y6i77yb5pWs6K+36LCF6Kej77yB54Gr6L2m56Wo5Ye65Y+R5b2T5aS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uZ5pa55byP57uZ5a6i5Lq644CC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ZW/5pilL+WQieaely3kuozpgZPvvIjovabnq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NCgnngavovabnq5npm4blkIjvvIzlm6DlpKf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nmoTkuqTpgJrlt6XlhbfkuI3lkIzvvIzpnIDopoHliY3lvoDphZLlupfmjqXkuIr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Zjpq5jpk4HmiJbpo57mnLrmirXovr7nmoTlm6Llj4vvvIznu5/kuIDml7bpl7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mraPlvI/lkK/nqIvmiJHku6znmoTpgb/mmpHkuYvml4XvvIENCjwvcD4NCjxwPg0K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W+gOS9jeS6jua7oea4hem+meWFtOS5i+WcsOS4nOa4hembhuWQiOWQju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dvuiKseaxn+eVlOOAkOS5jOaLiea7oeaXj+mjjuaDheWbreOAkeKAnOS5jOaLieKA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oeivremHjOaYr+axn+eahOaEj+aAne+8jOKAnOWQieael+S5jOaLieKAneaEj+aMh+ay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p+Wfju+8jOi/memHjOaYr+a7oeaXj+eahOmHjeimgeWPkeelpeWcsOS5i+S4g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a7oeaXj+mjjuaDheWbreOAkeaMieeFp+WPpOaXtuS5jOaLieWbvemjjuiyjOS/ru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ngui1j+KAnOW+t+iDnOWPpOmXqOKAneKAnOeOhOWkqeWPpOeCruKAneKAnOWPpOWf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eKAnOa7oeaXj+awkeWxheKAneKAnOWNgeWFq+eureKAneetieaZr+ingu+8j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En+WPl+WIsOWQieael+WPpOWfjuWOhuWPsumjjuiyjO+8jOS9k+mqjOa7oe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+8jOa4uOiniOaXtjMw5YiG6ZKf5bem5Y+z44CC5aaC6Iul5peg5rOV5Y+C5Yqg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mM5ouJ5ruh5peP6aOO5oOF5Zut44CR5YiZ5pS55Li65Y+C6KeC44CQ6b6Z5r2t5bG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YWs5Zut44CR77yM57uZ5oKo5bim5p2l5LiN5L6/5pWs6K+36KeB6LCF44CCPC9zcGFu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1tOS6jOmBk+eZveays+OAgg0KPC9wPg0KPHA+DQoJMTI6MzDlt6blj7P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4HlsJ3kuJzljJflhpzlrrboj5zvvIjppJDmoIcyMOWFgy/kurrvvIk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NiOmkkOWQju+8jOe7p+e7reWHuuWPke+8jOWJjeW+gOS6jOmBk+eZveays+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/q+WOu+WPguinguS4gOS4i+elnuWlh+eahOWwj+mVh+WQp++8g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6We5aWH5bCP6ZWHTk8x77ya5bCP6ZWH55qE5qOu5p6X6KaG55uW546H5Li6OTQl77y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6a75a2Q6auY5Yiw54iG6KGo77yBDQo8L3A+DQo8cD4NCgnnpZ7lpYflsI/plYdOTzL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lj4LlpKnnmoTlj6TmoJHlkozkuq3kuq3njonnq4vnmoTnvo7kurrmnb7kuoblkJ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pg73mmK/mnInmiLflj6PnmoTlkabvvIENCjwvcD4NCjxwPg0KCeelnuWlh+Wwj+mVh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uWwj+mVh+S4iuaYr+aJvuS4jeWIsOe6oue7v+eBr+eahO+8jOS9huaYr+WNtOmdnuW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WboOS4uuaJgOacieeahOi9pumAn+mDveS4jeWPr+S7pei2hei/hzMw6L+I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npZ7lpYflsI/plYdOTzTvvJrnjJznjJzlsI/plYfkuIrmnInlpJrlsJH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upfvvJ8zOTTlrrblsI/lupfpg73lvojnvo7lkbPvvIzlvZPlgZrlpJzlrrXlk4HlsJ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kKfvvIENCjwvcD4NCjxwPg0KCeaZmumkkOWQju+8jOWFpeS9j+mFkuW6l+S8keaBr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44CQ5rip6aao5o+Q56S644CR77yaDQo8L3A+DQo8cD4NCgkx44CB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a15q+U6L6D6aKg57C46ICM5LiU5LmY6L2m5pe26Ze06L6D6ZW/77yM5pmV6L2m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35o+Q5YmN5YeG5aSH5aW95pmV6L2m6I2v77yM5aaC5pyJ5LiN6YCC77yM6K+3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a+85ri477yM5rK/6YCU5Lya6KeG5oOF5Ya16YCC5b2T5a6J5o6S5LyR5oGv77y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qz57Sv77ybDQo8L3A+DQo8cD4NCgky44CB5Lic5YyX5Y+j5ZGz6L6D6YeN77yM5Zu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ruh6Laz5omA5pyJ5a6i5Lq65Y+j5ZGz77yM5Y+v6IO95Lya5pyJ5rC05Zyf5Li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W55rO7562J546w6LGh77yM6K+35o+Q5YmN5aSH5aW96IKg6IOD6I2v77yM5Lul6Ziy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aaC5pyJ5Li05pe254q25Ya177yM5Y+K5pe25LiO5a+85ri46IGU57O7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44CB6ZW/55m95bGx5Zyw5Yy655Sx5LqO5p2h5Lu25pyJ6ZmQ77yM6YWS5bq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rKh5pyJ55S15qKv44CB56m66LCD77yM5LiO5YyX5Lqs44CB5aSp5rSl5pyJ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Led77yM6K+35Yu/5L2c5a+55q+U44CC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6jOmBk+eZveays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qM6YGTLemVv+eZveWxseWMl+WdoS3mlabljJ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eaXqemkkOWQju+8iOWboOmDqOWIhumFkuW6l+aXqemkkOaXtumXtOi+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uuS/neivgea4uOiniOmhuuWIqe+8jOaXhea4uOaXuuWto+acn+mXtOWPr+iDv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iuWwj+aXtuWHuuWPke+8jOaXqemkkOWPr+iDveS4uumkkOWMhe+8jOWFt+S9k+aDheWG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mZheWPkeeUn+S4uuWHhu+8jOaVrOivt+iwheino++8iQ0KPC9wPg0KPHA+DQoJ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C415bCP5pe277yJ6LW06ZW/55m95bGx5YyX5pmv5Yy677yM5ri46KeI5Lit5Zu9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N5bGx5LmL5LiA44CB5Zu95a62NUHnuqfpo47mma/lkI3og5zljLrigJTigJT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Jfmma/ljLrvvIjlkKvlpKfpl6jnpagr5pmv5Yy6546v5L+d6L2m77yJ5ri46KeI5Yy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CU5Lit5Y+v6KeC6LWP5Yiw5qyn5Lqa5aSn6ZmG5LuO5rip5bim5Yiw5p6B5Zyw5Zu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5u05pmv6KeC5bim77yM54q55aaC4oCc6ZO25rKz6JC95LiL5Y2D5aCG6ZuqLOeAkeW4g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1geS4h+e8leeDn+KAnemVv+eZvemjnueAke+8jOingumbvuawlOe8ree7leeahOiBmum+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e+pDvop4LotY/po47lhYnml5bml47jgIHjgIrpm6rlsbHpo57ni5DjgIvlpJbmma/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DigJTlsI/lpKnmsaA75ri46KeI56We5LuZ576O5aKDLS0t57u/5riK5r2t77yb6LW0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rW35ouUKirpq5jnmoTngavlsbHlj6PmuZbvvIzop4Llm6DkuInnmb7lubTliY3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lrflj5HogIzlvaLmiJDnmoTpq5jlsbHmuZbms4rigJTigJTplb/nmb3lsbHlpKnmsaD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Wkh+azqO+8muOAkOmVv+eZveWxseWkqeaxoOmjjuaZr+WMuuS6pOmA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2iumHjuWAkuermei9pjgw5YWDL+S6uuaVrOivt+iHqueQhu+8jOivt+S7peaZr+WMu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rOW4g+S7t+agvOS4uuWHhu+8ie+8jOWvvOa4uOS8muWNj+WKqei0reS5sOWAkuerme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7hOe7h+aOkumYn++8iOmVv+eZveWxseeuoeeQhuS4peagvO+8jOaXoOazleS7o+ab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n++8ieOAguWkqeaxoOS4uuS4reOAgeacneeVjOa5lu+8jOa4uOWuouW/hemhu+Wcq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uuWfn+WGhea4uOiniO+8jOS4peemgei2iuWig+OAguS4iuWkqeaxoCoq5aW95LiN6Ka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us6KGM77yM5Lul5pWw5Lq657uT5Ly05Li6KirkvbPjgILov5nph4znu4/luLjkupHp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vKvvvIzmiYDku6XkuI3mmK/miYDmnInkurrpg73og73nnIvliLDlpKnmsaDnmoTnp4D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sozjgJENCjwvcD4NCjxwPg0KCTEzOjMwLTE0OjAw5Ye65pmv5Yy65LmY6L2m6LW0M0H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K3lm73mnJ3pspzml4/nrKzkuIDmnZHnuqLml5fmnJ3pspzmsJHkv5fmnZHjgIL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ma/ljLrlj4Lop4LmsJHkv5fkvZPpqozppobvvIzkurLoh6rliLDmnJ3pspzml4/lrrb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DmnJ3pspzlpKfngpXvvIzkuobop6PmnJ3pspzml4/nlJ/mtLvnu4boioLjgIHop4L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sJHlsYXnrYnjgILkuZjovabotbTmlabljJYv6ZWc5rOK5rmW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jgJDmuKnppqjmj5DnpLrjgJHvvJoNCjwvcD4NCjxwPg0KCT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ma/ljLrlhoXooYznqIvoh6rnlLHjgIHliIbmlaPvvIzmlYXkuI3nu5/kuID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or7foh6rluKbkupvpm7bpo5/vvIzlj6bmma/ljLrlhoXkuZ/mnInoh6rliq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j6/kvpvpgInmi6nvvJsNCjwvcD4NCjxwPg0KCTLjgIHor7flsIrku47lr7zmuLj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sL3ph4/lh4bml7bmirXovr7pm4blkIjlnLDngrnvvIzku6XlhY3ogL3or6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JsNCjwvcD4NCjxwPg0KCTPjgIHoh6rnkIbppJDml7bvvIzor7fpgInmi6nlubLlh4D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aPop4TnmoTppJDljoXnlKjppJDjgIINCjwvcD4NCjxwPg0KCTQu5LuK5aSp5pma6aS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aSn5a625Y+v5LulQUHliLblk4HlsJ3mlabljJbnmoTmnJ3pspzml4/po47lkbP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mlabljJbluILlsZ7kuo7lu7bovrnmnJ3pspzml4/oh6rmsrvlt57nrqHovpbnmoTlj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uILvvIzmnInlvojlpJrpo47lkbPlsI/lkIPlgLzlvpflpKflrrblk4HlsJ3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Wm5YyW5oiW6ICF6ZWc5rOK5rmW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abljJYt6ZWc5rOK5rmWLeWQieaely/plb/mmKUt5YyX5Lqs77yI5pWm5YyWLemVnOaz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uNeWwj+aXtu+8jOmVnOaziua5li3lkInmnpc05bCP5pe277yJ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NjowMOWPq+aXqQ0KPC9wPg0KPHA+DQoJMDY6MzDphZLlupflhoXml6nppJDvvIjlm6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ZLlupfml6nppJDml7bpl7TovoPmmZrvvIzkuLrkv53or4HmuLjop4jpobrliKn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7rlraPmnJ/pl7Tlj6/og73mj5DliY3ljYrlsI/ml7blh7rlj5HvvIzml6nppJD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pJDljIXvvIzlhbfkvZPmg4XlhrXku6Xlrp7pmYXlj5HnlJ/kuLrlh4b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kNCjwvcD4NCjxwPg0KCTA3OjAw5LmY5peF5ri46L2m5YmN5b6A5Lit5Zu9Kir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oLDloZ7muZbigJTplZzms4rmuZbpo47mma/ljLrvvIgxNTDlhazph4znuqY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INCjwvcD4NCjxwPg0KCemVnOaziua5luWOn+Wni+WkqeeEtu+8jOmjjumfteWl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xsemHjeawtOWkje+8jOabsuW+hOmAmuW5ve+8jOWPr+iwk+aYpeWNjuWQq+es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acieaDhe+8jOeni+WPtuS8vOeBq++8jOWGrOmbquaBrOmdme+8jOS4h+enjemjjuaD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WIhuaYjuiuqeS6uuS5heS5hemavuW/mO+8jOaXoOmZkOect+aBi+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Dk6MzDkuZjnjq/kv53ovabvvIjlkKsy5qyh77yJ6L+b5YWl6ZWc5rOK5rmW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4CR5biD5YGc6L2m5Zy677yM5ri46KeI5Lit5Zu95LiJ5aSn54CR5biD5Lm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rC05qW854CR5biD5pmv5Yy677yM6KeC6buR6b6Z5r2t44CB54Gr5bGx54aU5bKp562J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yC5pmv44CC54CR5biD5pyJMzAw5aSa57Gz5LmL5a6977yMMjDlpJrnsbPnmoTokL3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zllbjogIzkuIvnmoTmsLTmtYHono3lhaXpu5Hpvpnmva3kuK3vvIzlj5Hlh7rlt6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3lo7DvvIzlrpvlpoLpm7fpuKPjgILmr4/lubTmmKXlpI/mmK8qKuWlveeahOingui1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atpOaXtueahOeAkeW4g+awtOmHj+aegeWkp++8jOmbvuawlOiSuOiFvu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puW5u+eahOW9qeiZue+8jOWDj+aYr+adpeWIsOS6huS7meWig+OAgui/memcuOawlOS4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llOiFvuS5i+awtO+8jOWSjOS4jei/nOeahOmVnOaziua5luacieedgOW8uueDiOWv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VnOaziua5luawtOmdmeiwp+e0oOmbhe+8jOWQiuawtOalvOW8oOaJrOa/gOaYg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tpOWkhO+8jOiDveWkn+i1j+WIsOWQhOenjeWNg+eni+mjjuaDh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2I6aSQ5ZCO77yM5LmY6L2m6L+U5Zue5ZCJ5p6X5biC77yM5oq16L6+5ZCJ5p6X5bi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77yM5LmY54Gr6L2mWjExOOasoe+8iDIxOjM1LzA4OjM277yJ5oiWWjYy77yIMjI6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DjvvInmiJZaNjTvvIgyMjozMy8wNzo1MO+8iei/lOWbnuWMl+S6rO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4CQ5rip6aao5o+Q56S644CR77yaDQo8L3A+DQo8cD4NCgkx44CB6ZWc5rOK5rm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aB5q2i5ri45rOz44CB5oiP5rC077yM5ri46KeI5ZCK5rC05qW854CR5biD5pe2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aK5oqk5qCP77yM6YG/5YWN5oSP5aSW77ybDQo8L3A+DQo8cD4NCgky44CB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5bGx5Yy66JqK6Jmr6L6D5aSa77yM6K+36Ieq5aSH6Ziy6Jmr6I2v54mp5Y+K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iq5Lq65bi45aSH6I2v5ZOB77ybDQo8L3A+DQo8cD4NCgkz44CB5rik5rW3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Wm5YyW5biC5YaF5pmv54K577yM6Iul56ys5LiJ5aSp5pma5LiK5L2P6ZWc5rOK5r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iZ5peg5rOV5ryr5q2l5rik5rW35bm/5Zy677yM5pWs6K+355CG6Kej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NCgk8YnIgLz4NCjwvcD4NCjxwPg0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tei+vuWMl+S6rO+8jOe7k+adn+aEieW/q+eahOaXheeoi++8jOWbnuWIsOa4qemm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g0KPC9wPg0KPHA+DQoJPGJyIC8+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0KCTEu5YWo56iLMOasoei0reeJqe+8jOS4gOi9pu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XoOe8neWvueaOpe+8mw0KPC9wPg0KPHA+DQoJMi7lhajnqIvml6DlvLrliLb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mm7Tlronlv4PvvIzljIXlkKvplb/nmb3lsbHnjq/kv53ovabotLnnlKg4NeWFg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bnjq/nur/ovaYx5qyh77ybDQo8L3A+DQo8cD4NCgkzLui0tOW/g+WuieaOk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OS9j+Wuv++8jOW5suWHgOWNq+eUn+OAg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A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HjgIHjgJDkuqTpgJrjgJHngavovablm6LvvJrljJfkuqwt6ZW/5pilL+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ljJfkuqznqbrosIPngavovabnoazljafvvJs8L3NwYW4+IA0KPC9wPg0KPHA+DQoJMu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j+Wuv+OAkeS4pOaZmuWPjOS6uuagh+WHhumXtOmFkuW6l+S9j+Wuv++8m++8i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iHqueEtuWNlemXtO+8jOWmguWHuueOsOWNleS6uuaDheWGte+8jOivt+S6ju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S6pOa4heWNlemXtOW3ru+8ie+8mw0KPC9wPg0KPHA+DQoJM+OAgeOAkOeUqOmkkOOA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zLml6kz5q2j77yb5q2j6aSQ6aSQ5qCH5Li6MjDlhYMv5Lq677yM5Y2B5Lq65LiA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77yb5Lq65pWw5LiN6Laz5Y2B5Lq65pe277yM5Zyo5q+P5Lq655So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N5Y+Y55qE5YmN5o+Q5LiL6YCC5b2T6LCD5pW06I+c5ZOB5pWw6YeP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044CB44CQ6L2m6L6G44CR5q2j6KeE5peF5ri45omL57ut55So6L2m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144CB44CQ6Zeo56Wo44CR6KGM56iL5YaF5qCH5rOo5bey5ZCr55qE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244CB44CQ5a+85ri444CR5Lit5paH5a+85ri45pyN5Yqh77yI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mv5Yy65Li65pmv5Yy65YaF6K6y6Kej5ZGY77yJ77ybDQo8L3A+DQo8cD4NCgk3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44CRMS4y57Gz5Lul5LiL5YS/56ul5ri45a6i5Zui6LS55ZCr6L2m5L2N5q2j5bq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u35YS/56ul6aSQ77ybDQo8L3A+DQo8cD4NCgk444CB44CQ5L+d6Zmp44CR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77yb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DQoJPHNwYW4gc3R5bGU9ImxpbmUtaGVpZ2h0OjEuNTsiPjHjgI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kuqTpgJrotLnlkozppJDotLnvvJs8L3NwYW4+IA0KPC9wPg0KPHA+DQo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WFpeS9j+mFkuW6l+S6p+eUn+eahOWNleaIv+W3ruOAgeWKoOW6iui0ueeUqOWP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S4quS6uua2iOi0ue+8mw0KPC9wPg0KPHA+DQoJM+OAgeaXhea4u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iIquepuuS/nemZqe+8iOW7uuiuruaXhea4uOiAhei0reS5sO+8ie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TTjgIHlm6DkuqTpgJrlu7bor6/jgIHlj5bmtojnrYnmhI/lpJbkuovku7b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jp/lm6Dlr7zoh7TnmoTpop3lpJbotLnnlKjvvJs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gIHlhL/nq6XmiqXku7fku6XlpJbkuqfnlJ/nmoTlhbbku5botLnnlKjvvJs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bjgIHlm6Dml4XmuLjogIXov53nuqbjgIHoh6rouqvov4fplJnjgIH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rYnoh6rouqvljp/lm6Dlr7zoh7TnmoTkurrouqvotKLkuqfmjZ/lpLHogIzpop3lpJb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otLnnlKjvvJsNCgk8L3A+DQoJPHA+DQoJCTfjgIHkuI3ljaDluorkvY3muLjlrq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ppJDvvJsNCgk8L3A+DQoJPHA+DQoJCTjjgIHigJzml4XmuLjotLnnlKjljIXlkKv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6XlpJbnmoTmiYDmnInotLnnlKjvvJsNCgk8L3A+DQoJPHA+DQoJCTxiciAv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PHN0cm9uZz7kuozjgIHoh6rmhL/lj4LliqDoh6rotLnpobnnm6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gk8L3A+DQoJPGRpdiBhbGlnbj0iY2VudGVyIj4NCgkJPHRhYmxl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YWJsZSIgYm9yZGVyPSIxIiBjZWxsc3BhY2luZz0iMCIgY2VsbHBhZGR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29sbGFwc2U6Y29sbGFwc2U7Ym9yZGVyOm5vbmU7Ij4NCgkJ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CTx0ZCB3aWR0aD0iNzI0IiBzdHlsZT0iYm9yZGVyOmRvdHRlZCAjMDAzM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LjBwdDtmb250LWZhbWlseTrlrovkvZM7Y29sb3I6cmVkOyI+6Ieq5oS/5Y+C5Yqg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6aG555uu6KGl5YWF5Y2P6K6u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tjb2xvcjpibHVlOyI+PC9zcGFuPjwvY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kuMHB0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HVlOyI+5Y+m6KGM5LuY6LS56aG555uu6KGl5YWF5Y2P6K6u77ya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JCQkJCQk8L3A+DQoJ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aW5kZW50OjEzLjVwdDs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uS4uuS6hua7oei2s+aXhea4uO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WMlueahOa4uOiniOmcgOaxgu+8jOaXhea4uOiAheWSjOaXheihjOekvue7j+WNj+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iHquaEv+etvue9suacrOWPpuihjOS7mOi0uemhueebruihpeWFheWNj+iur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zcGFuPg0KCQkJCQkJPC9wPg0KCQ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CT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E8L3NwYW4+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44CB5Zug5peF6KGM56S+5a6J5o6S55qE5peF5ri457q/6Lev5Lit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Y+m5LuY6LS55peF5ri46aG555uu77yM5Li65LqG5ruh6Laz5peF5ri46ICF6ZyA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a55Y2P5ZWG5LiA6Ie05Zyo6KGM56iL5LmL5aSW5Y+m6KGM57qm5a6a5Y+m6KG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G555uu77yM6K+l6aG555uu5a6J5o6S5Zyo6Ieq55Sx5rS75Yqo5pyf6Ze0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ri46ICF5Y+v6Ieq55Sx6YCJ5oup44CCPHNwYW4+ID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Qk8cC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7jgIHlm6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miJbml6Dms5XpooTop4HnmoTmg4XlhrXlr7zoh7TooYznqIvlj5jmm7TjgI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lpJ/nrYnljp/lm6Doh7Tkvb/ml4XooYznpL7ml6Dms5XlronmjpLlj6booYzku5j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ml4XmuLjogIXosIXop6PvvIzlj4zmlrnlnYfkuI3mib/mi4Xov53nuqb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gPC9zcGFuPjwvc3Bhbj4NCgkJCQkJCTwvcD4NCgk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Qk8c3BhbiBzdHlsZT0i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zPC9zcGFuPj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OAgeaXhea4uOiAheW6lOS4peagvOmBteWuiOWvvOa4uO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0u+WKqOaXtumXtO+8jOS7peWFjeW7tuivr+ihjOeoi+aIluW9seWTjeWFtuS7l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WKqOOAgjxzcGFuPiA8L3NwYW4+PC9zcGFuPg0KCQkJCQkJPC9wPg0KCQ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j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44CB5Zug5peF5ri46ICF6LaF5pe2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Lqn55Sf55qE6LS555So5oiW6YGX5ryP6KGM56iL77yM55Sx5peF5ri46ICF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PHNwYW4+IDwvc3Bhbj48L3NwYW4+DQoJCQkJCQk8L3A+DQoJ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7jgIHml4XooYznpL7lnKjmraTnibnliKvmj5D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vvJrku6XkuIvmiYDliJflj6bku5jotLnml4XmuLjpobnnm67vvIzor7fmgqj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sKjmhY7pgInmi6nlubbms6jmhI/lronlhajmj5DnpLrvvIzlsKTlhbbkuI3opoH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irblhrXkuI3lrpzlj4LliqDnmoTpobnnm67jgILlpoLmgqjlj4LliqDnmoTmmK/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mtLvliqjvvIjlpoLmsLTkuIrmsLTkuIvmtLvliqjjgIHpq5jpgJ/pq5jnqbr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Izlu7rorq7mgqjlj6booYzotK3kubDkuJPpobnkurrouqvmhI/lpJbkv53pm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jwvc3Bhbj4NCgkJCQkJCTwvcD4NCgk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CT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Y8L3NwYW4+PHNwYW4gc3R5bGU9ImZvbnQtc2l6ZTo5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Lul5LiL5omA5YiX6Ieq6LS56aG555uu6LS555So5Li6PHU+PHNwYW4+XzEwX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U+5Lq65Lul5LiK55qE57u85ZCI5LyY5oOg5Lu35qC877yM6Iul6KaB5rGC5Y+C5Y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6LazPHU+PHNwYW4+XzEwIDwvc3Bhbj48L3U+5Lq65pe277yM6LS555So5Lya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44CC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nJlZDsiPjwvc3Bhbj4NCgkJCQkJCTwvcD4NCgk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nJlZDsiPiZuYnNwOzwvc3Bhbj4NCgkJCQkJCTwvcD4NCg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jbGFzcz0iTXNvTm9ybWFsVGFibGUiIGJvcmRlcj0iMS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hbGlnbj0ibGVmdCIgd2lkdGg9IjY5NiIgc3R5bGU9Im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pjb2xsYXBzZTtib3JkZXI6bm9uZTsiPg0KCQkJCQkJCTx0Ym9keT4NCgkJCQkJ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PHRkIHdpZHRoPSI2OTYiIGNvbHNwYW49IjY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2JhY2tncm91bmQ6I0UwRTBFM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CQkJCQk8Y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iHqui0uemhueebruWIl+ihqDxzcGFuIHN0eWxlPSJ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j7vvIg8L3NwYW4+PC9zcGFuPjwvYj48Y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pyZWQ7Ij7ku7fmoLzku4Xkvpvlj4LogIP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rp7pmYXku7fmoLzkuLrlh4bvvIk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jwvY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QkJCQk8L3RkPg0KCQkJCQkJCQk8L3RyPg0KCQkJCQkJCQk8dH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2IiB2YWxpZ249InRvc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iNFMEUwRTA7Ij4NCgkJCQk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5LjBwdDtmb250LWZhbWlseTrlrovkvZM7Ij7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c3Bhbj48L3NwYW4+PC9zcGFuPjwvYj4NCgkJCQkJCQkJCQk8L3A+DQo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PHRkIHdpZHRoPSIxNDc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2JhY2tncm91bmQ6I0UwRTBFMDsiPg0KCQkJCQk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Y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XtumXtDxzcGFuPjwvc3Bhbj48L3NwYW4+PC9iPg0KCQkJCQ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DQoJCQkJCQkJCQk8dGQgd2lkdGg9IjEw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tiYWNrZ3JvdW5kOiNFMEUwRTA7Ij4NCgkJCQkJ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I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kI3np7A8c3Bhbj48L3NwYW4+PC9zcGFuPjwvYj4NCgkJCQk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JCQkJPHRkIHdpZHRoPSI2Ni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tiYWNrZ3JvdW5kOiNFMEUwRTA7Ij4NCgkJCQkJ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p4jml7bpl7Q8c3Bhbj48L3NwYW4+PC9zcGFuPjwvYj4NCgkJCQk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0KCQkJCQkJCQkJPHRkIHdpZHRoPSI4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tiYWNrZ3JvdW5kOiNFMEUwRTA7Ij4NCgkJCQkJ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I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otLnnlKg8c3Bhbj48L3NwYW4+PC9zcGFuPjwvYj4NCgkJCQk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JCQkJPHRkIHdpZHRoPSIxOT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YmFja2dyb3VuZDojRTBFMEUwOyI+DQoJCQkJCQ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i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H5rOoPHNwYW4+PC9zcGFuPjwvc3Bhbj48L2I+DQoJCQkJ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CQkJPC90cj4NCgkJCQkJCQkJPHRyPg0KCQkJCQk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iIgcm93c3Bhbj0iMy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GNsYXNzPSJNc29Ob3JtYWwiPg0KCQkJCQ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mVv+eZveWxs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QkJCQk8L3RkPg0KCQkJCQkJCQkJPHRkIHdpZHRoPSIxNDc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IHN0eWxlPSJib3JkZXI6c29saWQgYmxhY2sgMS4wcHQ7Ij4NCgkJCQkJ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oh6rnlLHmtLvliqjmnJ/pl7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8L3NwYW4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JCQkJPC90ZD4NCgkJCQkJCQkJCTx0ZCB3aWR0aD0iMTA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CQ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ZW/55m95bGx5Y6f5aeL5ryC5rW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g0KCQkJCQ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DQoJCQkJCQkJCQk8dGQgd2lkdGg9IjY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QkJCQkJPHAgY2xhc3M9Ik1zb05vcm1hb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DQoJCQkJCQkJCQkJPC9wPg0KCQkJCQkJCQkJPC90ZD4NCg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YiIHN0eWxlPSJib3JkZXI6c29saWQgYmxhY2sgMS4wcHQ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xN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hY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DQoJ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PC90ZD4NCgkJCQkJCQkJCTx0ZCB3aWR0aD0iMTk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CQ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C55o2u6Lqr5L2T54q25Ya16YCJ5oup5q2k6aG555u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C9zcGFuPg0K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QkJCTwvdGQ+DQoJCQkJCQkJCTwvdHI+DQoJCQkJCQkJCTx0c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A0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Y2xhc3M9Ik1zb05vcm1hbCI+DQoJCQkJCQkJCQkJCTx1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bOh6LC35rWu55+z5p6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T48c3BhbiBzdHlsZT0iZm9udC1zaXplOjkuMHB0O2ZvbnQtZmFtaWx5OuWui+S9kzs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QkJCQkJPC9wPg0KCQkJCQkJCQkJPC90ZD4NCgkJCQkJ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YiIHN0eWxlPSJib3JkZXI6c29saWQgYmxhY2sgMS4wcHQ7Ij4NCgkJCQkJ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0MD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IhumSnz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JCQkJPC90ZD4NCgkJCQkJCQkJCTx0ZCB3aWR0aD0iOD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Q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MjA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hYM8c3Bhbj48L3NwYW4+PC9zcGFuPg0KCQkJCQ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DQoJCQkJCQkJCQk8dGQgd2lkdGg9IjE5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WgOaWr+eJueeBq+WxseWcsOiyjOeahOWFuOWei+S7o+ihqO+8jOWboO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WIhueUsea1ruefs+e7hOaIk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NCgkJCQkJCQkJCQk8L3A+DQ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JCQk8L3RyPg0KCQkJCQkJCQk8dHI+DQoJCQkJCQkJCQk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BibGFjayAxLjBwdDsiPg0KCQkJCQk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Akuermei9pjxzcGFuPjwvc3Bhbj48L3NwYW4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JCQkJPC90ZD4NCgkJCQkJCQkJCTx0ZCB3aWR0aD0iNj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yMD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IhumSnzxzcGFuPjwvc3Bhbj48L3NwYW4+DQoJCQkJ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QkJCTx0ZCB3aWR0aD0iOD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CQkJCQk8cCBjbGFzcz0iTXNvTm9ybWFs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4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jwvc3Bhbj48L3NwYW4+DQoJCQkJCQkJCQkJPC9wPg0KCQk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3aWR0aD0iMTk2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JPHAgY2xhc3M9Ik1zb05vcm1hbCI+DQoJCQkJ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uingueci+mVv+eZveWxs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mhu+S5mOWdkOS6pOmAmuW3peWFtz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NCgkJCQkJCQkJCQk8L3A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JCQk8L3RyPg0KCQkJCQkJCQk8dHI+DQoJCQkJCQ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2IiBzdHlsZT0iYm9yZGVyOnNvbGlkIGJsYWNrIDEuMHB0OyI+DQoJCQkJCQ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ZWc5rOK5rmW5bOh6LC3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8L3A+DQoJCQkJCQkJCQk8L3RkPg0KCQkJCQkJCQkJPHRkIHdpZHRoPSIx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oh6rnlLHmtLvliqjmnJ/pl7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DQoJ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PC90ZD4NCgkJCQkJCQkJCTx0ZCB3aWR0aD0iMTA0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CQ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Wc5rOK5rmW5ri46Ii55YWo5rmW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g0KCQkJCQkJCQkJCTwvcD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QkJCQk8dGQgd2lkdGg9IjY2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QkJCQkJPHAgY2xhc3M9Ik1zb05vcm1hbCI+DQoJCQkJ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MT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JCQkJCTwvcD4NCgkJCQkJCQkJCTwvdGQ+DQoJCQkJCQ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2IiBzdHlsZT0iYm9yZGVyOnNvbGlkIGJsYWNrIDEuMHB0OyI+DQoJCQk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jg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YWD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g0KCQkJCQ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DQoJCQkJCQkJCQk8dGQgd2lkdGg9IjE5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WPr+aso+i1j+WIsOeahOaZr+eCueacie+8muiNr+W4iOWPpOWIue+8jOWPjOmzhO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+WFrOWxse+8jOaXpeS8quWcsOS4i+WPkeeUteermeet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QkJCQk8L3RkPg0KCQkJCQkJCQk8L3RyPg0KCQkJCQkJCQk8dH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2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Y2xhc3M9Ik1zb05vcm1hbCI+DQoJCQkJ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6ZWc5rOK5rmW5bOh6LC3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CQkJCQk8L3A+DQoJCQkJCQkJCQk8L3RkPg0K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DciIHN0eWxlPSJib3JkZXI6c29saWQgYmxhY2sgMS4wcHQ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plZzms4rmuZbls6HosLc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JCQkJCTwvcD4NCgkJCQkJCQkJCTwvdGQ+DQoJCQkJCQ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NCIgc3R5bGU9ImJvcmRlcjpzb2xpZCBibGFjayAxLjBwdDsiPg0KCQk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iZuYnNwOzwvc3Bhbj4NCgkJCQk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0KCQkJCQkJCQkJPHRkIHdpZHRoPSI2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HNwYW4+PC9zcGFuPjwvc3Bhbj4NCgkJCQkJCQkJCQk8L3A+DQo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PHRkIHdpZHRoPSI4Ni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JCQkJCTxwIGNsYXNzPSJNc29Ob3JtYWwiPg0KCQkJ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E3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WFg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CQkJCQkJPC9wPg0KCQkJCQkJCQkJPC90ZD4NCg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k2IiBzdHlsZT0iYm9yZGVyOnNvbGlkIGJsYWNrIDEuMHB0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bOh6LC35ri46KeI5aWX56Wo44CB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Yqo54mp5Zut44CB5aiD5aiD6bG85bGV56S66aaG44CB6bKf6bG85bGV56S66aa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JCQkJCTwvcD4NCgkJCQkJCQkJCTwvdGQ+DQoJCQkJCQ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Ym9keT4NCgkJCQkJCTwvdGFibGU+DQo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IDwvc3Bhbj48c3BhbiBzdHlsZT0i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l4XmuLjogIXmib/or7rvvJrmnKzkurrlt7LorqTnnJ/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obkuIrov7DooYznqIvlronmjpLvvIznkIbop6PlubblkIzmhI/pgbXlrojmnKzooaX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vvIzmnKzooaXlhYXljY/orq7kvZzkuLrml4XmuLjlkIjlkIznmoTpmYTku7b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kIjlkIzlhbfmnInlkIznrYnmlYjlipvjgILlpoLmnKzooaXlhYXljY/orq7kuI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IjlkIzlrZjlnKjkuI3kuIDoh7TvvIzku6XmnKzooaXlhYXljY/orq7kuLrlh4bjgII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CTwvcD4NCgk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Qk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8L3NwYW4+DQoJCQkJCQk8L3A+DQoJ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peF5ri46ICF77yaIDxzcGFu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z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vvJo8c3Bhbj48L3NwYW4+PC9zcGFuPg0KCQkJCQkJPC9wPg0KCQ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iZuYnNwOzwvc3Bhbj4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uaXpTxzcGFuPiZuYnNwOyA8L3NwYW4+5pyf77ya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7ml6U8c3Bhbj4mbmJzcDsgPC9zcGFuPuacn++8m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Qk8L3A+DQoJCQkJCTwvdGQ+DQoJCQkJPC90cj4NCgkJ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GFibGU+DQoJPC9kaXY+DQo8L3A+DQo8cD4NCgk8YnIgLz4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S4gOOAgTxiPumHjeimgeaPkOekuu+8m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L2I+IA0KPC9wPg0KPHA+DQoJPGJyIC8+DQo8L3A+DQo8cD4NCgkx44CB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lubbouqvpq5gxLjLnsbPku6XkuIvlhL/nq6XmlLbotLnmoIflh4bvvJrlj6rlkKv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lKjppJDjgIHml4XmuLjovabotLnlj4rlr7zmuLjmnI3liqH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pg6jliIbmlaPlrqLmi7zlm6LvvIzlrqLkurrliLDovr7lvZPlnLDlkI7lj6/og73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kIzovabmrKHkupLnm7jnrYnlvoXnmoTmg4XlhrXvvIzor7flkKzku47lr7zmuL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sNCjwvcD4NCjxwPg0KCTPjgIHooYznqIvkuK3miYDliJfnmoTppJDpo5/vvIzml6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ZLlupflhoXvvIzljYjppJDjgIHmmZrppJDkuLrkuK3lvI/moYzppJD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TjgIHkuK3pgJTlm6DlrqLkurroh6rouqvljp/lm6DpnIDohLHlm6LvvIzpgIDov5j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ma/ngrnpl6jnpajvvIjmjInml4XooYznpL7ljY/orq7ku7fpgIDov5jvvIn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jkuI7phZLlupfljY/llYbpgIDov5jpg6jliIbotLnnlKjvvInjgIHnlKjppJDvvIz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oLnmja7nm7jlhbPmlL/nrZbmiaPpmaTmjZ/lpLHlkI7pgIDov5jliankvZ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DpgIHpobnnm67kuI3pgIDotLnnlKjvvJsNCjwvcD4NCjxwPg0KCTXjgIH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tLXph43nianlk4Hlj4roh6rnlKjlupTmgKXoja/lk4HmlL7lnKjmiZjov5DooYzmnY7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uKLlpLHjgILml4XmuLjov4fnqIvkuK3vvIzkuZ/or7flpqXlloTkv53nrqH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bjgIHooYznqIvkuK3ljIXlkKvmma/ngrnpl6jnpajkvp3nhaf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op4TlrprvvIzlr7nnibnlrprmjIHor4Hkurrnu5nkuojpl6jnpajkvJjmg6D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kLrluKblrabnlJ/or4HjgIHogIHlubTor4HjgIHnprvpgIDkvJHor4HjgIHlhpvlrpj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ovnlr7or4HnrYnmnInmlYjor4Hku7bvvIzlv4Xpobvmj5DliY3lkJHlr7zmuLjlh7r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Yfpl6jnpajkvJjmg6DvvIzlsIbku6Xml4XooYznpL7kuqvlj5fnmoTpl6jnpaj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u7fmoLzkuI7lrp7pmYXkvJjmg6Dpl6jnpajku7fmoLzkuYvpl7TnmoTlt67pop3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u5/kuIDpgIDov5jvvJsNCjwvcD4NCjxwPg0KCTfjgIHnlLXohJHpmo/mnLrlh7rnpa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vY3pmo/mnLrkuqfnlJ/vvIzkuI3kv53or4Hpk7rkvY3vvIzlpoLlm6DlrqLkurr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iJbkuI3lj6/mipflipvlm6DntKDpgKDmiJDml6Dms5XmraPluLjlj4Llm6LvvIz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npajmjZ/mjInlrp7pmYXlj5HnlJ/kuLrlh4bvvJsNCjwvcD4NCjxwPg0KCTjjgIH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rqLkurrmipXor4nku6XlrqLkurrlnKjlvZPlnLDloavlhpnmhI/op4HljZXlhoXlrr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r4HvvIzor7fmgqjorqTnnJ/loavlhpnvvJsNCjwvcD4NCjxwPg0KCTnjgIHmnKz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ogZTns7vkurrlkoznm7jlhbPmjqXlvoXkv6Hmga/vvIzlsIblnKj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6jmmI7vvJvlh7rlm6LpgJrnn6XlsIblnKjlh7rlj5HliY0x5pel5Y+R6YCB77yI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77yM5Y+m6KGM6YCa55+l77yJ77yb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0YWJsZSBjbGFzcz0iTXNvTm9ybWFsVGFibGUi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hbGlnbj0ibGVmdCIgc3R5bGU9Im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pjb2xsYXBzZTtib3JkZXI6bm9uZTsiPg0KCQk8dGJvZHk+DQoJCTwvdGJvZHk+DQ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jwvcD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59FB449888B90D5EAFC43F3AAA27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