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2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D79679C2780422117B7D40B157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79679C2780422117B7D40B157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ngavovablubPlo6TjgIHlvIDln47jgIHlppnpppnlsbHvvIzljZfmtabljaf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DMNCg0KPGJyPg0KDQoJP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6p+mFkuW6lz7ljJfkuqzkuLnkuJzngavovab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mtabljafpo54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J3psp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U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kuLnkuJw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ueS4nC/mlrDkuYnlt5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+W8gOWfj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z5aOk5raJ5a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s+WjpC/lppnpppnlsbEv5bmz5aOk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mz5aOkL+WNl+a1p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s+WjpOa2ieWk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S5mEsyN+asoeepuuiwg+W/q+mA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77yaMjfliIbotbTkuLnkuJz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nkuJwv5paw5LmJ5bee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OO+8mjMw5YiG5Li55Lic54Gr6L2m56uZ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i55Lic4oCU5bmz5aOk55qE5Zu96ZmF5YiX6L2m6Leo6L+H6bit57u/5rGf77y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QjuaKtei+vuaWsOS5ieW3nuW4gu+8jOeBq+i9puS4iuWKnueQhuacnemynO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aJi+e7reeugOWNleS+v+aNt++8iSzlkI7liY3lvoDmnJ3pspzmsJHkuLvkuLv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ppbpg73igJTigJTlubPlo6TvvIzmirXovr7lkI7kuJPovab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eaZmumkkOWQjumFkuW6l+S8keaBr+OAgu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Tmtonlp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C/lvIDln44v5bmz5aOk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izkuZjovabvvIjovabnqIvnuqYyLjXlsI/ml7bvvInliY3lvoDlvID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NCjwvcD4NCjxwPg0KCeadv+mXqOW6l+WPguing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d6bKc5oiY5LqJ6LCI5Yik5Lya6K6u5Zy644CB5pyd6bKc5YGc5oiY562+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PC9zdHJvbmc+44CR5pyd6bKc5YGc5oiY5Y2P5a6a5Zyo6L+Z6YeM562+5a2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mrmOS4veWNmueJqemmhjwvc3Ryb25nPuOAkemrmOS4ve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aYr+mrmOS4veaXtuacn+eahCoq6auY5pWZ6IKy5py65YWz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pk5znopfppJDvvIjlvIDln47vvInkuZjovab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ubPlo6TvvIzmirXovr7lkI7lj4Lop4LvvJo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R5pel5oiQ5bm/5Zy6PC9zdHJvbmc+44CR6YeR5pel5oiQ5bm/5Zy65piv5q+P6Y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q5b+15pel5ZKM6YeN6KaB5aWR5py677yM5Li+6KGM5pS/5rK75Luq5byP44CB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4CB576k5LyX6ZuG5Lya44CB576k5LyX5ri46KGM5ZKM6ZiF5YW15Luq5byP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DQo8L3A+DQo8cD4NCgnjgJA8c3Ryb25nPuW7uuWFmue6quW/teWh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6quW/teWKs+WKqOWFmuWIm+erizUw5ZGo5bm06ICM5L+u5bu6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S4u+S9k+aAneaDs+WhlDwvc3Ryb25nPuOAkemHkeaXpeaIkOS4u+W4r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KAnOS4u+S9k+aAneaDs+KAneeahOixoeW+gQ0KPC9wPg0KPHA+DQoJ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I8L3N0cm9uZz7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dHJvbmc+5bmz5aOk5Zyw6ZOBPC9zdHJvbmc+44CR5Lqy6Lqr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t7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aaZ6aaZ5bGxL+W5s+Wjp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nemynOS6lOWkp+WQjeWxseS5i+S4gOeahOWmmemmmeWxse+8i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E1MOWFrOmHjO+8jOaxvei9puWNleeoizIuNeWwj+aXtu+8ie+8jOS4u+img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4uu+8mg0KPC9wPg0KPHA+DQoJ44CQPHN0cm9uZz7lm73pmYXlj4vosIr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JHov5nph4zlsZXnpLrkuobkuJbnlYzorrjlpJrlm73lrrbjgIH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lkJHph5Hml6XmiJDlkozph5HmraPml6XotaDpgIHnmoQyMS4z5LiH5L2Z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5qE5LiA6YOo5YiG77yM5bGV6KeI6aaG5LiA5YWx5Li6NuWxguW7uuetk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e7k+aehO+8jOWFtuWunuayoeacieS9v+eUqOS4gOagueacqOaWm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PHN0cm9uZz7mma7otKTlr7rjgJE8L3N0cm9uZz7mma7otKTlr7rmmK/mnJ3pspw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5LmL5LiA77yM5piv5pyd6bKc5L2b44CB5rOV44CB5YOn5LiJ5a6d5Zyw5L2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i544CCDQo8L3A+DQo8cD4NCgnljYjppJDlkI7kuZjovabov5Tlm57lubPlo6T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vvJoNCjwvcD4NCjxwPg0KCTxzdHJvbmc+44CQ6YeR5pel5oiQ5pWF5bGF4oC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PC9zdHJvbmc+44CR5LiH5pmv5Y+w5pWF5bGF5piv5pyd6bKc5rCR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6YeR5pel5oiQ5Li75bit6K+e55Sf5bm25bqm6L+H56ul5bm05pe25Luj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pGH56+u77yM5ZOB5bCd5Zyj5rC077ybDQo8L3A+DQo8cD4NCgn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Xi+mXqDwvc3Ryb25nPuOAkeS4uuS6hue6quW/temHkeaXpeaIkOS4u+W4reW4p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Ohue7jzIw5bm05oqX5oiY77yM5YWJ5aSN5pyd6bKc5Yev5peL6ICM5bu656u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KfnmoTlh6/ml4vpl6gNCjwvcD4NCjxwPg0KCeOAkDxzdHJvbmc+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44CR5Li65LqG57qq5b+154m654my5Zyo5pyd6bKc5oiY5Zy65LiK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b+X5oS/5Yab54OI5aOr55qE77yI5YW25bu6562R5Zyw5Z2A5ZKM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xMTk1OOW5tOWRqOaBqeadpeaAu+eQhuiuv+mXruacnemynOaXtuWSjOmHk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iHqumAieWumuWSjOWuoeaguO+8mw0KPC9wPg0KPHA+DQoJ44CQPHN0cm9uZz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bmoKHmiJblsJHlubTlrqvlrabnmoTlrabnlJ/ooajmvJQ8L3N0cm9uZz7jgJ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iJblsJHlubTlrqvlrabnlJ/nsr7lvanooajmvJTvvIjlj6/oh6rljp/pgIHnu5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npLzlk4HvvIzkvovlpoLvvJrpk4XnrJTjgIHmqaHnmq7jgIHns5bmnpz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m57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v5Y2X5rWmL+W5s+Wjp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LmY6L2m6LW05pyd6bKc5aSW5riv5Y2X5rW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LuK5aSp55qE5Li76KaB5ri46KeI5pmv54K55Li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A8c3Ryb25nPuilv+a1t+awtOmXuDwvc3Ryb25nPuOAkQ0KPC9wPg0KPHA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77yI5Y2X5rWm77yJ5bCd5pyd6bKc6aOO5ZGz576O6aOfDQo8L3A+DQo8cD4NCg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vvIjovabnqIvnuqYxLjXlsI/ml7bvvInov5Tlm57lubPlo6TluILlj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DxzdHJvbmc+5LiH5a+/5Y+w5Za35rOJ5YWs5ZutPC9zdHJvbmc+44CR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4PlhYnkuq3jgJHjgJDlpKflkIzpl6jjgJHjgJDlubPlo6Tpkp/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jwvcD4NCjxwPg0KCeaZmumkkOWTgeWwneacnemynOeJueiJsue+jumj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s+WjpOa2ieWk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oSlMxNTEq5pyd6bKcMDk6MDAv5Lit5Zu9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kgJm5ic3A7DQo8L3A+DQo8cD4NCgnvvIjku6XkuIrkuLrlj4LogIPoiKrnj63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S7peWunumZheWHuuelqOaXtumXtOS4uuWHhu+8iQ0KPC9wP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py65Zy65LmY5Z2Q5Zu96ZmF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yd6bKc5LmL5peF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44CB54Gr6L2m5Ye65aKD77yM5LiA6Lev5ZCR5YyX77yM6aKG55Wl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aOO5YWJ77yM55u06Iez5pyd6bKc5bmz5aOk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jLjgIHmnJ3pspzpq5jkuL3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JfkuqzvvIwg6K6p5oKo5peF6YCU6L275p2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PjgIHnu4/mtY7lrp7mg6DvvIz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e7j+WFuOW8guWbvee6v+i3r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44CB5YWo56iL5YWl5L2P5LiA57qn6YWS5bqX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bmy5YeA6IiS6Y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jgIHlk4HlsJ3mnJ3pspznibnoibLppJDvvIzlrqvlu7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uK3ogonvvIzlsI/ngavplIXnrYn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Eu44CQ6aSQ6aWu44CR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6aSQ6aOf44CCDQo8L3A+DQo8cD4NCgkyLuOAkOS9j+Wuv+OAkeW5s+Wjp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mFkuW6l+OAgg0KPC9wPg0KPHA+DQoJMy7jgJDlooPlpJbkuqTpgJrjgJHmnJ3ps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lpKfpg6jliIbmmK/ov5vlj6PnmoTkuozmiYvovaYo6L2m5Ya1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NC7jgJDmma/ngrnjgJHooYznqIvmiYDliJfmma/ngrnkuY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Pg0KCTUuIOOAkOS6pOmAmuOAkeihjOeoi+S4reaJgOWIl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+DQoJNi7jgJDnrb7or4HjgJHmnJ3pspznrb7or4H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cu44CQ5Y+45a+85Z+65pys44CR5pyd6bKc5a+85ri455qG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Iis6K6y6Kej5Y+K5rKf6YCa5LiK5rKh5pyJ5aSq5aSn6Zeu6aKY44CC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O96Z2e5bi454Ot5oOF44CB5Y+L5aW944CB5ZaE6Imv77yM5LiU6Ieq5b6L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+v5LiO5LmL5byA5Lqb546p56yR77yM6L+b6KGM5ZKo6K+i77yM5L2G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aJ5Y+K5pS/5rK777yM57ud5a+556aB5q2i6LSs5L2O6K+E5Lu35pyd6bKcKirpq5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YnIgLz4NCjwvcD4NCjxwPg0KCTHjgIHlhpvkuovnrqHnkIbotLnvvJo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CP6LS577yaMjDlhYMv5Lq6L+Wkqe+8iOivt+maj+Wboui0ueS4gOi1t+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Q0KPC9wPg0KPHA+DQoJMuOAgeWuouS6uuiHqui0ueWSjOS4quS6uua2iO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562+6K+B5omA6ZyA5p2Q5paZ77yaDQo8L3A+DQo8cD4NCg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vvIzlm6Dnp4HmiqTnhafljp/ku7bvvIj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jgIHouqvku73or4HlpI3ljbDku7Yx5Lu944CBMuWvuOiTneW6leaIluiAheeZve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FjeWGoOeFp+eJhzLlvKDjgIINCjwvcD4NCjxwPg0KCeS6jOOAgeaKpeWQjeeoi+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o+Q5YmNOOWkqeaKpeWQje+8jOaKpeWQjeaXt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NleS9jeOAgeiBjOWKoeOAgeWnk+WQjeOAgeaAp+WIq+OAgeawkeaXj+O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iOaXpeOAgeaKpOeFp+WPt+eggeOAgg0KPC9wPg0KPHA+DQoJ5o+Q5YmNN+Wkqe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aJgOmcgOadkOaWme+8jOW5tuS6pOm9kOWbouasv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o+Q56S6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eaPkOWJjTYtN+WkqemAgOWbouaNn+Wks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mj5DliY00LTXlpKnpgIDlm6LmjZ/lpLHvvJoxMDAw5YWDL+S6u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5o+Q5YmNMS0z5aSp6YCA5Zui5o2f5aSx77yaMj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lm6LlvZPlpKnpgIDlm6Llhajpop3mjZ/lpLHjgIINCjwvcD4NCjxwPg0KC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PC9w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c3R5bGU9ImJvcmRlci1jb2xsYXBzZTpjb2xsYXBz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MzEuOTAwMHB0OyI+DQoJCTx0Ym9keT4NCgkJCTx0cj4NCgkJCQk8dGQgd2lkdGg9Ij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5bqP5Y+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p5P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Ap+WIq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5Ye655Sf5pel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nsY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uOAgOawkeaXj+O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x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leS9j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6IGM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7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E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y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s6jmhI/kuovpobkNCjwvcD4NCjxwPg0KCTEu6Jm954S25Lit5pyd5Lik5Zu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Zu95a6277yM5L2G5piv5Lik5Zu955qE5Zu95oOF5LiN5ZC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+55pyd6bKc5pS/5rK744CB57uP5rWO54q25Ya15LiN6KaB5aaE5Yqg6K+E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a+55pyd6bKc5Lq65rCR54ix5oi055qE6YeR5pel5oiQ5Li75bit5ZKM6Ye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m6K6w5LiN6KaB6K+E6K6644CC5L2G5Yeh6YeR5pel5oiQ5YOP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YeG5Z2Q552A54Wn55u444CC5ZCR6YeR5pel5oiQ5Li75bit5YOP54yu6Iq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e26KaB5L+d5oyB5Lil6IKD77yM5LiN6IO95qih5Lu/6aKG6KKW5ae/5oCB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ayv+mAlOS4iuS4jeWFgeiuuOWQkeeql+WkluaJlOS7u+S9l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SjOmjn+WTge+8jOS7peWFjeW8lei1t+acnemynOS6uueahOivr+ino++8jO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LjeeFp+OAguWvueiQveWQjuWSjOS4jeWlveeahOaZr+eJqeS4jeimg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guinguadv+mXqOW6l+WGm+S6i+WIhueVjOe6v+aXtuS4jeimgeWSjOWNl+acne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aJk+aLm+WRvO+8mw0KPC9wPg0KPHA+DQoJMy7lpoLmnpzmgqj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K3mnJ3kuKTlm73lr7zmuLjkuYvlpJbvvIzov5jkuIrmnaXkuIDkuK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poHmhJ/liLDlpYfmgKrvvIzlm6DkuLrlpJbkuosg57qq5b6L6KaB5rGC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mk5LqG5Y+45py65a+85ri45aSW6L+Y5pyJ5LiA5Liq5bel5L2c5Lq65ZGY5r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yN5Yqh77yM5YWx5LiJ5Liq5Lq65ZGY5Li65aSn5a62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pTjgIHnibnliKvmk43kvZzkuovpobnor7TmmI7vvIjlh7rlhaXlooPljaH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qTnhafkv53nrqHnrYnkuovlrpzvvIkNCjwvcD4NCjxwPg0KCTEu5Ye65YWl5aKD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OA55ar5Y2h5aGr5YaZDQo8L3A+DQo8cD4NCgnmraPluLjlm6LpmJ/po57m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vvIznlLHlrqLkurrloavlhpnmnJ3pspzlm73lh7rlhaXlooPljaHvvIz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aEs5rW35YWz55Sz5oql5Y2V44CB5oq16L6+5pyd6bKc5py65Zy65ZCO77yM6YCa6L+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uZ5Yiw5YWl5aKD5qOA5p+l56uZ77yM5Ye656S65oqk54Wn5ZKM5YWl5aKD5Y2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Zu95Lq65qOA5p+l5Y+j5Yqe55CG5YWl5aKD5omL57ut44CC6YCa6L+H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CO77yM5Y676aKG5Y+W6Ieq5bex55qE6KGM5p2O44CC5o+Q5Y+W6KGM5p2O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6Iiq56m65YWs5Y+45Y+K6aOe5py654+t5qyh77yM5Yiw5oyH5a6a6KGM5p2O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+Q5Y+W44CCDQo8L3A+DQo8cD4NCgkyLueJueWIq+W4puiNr+mHjeeXheaCo+iAh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DQo8L3A+DQo8cD4NCgkzLuaKpOeFp+S/neeuoQ0KPC9wPg0KPHA+DQoJ5oqk54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ZSv5LiA5ZCI5rOV55qE6Lqr5Lu96K+B5piO77yM5LiA5pem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6Z2e5bi46ICX5pe26ICM5LiU5bCG5Lil6YeN5b2x5ZON5Yiw5oKo55qE6KeC5YW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66Ziy5q2i5Lii5aSx5Y+K5YW25LuW5oOF5Ya155qE5Ye6546w77yM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i5Lq655qE5oqk54Wn6Zmk5Zyo5py65Zy65Yqe55CG5omL57ut5LmL5aSW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pyd6bKc5a+85ri457uf5LiA5L+d566h44CCDQo8L3A+DQo8cD4NCgk0LuaUv+ay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ivnemimA0KPC9wPg0KPHA+DQoJ6K+35bC96YeP6YG/5byA5LiO5a+85ri45o6i6K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77yM5bC96YeP5LiN6KaB5aW95aWH55qE5LiO5b2T5Zyw5rCR5Ly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WN5pyJ5LiN5b+F6KaB55qE6bq754Om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79679C2780422117B7D40B157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