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F9FAF59B36351E205169913FA8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F9FAF59B36351E205169913FA8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05pmaNn415pmaN+WkqeOAkOacuuelqOOBrumFkuW6l+OA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rOw5Zu96Ieq55Sx6KGM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TIyDQoNCjxicj4NCg0KCTznm7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+5pu86LC344CB6Iqt5o+Q6ZuFNOaZmjZ+NeaZmjflpKnjgJDmnLrnpajjga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azsOWbveiHqueUseih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E5MDQ0NzAxXzk0NjU1LmpwZyIgYWx0PSIiIC8+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AxOTA0NDcwMV85NDY1NS5qcGciIGFsdD0iIiAv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W5aSp5rS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u86LC35py656WoK+W9k+WcsDN+NH415pif57qn6YWS5bqX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py656Wo77ya5YyX5LqsL+Wkqea0pS0t5pu86LC3LS3ljJfkuqwv5aSp5rS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y656WoPC9zcGFuPjxiciAvPg0KPHNwYW4gc3R5bGU9ImZvbnQtc2l6ZToxMn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2T5Zyw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M340fjXmmJ/nuqfphZLlupc8YnIgLz4NCu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F9FAF59B36351E205169913FA8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