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1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AE4797D8380834DA8CCA9ECF74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AE4797D8380834DA8CCA9ECF74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DQoNCjxicj4NCg0KCTzkuInkuprlvoDov5Q+44CK57uP5YW4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rSl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cuuWcuizlhaXkvY/phZLlupf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iLnmuLjop4jovb3lhaXkuJbnlYzlkInlsLzmlq/nuqrlvZXnmoTliIb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mtbcq54ut6ZW/55qE5rKZ5rup5Y2K5bKb77yN44CQ546J5bim5rup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jgILlj4Lop4LjgJDlhbTpmobng63luKbmpI3nian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jLrpgY3pm4blkITnp43ng63luKbmpI3nianlj4rnj43nqIDniannp43vvIz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Izlm63mnpfmma/op4LkvJjnvo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tOmahi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a4uOiniOWGr+Wwj+WImjIwMTTotLrlso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Jznp4HkurrlrprliLbigJ3lj5bmma/lnLDlm73lrrY0Qee6p+aZr+WMuuKAlO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OAke+8iOa4uOiniOaXtumXtOS4jeWwkeS6jjEyMOWIhumSn++8ieS9k+mqjOe6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Un+a0u++8m+a4uOiniDRB57qn5pmv5Yy644CQ5aSn5Lic5rW3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TIw5YiG6ZKf77yM5LiN5ZCr5r2c5rC0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J77yM54+K55Ga6Ieq54S25L+d5oqk5Yy677yM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OAgemYs+WFieOAgeeip+awtO+8jOe7v+agkeaehOaIkOS4gOW5hee+juS4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WFie+8m+S6suS4tOeUseWGr+Wwj+WImuaJp+WvvO+8jOiRm+S8mOOAgeiIkua3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ahOKAnOmdnuivmuWLv+aJsOKFoeKAnSDmg4Xnvo7lpKfniYfmi43mkYTlnLDjgJ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g63luKblpKnloILmo67mnpfml4XmuLjljLr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not5/pmo/pg63lr4zln47jgIHmnY7lhrDlhrDmhJ/lj5fjgIroj4r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63jgIvkuK3nmoTllK/nvo7lpKnlnLDjgILliY3lvoDlhajnkIMq5aSn55qE5Y2V5L2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LeOAkOa1t+ajoOa5vuWFjeeojuW6l+OAke+8iOi1oOmAge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rGH6IGa5Zu96ZmF6aG257qn5ZOB54mMKuWkmuOAgeaho+asoS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hY3nqI7otK3niankuLvpopjkuK3lv4P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C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OAgeeDreW4pua1t+a7qOWFrOWbrS0t44CQ5aSp5rav5rW3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yMOWIhumSnynvvIzmtbflpKnkuIDoibLvvIzng5/ms6Lmtannv7DvvIzluIblv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niLHkuI7mgqjlkIzlnKjvvJvmuLjop4jpm4bng63luKblm63mnpfjgI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IDkvZPnmoTigJznpo/ms73kuYvlnLDigJ3jgIEg5Zu95a62NUHmma/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jZflsbHkvZvmlZnmlofljJboi5HjgJEo57qmMTIw5YiG6ZKfKe+8jOinguWNl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i0t5rW35LiKMTA457Gz6KeC6Z+z5Zyj5YOP44CC5YmN5b6A5rW35Y2X5peF5ri4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Q5aWl54m56I6x5pav5paH5YyW5peF5ri45Yy644CRKOa4uOiniOS4jeWwkeS6jj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mmK/pppbliJvnva7kuJrlgL7lipvmiZPpgKDnmoTmtbfljZflhajlspv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CBKuS4sOWvjO+8jCrlhbfku7fmoLznq57kuonkvJjlir/nmoTpppblrrbnuq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pgIHmnLr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oh6rooYzov5TmuKnppqjlrrblm63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Mh+WumueJueiJsumFkuW6l++8jOi1oOmAgTLmmZrmtbfovrnnibnoibL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otaDpgIHpobnnm6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LCD6IqC5Z+66YeRNDDlhYMv5Lq677yM5rW35Y2X55+/5rOJ5rC0L+S6ui/nk7b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g63luKblpKnloILmo67mnpflhazlm63op4LlhYnovaY1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ma/ngrnlronmjpLvvJog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77yM5Lqa6b6Z5rm+54Ot5bim5aSp5aCC5qOu5p6X5peF5ri45Yy6LC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ZflsbHkvZvmlZnmlofljJboi5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kxLueUqOi9pjrlhajnnIH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u5/kuIDosIPluqbvvIzkuIDkurrkuIDmraPluqfvvIzmoLnmja7kurrmlbD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wyNuW6p+S7peS4i+i9puWei+ayoeacieihjOadjueu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865YWo56iL5YWl5L2P5oyH5a6a6YWS5bqX77yM6LWg6YCBMuaZmua1t+i+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mFkuW6l++8myjkuI3mj5Dkvpvoh6rnhLbljZXpl7TvvIzkuqfnlJ/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oh6rnkIbjgILpnZ7lhY3otLnppJDppa7otLnjgIH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pJm5ic3A7IOWFtOmahu+8mua4r+mahi/ph5Hlj7bmoYPlm60v5aSp5YGl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Wymy/mlrDmg6Dlurcv5rGH5LiwL+S5kOmHkeWutS/ph5Hpk7blspsv5YW06Z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+6aaGL+ato+aYiua4qeaziS/mmI7pmLPlsbHluoQv6YeR5pel6YWS5bqXL+mRq+ah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4v562J77yb5LiJ5Lqa77ya5rW35oKm5rm+6YWS5bqXL+ato+adqO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bfombnlpKfphZLlupcv6ZGr5YW06Iqx5Zut6YWS5bqXL+ixquWogem6kum6n+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vpnmtbfmma/phZLlupcv6LGq6YO96Iqx5Zut6YWS5bqXL+WHpOWHsOixqueUn+a1t+Wy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ph5HmtbfpgLjphZLlupcv5aSP5pel5rW35bK46YWS5bqXL+iTnea1t+mTtua7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k7boi5HlpKfphZLlupcv5LqM5pyI5rW36YWS5bqXL+e+juWvjOaZr+mFkuW6ly/ph5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YeR6LGq6YWS5bqX6Ie75r6c5rW35pmvL+ixqumDvS/ph5Hpg70v5Lmd6YeM6aaZ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i/mg6Dmma7nmbsv5Y2O6bi/Ly/ph5Hpg70v6ZuF5pmv6bmtL+S6jOaciOa1ty/ok5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kv6YeR6LGqL+mRq+m8ji/osarpg70v56eL5p6X5LqR5a60L+WFq+S4gOWuvummhi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6bi/6ZGr5Lic5pa5L+awtOS6kemXtC/mma/nqIsv6ZO26IuRL+Wkqea2r+W6puWBh+ad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mpLDmnpcv5Yek54+gL+iKseW8gOWbm+Wtoy/ljY7kv6Ev57+g5bGP5rmWL+m+meWF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y/mtbfmgqbmub4v5rW36Jm5L+mdmeaBqeeyvuWTgeetie+8m++8iOWkh+azqO+8m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j4zkurrpl7TvvIzlpKfluormiL/pobvmj5DliY3pooTlrpr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bvkuKrkurroh6rnkIbvvJsy44CB5rW35Y2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YaF5Zyw5YGP5L2O44CC5rW35Y2X5peF5ri45pe65a2j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GM56iL5Lit6YWS5bqX5oi/5ruh77yM5bCG5a6J5o6S5LiN5L2O5LqO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j5qyh55qE6YWS5bqX77yJPGJyIC8+DQozLumkkOmlrjrnlKjppJDvvJo25q2jN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WNgeS6uuS4gOahjOOAgeWNgeiPnOS4gOaxpOOAgTE15YWDL+S6ui/ppJD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7TmoYzkupTngrnkuIDnsqXvvIzkuI3nlKjkuI3pgIDotLnvvIk8YnIgLz4NCjQ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mmlumBk+Wkp+mXqOelqO+8jOWboumYn+WQjOi/m++8iOS4jeWQq+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Ilue0oumBk++8ie+8jOi1oOmAgemhueebru+8jOWmgumB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IkOihjO+8jOmXqOelqOS4jemAgDxiciAvPg0KNS7lhL/nq6XmoIflh4Y6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jEuMuexs+S7peS4i+WEv+erpeWPquWQq+WNiuS7t+mkkCvovabkvY3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Xpq5jppJDotLnjgIHpl6jnpajnrYnpnIDlrqLkurrlj6bku5jvvIE8YnIgLz4NCjY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G755+lOuWFqOeoi+S4jeaMh+Wumui0reeJqeWcuuaJgO+8jOi0reeJqemaj+Wu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mDqOWIhuaZr+WMuuOAgemFkuW6l+WGheiuvuaciei0reeJqeWcuuaJgO+8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S4muihjOS4uuOAgu+8iTxiciAvPg0KNy7lr7zmuLg65oyB6K+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a+85ri45pyN5Yqh6LS577ybPGJyIC8+DQo4L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lLHnlLHlhazlj7jmtL7kuJPogYzkurrlkZjotJ/otKPmnLrlnLrmjqX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+d6ZmpOuWQq+aXheihjOekvui0o+S7u+mZqe+8iOWFt+S9k+i1lOS7mOS7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WHhu+8ie+8jOaXhea4uOaEj+WklumZqeiHquaEv+WPpuihjOi0reS5s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WuouWboOengei0reeJq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kuK3ml4XmuLjnlKjovabnlLHmtbfljZfnnIH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lv4Pnu5/kuIDosIPluqbvvIzkv53or4HkuIDkurrkuIDmraPluqfvvIgyMe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9puaXoOihjOadjueuse+8ieOAguaKtei+vua1t+WNl+WJjTI05bCP5pe2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CI5ZCM55qE5ri45a6i77yI5aaC5Zug6Iiq54+t5bu26K+v5peg5rOV5oq16L6+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NDAw5YWDL+S6uuOAgjxiciAvPg0KMu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+8iOavj+W5tDEw5pyIMeaXpeiHs+asoeW5tDX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+8iemFkuW6l+i1hOa6kOe0p+W8oOaIluaUv+W6nOS4tOaXtuW+geeUqO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mAoOaIkOihjOeoi+S4reWkh+mAiemFkuW6l+Wuoua7o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S7peS4i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A6ZKf54K55oi/5LyR5oGv44CCPGJyIC8+DQoz44CB6KGM56iL5Lit5omA5ZCr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oi/5ZCr77yM5LiN55So5LiN6YCA44CC5q2j6aSQ5o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o6aSQ5qCH5YeG5pON5L2c77yM5LiN5ZCr6YWS5rC044CC5rW35Y2X55So6aSQ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77yM5LiU5pmu6YCa5Zui6Zif6aSQ5Y6F6I+c5byP5q+U6L6D6Zu35ZCM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5Y+v6Ieq5bim5Lqb5ZK46I+c5oiW6L6j5qSS6YWx562J5L2Q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ZCr6Zeo56Wo5oyH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yF5ous6K+l5pmv5Yy65YaF55S155O26L2m5oiW5pmv5Yy65YaF5YW25Lu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mv54K56Zeo56Wo44CC6K+l5Lqn5ZOB5oql5Lu35Li6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Yab5a6Y6K+B44CB5a+85ri46K+B44CB6K6w6ICF6K+B44CB5pWZ5biI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YeP5YWN6Zeo56Wo6LS555So77y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pS/562W5oCn6LCD5pW05a+86Ie05peg5rOV5ri46KeI55qE5pmv54K5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77yM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5a6i5pS+5byD5ZCI5ZCM5bey5ZCr5YaF5a6577yM6LS555So5LiN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bCG5pmv54K55Y+K5L2P5a6/6aG65bqP5YGa55u45bqU6LCD5pW077yb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5YaF5aSH5rOo5ri4546p5pe26Ze05Li65oq16L6+5pmv5Yy65byA5aeL5Yi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q2i5pe26Ze044CCPGJyIC8+DQo1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SDmjpLkuIrlspv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ooYznqIvkuK3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vlpoLlnKjoh6rnlLHmtLvliqjmnJ/pl7TmnInotK3nian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pmIXmnKznpL7jgIrmtbfljZfml4XmuLjmjIfljZfjgIvlhoXlrrnpgInmi6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lkYrnn6XlhoXlrrnvvIzlj6/lj4LpmIXmnKznpL7jgIrmtbfljZfml4XmuLjmjIf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poLmnInpnIDmsYLlj6/kuI7lvZPlm6Llr7zmuLjogZTns7vvvIzlkIjnkIblronm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T6aqM5pe26Ze077yM5LiN57uZ5peF5ri455WZ5LiL6YGX5oa+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YmN6K+36YWN5ZCI5Zyw5o6l5a+85ri45aaC5a6e5aGr5YaZ5b2T5Zy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Lmm44CL77yM55Sx5LqO5peF5ri46KGM5Lia55qE6Leo5Yy65Z+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Z2H5LiN5Y+X55CG5Zug6Jma5YGH5aGr5YaZ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77yb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5qE5pyN5Yqh5qCH5YeG5pyJ5byC6K6u77yM6K+35ouo5omT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lrqLmnI3ng63nur/vvJoxNTI5ODk1ODAwOO+8jOacieS6ieiuruWwvemHj+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mguWcqOaXhea4uOacn+mXtOWcqOW9k+WcsOino+WGs+S4jeS6hu+8jOWPr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h+ahiO+8jOaPkOmGku+8muaXhea4uOaKleivieaXtuaViOS4uui/lOWbn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zMw5aSp5YaF5pyJ5pWI44CCSFpM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AE4797D8380834DA8CCA9ECF74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