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8C79B86060FE83B80FBCE869691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C79B86060FE83B80FBCE869691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77lh4flspvjgIHpm6rkuaHjgIEx5aSp6Ieq55Sx5rS75Yqo5Y+M5Y2nNuaXpSoq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4Gr54KVKipfX+aXhea4uOe6v+i3r+WbveWGheaXhea4uOS4nOWMl+mVv+eZve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U0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YyX5Lqs5oiQ5ZuiPuWQieael+mbvuWHh+Wym+OAgembquS5oeOAgT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lj4zljac25pelKirkvZPpqoznibnoibLngavngpUqKj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ZW/55m95bGx6Zu+5YeH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igJTlkInmnpcv6ZW/5pil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ZW/5pilL+WQieaely0t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m6rkua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uq5LmhLS3lkInmnp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fqeWxryDngavngp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u+5YeH5bKbLS3lkInmnp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ieae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kInmnpcv6ZW/5pilLe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aXtumXtOS4jeWQq+WvvOa4uOOAgeaXhea4uOi9pu+8i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KAlOWQieaely/plb/mmKU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WMl+S6rOermeS5mDxzcGFuPlox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77yIPHNwYW4+MTY6NTUvMDc8L3NwYW4+77yaPHNwYW4+MDQ8L3NwYW4+77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m55b+r54Gr6L2m6LW05ZCJ5p6X5oiW5LmYPHNwYW4+WjYz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+8mjxzcGFuPjU0LzA2PC9zcGFuPu+8mjxzcGFuPjE4PC9zcGFuPu+8ie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2MTwvc3Bhbj7mrKHvvIg8c3Bhbj4yMjwvc3Bhbj7vvJo8c3Bhbj4xMC8w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zwvc3Bhbj7vvInotbTplb/mmKXvvIzlvIDlp4vmhInlv6vnmoTkuJzljJ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c3Bhbj48L3NwYW4+IA0KPC9wPg0KPHAgY2xhc3M9Ik1zb05vcm1hbC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HB0O3RleHQtaW5kZW50Oi0xOC4wcHQ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bmJzcDsmbmJzcDsg5YW35L2T5LmY6L2m6L2m5qyh5Lul5Ye65Zui6YCa55+l5Lm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x5LqO54Gr6L2m6L+Q5Yqb5q+U6L6D57Sn5byg77yM5oiR56S+5LiN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qyh5Y+K5ZCM5LiA6L2m5Y6i77yb5pWs6K+36LCF6Kej77yB54Gr6L2m56W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ul6YCB56uZ5pa55byP57uZ5a6i5Lq6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eKRoSZuYnNwOyZuYnNwOyDljJfkuqzliY3lvoDlkInmnpfmiJbplb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nmiJDliqjovabliY3lvoDvvIzpnIDopoHlop7liqDlvZPmmZrkvY/lrr/lj4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t67ku7fvvIw8Yj7otLnnlKjlop7liqA8c3Bhbj4yMD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o8L2I+77yI5LiN5ZCr5Yqo6L2m56uZ5Yiw6YWS5bqX55qE5o6l56uZ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uWMl+S6rOWJjeW+gOWQieael+aIlumVv+aYpe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mjnuacuuWJjeW+gO+8jOmcgOimgeWinuWKoOW9k+aZmuS9j+Wuv+WPiuacuu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DxiPui0ueeUqOWinuWKoDxzcGFuPjExMDA8L3NwYW4+5YWDPHNwYW4+Lzwv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LiN5ZCr5o6l5py65pyN5Yqh77yM6b6Z5ZiJ5py65Zy66Iez5ZCJ5p6X5biC5Yy6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Yqo6L2m54+t5qyh5pepPHNwYW4+ODowMOKAlDwvc3Bhbj7mmZo8c3Bhbj4y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488c3Bhbj4zMDwvc3Bhbj7liIbpkp/kuIDnj63vvIzov5DooYzml7bpl7Q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znpajku7c8c3Bhbj4yMz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88L3NwYW4+5Y2V56iL44CC5bu66K6u5a6i5Lq66YCJ5oup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YmN5oq16L6+55qE6Iiq54+t77yM5aaC5LmL5ZCO5oq16L6+6Iiq54+t77yM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6KGM5omT6L2m5YmN5b6A5ZCJ5p6X5biC77yM6LS555SoPHNwYW4+ND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uWPszxzcGFuPi88L3NwYW4+6L6G77yJ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pilL+WQieaely0t6Zuq5Lm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mirXovr7plb/mmKUv5ZCJ5p6X77yM5YmN5b6A6YWS5bqX5o6l5YW25LuW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aSn5a625LmY5Z2Q55qE5Lqk6YCa5bel5YW35LiN5ZCM77yM6ZyA6KaB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LiK5YmN5LiA5aSp5LmY6auY6ZOB5oiW6aOe5py65oq16L6+55qE5Zui5Y+L77yJ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Ye65Y+R77yM5q2j5byP5ZCv56iL5oiR5Lus55qE5Yaw6Zuq5LmL5pe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ZjovabvvIjnuqY15bCP5pe277yJ5YmN5b6A5Lit5Zu956ys5LiA6Zuq5Lmh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ZKM546v5L+d6L2m77yJ5rK/6YCU5Y+v55yL5Yiw6ZO26KOF57Sg6KO5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Y2D6YeM5Yaw5bCB77yM5LiH6YeM6Zuq6aOY55qE5YyX5Zu95Yas5a2j6Zu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77yM5ri46KeI5Lit5Zu96Zuq5Lmh5b2x6KeG5Z+65Zyw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Z6YeM5pu+5piv5oyJ5Zu95a625p6X5Lia6YOo57yW5Yi25o6S5bqP55qE5LiA5LqU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pyo5Zy65Zy66YOo6YGX5Z2A77yM5ZC45byV5LqG5LyX5aSa55qE5b2x6KeG57yW5a+8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6Z2S552Q5ZKM55y36aG+44CC6K6p5oKo5Lqy5Li044CK6Zev5YWz5Lic44C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6YKj5Liq5ZC544CL562J6JGX5ZCN55S16KeG5Ymn55qE5Y+W5pmv5Zyw44CC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uLrmt7PmnLTnmoTljJfmlrnnibnoibLlhpzlrrbmnZHokL3igJTpm6rpn7XlpKfooZfi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npfljLrnlJ/kuqfnlJ/mtLvlnLrmma/jgILlhaXkvY/lhpzlrrbngavngp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aXtumXtOWIsOS6hu+8muaIkeS7rOS4jeS9huWPr+S7peWQg+WIsOato+W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Ml+Wwj+m4oeeCluiYkeiPh+OAgeeMquiCieeClueyieadoeOAgeWcsOS4iemyn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WGnOWutueJueiJsueahOiPnOiCtO+8iOi/kOawlOWlveeahOivneWPr+iDveS8mu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eMquiCieOAgeeLjeWtkOiCieeahOWTpu+8ie+8jOi/mOWPr+S7peWwneWIsOS4nOWM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oeiHqumFv+eahOiRoeiQhOmFkuWSjOeZvemFkuS7peWPiuWGsOWGu+awtOaenO+8jOWm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qOOAgeWGu+afv+WtkOOAgeWGsOWGu+e6ouaenOOAgjxiciAvPg0KPHN0cm9uZz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0cm9uZz48YnIgLz4NCuKRoOmbquS5oeS9j+Wuv+aZrumAmjQtOOS6uuWGn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le+8jOS9j+Wuv+S4uueUt+Wls+WIhuS9j+WFrOWNq+WFsea1tO+8iOS4jeS+v+a0l+a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iHs+e+jueahOmbquS5oeaZr+iJsui2s+S7peW8peihpei/meWwj+Wwj+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p+WutuWwseW9k+WQjOaXtuS5n+W/huiLpuaAneeUnO+8jOWvueiHquW3se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aMkeaImOWQp+OAgjxiciAvPg0K4pGh6Zuq5Lmh5Zyw5aSE5YGP5YO777yM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Yac5a626Ieq5Li757uP6JCl56Gs5Lu25pyN5Yqh6K6+5pa95pyJ6ZmQ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ri45a6i5aKe5aSa77yM6K+35ri45a6i55CG6Kej44CC55Sx5LqO5aSp5rCU44CB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4m55q6K5oOF5Ya16ICM5pu05pS577yM5YW35L2T5pel56iL5a6J5o6S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p5rCU5Y+K6Lev5Ya15a+85ri45Lya54G15rS75a6J5o6S6LCD5pW0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bquS5o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uq5LmhLS3lkInmnp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En+WPl+mbquS5oee+juaZr+OAguWcqOi/meWEv+eUqOebuOacuueVmeS4i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OAguaCqOi/mOWPr+S7peWcqOeZvembqueakeeakeeahOerpeivneS4lueV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OAgeWSj+mbquOAgeaIj+mbquOAgeWghumbquS6uuOAgeaJk+mbquS7l++8jOWw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mbquWcsOmHjOaJk+a7muKApuKApuWNiOmkkOWQju+8jOS5mOi9pue6pjUtNuWwj+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Qieael++8jOayv+edgOS5jOaLieihl+S4gOi3r+WQkeWMl++8jOWQkembvuWHh+Wy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uayv+mAlOWPr+S9k+mqjOWIsOa7oeaXj+aWh+WMlu+8jOaKtei+vumfqeWxr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emAn+iiq+i/memHjOeahOawm+WbtOaJgOaEn+afk++8jOepuuawlOS4reW8pea8q+ed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eJueacieeahOOAgeWlvemXu+eahOeCiueDn+WRs+OAgjxiciAvPg0K5pma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a5L2g6KaB5YOP5Lic5YyX5Lq66YKj5qC355uY6IW/5Z2Q5Zyo54Gr54K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So5aSn56KX6KOF552A55qE5Yac5a626I+c77yM5Zad5piv5Lic5YyX55qE546J57G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iN5bim552A6buR5Zyf5Zyw54m55pyJ55qE6aOO5ZGz44CC5LiA5aO254On6YW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77yM5omA5pyJ55qE5Lq66YO95Lya6KKr6L+Z6YeM5py057Sg55qE6LGq54i95omA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oSP5ZKM5Zuw5YCm6YO96LeR5b6X5peg5b2x5peg6Liq5LqG44CC5Zyo5Lil5Ya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oSf6KeJ5piv5LuA5LmI77yf5oGQ5oCV5bCx5piv6YKj5qC35LiA56K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4On6YWS5ZKM5bCP6bih54KW6JiR6I+H5ZCn44CCPGJyIC8+DQo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Ryb25nPjxiciAvPg0K4pGg5b2T5pel5oi35aSW5rS75Yqo77yM5Yaw6Zu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Oo5oSP5a6J5YWo77yM5bu66K6u6Ieq5aSH5pqW5a6d5a6d5L+d5oyB5L2T5rip77y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G5aSH5bCP6Zu26aOf5L+d5oyB5L2T5Yqb44CCPGJyIC8+DQrikaHpm6rkua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vvIzmgqjlj6/ku6XmoLnmja7oh6rlt7HnmoTniLHlpb3vvIzoh6rnl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lpzmrKLnmoTpobnnm67lj4LliqDvvIzkvYbmmK/lvZPlnLDnmoTkuIDpobnpobnnm6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i4nniKznioHjgIHpm6rlnIjnrYnpg73mmK/lvZPlnLDlhpzmsJHoh6rlj5Hnu4Tlu7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pl67muIXmpZrku7fmoLzlho3lj4LliqDlk6Y8YnIgLz4NCuKRou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XqeedoeWTpu+8jOi/meagt+esrOS6jOWkqeaWueS+v+aXqeaXqei1t+adpe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+8jOaKiumCo+WIuemCo+eahOe+ju+8jOWSlOWak+WcqOaCqOeahOebuOacuumH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n6nlsa8g54Gr54KV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m77lh4flspstL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LW355u457qm5LiJ5LqU5aW95Y+L5LiA6LW35Y6755yL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pmo55qE6Zu+5YeH5bKb5b6I576O77yM5p2+6Iqx5rGf6Z2Z6Z2Z5Zyw5rWB5r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piv5qCR5bmy5p6v55qE5p6d5qGg44CC55Sx5LqO5rGf5rC05Zyo6Zu25bqm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rGf5LiK5rOb552A4oCc6JK45rCU4oCd77yM6aOO5oqK6L+Z5Lqb6JK45rCU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77yM5bCx5aaC5ZCM6Lqr5aSE5LuZ5aKD5LiA6Iis44CC6a2U5bm76Zu+5YeH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K+iIueelqO+8ieS4reWbveWbm+Wkp+iHqueEtuWlh+inguS5i+S4gOeah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vuWHh+S4juWFtuS7luS4ieWkhCoq5aSn55qE5LiN5ZCM5LmL5aSE77yM5Y2z5YW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5+l5oCn77yM6Zu+5YeH5p2l5pe24oCc5b+95aaC5LiA5aSc5pil6aOO5p2l77yM5Y2D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CR5qKo6Iqx5byA4oCd77yb6Zu+5YeH5Y675pe24oCc5peg5Y+v5aWI5L2V6Iqx6JC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pu+55u46K+G54eV5b2S5p2l4oCd77yM55yf5q2j55qE6K+05p2l5bCx5p2l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x6LWw77yM5LiA5rS+5aSp5Zyw5L2/6ICF55qE5Yeb5Yeb5LmL5rCU77yM6Zu+5Ye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q2k77yM6Zq+5YWN5pyJ5Lq65YG26YGH5LmL5LiL6Zm26YaJ5YW25Lit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u85pWw5pel6Zq+6KeF6Iqz6Liq44CC5LmY6L2m6L+U5Zue5ZCJ5p6X5biC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4oCc5Lic5YyX5bCP5aSW5rup4oCd44CB4oCc5oOF5Lq66Lev4oCd5LmL576O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Gf5Lit6Lev77yM6L2m6KeC5Zub5a2j5aWU5rWB5LiN5oGv55qE5Lit5Zu956ys5YWt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4oCU5p2+6Iqx5rGf77yM6L+c6KeC5rOV5Zu95ZOl54m55byP5bu6562R4oCU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5ri46KeI44CK5ZCM5LiA6aaW5q2M44CL5Lik5qyh5Li+5Yqe5Zyw4oCU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C5oSf5Y+X6L+Z6YeM55qE576O5Li95Yas5a2j44CC6YCB6Iez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4qemmqOaPkOekujwvc3Ryb25nPjxiciAvPg0K4pGg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el5Ye677yM5oi35aSW5p6B5a+S77yM5a655piT6IKa5a2Q6L+b6aOO77yM5byV6LW3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oiW5YW25LuW5rC05Zyf5LiN5pyN546w6LGh44CC6K+35Y+K5pe25pyN55So6Ieq5aSH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bCP6I2v5oiW6ams5LiK6IGU57O75a+85ri444CC6KGM56iL5Y+K5ri4546p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5Yqh5b+F5YGa5aW95L+d5pqW5o6q5pa977yM5bim5aW95Zu05be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Hku4rlpKnnmoTmmZrppJDkuI3lkKvvvIzlvZPml6XmmZrppJDoh6rnkIblk6b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ku6VBQeWItu+8jOaMieeFp+iHquW3seeahOWPo+WRs++8jOiHquihjOi/m+ih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hOWQi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kInmn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/plb/mmKUt5YyX5Lqs77yI6Ieq55Sx5rS75Yqo5pe26Ze05LiN5ZCr5a+85ri4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J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uILlhoXoh6rnlLHmtLvliqjjgILoh6rlt7Hmio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h6rooYzliY3lvoDngavovabnq5nvvIzkuZjnqbrosIPngavovaZUMjcy5qyh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LTA5OjQw5oiWVDYw5qyhMjI6MzItLTA3OjU35oiWWjYy5qyhMjI6MDAtLTA2OjA4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I5aaC6ZyA6L2v5Y2nKzE1MOWFgy/kurrvvIk8YnIgLz4NCjxzdHJvbmc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PC9zdHJvbmc+ICZuYnNwO+WQieael+W4gueahOe+jumjn+S8l+Wkmu+8jOWm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geiuuO+8jOeJueaEj+S4uuaCqOaOqOiNkOS4gOS4i+WHoOWkhOe+jumjn++8jOiuqea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En+WPl+iIjOWwluS4iueahOe+juWRs+OAgjxiciAvPg0KPHN0cm9uZz7nvo7po5/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8L3N0cm9uZz48YnIgLz4NCuS6uuWPguaxvemUhem4oe+8mumjn+WQjuacieWkp+ihpeWF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Fu+mYtOWjrumYs++8jOWugeelnuebiuaZuuS5i+WKn+aViOOAgjxiciAvPg0K6ZS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a54Gr6YGN5YWo5Zu955qE6ZSF5YyF6IKJ5Y+v5piv5q2j5a6X55qE5Lic5YyX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O96YeR6buE77yM5aSW6YWl6YeM5aup77yM6YW455Sc5Y+v5Y+j77yM5Yqg5LiK5ZC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K56IW755qE54m554K577yM5rex5Y+X5aSn5a6255qE5qyi6L+O44CCPGJyIC8+DQ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avlpKfnopfvvJrmuIXmnJ3kub7pmobmnJ/pl7TvvIzmraPlgLzpvI7nm5vml7bmn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obml7bmnJ/mlL/lsYDnqLPlrprvvIznu4/mtY7lj5HlsZXvvIzppa7po5/luILlnL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YHojaPvvIzmu6Hml4/lhavlpKfnopfkuLrmu6HmsYnlhajluK3kuYvkuIDkuIvlhavnj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l4/lnLDmlrnpo47lkbPkuZ/lupTov5DogIznlJ/jgII8YnIgLz4NCjxzdHJvbmc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6o6I2QPC9zdHJvbmc+PGJyIC8+DQrlnKPpkavokaHokITphZLluoTlm63vvJr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u6HljLrkupTlrrblsbHnmb7nsbPlt6jkvZvnn7Plg4/ml4HvvIzlm5vpnaLpnZLlsbH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m63kuK3lsI/muqrmtYHmt4zvvIznjq/looPkvJjnvo7po47lhYnlpoLnlLvjgIL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lvI/lu7rnrZHvvIzpm4bppJDppa7jgIHkvY/lrr/jgIHlnoLpkpPjgIHph4fm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kuLrkuIDkvZPnmoTlpKflnovml4XmuLjkvJHpl7LluqblgYflj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lOWutuWxsea7kembquWcuu+8muWdkOiQveS6jui3nei3neWQieael+W4guWMujE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625bGx5qOu5p6X5YWs5Zut5YaF44CC5Zyw55CG5L2N572u5Y2B5YiG5LyY6LaK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B5YiG5L6/5Yip44CC5LqU5a625bGx5ruR6Zuq5Zy65bu65LqO5biC6YOK77yM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6L+Y5pyJ54K55Y6f5aeL55qE5ZGz6YGT77yM5ruR6Zuq5Zy65bu65pyJ6ZW/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mrmOWxsembqumBk+WSjOmVvzMwMOexs+eahOWInee6p+mbqumBk++8jOWbm+WR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eOr+aKse+8jOawlOWAmea4qeWSjOWwkemjju+8jOa7kembqueOr+Wig+WunOS6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uKnppqjmj5DnpLo8L3N0cm9uZz48YnIgLz4NCuKRoOWFt+S9k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asoeS7peWHuuWboumAmuefpeS5puS4uuWHhu+8m+eUseS6jueBq+i9pui/kOWKm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p+W8oO+8jOaIkeekvuS4jeS/neivgemTuuS9jeOAgei9puasoeWPiuWQjOS4gOi9puWO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rOivt+iwheino++8geeBq+i9puelqOWHuuWPkeW9k+WkqeS7pemAgeermeaWueW8j+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OAgjxiciAvPg0K4pGh5ZCJ5p6X6L+U5Zue5YyX5Lqs5Y+v5Lul5pS55oiQ5Yqo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6ZyA6KaB5aKe5Yqg5Yqo6L2m56Wo5beu5Lu377yM6LS555So5aKe5Yqg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Yqo6L2m56uZ5Yiw6YWS5bqX55qE5o6l56uZ5pyN5Yqh77yJPGJyIC8+DQr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v5Tlm57ljJfkuqzlj6/ku6XmlLnmiJDpo57mnLrov5Tlm57vvIzpnIDopoHlop7liqD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vvIzotLnnlKjlop7liqA3MDDlhYMv5Lq677yI5LiN5ZCr6YCB5py6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p6X54Gr6L2m56uZ6Iez6b6Z5ZiJ5py65Zy654+t6L2m5Li677ya5pepODowMOKA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OjAw5q+PMzDliIbpkp/kuIDnj63vvIzov5DooYzml7bpl7QzMOWIhumSn++8jOelqOS7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jZXnqIvjgILlu7rorq7lrqLkurrpgInmi6kyMOeCueS5i+WJjeaKtei+v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i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q16L6+5YyX5Lqs77yM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rip6aao55qE5a62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KXh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S9k+mqjOS4reWbveesrOS4gOmbquS5oeaZr+WMuuWGheS4gOaZmueJueiJsueBq+eC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4flspvkuIDmmZrnibnoibLngavngpX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bnibnliKvljIXlkKvvvJrkuK3lm73nrKzkuIDpm6rkuaH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fpl6jnpagr6Zu+5YeH5bKb5aSn6Zeo56Wo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G5ZOB6LSo5LmL5peF77ya5ZOB5bCd5b2T5Zyw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oSf5Y+X6IiM5bCW5LiK55qE576O6aOf5Lic5YyX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G5YWo56iL5peg6LSt54mp77ya5pu0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WZ57uZ6LS15a6+5ri46KeI77yB77yI5peg6LSt54mp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G5b6A6L+U54Gr6L2m5aSc5Y2n77ya5p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oKo55qE5ri46KeI5pe26Ze077yM5Lqm5LiN6IC96K+v5oKo55qE5LyR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s5Y2n44CB6L2v5Y2n5Lu75oKo6YCJ5oup77yM6IiS6YCC5oSf5Y+X44CC6K6p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pu06IiS5b+D5pu05oOs5oSP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G5YWo56iL5LyY56eA5a+85ri45pyN5Yqh77ya5L+d6K+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6K6p5oKo55qE5a6i5Lq65Lqr5Y+X5bCK6LS155qE5pyN5Yqh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eG5YWo56iL5q+P5Lq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iA55O255+/5rOJ5rC077yB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OAkOS6pOmAmuOAkeeBq+i9puWbo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plb/mmKUv5ZCJ5p6XLeWMl+S6rOepuuiwg+eBq+i9puehrOWNp++8m+WKqOi9p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3plb/mmKUv5ZCJ5p6X5Yqo6L2m5LqM562J5bit77yb6aOe5py65Zui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aYpS3ljJfkuqzlm6LpmJ/nu4/mtY7mipjmiaPoiLHvvJs8YnIgLz4NCjLjgIHjgJ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lhajnqIvlhaXkvY/mjIflrprphZLlupfpm6rkuaHkuLo0LTbkurrngavngpXvvIj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l6Dni6znq4vljavnlJ/pl7TvvIzlhazljavlhbHmtbTvvInvvJvpn6nlsa/ngavngpXk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urrngavngpXvvIjlj6/mtJfmvqHvvInvvIjmiJHnpL7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ljZXkurrmg4XlhrXvvIzor7fkuo7lh7rlm6LliY3kuqTmuIXljZXpl7T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PjgIHjgJDnlKjppJDjgJHlhajnqIsz5pepNeato++8m+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I15YWDL+S6uu+8jOWNgeS6uuS4gOahjO+8jOWFq+iPnOS4gOaxpO+8m+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aXtu+8jOWcqOavj+S6uueUqOmkkOagh+WHhuS4jeWPmOeahOWJjeaPkOS4i+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+aVtOiPnOWTgeaVsOmHj++8myZuYnNwOzxiciAvPg0KNOOAgeOAkOi9pui+huOAke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Ji+e7reeUqOi9puOAgjxiciAvPg0KNeOAgeOAkOmXqOelqOOAke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3suWQq+eahOaZr+eCuemXqOelqO+8mzxiciAvPg0KNuOAgeOAkOWvvOa4uOOAk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iOmDqOWIhuaZr+WMuuS4uuaZr+WMuuWGheiusuino+WRmO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OAkOWEv+erpeOAkTEuMuexs+S7peS4i+WEv+erpea4uOWuouWboui0ue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ato+W6p+WPiuWNiuS7t+WEv+erpemkkO+8mzxiciAvPg0KOOOAgeOAkOS/nemZqe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mw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oh6rnlLHmtLvliqjmnJ/pl7TkuqTpgJrotLnlkozppJDotLnvvJ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XkvY/phZLlupfkuqfnlJ/nmoTljZXmiL/lt67jgIHliqDluorotLnnlKjlj4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KrkurrmtojotLnvvJvml4XmuLjmhI/lpJbkv53pmanlj4roiKrnqbrkv53pman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ogIXotK3kubDvvInvvJs8YnIgLz4NCjLjgIHlm6DkuqTpgJr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hI/lpJbkuovku7bmiJbkuI3lj6/mipflipvljp/lm6Dlr7z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lhL/nq6XmiqXku7fku6XlpJbkuqfnlJ/nmoTlhbbku5botLnnlKjvvJs8c3Bhb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vY3muLjlrqLkuI3lkKvml6nppJDvvJs8L3NwYW4+PGJyIC8+DQoz44CB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7qm44CB6Ieq6Lqr6L+H6ZSZ44CB6Ieq6Lqr55a+55eF562J6Ieq6Lqr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77yb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YyF5ZCr4oCd5YaF5a655Lul5aSW55qE5omA5pyJ6LS555So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TEy5ZGo5bKB5bm26Lq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S/56ul5pS26LS55qCH5YeG77ya5Y+q5ZCr55uu55qE5Zyw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S55Y+K5a+85ri45pyN5Yqh77ybPGJyIC8+DQoy44CB6YOo5YiG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6i5Lq65Yiw6L6+5b2T5Zyw5ZCO5Y+v6IO95a2Y5Zyo5LiN5ZCM6L2m5qyh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oOF5Ya177yM6K+35ZCs5LuO5a+85ri45a6J5o6S77ybPGJyIC8+DQo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5qE6aSQ6aOf77yM5pep6aSQ5Li66YWS5bqX5YaF77yM5Y2I6aSQ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t5byP5qGM6aSQ77ybPGJyIC8+DQo044CB5Lit6YCU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yA6ISx5Zui77yM6YCA6L+Y5pyq5Y+C5Yqg5pmv54K56Zeo56Wo77yI5o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u36YCA6L+Y77yJ44CB5L2P5a6/77yI5LiO6YWS5bqX5Y2P5ZWG6YCA6L+Y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J44CB55So6aSQ77yM5aSn5Lqk6YCa5qC55o2u55u45YWz5pS/562W5omj6Zmk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CO6YCA6L+Y5Ymp5L2Z6LS555So77yM6LWg6YCB6aG555uu5LiN6YCA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K+35LiN6KaB5bCG6LS16YeN54mp5ZOB5Y+K6Ieq55So5bqU5oCl6I2v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Y6L+Q6KGM5p2O5Lit77yM5Lul5YWN5Lii5aSx44CC5peF5ri46L+H56iL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L+d566h77ybPGJyIC8+DQo244CB6KGM56iL5Lit5YyF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b2T5Zyw5pmv5Yy66KeE5a6a77yM5a+554m55a6a5oyB6K+B5Lq657uZ5Lq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K+35oKo5pC65bim5a2m55Sf6K+B44CB6ICB5bm06K+B44CB56a76YCA5Ly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6K+B44CB5q6L55a+6K+B562J5pyJ5pWI6K+B5Lu277yM5b+F6aG75o+Q5Y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e656S677yM5aaC6YGH6Zeo56Wo5LyY5oOg77yM5bCG5Lul5peF6KGM56S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oqY5omj5Lu35qC85LiO5a6e6ZmF5LyY5oOg6Zeo56Wo5Lu35qC8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Kd77yM5b2T5Zyw57uf5LiA6YCA6L+Y77ybPGJyIC8+DQo344CB55S16ISR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ZO65L2N6ZqP5py65Lqn55Sf77yM5LiN5L+d6K+B6ZO65L2N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6Wo5o2f5oyJ5a6e6ZmF5Y+R55Sf5Li65YeG77ybPGJyIC8+DQo444C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i5Lq65oqV6K+J5Lul5a6i5Lq65Zyo5b2T5Zyw5aGr5YaZ5oSP6KeB5Y2V5YaF5a6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77yM6K+35oKo6K6k55yf5aGr5YaZ77ybPGJyIC8+DQo544CB5pys5Zui6Zif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q65ZKM55u45YWz5o6l5b6F5L+h5oGv77yM5bCG5Zyo5Ye65Zui6YCa55+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b5Ye65Zui6YCa55+l5bCG5Zyo5Ye65Y+R5YmNMeaXpeWPkemAge+8i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WPpuihjOmAmuefpe+8ie+8mzxiciAvPg0K5rOo5oSP5LqL6aG5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Lq66K+35bim6b2Q6Lqr5Lu96K+B5Lu25Y6f5Lu277yMMTLlsoHku6XkuIvlsI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iLflj6PnsL/jgIHlubTmu6ExNuWRqOWygeS7jeacquaMgeaciei6q+S7veivg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5tOWmguaQreS5mOmjnuacuumcgOWKnueQhuS4tOaXtuS5mOacuuivgeaY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QreS5mOmjnuacuuOAgeeBq+i9puOAgei9ruiIueetieaXtu+8jOW6lOazqOaE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WuieWFqO+8jOaJo+WlveWuieWFqOW4pu+8jOS4jeW4puWNsemZqeaIluaYk+eHg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mjnuacuuWNh+mZjeacn+mXtOS9v+eUqOaJi+acuuetieebuOWFs+eUteWt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Zu+acuuaXtiDliarliIDjgIHmsLTmnpzliIDnrYnml6XnlKjliIDlhbfor7fmlL7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jIXkuK3lubblip7nkIbmiZjov5DmiYvnu63vvIzli7/pmo/ouqvmkLrluK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kuJzljJfml4XmuLjovabnqIvml7bpl7TovoPplb/vvIzmnInmmZXovab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u7rorq7mgqjluKbkupvmmZXovaboja/jgII8YnIgLz4NCjTjgIHkuJzljJflraPoioL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Lnh6XvvIzor7fmkLrnm7jlhbPnianlk4HlpIfnlKjjgII8YnIgLz4NCjXjgIHlnK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gavovabnq5nml7blgJnor7fkv53nrqHlpb3mgqjpmo/ouqvmkLrluKbnmoTnian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ZflpLHjgII8YnIgLz4NCjbjgIHor6Xnur/ot6/pgJTnu4/mma/ljLrlsZ7kuo7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4XmuLjlnLDljLrvvIzmuLjlrqLpnZ7luLjmi6XmjKTvvIzor7flpKflrrblkKzku4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nmoTlronmjpLlkozmjIfmjKXvvIzku6XlhY3lj5HnlJ/otbDlpLHmiJbov7f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pJbmg4XlhrXvvJvms6jmhI/kv53nrqHlpb3oh6rlt7HnmoTotLXph43nianlk4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ku6XlhY3pgKDmiJDkuI3lv4XopoHnmoTpurvng6bjgII8YnIgLz4NCjf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JrkuJzljJfku6Xngpboj5zkuLrkuLvvvIzlrqLkurrlj6/oh6rlpIflsI/pm7b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lj6PlkbPkuI3pgILjgII8YnIgLz4NCjjjgIHlh7rpl6jlnKjlpJbvvIzor7f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nmoTlv4PmgIHvvIzlm6DlpJblh7rml4XmuLjogq/lrprkuI3kvJrlg4/lsYXlrr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oiJLpgILvvIzpgYfkuovkuI3opoHmgKXouoHjgILlkIzmmK/lpJblh7rnmoT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Kflrrbnm7jkupLkvZPosIXjgII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C79B86060FE83B80FBCE869691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