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9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6D56233DB31F162589201B11FC1D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D56233DB31F162589201B11FC1D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mu5Hpm6rjgIHjgIrniLjniLjljrvlk6rlhL/jgIvpm6rkua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X1/ml4XmuLjnur/ot6/lm73lhoXml4XmuLjkuJzljJflk4jlsJTmu6jpm6rkuaE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1NDY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k4jlsJTmu6jjgIHkuprluIPlipvmu5Hpm6rjgIHjgIrniLjniLjljrvlk6rlhL/j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lj4zljac2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lk4jlsJTmu6jpm6rkuaE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Yz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lk4jlsJTmu6g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4jlsJTmu6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4jlsJTmu6gtLeS6muW4g+WKmy0t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OI5bCU5ru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TiOWwlOa7qC0t6Zuq5Lmh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m6rkua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uq5LmhLS3lk4jlsJTmu6gtLe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TiOWwlOa7qC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lk4jlsJTmu6g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ermeS5mOepuuiwg+eBq+i9puehrOWNp+i1tOWTiOWwlOa7qO+8jOW8gOW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DxiciAvPg0KPHN0cm9uZz7lj4LogIPovabmrKEgPC9zdHJvbmc+56Gs5Y2nVDE35qyh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LTA4OjMx5oiWVDQ35qyhMTg6NTctLTA2OjE3IO+8m+Wmgui9r+WNp1ox5qyhMjE6MDkt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5oiWWjE15qyhMjE6MTUtLTA3OjEz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OI5bCU5ru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Xlm6LvvIzluKbmgqjmuLjop4jlk4jlsJTmu6jnmoTnvo7kuL3po47lhYn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k4jlsJTmu6jnu4/mtY7mioDmnK/lvIDlj5HljLrvvIzlj4Lop4LkuprmtLL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qLloZTigJTigJTpvpnloZTlpJbmma/vvIjoh6rnlLHmtLvliqg1MOWIhumSn++8i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bhuWQiOWQju+8jOWPguingui/nOS4nCoq5aSn55qE5Lic5q2j5pWZ5pWZ5aCC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lnKPigKLntKLoj7LkuprmlZnloILjgJE8L3N0cm9uZz7lub/lnLr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NeWIhumSn++8ie+8jOaVmeWgguW7uuS6juWFrOWFgzE5MDPlubTvvIznlKjkvZzmspnk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vK/liKnkuprnrKzlm5vmraXlhbXluIjnmoTpmo/lhpvmlZnloILjgILlt43ls6j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nKPntKLoj7LkuprmlZnloILvvIzmnoTmiJDkuoblk4jlsJTmu6jni6zlhbflvIL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PnmoTkurrmlofmma/op4Llkozln47luILpo47mg4XjgILmuLjop4jlvILlm73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7lubTogIHooZc8c3Ryb25nPuOAkOS4reWkruWkp+ihl+OAkTwvc3Ryb25n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Mw5YiG6ZKf77yJ6LWw5Zyo5Lit5aSu5aSn6KGX5LiK77yM55m+5bm056ev5r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qV6JW044CB54us5YW354m56Imy55qE5qyn6ZmG6aOO5oOF44CB57uP5LmF5LiN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aWH5pWF5LqL77yM5bCG5oiQ5Li65oKo5b+D5Lit5rC46L+c6L+35oGL55qE5oO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ZOI5bCU5ruo55qE5qCH5b+X5oCn5bu6562RPHN0cm9uZz7jgJDpmLLmtK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ZTjgJE8L3N0cm9uZz7vvIjmuLjop4jml7bpl7QxMOWIhumSn++8ie+8jOS4uuS6h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iOWwlOa7qOS6uuawkeaImOiDnDE5NTflubTnibnlpKfmtKrmsLTogIzlu7rpgKDvvIz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oblk4jlsJTmu6jkurrmsJHmiJjog5zmtKrmsLTnmoTnlJ/liqjlnLrpnaLvvIzkvZP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4jlsJTmu6jkurrmsJHlm6Lnu5PkuIDlv4PjgIHlhbHlkIzmiJjog5zmtKrmsLTnmoT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sJTmpoLjgILmuLjop4jkuK3lm70qKumVv+eahOW4pueKtuW8gOaUvuW8j+WFrOWbr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pav5aSn5p6X5YWs5Zut44CRPC9zdHJvbmc+77yI5ri46KeI5pe26Ze0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jYjppJDlkI7lj4Lop4I8c3Ryb25nPuOAkOS/hOe9l+aWr+awkeaXj+mjjuaDh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Twvc3Ryb25nPu+8iOa4uOiniDQw5YiG6ZKf77yJ6I635b6X5bCP6ZWH5Li65oKo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Yir562+6K+B77yM5Y+C6KeC5L+E572X5pav5aSn5aaI55qE5omL5bel5L2c5Z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byC5Z+f5oOF5oCA44CC5Zyo576O5Li955qE5aSq6Ziz55+z5YmN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44CC5pma5YWl5L2P5a6+6aaG5LyR5oG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OI5bCU5ruoLS3kuprluIPlipst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bhuWQiO+8iOmFkuW6l+aXqemkkOS4uuaJk+WM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WmgumFkuW6l+aXoOaJk+WMheaXqemkkO+8jOaXqemkkOiHqueQhu+8j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ie+8jOS5mOi9puWJjeW+gOS6mua0sioq5aSn55qE5Zu96ZmF5ruR6Zuq5Lit5b+D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kuprluIPlipvmu5Hpm6rml4XmuLjluqblgYfljLrjgJE8L3N0cm9uZz7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LjXlsI/ml7blt6blj7PvvInjgILmsr/pgJTmrKPotY/ljYPph4zlhrDls7DjgIHkuI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o5jnmoTljJflm73po47lhYnvvIzpgJTkuK3ogYblkKzlr7zmuLjorrLop6PkuprluIP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mpoLlhrXjgILkuprluIPlipvmu5Hpm6rml4XmuLjluqblgYfljLrmmK/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77yM5L2N5LqO5bCa5b+X5biC5Lqa5biD5Yqb6ZWH5Lic5Y2XMjD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k4jlsJTmu6jluIIxOTflhazph4zvvIznlLHplb/nmb3lsbHohInlvKDlub/miY3lsq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qflsbHls7Dnu4TmiJDvvIzljbPmtbfmi5QxMzc0LjjnsbPnmoTkuLvls7DlpKfplIXnm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tbfmi5QxMTAw57Gz55qE5LqM6ZSF55uU5bGx44CB5rW35ouUMTAwMOexs+eahOS4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lOWxse+8jOWig+WGhee+pOWzsOernuengO+8jOael+a1t+iMq+iMq++8jOmZjembq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nr+mbqioq5rex5Y+v6L6+Meexs+S7peS4iu+8jOW5tOenr+mbquacnzE1MOWk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W5tOeahDEx5pyI5Yiw5qyh5bm0M+aciOS4i+aXrOWdh+WPr+S7pea7kembqu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r+WMuuWQju+8jOiHqueUsea0u+WKqO+8iOe6pjLlsI/ml7bvvInvvIzlj6/lj4Lop4Iq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eahOWGnOWutuWkp+mZouOAguS6muW4g+WKm++8iOS/hOivreS6muW4g+a0m+Ww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ke+8jOWNs+iLueaenOWbreeahOaEj+aAne+8jOa4heacneaXtuacn+S4uueah+WupOWP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hei0teaXj+eahOeLqeeMjuWbtOWcuuOAguS6muW4g+WKm+a7kembquWcuuaYr+ebru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Soq5aSn55qE5ruR6Zuq5Zy677yM5Lmf5piv5oiR5Zu955uu5YmNKirlpKf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m6rkuIrorq3nu4PkuK3lv4PjgILlnLDlpITplb/nmb3lsbHns7vmlK/ohInlvKDlub/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nmoTkvZnohInvvIzlpKfplIXnm5TlsbHjgIHkuozplIXnm5TlsbHlkozkuInplIXnm5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jq/nu5XnmoTlub/pmJTohbnlnLDvvInjgILljYjppJDlk4HlsJ3kuJzljJfnibnoibL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nKgyMDA55bm056ysMjTlsYrkuJbnlYzlpKflrabnlJ/lhqzlraPov5DliqjkvJr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bnnm67nmoTmib/lip7lnLDkuprluIPlipst5aW95rGJ5bKt5ruR6Zuq5Zy65ruR6Zuq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+8iOWQq+mbqumei+OAgembquadv+OAgembquS7l++8ieS6suiHquS9k+mqjO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WIuua/gOeahOa7kembqui/kOWKqO+8jOa7kembquWQjuiHqueUsea0u+WKqOaJk+mb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ghumbquS6uuetiembquS4iuWoseS5kOmhueebru+8jOi/nOinguaso+i1j+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Muioq6auY5bOw5rW35ouUMTM3NC44MOexs+eahOWkp+mUheeblOWxse+8iOWxsemh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e6pjEuNeexs++8ie+8jOingumbquWxseWco+aZr++8m+aso+i1j+S4lueVjOeogO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KAlOWBg+advu+8jOWxsemhtuael+a1t++8jOWxsemhtuefs+a1t++8iOe6pjHkur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aLmiJDvvInjgIHmoJHmjILnrYnlsbHmnpflpYfmma/vvIzlkI7kuZjovabov5Tlm5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vvIzlhaXkvY/lrr7ppobkvJHmga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OI5bCU5ruo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k4jlsJTmu6gtLembquS5o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ZuG5ZC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Li65omT5YyF5pep6aSQ77yM5aaC6YWS5bqX5peg5omT5YyF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Ieq55CG77yM6LS555So5LiN6YCA77yJ77yM5LmY6L2m6LW0PHN0cm9uZz7jgJ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6rkuaHjgJE8L3N0cm9uZz7vvIjovabnqIvnuqY25bCP5pe25bem5Y+z77yJ5rK/6Y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O26KOF57Sg6KO577yM55m96Zuq55qR55qR5p6X5rW36Zuq5Y6f6aOO5YWJ44CC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qO5rex5bGx77yM55Sx5LqO5Y+W5pmv5q2k5Zyw55qE5pGE5b2x5L2c5ZOB6aKR6aKR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Sn5aWW77yM5Lit5Zu96Zuq5Lmh55qE5ZCN5a2X5Lmf6LaK5p2l6LaK5ZON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YyX5Zu9Kirpq5jnmoTlsbHls7DvvIwqKuWvhueahOael+a1t++8jCoq5Y6a55qE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KirmtIHlh4DpgI/mmI7nmoTpmLPlhYnvvIwqKua3s+actOeahOS8kOacqOW3p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iHqueUsea0u+WKqO+8jOingui1j+e+juWmmeeahOmbquaZr++8jOWNg+Wnv+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bquaZr+Wmguivl+WmgueUu+OAguaZmumkkOWcqCoq5YW35Lic5YyX54m56Imy55q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mi55So6aSQ77yM5ZOB5bCd54m56Imy55qE5Lic5YyX5Yac5a626I+c44CC5YWl5L2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4m56Imy5Yac5a626Zmi44CC6Zuq5Lmh55qE5aSc5pmv5bCk5Li6576O5Li977yM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J55qE55m96Zuq5Zyo5aSn57qi54Gv56y855qE54Wn6ICA5LiL77yM5a6b5aaC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6aOY6JC95Lq66Ze077yM5bm75YyW5peg56m34oCm4oCm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bquS5o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uq5LmhLS3lk4jlsJTmu6gt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Y+v5ryr5q2l5LqO6Zuq5LmhKirlhbfnibnoibLnmoTlpKfooZc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bqumfteWkp+ihl+OAkTwvc3Ryb25nPuWRvOWQuOWkp+iHqueEtua4heaWs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ingui1j+enr+mbquS7juaIv+aqkOaCrOaMguWIsOWcsOmdouW9ouaIkOeahOeLrOeJ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uW4mOKAnO+8m+WPr+i/m+ihjOaIj+mbqua0u+WKqO+8jOaJk+mbquS7l+OAgeWghumb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mbquS5oeWkhOWkhOaYr+e+juaZr++8jOaCqOWPr+S7peWwveaDheeahOi/m+ihjO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S9nO+8jOWwhumbquS5oeeahOe+juaRhOWFpeaCqOeahOebuOacuuS4re+8jOeVmeS4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+8jOS5mOi9pui/lOWbnuWTiOWwlOa7qOeBq+i9puerme+8jO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i/lOWbnuWMl+S6rDxiciAvPg0KPHN0cm9uZz7lj4LogIPovabmrK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56Gs5Y2nVDE45qyhMjA6NTUtLTA4OjM25oiWVDQ45qyhMjI6MDgtLTA5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mgui9r+WNp1oy5qyhMjE6MzMtLTA3OjMw5oiWWjE25qyhMjE6MjUtLTA3OjI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OI5bCU5ruo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WMl+S6rO+8jOe7k+adn+ihjOeoi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jnqIvlj6rov5sx5Liq54m55Lqn5bqX6Ieq5oS/5raI6LS577yM6YCC5LqO5o6l5b6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LiJ55yB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fnsY08L3NwYW4+44CB5bm06b6EMjQtNTnlsoHkuYvpl7TjgIHliJ3mrKHotb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prluIPlipvpm6rkuaHnmoTmuLjlrqLvvIzkuIDmrKHlkIzml7bmiqXlkI035Lq6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S6p+WTgeWNh+e6pzwvc3Ryb25nPiAmbmJzcDvlhaXkvY/mjILn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Kzgw5YWDL+S6ujwvc3Bhb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uqTpgJrvvJrljJfkuqwtLeWTiOWwlOa7qC0t5YyX5Lq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m66LCD54Gr6L2m56Gs5Y2n77yI6ZyA5o+Q5L6b5ZCN5a2XK+i6q+S7veivgeWPt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mcgOi9r+WNpysxNjDlhYMv5Lq65Y2V56iLPGJyIC8+DQoy44CB5L2P5a6/77ya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a6/6YWS5bqX5Y+M5qCH6Ze05Lik5pma44CB6Zuq5Lmh5a6/5Yac5a625aSa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V5LiA5pma77yI54Gr54KV55S35aWz5YiG5L2P5YWs5YWx5Y2r55Sf6Ze05peg5rW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5So6aSQ77yaM+aXqTXmraPvvIzphZLlupfml6nppJDvvIzmraPppJA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oYw46I+cMeaxpCAo5aaC5LiN6LazMTDkurrppJDph4/np43nsbvnm7jlupTlh4/lsJE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aSQ6aWu5p2h5Lu25pyJ6ZmQ77yM5aSn5aSa5Lul5Zyf6LGG55m96I+c5Li65Li7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aSH6Zu26aOfPGJyIC8+DQo044CB5pmv54K577ya6KGM56iL5omA5YiX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I5L+E572X5pav6aOO5oOF5bCP6ZWH44CB6Zuq5Lmh5aSn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5pmv5Yy65YCS56uZ6L2m44CB5Lqa5biD5Yqb5ruR6ZuqMuWwj+aXtuWQq+mbqume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v+mbquS7l++8iTxiciAvPg0KMuOAgeeUqOi9pu+8muW9k+WcsOepuuiwg+aXhea4u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S6uuS4gOW6pzxiciAvPg0KNeOAgeWvvOa4uO+8muW9k+WcsOS8mOeng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xiciAvPg0KNuOAgeWFtuS7lu+8muWMl+S6rOeLrOeri+aIkOWbouWbouacn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peS9nOS6uuWRmOmZquWQjOacjeWKoTxiciAvPg0KN+OAge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TxiciAvPg0KOOOAgeWEv+erpe+8mjEy5bKB5Lul5LiL5Y+q5ZCr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2K5Lu36aSQ44CB6L2m6LS544CB5a+85pyN77yM5LiN5Y2g5bqK5LiN5ZCr5pe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Zug56eB5raI6LS5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iho+edgO+8muS4nOWMl+WGrOWto+aXhea4uOacn+mXtO+8jOWFq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i/h+WfjuW4gua4qeW6puWdh+i+g+S9ju+8jOawlOa4qeWcqDDihIPoh7MtMjDih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nLDmlrnlj6/ovr4tMzDihIPku6XkuIrjgILlrqTlhoXlpJbmuKnlt67lvoj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lsL3ph4/lrr3mnb7vvIzkvr/kuo7nqb/miLTvvJvnlLHkuo7kuJzljJfmsJTlgJn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vIzlrqTlhoXlj4rml4XmuLjovablpJrmnInmmpbmsJTvvIzmiYDku6XmhJ/op4nkuIr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fvvIzln7rmnKzkuIrkuIDku7bnvr3nu5LooaPjgIHkuKTku7bmr5vooaPjgIH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mr5voo6TpmaTmu5Hpm6rlnLrlpJblhbbku5blnLDmlrnln7rmnKzpg73lj6/ku6XlupT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bmmK/ohJrnmoTkv53lhbvljYHliIbph43opoHvvIwqKuWlveacieS4gOWPjOavm+md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i+W6leimgeWOmu+8jOiAjOS4lOimgemYsua7ke+8jOiAjOS4lOmei+WPtyoq5aW955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377yM6L+Z5qC35Y+v5Lul5Z6r5LiA5Liq5qOJ5Z6r5oiW56m/5LiA5Y+M5Y6a6KK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L+d5pqW77yb5bm25L2p5oi06LSo5Zyw6L275p+U55qE6Ziy5a+S5omL5a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be+44CB5qOJ5bi95oiW6ICz5YyF77yb5aaC5p6c5oKo5oOz5ouN5Ye655qE54Wn54m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a5ae/77yM5oKo5Y+v5aSa5aSH5Yeg6aG25LiN5ZCM6aKc6Imy5ZKM5qy+5byP55qE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W5LiO5ZCM5Ly05Lqk5o2i5L2/55So44CC5aSW5Ye65Y+C6KeC5pe255So5Zu0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+j44CB6by744CB6ISW5a2Q5Zu06LW35p2l77yM5Ya356m65rCU5bCx5LiN5Lya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G85ZC45Zmo5a6Y77yM5L6/5LiN5Lya6L275piT5oKj5oSf5YaS5oiW5rWB6by7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2A5pa56Z2i5pei6KaB6ICD6JmR6Ziy5a+S5L+d5pqW77yM5Y+I6KaB6ICD6JmR6Ziy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iH6K6w5LiN6IO956m/55qu6Z6L77yM5ZCm5YiZ6KGM5Yqo5LiN5L6/77yJ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35aSW5Yaw6Zuq5Zyw6Z2i6KGM5Yqo44CC5aaC5p6c5Zyo5b2T5Zyw6LSt5Lmw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qP6Lqr5pC65bim5LiN5pa55L6/77yM5Lmf5Y+v5Lul6YCJ5oup5Zyo5Yiw6L6+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6uZ5Z+O5biC6LSt5Lmw5LiA5Lqb54mp576O5Lu35buJ55qE6YCC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+v6YCJ5oup55qE6LSo5Zyw5Y+K5ZOB56eN6L6D5aSa44CCPGJyIC8+DQoy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77ya5aWz5aOr5bqU6Ieq5aSH5ram6IKk6Zyc44CB5ram5ZSH6IaP44CC6KaB5bim5Lqb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6D5aSn55qE6aaZ6ISC57G75oqk6IKk55So5ZOB77yM6Ziy5q2i55qu6IKk57KX57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KOC77yM5q+P5aSp5Ye66Zeo5YmN6YO96KaB5raC55So5LiA5Lqb5oqk6IKk6ISC5ZK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IaP77yM5oqk6IKk6ISC5Y+q55So5Zyo6IS45LiK5ZKM5omL5LiK5Y2z5Y+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oqk55y877ya5YyX5pa55Yas5a2j5aSn5aSa56ev6Zuq5Y6a6YeN77yM6Zuq55qE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D5aSn77yM5Ye66Zeo6ZyA5oi05aSq6Ziz6ZWc77yM5Lul5L+d5oqk55y8552b44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iA5bmF5aSq6Ziz6ZWc77yM6Ziy5q2i6Zuq5Zyw5Y+N5bCE55qE5aSq6Ziz5YWJ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y8552b44CCPGJyIC8+DQo044CBIOmYsua7ke+8muWcqOWGsOmdouaIlumbquWcsO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aXtu+8jOimgeiusOS9j+KAnOi1sOi3r+S4jeimgemrmOaKrOiEmu+8jOWwj+atpea7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S4jeWAku+8jOWPjOaJi+S4jeimgeaPkuiho+iii++8jOi3jOWAkuS5n+S4jeWHu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SDjgILlnKjlhrDpm6rkuIrooYzotbDml7bvvIzohp3nm5blupTlvq7lsYjvvIz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lv4PlkJHliY3lgL7vvIzov5nmoLflsLHkuI3mmJPmu5HlgJLjgII8YnIgLz4NC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vvJrnlLHkuo7msJTmuKnovoPkvY7vvIzmiYDpnIDng63ph4/nm7jlupTlop7li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mo/ouqvmkLrluKbkupvlt6flhYvlipvmiJbniZvogonlubLnrYnlsI/ljIXpm7bpo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o/ml7booaXlhYXng63ph4/vvJvlnKjljJfmlrnlr5LlhrflubLnh6XnmoTlnLD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kvJrmhJ/liLDlj6PmuLTvvIzlm6DmraTlu7rorq7mgqjluKbkuIDkupvmtqbllon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nKjml4XmuLjpgJTkuK3kvb/nlKjjgII8YnIgLz4NCjbjgIHoja/nianvvJrlhqz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mlrnlrqTlhoXlpJbmuKnlt67ovoPlpKfvvIzlm6DmraTlpJblh7rml6Dorr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b/pg73opoHnqb/lpJblpZfvvIzmiaPlpb3miaPlrZDmiJbmi4nkuIrmi4npk77vvIz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L3lrZDmiJbns7vkuIrlm7Tlt77jgILov5vlhaXmiL/pl7TmiJbovablhoXpppblhY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lpJbooaPvvIzmiorlr5LmsJTmlaPmlL7lh7rmnaXvvJvlnKjlrqTlpJb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msZfkuZ/kuI3lj6/op6PlvIDlpJbooaPmiJbmkZjkuIvluL3lrZDorqnlhrfpo47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op4nlvpfphZLlupfmiL/pl7TovoPng63vvIzlj6/lvIDnqpflrZDpgJrpgJr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rpzov4fkuYXvvIzogIzkuJTnnaHop4nml7bkuIDlrpropoHlhbPkuI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hJ/lhpLjgILpmaTkuobkuIDkupvmoLnmja7kuKrkurrouqvkvZPnirblhrXlh7rpl6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oja/nianlpJbvvIzmhJ/lhpLoja/kuZ/mmK/kuJzljJfkuYvooYznmoTlv4XlpIf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YnIgLz4NCjfjgIHnm7jmnLrvvJrlnKjlr5LlhrfnmoTmnaHku7bkuIvvvIznlLX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mlYjkvJrmnInkuI3lkIznqIvluqbnmoTpmY3kvY7vvIznm7jmnLrkuZ/kvJrnlL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kuI3otrPlrrnmmJPlpLHngbXvvIzlsKTlhbbmmK/mlbDnoIHnm7jmnLrmm7TmgJXl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nKjlrqTlpJbkuIDlrpropoHms6jmhI/nm7jmnLrnmoTkv53mmpbvvIzmiJb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IDkuK3vvIzmiJbmlL7nva7mmpbmiYvlmajkuo7nm7jmnLrluKblhoXvvIznlKjml7b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h7rmnaXjgILmraTlpJbvvIzkuIDlrpropoHlpJrlpIfkupvnlLXmsaDvvIzku47lrq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rqTlhoXvvIzliIforrDlsIbnm7jmnLrnlKjljprluIPljIXlpb3vvIzmiJbmlL7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ooovlhoXkv53miqTvvIzlkKbliJnlm6DlrqTlhoXlpJbmuKnlt67lpKrlpKfvvIznm7j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pLTkvJrlh7rnjrDigJzlj43pnJzigJ3njrDosaHjgII8YnIgLz4NCjjjgIHnnaHnnK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ljJfmlrnlrqTlhoXlpJrnlKjmmpbmsJTlj5bmmpbvvIzlrqTlhoXnqbrmsJ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YHpgJrvvIzovoPlubLnh6XvvIzlhaXnnaHliY0qKuWlvemAguW9k+S9v+eUqOacieS/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+aViOaKpOiCpOWTge+8jOW5tuWcqOW6iuWktOaUvuS4iuS4gOadr+awtO+8jOWinuWK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5v+W6puOAgjxiciAvPg0KOeOAgeaIt+Wklu+8muWcqOael+a1t+mbquWOn++8j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3r+Wkp+Wkmuiiq+mbquimhueblu+8jOWcqOS4jea4healmui3r+WGteaXt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kueEtuWJjeihjO+8jOmcgOaJvuagkeW5suW9k+adluaOouaYjua3sea1heaWue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4jeW5uOaOiei/m+mbquWdke+8jOWNg+S4h+S4jeiDveaMo+aJju+8jOi2iuaMo+aJ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2iua3se+8jOW6lOetieW+heaVkeaPtOOAguWwpOWFtuWcqOenr+mbqui+g+WOm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i/m+ihjOa0u+WKqOaXtu+8jOS4gOWumuimgeWQrOS7juWvvOa4uOS6uuWRmO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imgeaTheiHquemu+mYn+aIluWIsOS4gOS6m+S4jea4healmueKtuWGteeahO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jeeFp++8jOS7peWFjeWPkeeUn+aEj+Wklu+8m+i/m+ihjOacieS4gOWumumjjumZq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+8iOWmguWGsOS4iumhueebruOAgea7kembquetiSnvvIzkuIDlrpropoH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mlZnnu4PnmoTmjIflr7zvvIzms6jmhI/lronlhajvvJvlnKjmiLflpJbku4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mtLvliqjml7bvvIzopoHlgZrkuIDns7vliJfnmoTlh4blpIfmtLvliqjjgIL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kJPmkJPmiYvvvIzot7rot7rohJrvvIzmkJPmkJPogLPmnLXvvIzorqnlhajouqvn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tLvnu5zotbfmnaXvvIzmnInkuobmmpbmhI/lho3mtLvliqjml7bmiY3kuI3lrrnmmJPl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Z/kuI3kvJrlm6DmkZTlgJLogIzpgKDmiJDpqqjmipjnrYnkvKTlrrPjgILlpo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ogIzpgKDmiJDlsYDpg6jlhrvkvKTvvIzopoHmlbfkuIrlhrvnlq7oho/jgI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o7jpnLLlnKjlpJbnmoTnmq7ogqTkv53mmpbvvIzogIzkuJTmnInlhrvkvKTlkI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g63msLTmlbfvvIzpmLLmraLpgKDmiJDmm7Tmt7HnmoTliJvkvKTvvIzlj6/ku6XnlKj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naLjgIHnlKjlhrfmsLTnvJPop6PvvIzov5nmoLfmiY3og73pgJDmraXlurflpI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6aWu6aOf77ya5Lic5YyX6aWu6aOf5b6I5pyJ54m56Imy77yM5piv6bKB6I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6I+c6YCQ5riQ5b2i5oiQ55qE6aWu6aOf5L2T57O777yM5Lul5ZK457KY54KW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5ZGz6L6D6YeN77yM5Y2X5pa55a6i5Lq65Lya55Wl5pyJ5LiN6YCC77yM5L2G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L+Y5piv5b6I5YC85b6X55qE77yM5aaC55So6aSQ5pyJ5LiN6YCC5bqU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5ZCR5a+85ri45o+Q5Ye677yM5Lul5YGa6LCD5pW044CC5Lic5YyX5Lmf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OO5ZGz6aSQ77yM5aaC5Lic5YyX5Yac5a625a6077yM5Lic5YyX6aW65a2Q5a6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u576K6IKJ54Gr6ZSF562J44CCPGJyIC8+DQoxMeOAgea7kembqu+8mua4uOWuouWIneWI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aXtuW6lOWFiOS6huino+a7kembquWcuuWkp+amguaDheWGte+8jOiupOa4heitpuek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+8jOS4peagvOmBteWuiOa7kembquWcuuacieWFs+WuieWFqOeuoeeQhuinhOWum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0oumBk+W8gOaUvuaXtumXtO+8jOWcqOaXoOS6uueci+WuiOaXtuWIh+WLv+S5mOW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tpuS5oOa7kembqu+8jOimgeS6i+WFiOW+iOWlveWcsOajgOafpea7kembquad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kembquS7l++8jOWMheaLrOacieaXoOaKmOijgueahOWcsOaWue+8jOWbuuWumuWZqOiB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QpueJouWbuuOAgemZhOS7tuaYr+WQpum9kOWkh+etieOAguWmguWcqOa7keihj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ZqOadkOWHuueOsOW8guW4uOaXtuW6lOWFiOWBnOS4i+adpe+8jOW+heajgOafp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i/m++8m+WIneWtpuiAheW6lOazqOaEj+W+quW6j+a4kOi/m++8jOmHj+WKm+iA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uree7g+acn+mXtOW6lOWQrOS7juaVmee7g+WSjOmbquWcuuW3peS9nOS6uuWRm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SjOaMh+aMpe+8jOWcqOacqui+vuS4gOWumuawtOWHhuaXtuS4jeWPr+aTheiHqu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gOacr+imgeaxgui+g+mrmOeahOmbquWMuua7kembqu+8jOS7peWFjeWPkeeUn+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S6huino+a7kembqueahOacieWFs+inhOWIme+8jOWmguWcqOWBnOS4i+S8keaBr+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mbqumBk+S7peWFjeW9seWTjeS7luS6uu+8jOa7kemZjeaXtuS4jeiDveeisOaS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ahOS6uu+8jOS7pemBv+WFjeWPkeeUn+S6i+aVhe+8m+a7kembquaXtuS4h+S4gO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imgeaApeS6juaMo+aJjuiAjOi1t++8jCoq5aW95Li+6LW35Zub6IKi5Lu75YW2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ruR5Yqo77yM6L+Z5qC35pGU5YCS5LiN5piT5Y+X5Lyk77yM5bqU57ud5a+56YG/5YWN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LuO6L+Z5LiA54K56ICD6JmR77yM5Yid5a2m6ICF5ruR6ZmN5pe277yM5Zu65a6a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6L55qE6L+e5o6l5LiN6KaB6L+H54mi77yM6LeM5YCS5ZCO6Zuq5p2/Kirlpb3og73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h6rliqjohLHlvIDjgILlubPooaHmmK/mu5Hpm6oqKumHjeimgeeahOaKgOacr++8jO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r+epv+S6jua7kembqueahOWFqOi/h+eoi++8jOacieS6huW5s+ihoe+8jOaJjeiDveaT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7kembquadv+acieaViOWcsOa7keihjOOAgjxiciAvPg0KMTLjgIHotKLliqHvvJror7f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kuKrkurrnianlk4HvvIzotLXph43nianlk4Hor7fpmo/ouqvmkLrluKbvvIHor7f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uI7mgqjmkK3orqrnmoTpmYznlJ/kurrvvIzpnZ7ooYznqIvmnJ/pl7Tor7fnu5PkvLT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JZWT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D56233DB31F162589201B11FC1D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