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F88F55767B0D42CD5C0576754C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F88F55767B0D42CD5C0576754C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jgIrniLjniLjljrvlk6rlhL/jgIvpm6rkua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1N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4jlsJTmu6jjgIHkuprluIPlipvmu5Hpm6rjgIHjgIrniLjniLjljrvlk6rlhL/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j4zljac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k4jlsJTmu6jpm6rkua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z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LeS6muW4g+WKmy0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C0t6Zuq5Lm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6rkua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q5LmhLS3lk4jlsJTmu6g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k4jlsJTmu6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puuiwg+eBq+i9puehrOWNp+i1tOWTiOWwlOa7qO+8j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DxiciAvPg0KPHN0cm9uZz7lj4LogIPovabmrKEgPC9zdHJvbmc+56Gs5Y2nVDE3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LTA4OjMx5oiWVDQ35qyhMTg6NTctLTA2OjE3IO+8m+Wmgui9r+WNp1ox5qyhMjE6MDk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oiWWjE15qyhMjE6MTUtLTA3OjEz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vvIzluKbmgqjmuLjop4jlk4jlsJTmu6jnmoTnvo7kuL3po47lhYn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u4/mtY7mioDmnK/lvIDlj5HljLrvvIzlj4Lop4L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igJTigJTpvpnloZTlpJbmma/vvIj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oq5aSn55qE5Lic5q2j5pWZ5pWZ5a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nKPigKLntKLoj7LkuprmlZnloILjgJE8L3N0cm9uZz7lub/lnL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+8jOaVmeWgguW7uuS6juWFrOWFgzE5MDPlubTvvIznlKjkvZzmspn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K/liKnkuprnrKzlm5vmraXlhbXluIjnmoTpmo/lhpvmlZnloIL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vvIzmnoTmiJDkuoblk4jlsJTmu6jni6zlhbf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kurrmlofmma/op4Llkozln47luILpo47mg4XjgILmuLjop4j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ooZc8c3Ryb25nPuOAkOS4reWkruWkp+ihl+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PHN0cm9uZz7jgJD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E8L3N0cm9uZz7vvIjmuLjop4jml7bpl7QxMOWIhumSn++8ie+8jO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DE5NTflubTnibnlpKfmtKrmsLTogIzlu7rpgKD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lk4jlsJTmu6jkurrmsJHmiJjog5zmtKrmsLTnmoTnlJ/liqjlnLrpnaL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kurrmsJHlm6Lnu5PkuIDlv4PjgIHlhbHlkIzmiJjog5zmtKrmsLT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sJTmpoLjgILmuLjop4jkuK3lm70qKumVv+eahOW4pueKtuW8gOaUvuW8j+WFrOWbr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av5aSn5p6X5YWs5Zut44CRPC9zdHJvbmc+77yI5ri46KeI5pe26Ze0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lj4Lop4I8c3Ryb25nPuOAkOS/hOe9l+aWr+awkeaXj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Ryb25nPu+8iOa4uOiniDQw5YiG6ZKf77yJ6I635b6X5bCP6ZWH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62+6K+B77yM5Y+C6KeC5L+E572X5pav5aSn5aaI55qE5omL5bel5L2c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yC5Z+f5oOF5oCA44CC5Zyo576O5Li955qE5aSq6Ziz55+z5YmN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5pma5YWl5L2P5a6+6aaG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S3kuprluIPlips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bhuWQiO+8iOmFkuW6l+aXqemkkOS4u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mgumFkuW6l+aXoOaJk+WMheaXqemkkO+8jOaXqemkkOiHqueQh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S5mOi9puWJjeW+gOS6mua0sioq5aSn55qE5Zu96ZmF5ruR6Zuq5Lit5b+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prluIPlipvmu5Hpm6rml4XmuLjluqblgYfljLrjgJE8L3N0cm9uZz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LjXlsI/ml7blt6blj7PvvInjgILmsr/pgJTmrKPotY/ljYPph4zlhrDls7DjgIH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nmoTljJflm73po47lhYnvvIzpgJTkuK3ogYblkKzlr7zmuLjorrLop6PkuprluI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poLlhrXjgILkuprluIPlipvmu5Hpm6rml4XmuLjluqblgYfljLrmmK/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L2N5LqO5bCa5b+X5biC5Lqa5biD5Yqb6ZWH5Lic5Y2XM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4jlsJTmu6jluIIxOTflhazph4zvvIznlLHplb/nmb3lsbHohInlvKDlub/miY3ls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sbHls7Dnu4TmiJDvvIzljbPmtbfmi5QxMzc0LjjnsbPnmoTkuLvls7DlpKfplIXn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tbfmi5QxMTAw57Gz55qE5LqM6ZSF55uU5bGx44CB5rW35ouUMTAwMOexs+eahOS4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OWxse+8jOWig+WGhee+pOWzsOernuengO+8jOael+a1t+iMq+iMq++8jOmZjembq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r+mbqioq5rex5Y+v6L6+Meexs+S7peS4iu+8jOW5tOenr+mbquacnzE1M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5tOeahDEx5pyI5Yiw5qyh5bm0M+aciOS4i+aXrOWdh+WPr+S7pea7kembq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WQju+8jOiHqueUsea0u+WKqO+8iOe6pjLlsI/ml7bvvInvvIzlj6/lj4Lop4I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GnOWutuWkp+mZouOAguS6muW4g+WKm++8iOS/hOivreS6muW4g+a0m+Ww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ke+8jOWNs+iLueaenOWbreeahOaEj+aAne+8jOa4heacneaXtuacn+S4uueah+WupOWP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i0teaXj+eahOeLqeeMjuWbtOWcuuOAguS6muW4g+WKm+a7kembquWcuu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Soq5aSn55qE5ruR6Zuq5Zy677yM5Lmf5piv5oiR5Zu955uu5YmNKirlpK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6rkuIrorq3nu4PkuK3lv4PjgILlnLDlpITplb/nmb3lsbHns7vmlK/ohInlvKDlub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moTkvZnohInvvIzlpKfplIXnm5TlsbHjgIHkuozplIXnm5TlsbHlkozkuInplIXnm5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jq/nu5XnmoTlub/pmJTohbnlnLDvvInjgILljYjppJDlk4HlsJ3kuJzljJfnibnoib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nKgyMDA55bm056ysMjTlsYrkuJbnlYzlpKflrabnlJ/lhqzlraPov5DliqjkvJ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moTmib/lip7lnLDkuprluIPlipst5aW95rGJ5bKt5ruR6Zuq5Zy65ruR6Zu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+8iOWQq+mbqumei+OAgembquadv+OAgembquS7l++8ieS6suiHquS9k+mq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Iuua/gOeahOa7kembqui/kOWKqO+8jOa7kembquWQjuiHqueUsea0u+WKqOaJk+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humbquS6uuetiembquS4iuWoseS5kOmhueebru+8jOi/nOinguaso+i1j+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ioq6auY5bOw5rW35ouUMTM3NC44MOexs+eahOWkp+mUheeblOWxse+8iOWxsemh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6pjEuNeexs++8ie+8jOingumbquWxseWco+aZr++8m+aso+i1j+S4lueVjOeog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KAlOWBg+advu+8jOWxsemhtuael+a1t++8jOWxsemhtuefs+a1t++8iOe6pjHkur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aLmiJDvvInjgIHmoJHmjILnrYnlsbHmnpflpYfmma/vvIzlkI7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lhaXkvY/lrr7ppob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OI5bCU5ru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4jlsJTmu6gtLembquS5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i65omT5YyF5pep6aSQ77yM5aaC6YWS5bqX5peg5omT5Yy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77yM6LS555So5LiN6YCA77yJ77yM5LmY6L2m6LW0PHN0cm9uZz7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6rkuaHjgJE8L3N0cm9uZz7vvIjovabnqIvnuqY25bCP5pe25bem5Y+z77yJ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O26KOF57Sg6KO577yM55m96Zuq55qR55qR5p6X5rW36Zuq5Y6f6aOO5YWJ44CC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rex5bGx77yM55Sx5LqO5Y+W5pmv5q2k5Zyw55qE5pGE5b2x5L2c5ZOB6aKR6aKR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5aWW77yM5Lit5Zu96Zuq5Lmh55qE5ZCN5a2X5Lmf6LaK5p2l6LaK5ZO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yX5Zu9Kirpq5jnmoTlsbHls7DvvIwqKuWvhueahOael+a1t++8jCoq5Y6a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KirmtIHlh4DpgI/mmI7nmoTpmLPlhYnvvIwqKua3s+actOeahOS8kOacqOW3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HqueUsea0u+WKqO+8jOingui1j+e+juWmmeeahOmbquaZr+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uaZr+Wmguivl+WmgueUu+OAguaZmumkkOWcqCoq5YW35Lic5YyX54m56Imy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mi55So6aSQ77yM5ZOB5bCd54m56Imy55qE5Lic5YyX5Yac5a626I+c44CC5YWl5L2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Imy5Yac5a626Zmi44CC6Zuq5Lmh55qE5aSc5pmv5bCk5Li6576O5Li9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5qE55m96Zuq5Zyo5aSn57qi54Gv56y855qE54Wn6ICA5LiL77yM5a6b5aaC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Y6JC95Lq66Ze077yM5bm75YyW5peg56m34oCm4oC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bquS5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uq5LmhLS3lk4jlsJTmu6g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+v5ryr5q2l5LqO6Zuq5LmhKirlhbfnibnoibLnmoTlpKfooZc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bqumfteWkp+ihl+OAkTwvc3Ryb25nPuWRvOWQuOWkp+iHqueEtu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ngui1j+enr+mbquS7juaIv+aqkOaCrOaMguWIsOWcsOmdouW9ouaIkOeahOeLrO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4mOKAnO+8m+WPr+i/m+ihjOaIj+mbqua0u+WKqO+8jOaJk+mbquS7l+OAge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bquS5oeWkhOWkhOaYr+e+juaZr++8jOaCqOWPr+S7peWwveaDheeahOi/m+ihj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9nO+8jOWwhumbquS5oeeahOe+juaRhOWFpeaCqOeahOebuOacuuS4re+8jOeVm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S5mOi9pui/lOWbnuWTiOWwlOa7qOeBq+i9puerme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DxiciAvPg0KPHN0cm9uZz7lj4LogIPovabmrK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6Gs5Y2nVDE45qyhMjA6NTUtLTA4OjM25oiWVDQ45qyhMjI6MDgtLTA5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mgui9r+WNp1oy5qyhMjE6MzMtLTA3OjMw5oiWWjE25qyhMjE6MjUtLTA3OjI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lj6rov5sx5Liq54m55Lqn5bqX6Ieq5oS/5raI6LS577yM6YCC5LqO5o6l5b6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J55yB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fnsY08L3NwYW4+44CB5bm06b6EMjQtNTnlsoHkuYvpl7TjgIHliJ3mrKH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prluIPlipvpm6rkuaHnmoTmuLjlrqLvvIzkuIDmrKHlkIzml7bmiqXlkI035Lq6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6p+WTgeWNh+e6pzwvc3Ryb25nPiAmbmJzcDvlhaXkvY/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gw5YWDL+S6u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WTiOWwlOa7qC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6ZyA5o+Q5L6b5ZCN5a2XK+i6q+S7veivg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cgOi9r+WNpysxNjDlhYMv5Lq65Y2V56iLPGJyIC8+DQoy44CB5L2P5a6/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a6/6YWS5bqX5Y+M5qCH6Ze05Lik5pma44CB6Zuq5Lmh5a6/5Yac5a625aS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V5LiA5pma77yI54Gr54KV55S35aWz5YiG5L2P5YWs5YWx5Y2r55Sf6Ze05peg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M+aXqTXmraPvvIzphZLlupfml6nppJDvvIz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w46I+cMeaxpCAo5aaC5LiN6LazMTDkurrppJDph4/np43nsbvnm7jlupTlh4/lsJE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SQ6aWu5p2h5Lu25pyJ6ZmQ77yM5aSn5aSa5Lul5Zyf6LGG55m96I+c5Li65Li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6Zu26aOfPGJyIC8+DQo044CB5pmv54K577ya6KGM56iL5omA5YiX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L+E572X5pav6aOO5oOF5bCP6ZWH44CB6Zuq5Lmh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pmv5Yy65YCS56uZ6L2m44CB5Lqa5biD5Yqb5ruR6ZuqMuWwj+aXtuWQq+mbqum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mbquS7l++8iTxiciAvPg0KMuOAgeeUqOi9pu+8muW9k+WcsOepuuiwg+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uS4gOW6pzxiciAvPg0KNeOAgeWvvOa4uO+8muW9k+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NuOAgeWFtuS7lu+8muWMl+S6rOeLrOeri+aIkOWbouWbouacn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mZquWQjOacjeWKoT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OOOAgeWEv+erpe+8mjEy5bKB5Lul5LiL5Y+q5ZC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K5Lu36aSQ44CB6L2m6LS544CB5a+85pyN77yM5LiN5Y2g5bqK5LiN5ZCr5p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o+edgO+8muS4nOWMl+WGrOWto+aXhea4uOacn+mXtO+8jO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i/h+WfjuW4gua4qeW6puWdh+i+g+S9ju+8jOawlOa4qeWcqDDihIPoh7MtMjDih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LDmlrnlj6/ovr4tMzDihIPku6XkuIrjgILlrqTlhoXlpJbmuKnlt67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sL3ph4/lrr3mnb7vvIzkvr/kuo7nqb/miLTvvJvnlLHkuo7kuJzljJf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lrqTlhoXlj4rml4XmuLjovablpJrmnInmmpbmsJTvvIzmiYDku6XmhJ/op4nkuI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vvIzln7rmnKzkuIrkuIDku7bnvr3nu5LooaPjgIHkuKTku7bmr5vooaPjgI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r5voo6TpmaTmu5Hpm6rlnLrlpJblhbbku5blnLDmlrnln7rmnKzpg73lj6/ku6Xlup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ohJrnmoTkv53lhbvljYHliIbph43opoHvvIwqKuWlveacieS4gOWPjOavm+md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W6leimgeWOmu+8jOiAjOS4lOimgemYsua7ke+8jOiAjOS4lOmei+WPtyoq5aW9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M6L+Z5qC35Y+v5Lul5Z6r5LiA5Liq5qOJ5Z6r5oiW56m/5LiA5Y+M5Y6a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+d5pqW77yb5bm25L2p5oi06LSo5Zyw6L275p+U55qE6Ziy5a+S5omL5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B5qOJ5bi95oiW6ICz5YyF77yb5aaC5p6c5oKo5oOz5ouN5Ye655qE54Wn54m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77yM5oKo5Y+v5aSa5aSH5Yeg6aG25LiN5ZCM6aKc6Imy5ZKM5qy+5by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W5LiO5ZCM5Ly05Lqk5o2i5L2/55So44CC5aSW5Ye65Y+C6KeC5pe255So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j44CB6by744CB6ISW5a2Q5Zu06LW35p2l77yM5Ya356m65rCU5bCx5LiN5Ly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85ZC45Zmo5a6Y77yM5L6/5LiN5Lya6L275piT5oKj5oSf5YaS5oiW5rWB6by7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a56Z2i5pei6KaB6ICD6JmR6Ziy5a+S5L+d5pqW77yM5Y+I6KaB6ICD6JmR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H6K6w5LiN6IO956m/55qu6Z6L77yM5ZCm5YiZ6KGM5Yqo5LiN5L6/77y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35aSW5Yaw6Zuq5Zyw6Z2i6KGM5Yqo44CC5aaC5p6c5Zyo5b2T5Zyw6LSt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5LiN5pa55L6/77yM5Lmf5Y+v5Lul6YCJ5oup5Zyo5Yiw6L6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uZ5Z+O5biC6LSt5Lmw5LiA5Lqb54mp576O5Lu35buJ55qE6YCC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6YCJ5oup55qE6LSo5Zyw5Y+K5ZOB56eN6L6D5aSa44CCPGJyIC8+DQoy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a5aWz5aOr5bqU6Ieq5aSH5ram6IKk6Zyc44CB5ram5ZSH6IaP44CC6KaB5bim5Lq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6D5aSn55qE6aaZ6ISC57G75oqk6IKk55So5ZOB77yM6Ziy5q2i55qu6IKk57KX57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OC77yM5q+P5aSp5Ye66Zeo5YmN6YO96KaB5raC55So5LiA5Lqb5oqk6IKk6ISC5Z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77yM5oqk6IKk6ISC5Y+q55So5Zyo6IS45LiK5ZKM5omL5LiK5Y2z5Y+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qk55y877ya5YyX5pa55Yas5a2j5aSn5aSa56ev6Zuq5Y6a6YeN77yM6Zuq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aSn77yM5Ye66Zeo6ZyA5oi05aSq6Ziz6ZWc77yM5Lul5L+d5oqk55y8552b44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bmF5aSq6Ziz6ZWc77yM6Ziy5q2i6Zuq5Zyw5Y+N5bCE55qE5aSq6Ziz5YW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y8552b44CCPGJyIC8+DQo044CBIOmYsua7ke+8muWcqOWGsOmdouaIlumbquWcs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+8jOimgeiusOS9j+KAnOi1sOi3r+S4jeimgemrmOaKrOiEmu+8jOWwj+atpea7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S4jeWAku+8jOWPjOaJi+S4jeimgeaPkuiho+iii++8jOi3jOWAkuS5n+S4je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SDjgILlnKjlhrDpm6rkuIrooYzotbDml7bvvIzohp3nm5blupTlvq7lsYj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v4PlkJHliY3lgL7vvIzov5nmoLflsLHkuI3mmJPmu5HlgJL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JrnlLHkuo7msJTmuKnovoPkvY7vvIzmiYDpnIDng63ph4/nm7jlupT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ouqvmkLrluKbkupvlt6flhYvlipvmiJbniZvogonlubLnrYnlsI/ljIXpm7b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ooaXlhYXng63ph4/vvJvlnKjljJfmlrnlr5LlhrflubLnh6XnmoT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mhJ/liLDlj6PmuLTvvIzlm6DmraTlu7rorq7mgqjluKbkuIDkupvmtqbllon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ml4XmuLjpgJTkuK3kvb/nlKjjgII8YnIgLz4NCjbjgIHoja/nianvvJr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lrqTlhoXlpJbmuKnlt67ovoPlpKfvvIzlm6DmraTlpJblh7rml6Dorr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pg73opoHnqb/lpJblpZfvvIzmiaPlpb3miaPlrZDmiJbmi4nkuIrmi4npk77vvIz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3lrZDmiJbns7vkuIrlm7Tlt77jgILov5vlhaXmiL/pl7TmiJbovablhoX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pJbooaPvvIzmiorlr5LmsJTmlaPmlL7lh7rmnaXvvJvlnKjlrqTlpJ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sZfkuZ/kuI3lj6/op6PlvIDlpJbooaPmiJbmkZjkuIvluL3lrZDorqnlhrfpo47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p4nlvpfphZLlupfmiL/pl7TovoPng63vvIzlj6/lvIDnqpflrZDpgJrpgJr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rpzov4fkuYXvvIzogIzkuJTnnaHop4nml7bkuIDlrpropoHlhbP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hJ/lhpLjgILpmaTkuobkuIDkupvmoLnmja7kuKrkurrouqvkvZPnirblhrXlh7rpl6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ja/nianlpJbvvIzmhJ/lhpLoja/kuZ/mmK/kuJzljJfkuYvooYznmoT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fjgIHnm7jmnLrvvJrlnKjlr5LlhrfnmoTmnaHku7bkuIvvvIz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lYjkvJrmnInkuI3lkIznqIvluqbnmoTpmY3kvY7vvIznm7jmnLrkuZ/kvJr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kuI3otrPlrrnmmJPlpLHngbXvvIzlsKTlhbbmmK/mlbDnoIHnm7jmnLrmm7TmgJX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KjlrqTlpJbkuIDlrpropoHms6jmhI/nm7jmnLrnmoTkv53mmpbvvIzmiJ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kuK3vvIzmiJbmlL7nva7mmpbmiYvlmajkuo7nm7jmnLrluKblhoXvvIznlKjml7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jgILmraTlpJbvvIzkuIDlrpropoHlpJrlpIfkupvnlLXmsaDvvIzku47lrq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rqTlhoXvvIzliIforrDlsIbnm7jmnLrnlKjljprluIPljIXlpb3vvIzmiJbmlL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oovlhoXkv53miqTvvIzlkKbliJnlm6DlrqTlhoXlpJbmuKnlt67lpKrlpKfvvIznm7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kvJrlh7rnjrDigJzlj43pnJzigJ3njrDosaHjgII8YnIgLz4NCjjjgIHnnaHnnK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jJfmlrnlrqTlhoXlpJrnlKjmmpbmsJTlj5bmmpbvvIzlrqTlhoXnqbrmsJ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YHpgJrvvIzovoPlubLnh6XvvIzlhaXnnaHliY0qKuWlvemAguW9k+S9v+eUqOacieS/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+aViOaKpOiCpOWTge+8jOW5tuWcqOW6iuWktOaUvuS4iuS4gOadr+awtO+8jOWin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5v+W6puOAgjxiciAvPg0KOeOAgeaIt+Wklu+8muWcqOael+a1t+mbquWOn+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Wkp+Wkmuiiq+mbquimhueblu+8jOWcqOS4jea4healmui3r+WGteaX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eEtuWJjeihjO+8jOmcgOaJvuagkeW5suW9k+adluaOouaYjua3sea1heaWu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W5uOaOiei/m+mbquWdke+8jOWNg+S4h+S4jeiDveaMo+aJju+8jOi2iuaMo+a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2iua3se+8jOW6lOetieW+heaVkeaPtOOAguWwpOWFtuWcqOenr+mbqui+g+WO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m+ihjOa0u+WKqOaXtu+8jOS4gOWumuimgeWQrOS7juWvvOa4u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TheiHquemu+mYn+aIluWIsOS4gOS6m+S4jea4healmueKtuWGte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eFp++8jOS7peWFjeWPkeeUn+aEj+Wklu+8m+i/m+ihjOacieS4gOWumu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+8iOWmguWGsOS4iumhueebruOAgea7kembquetiSn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mlZnnu4PnmoTmjIflr7zvvIzms6jmhI/lronlhajvvJvlnKjmiLflpJb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tLvliqjml7bvvIzopoHlgZrkuIDns7vliJfnmoTlh4blpIfmtLvliqjjgIL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kJPmkJPmiYvvvIzot7rot7rohJrvvIzmkJPmkJPogLPmnLXvvIzorqnlhajouqv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tLvnu5zotbfmnaXvvIzmnInkuobmmpbmhI/lho3mtLvliqjml7bmiY3kuI3lrrnmmJP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kuI3kvJrlm6DmkZTlgJLogIzpgKDmiJDpqqjmipjnrYnkvKTlrrPjgIL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gIzpgKDmiJDlsYDpg6jlhrvkvKTvvIzopoHmlbfkuIrlhrvnlq7oho/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7jpnLLlnKjlpJbnmoTnmq7ogqTkv53mmpbvvIzogIzkuJTmnInlhrvkvKTlkI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msLTmlbfvvIzpmLLmraLpgKDmiJDmm7Tmt7HnmoTliJvkvKTvvIzlj6/ku6XnlKj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aLjgIHnlKjlhrfmsLTnvJPop6PvvIzov5nmoLfmiY3og73pgJDmraXlurflp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aWu6aOf77ya5Lic5YyX6aWu6aOf5b6I5pyJ54m56Imy77yM5piv6bKB6I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I+c6YCQ5riQ5b2i5oiQ55qE6aWu6aOf5L2T57O777yM5Lul5ZK457KY54K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L6D6YeN77yM5Y2X5pa55a6i5Lq65Lya55Wl5pyJ5LiN6YCC77yM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Y5piv5b6I5YC85b6X55qE77yM5aaC55So6aSQ5pyJ5LiN6YCC5b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ZCR5a+85ri45o+Q5Ye677yM5Lul5YGa6LCD5pW044CC5Lic5YyX5Lmf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5aaC5Lic5YyX5Yac5a625a6077yM5Lic5YyX6aW65a2Q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76K6IKJ54Gr6ZSF562J44CCPGJyIC8+DQoxMeOAgea7kembqu+8mua4uOWuouWIne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XtuW6lOWFiOS6huino+a7kembquWcuuWkp+amguaDheWGte+8jOiupOa4h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peagvOmBteWuiOa7kembquWcuuacieWFs+WuieWFqOeuoeeQhuinhOWu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0oumBk+W8gOaUvuaXtumXtO+8jOWcqOaXoOS6uueci+WuiOaXtuWIh+WLv+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tpuS5oOa7kembqu+8jOimgeS6i+WFiOW+iOWlveWcsOajgOafpea7kembquad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mbquS7l++8jOWMheaLrOacieaXoOaKmOijgueahOWcsOaWue+8jOWbuuWumuWZqOiB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QpueJouWbuuOAgemZhOS7tuaYr+WQpum9kOWkh+etieOAguWmguWcqOa7keihj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ZqOadkOWHuueOsOW8guW4uOaXtuW6lOWFiOWBnOS4i+adpe+8jOW+heajgOaf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/m++8m+WIneWtpuiAheW6lOazqOaEj+W+quW6j+a4kOi/m+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uree7g+acn+mXtOW6lOWQrOS7juaVmee7g+WSjOmbqu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SjOaMh+aMpe+8jOWcqOacqui+vuS4gOWumuawtOWHhuaXtuS4jeWPr+aTheiHq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imgeaxgui+g+mrmOeahOmbquWMuua7kembqu+8jOS7peWFje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6huino+a7kembqueahOacieWFs+inhOWIme+8jOWmguWcqOWBnOS4i+S8keaBr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mbqumBk+S7peWFjeW9seWTjeS7luS6uu+8jOa7kemZjeaXtuS4jeiDveeisOaS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S6uu+8jOS7pemBv+WFjeWPkeeUn+S6i+aVhe+8m+a7kembquaXtuS4h+S4g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peS6juaMo+aJjuiAjOi1t++8jCoq5aW95Li+6LW35Zub6IKi5Lu75YW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ruR5Yqo77yM6L+Z5qC35pGU5YCS5LiN5piT5Y+X5Lyk77yM5bqU57ud5a+56YG/5YWN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uO6L+Z5LiA54K56ICD6JmR77yM5Yid5a2m6ICF5ruR6ZmN5pe277yM5Zu65a6a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6L55qE6L+e5o6l5LiN6KaB6L+H54mi77yM6LeM5YCS5ZCO6Zuq5p2/Kirlpb3og7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6rliqjohLHlvIDjgILlubPooaHmmK/mu5Hpm6oqKumHjeimgeeahOaKgOacr++8j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+epv+S6jua7kembqueahOWFqOi/h+eoi++8jOacieS6huW5s+ihoe+8jOaJjeiDvea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kembquadv+acieaViOWcsOa7keihjOOAgjxiciAvPg0KMTLjgIHotKLliqHvvJr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nianlk4HvvIzotLXph43nianlk4Hor7fpmo/ouqvmkLrluKbvvIHor7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7mgqjmkK3orqrnmoTpmYznlJ/kurrvvIzpnZ7ooYznqIvmnJ/pl7Tor7fnu5PkvL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JZW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F88F55767B0D42CD5C0576754C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