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2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620D3D446AA7B7D8F1F9287190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620D3D446AA7B7D8F1F9287190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kuI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zNjENCg0KPGJyPg0KDQoJPOaxieiOjuiIquepuj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k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s5XlhbDlhYvnpo8tLeWwvOaWr0JFSUpJTkcv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C9OSUNF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85pavLS3mkannurPlk6Xlhazlm7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iJuuacr+adkS0t5bC85pavTmljZS9Nb25hY28vU3QgUGF1bC1kZS1WZW5jZS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a20rMjFLTWttKzQwS2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8tLeaIm+e6sy0t6Im+5YWL5pavLS3pmL/nu7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aWNlL0Nhbm5lcy9BaXgvQXZpZ25v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e7tOWwvOe/gS0t6YeM5piC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Bdmlnbm9uL0x5b24vWCDnuqYgMjMwS00rMTY1S0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s5Xlm73lsI/plYctL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oS0t5Zu+5bCUQ2hhdGVhdSBkZSBDaGFtYm9yZCAvIFRvdXJzIOe6pjI3MEtNKzgw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QtLeWco+exs+ath+WwlOWxsS0t5Y2h5piCVG91cnMvTW91bnQtU2FpbnQt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IC9DYW5lIOe6pjI3MmttKzEzMEt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LS3lkInnu7TlsLwtLeW3tOm7jkN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GFyaXMg57qmNjBrbSsxMjVrb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lBhaXJz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FleWwvOm7kS0t5YyX5LqsIFBBUklTL01VTklDSC9CRUlKSU5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s5XlhbDlhYvnpo8tLeWwvOaWr0JFSUp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TktGVVJUIC9OSUN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jIflrprml7bpl7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miJHku6znmoTkuJPogYzlkZjlip7nkIblh7rlooPlj4r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vmkK3kuZjmsYnojo7lm73pmYXoiKrnqbrlhazlj7joiKrnj63nu4/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mnLrpo57lvoDms5Xlm73ljZfpg6jln47luILjgJDlsLzmlq/jgJHvvJv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vml7rlraPlj6/og73kvJrlhaXkvY/miJvnu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PC9zdHJvbmc+PGJyIC8+DQpMSDcyMSDljJfkuqw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xMDozMC0tMTQ6NDUgJm5ic3A76aOe6KGM5pe26Ze077yaMTDlsI/ml7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mJzcDvmnLrlnovvvJrnqbrlrqJBMzgwICZuYnNwO+Wuuee6s++8mjQ1MOS6uuW3puW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gxMDY0IOazleWFsC0t5YWL56aP5bC85pavIDE2OjUwLS0xODoxNSAmbmJzcD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x5bCP5pe2MjXliIYg5py65Z6L77ya56m65a6iQTMyMSAmbmJzcDvlrrn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kurrlt6blj7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Lzmlq8tLeaRqee6s+WTpeWFrOWbvS0t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LS3lsLzmlq9OaWNlL01vbmFjby9TdCBQYXVsLWRlLVZlbmNlL05pY2UgMThr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a20rNDBLb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iR5Lus5rK/5p6B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pmv6KeC5YWs6Lev5YmN5b6A44CQ5pGp57qz5ZOl44CR5Zyo6auY6IC455qE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5YWs6Lev55a+6KGM77yM5bSW5LiL5bCx5piv5Zyw5Lit5rW356Kn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55So5beo5aSn55qE55m955+z5Z6S5oiQ55qE5pGp57qz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77yM5Lqy546L5a6r44CB546L5a6r5bm/5Zy6562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KZ54m55Y2h5rSb44CR5rK/552ARjHmlrnnqIvotZvpgZPlsL3kuqvluI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iJHku6zmnaXliLDokpnnibnljaHmtJvlpKfotYzlnLoo5aSW6KeCK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vvIznlLHlt7Tpu47mrYzliafpmaLorr7orqHluIjorr7orqHvvIz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rljY7otYzlnLrkuYvkuIDjgILml4HovrnmmK/ml6Dmr5TlpaLljY7nmoTlt7Tpu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I8YnIgLz4NCuWNiOmkkO+8muWFreiPnOS4gOaxpOaIlueugOW8j+ilv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YmN5b6A5Y+356ewKue+juWxseWfjueahOWco+S/nee9l+iJuuacr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a1rueOsOS6juaphOamhOagkeS5i+S4mO+8jOi/t+mVh+iIrOeahOWwj+Wf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0luWzreWjgeS4iu+8jOaYr+WwvOaWr+WGheWcsCrokZflkI3nmoTlsbH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onL/onJLnmoTlsI/ot6/lj4rkuK3kuJbnuqrnmoTlu7rnrZHjgI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lpoLmr5XliqDntKLjgIHpqazokoLmlq/nmobmm77mmK/ov5nph4znmoTl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Pkv53nvZfmlbTluqflsbHln47nmoTlu7rnrZHlkozln47lopnlt7Lnu4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uqfnmoTljoblj7Llj6Tov7njgIIg5ri46KeI5ZCO5YmN5b6A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6C77yMIOWcqOi/memHjOaIkeS7rOS4jeS7heiDveWPguinguWIsDQwMD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hbPkuo7ljJblpoblk4HnmoTmlLbol4/vvIzkuobop6PliLDku47lj6Tln4P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miYDmnInpppnmsLTliLbpgKDov4fnqIvvvIwg6L+Y6IO95L2T6aqM6Iqx5a6r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i25L2c55qE6K++56iL77yM5Zyo6LCD6aaZ5biI55qE5oyH5a+85LiL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LiA5peg5LqM55qE6aaZ5rC077yM5bm25Y+v5bim6LWw55WZ5L2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YCB57uZ54ix5Lq65ZKM5pyL5Y+L44CCJm5ic3A7PGJyIC8+DQrkuYv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lnKjkuYXotJ/nm5vlkI3nmoTigJzoi7Hlm73kurrmlaPmraXlpKfpgZPigJ0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WRlIGRlc0FuZ2xhaXMp5ryr5q2l77yM5oSf5Y+X6ICB5Z+O5Lit55qE54m56Imy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Sb5YWL6aOO5qC855qE5pWZ5aCC562J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lha3oj5zkuIDmsaTmiJbnroDlvI/opb/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WPr+iDveS8muWFpeS9j+aIm+e6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vOaWry0t5oib57qzLS3oib7lhYvmlq8tLemYv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gU5pY2UvQ2FubmVzL0FpeC9Bdmlnbm9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qblgYfog5zlnLDjgJDmiJvnurPjgJHvvIzmiJvnurPmmK/okZflkI3nlLXlvbH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mo5XmpojlpZbigJ3nmoTpooHlpZblnLDngrnjgILmvKvmraX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JHku6zpqbvotrPnlLXlvbHoioLlrqvvvIzlnKjpooHlpZboiJ7lj7Dml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kuIrvvIzlj6/ku6Xlr7vmib7liLDljoblsYrojrflpZb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lkoznrb7lkI3jgILkuYvlkI7pqbHovabliY3lvoDmma7nvZfml7rmlq/nnIH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oib7lhYvmlq/igKLmma7nvZfml7rmlq/jgJHvvI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44CC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77yb6Im+5YWL5pav5Lmf5piv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Ge5bCa55qE5pWF5Lmh77yM6aaW5YWI5oiR5Lus5p2l5Yiw5aGe5bCa5Ye6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e5bCaKuWWnOasoumpu+i2s+eahOWPjOWPn+WSluWVoeWOhe+8jOeEtu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a8q+atpe+8jOWPguinguWFuOmbheeahOW4guaUv+WOhSjloZ7lsJr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nLrmiYAp5Y+K5bm/5Zy677yM5pu05rex5oSf5Y+X6L+Z5Liq6KKr44CK5bGx5bG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5L2c6ICF5b285b635qKF5bCUKuS4uumSn+eIseeahOWfjuW4g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5oiW566A5byP6KW/6aSQPGJyIC8+DQrkuIv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nu7TlsLznv4HjgJHjgILmirXovr7lkI7luILlhoXmuLjop4jvvJrlj4Lop4L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nmoflrqvmrr/vvIzku4rml6XliJnkuLroibrmnK/ooajmvJTkuK3lv4PnmoT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Jvmsr/nnYDpgZPot6/kuKTml4HoirHpppnliY3lvoDlnKPmr43pmaLlj4rnvZ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lLHmraTov5znnLrkuprnu7Tlhpzmlq3moaUt6LSd5YaF5rO95qGl562J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6auY5Li05LiL5ouN5pGE6ZqG5rKz576O5Li955qE6aOO5YWJ77yM5Y+m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5pma5YWl5L2P6YWS5bqX5LyR5oGv44CCPGJyIC8+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D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/57u05bC857+BLS3ph4zmmIItL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F2aWdub24vTHlvbi9YIOe6piAyMzBLTSsxNjV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qP5ZCO5LmY6L2m5YmN5b6A6YeM5piC44CCPGJyIC8+DQrljYj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A8YnIgLz4NCuS4i+WNiO+8mumHjOaYg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cn+mTuuaIkOeahOeZveiLueaenOW5v+Wcuu+8jOWco+iuqeaVmeWgguOAge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mHjOaYgueahOWOhuWPsua6kOi/nOa1gemVv++8jDE5OTjlubTph4zmmIL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yw5Yy66KKr6IGU5ZCI5Zu95pWZ56eR5paH57uE57uHKFVORVNDTynliJf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gZfkuqfln47luILigJ3vvIzotrPku6Xor4HmmI7ph4zmmILni6znib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nu5/lvpfliLDlhajnkIPkuIDoh7TlhazorqTjgILkuqvnlKjmmZrppJDvvJ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sI/plYflhaXkvY/phZLlupfkvJHmga8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aIlueugOW8j+ilv+mkk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m73lsI/plYctLemmmeazo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Q2hhdGVhdSBkZSBDaGFtYm9yZCAvIFRvdXJzIOe6pjI3MEtNKzgwS0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S5mOi9puWJjeW+gOmmmeazouWgo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uLjop4jpppnms6LloKHvvIzpppnms6LloKHimIXmmK/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srPosLfkuK0q5a6P5Lyf55qE5LiA5Liq77yM6KKr56ew5Li65rOV5Zu9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6aaZ5rOi5aCh566A5Y6G5YaN5rOV5Zu96LS15peP55Sf5rS75rCU5oGvKu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ruael+mBjeWcsO+8jOeUn+S6p+acqOadkOOAgeiRoeiQhOmFk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mVtuW1jOWcqOWNoueTpuWwlOays+S4iu+8jOaIkOS4uuazleWbveeah+W4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S4iirngb/ng4LnmoTmoIflv5fjgILmuLjop4jlkI7liY3lvoDlm77lsJTlm77ls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5Xlm73nmoToirHlm63igJ3vvIhMZSBKYXJkaW4gZGUgbGEgRnJh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n5bCP5bCP55qE5Z+O5aCh5ZKM6Iqx5Zut6ICM6Ze75ZCN5LqO5LiW44C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qn5Z+O5biC55qE5Luj6KGo5oCn5bu6562R77yM5Lmf5piv5rOV5YWw6KW/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k57K+6auT5LmL5omA5Zyo44CC5Y2i55Om5bCU5rKz6LC35bey5LqOMjAwM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aWh+WMlumBl+S6p+OAguWcqOiAgeWfjuWMuua8q+atpe+8jO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ahOWIq+agt+mjjuaDheOAgjxiciAvPg0K5pma6aSQ77ya5YWt6I+c5LiA5rGk5oi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LS3lnKPnsbPmrYflsJTlsbEtLeWNoeaYglRvdXJzL01vdW50LVNhaW50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CAvQ2FuZSDnuqYyNzJrbSsxMzB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6ams5rSb5rW35Lit55qE44CQ5Zyj57Gz5q2H5bCU5bGx44CR5a6D5piv5LiA5bq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55qE56We56eY5aSW5rW35a2k5bKb77yM5bKb5LiK5bKp5bGx5bu6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Gz5q2H5bCU5L+u6YGT6Zmi77yb5a6D6KKrMTkg5LiW57qq5rOV5Zu9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5bCB56ew5Li644CM5rW35LiK6YeR5a2X5aGU44CNMTk3OSD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njrDlnKj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nmb7kuIforr/lrqLlkozmnJ3lnKPogIXjgILmsr/mtbfloKTotbDov5vlnK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K3lj6TkuJbnuqrpgZfnlZnkuIvmnaXnmoTni63nqoTooZfpgZP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YDot6/kuKTml4HlkITnp43lj6ToibLlj6TpppnnmoTlupflrrbjgIH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nuqrlv7Xlk4HlupfvvIzlpb3kuI3ng63pl7nvvIE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aIlueugOW8j+ilv+mkkDxiciAvPg0K5LiL5Y2I77ya5LmY6L2m5YmN5b6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uJ6IqS5LuA5rW35bOh77yI6Iux5ZCJ5Yip5rW35bOh77yJ55qE44CQ5Y2h5piC44C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v5Liq5Y6G5Y+y5oKg5LmF55qE5Z+O5biC77yM56ys5LiA5qyh5LiW55WM5aSn5o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H5YyW5Y+R6L6+6ICM6KKr56ew5Li64oCc5YyX5pa555qE6ZuF5YW4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bqV5oiY5b255Lit5Y2h5piC6aaW5b2T5YW25Yay77yM6ZW/6L6+5Lik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iy5oiY5L2/5pW05Liq5Z+O5biC55qE5Zub5YiG5LmL5LiJ5q+B5LqO5oiY54G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5ZCO77yM5Y2h5piC55qE5bel5Lia6L+F6YCf5Y+R5bGV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mZrppJDvvJrlha3oj5zkuIDmsaTmiJbnroDlvI/opb/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mmIItL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C0t5be06buOQ2FuZSAvIC9QYXJpcyDnuqY2MGttKzEyNW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s5Xlm73lsI/plYflkInnu7TlsLzvvIzlkInnu7TlsLz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r7rmm7zlupXlhbjlnovlhpzmnZEs5Y2w6LGh5rS+5aSn5biI6I6r5aW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q2k57uI6ICB5LiA55Sf44CC5bGC5bGC6LW35LyP5bGx5ZywLOeZveWimee6oumh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SzmnaHmnaHmt7Hnu7/mnpfluKYs54mH54mH6Imz57qi6Iqx5py1LOWwveWWhOWwv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uS4gOeJh+eJh+iKseaeneaLm+WxlSzkupTlvannvKTnurfnu7zlkIjmgKfoirHo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55y86Iqx5pKp5LmxLOS5heS5hea1gei/nuW/mOi/lO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GJyIC8+DQrkuIvljYjvvJrkuZjovabliY3lvoDmrKfmtLIq5YW3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B6ZuG6Im65pyv44CB5bu6562R5LmL5aSn5oiQ55qE5Y6G5Y+y5ZCN6YO9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R44CC5oq16L6+5ZCO5be06buO5biC5YaF5ri46KeI77ya5YmN5b6A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ev5peL6Zeo5LiK5o+P57uY5ou/56C05LuR5bid5Zu95Ye65b6B5LqL6L+5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oCd55qE6ZuE5Lyf6ZuV5Yi777yb5a6D5piv6aaZ5qat5Li96IiN5aSn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Kue+juS4veeahOWNj+WSj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nkuW9oueahOW5v+WcuuS4iuaciee7v+mTnOiJsueahOmbleWDj+WPi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+8jOS4reWkruaYr+adpeiHquWPpOWfg+WPiuWkqumYs+elnuauv+eah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uj+S8n+WjruS4veeahOW5v+Wcuuiiq+azleWbveS6uuensOS4uuKAnO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3vvJs8YnIgLz4NCuaZmumkkO+8muWFreiPnOS4gOaxpOaIlueu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LiW5LiKKuWkp+eah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eWNoua1ruWuq+KYhe+8iOa4uOiniOaXtumXtOe6pjEuNeWwj+aXtu+8ieWGh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vuS4lumXu+WQjeeahOiJuuacr+ePjeWune+8jOWgquensOS4lueVjOesrO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cqOatpOaCqOWPr+WPguinguWIsOWNoua1ruS4ieWune+8j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iDnOWIqeWls+elnuWDj+OAgeiSmeWonOiOieiQqOW+rueskeWQjeeU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I6aSQ77ya5YWt6I+c5LiA5rGk5oiW566A5byP6KW/6aSQ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joblj7LmgqDkuYXnmoTlt7Tpu47lnKPmr43pmaLimIXvvIjlhaX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i/memHjOaYr+iRl+WQjeWwj+ivtOOAiumSn+alvO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iDjOaZr+WcsO+8jOaso+i1j+WFtuatjOeJueW8j+iuvuiuo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WkluW9ouS7peWPiuW9qeiJsueOu+eSg+egjOaIkOeahOeOq+eRsOiKseeq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WJjeW+gOW3tOm7juiJvuiPsuWwlOmTgeWhlOW5tuWcqOmTgeWhlDLlsY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q5jpm4Xms5XlvI/lpKfppJDjgII8YnIgLz4NCuaZmumkkO+8muazleW8j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YCB6Iez55qH5a625q2M5Ymn6Zmi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rljYjppJDvvJroh6rnkIY8YnIgLz4NCuS4i+WNiO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uYnNwOzxiciAvPg0K5pma6aSQ77ya5YWt6I+c5LiA5rGk5oiW566A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kuJPovabpgIHlm5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buO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QQVJJUy9NVU5JQ0gvQkVJSklO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S25ou+6KGM5p2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5LmL5ZCO5LmY6L2m5YmN5b6A5py65Zy65Yqe55CG6YCA56iO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6I6O5Zu96ZmF6Iiq56m65YWs5Y+46Iiq54+t57uP5oWV5bC86buR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Twvc3Ryb25nPjxiciAvPg0K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OW3tOm7ji0t5oWV5bC86buRIDE0OjQwLS0xNjowNSAmbmJzcDvpo57ooYz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XliIbpkp8gJm5ic3A75py65Z6L77ya56m65a6iQTMyMCAmbmJzcDvlrrnnu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lt6blj7M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g3MjIg5oWV5bC8LS3pu5HljJfkuqwgMTk6MjAtLTExOjAwKz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OeWwj+aXtjQw5YiG6ZKfICZuYnNwOyDmnLrlnovvvJrnqbrlrqIzNDAgJm5ic3A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MzUw5Lq65bem5Y+z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bvemZheiIquePre+8jDEwLTI15Lq65bem5Y+z5bCP5Zui57uE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Zfms5UmYW1wO+WMl+azleeyvuWNjivlt7Tpu44x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jOWFqOeoi+i1oOmAgXdpZmnmnI3liq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WFpeS9j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vlm5vmmJ8r5Y2i55Om5rKz6LC3MeaZmuWfjuWgoemFkuW6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/nuS9jzLmmZrjgIHlt7Tpu47ov57kvY8z5pma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lv4PlronmjpI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fg+iPsuWwlOmTgeWhlD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pq5jpm4Xms5XlvI/lpKfppJDjgIHoirHlrqvlqJzpppnmsLTlt6Xljo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rkurrkuJPlsZ7pppnmsLQ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Nl+azleaZrue9l+aXuuaWr+Wwj+mVh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OAkemYv+e7tOWwvOe/geOAgeiJvuWFi+aWr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UmuiTnea1t+WyuOWQjeWfjumtheWKm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uaXjuWwvOaWr+OAgeaXtuWwmuaIm+e6s+OAgeWlouWNjuaRqee6s+WT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Wh+iJuuWkjeWFtOe7j+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kemHjOaY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Ml+mDqOivuuabvOW6leWwmOWfg+iQveWumueci+WygeaciOmdmeWlveOAk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OWym+Wlh+aZr+KAlOWco+exs+ath+WwlOWxseOAgeS6jOaImOivuuabvOW6leeZu+mZ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NoeaYguOAgeWQiee7tOWwvOWwj+mVh+KAlOiOq+WliOiKse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S4jeWPr+mUmei/h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8q+OAkSrnvo7lsbHln47igJTms5Xlm73ljZfpg6jlnKPkv53oibrmnK/mnZH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oKHkuYvnjovigJTljaLnk6bmsrPosLfpppnms6LloK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LjgIHooYznqIvkuK3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PmoLlBRFPnrb7or4HotLnnlKg8YnIgLz4NCjPjgIH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mJ/nuqfmoIflh4bphZLlupflj4zkurrpl7TkvY/miL88YnIgLz4NCjTjgIH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ml6nppJDvvIzljYjjgIHmmZrppJDku6XkuK3lvI/kuLrkuLv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26I+cMeaxpO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etieacjeWKoei0uQkmbmJzcD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i7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8YnIgLz4NCjMu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eUqOmkkCjnlKjppJDml7bpl7TlnKj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kuIrku6XmnLroiLnml7bpl7TkuLrlh4bkuI3lho3lj6bpgIDppJDotLk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WSjOmdnuaIkeWFrOWPuOWOn+Wbo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kp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Ws5Y+4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oiR5YWs5Y+4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GJyIC8+DQo1L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XhuawlOWAmeS4juiho+edgDxiciAvPg0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aSp5rCU5LiA6Iis5aSa5Y+Y77yM5pep5pma5rip5beu6L6D5aSn77yM5aSP56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6Zuo5a2j44CC5Zug5q2k5b+F6aG76ZqP6Lqr5pC65bim5oqY5Y+g6Zuo5Lye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6KGj552A5YeG5aSH5LiK77yM5Y+v5Y+C6ICD5Lit5Zu95YaF5Zyw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pqW44CB6IiS6YCC44CB5pa55L6/5Li65Y6f5YiZ44CC5YaF6KGj6KOk6KaB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e25Lmf6KaB5bim6ZW/6KKW6KGs6KGr44CB5aS55YWL6KGr77yM5Lul6Zi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Y5YyW77yb6ICM5Yas5a2j5rCU5rip6L6D5a+S5Ya377yM5pWF6ZyA5bim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Gj44CC6Zmk5q2M5Ymn6Zmi44CB6LWM5Zy66ZyA6KaB5q2j5byP552A6KOF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65ZCI5peg54m55q6K6KaB5rGC44CC55Ge5aOr5piv5bGx5Zu977yM5Zyw5b2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ZCM5LiA5a2j6IqC77yM5LiN5ZCM55qE5Zyw5Z+f77yMIOS4jeWQjOeah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a4qeebuOW3ruW+iOWkp+OAguWcqOWkj+Wto++8jOWxseS4i+awlOa4qeWPr+i+v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IOS9huaYr+WcqOa1t+aLlDIwMDDnsbPku6XkuIrnmoTlsbHls7D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wg5Zug5q2k5YmN5b6A55Ge5aOr5peF5ri45LiA5a6a6KaB5bim5q+U6L6D5Y6a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44CB5aKo6ZWc44CB5Zu05be+562J77yM6ICM5LiU55Ge5aOr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U5aSa6Zuo77yM5Zug5q2k5Y2z5L2/5Zyo5aSP5a2j5Ye66KG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5aSW5aWX44CCPGJyIC8+DQril4bml7blt648YnIgLz4NCuWGrOWto+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flsI/ml7bjgILlnKjlpI/lraPvvIzk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qEKuWQjuS4gOS4quWRqOaXpeW8gOWni++8jOWIsDEw5pyI5Lu955qE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Xpe+8jOasp+a0suWunuihjOWkj+S7pOaXtu+8jOaXtuW3ruiwg+aVtOS8muWHj+Ww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ms5Xlm73jgIHmhI/lpKfliKnjgIHnkZ7lo6vmr5TkuK3lm73mmZo25bCP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nlLXljos8YnIgLz4NCumcgOimgeWHhuWkh+i9rOaNouaPkuWktO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eahOaPkuWktOS4juaPkuW6p+S4uuWchuafseWei+WSjO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CDkuI7lm73lhoXkuI3lkIzvvIwg6ICM5LiU5Lmf55Wl5LiN5ZCM5LqO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Sa5pe25YCZ5b635qCH5Y+v6YCa55So77yM5bu66K6u6LSt5Lmw5LiH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77yI6YCC55So5LiN5ZCM5Zu95a625Y+K5Zyw5Yy655qE77yJPGJyIC8+DQri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YnIgLz4NCuKcv+asp+a0suWkp+WkmuaVsOmFkuW6l+S4jeaPkOS+m+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aLlumei+OAgeacqOais+WPiua0l+WPkeawtOOAgeaykOa1tOS5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jOavm+W3vuetieS5n+W7uuiuruiHquW4puOAgu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eahOmjn+WTgeS7peWPiumlruaWme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iZuYnNwOzxiciAvPg0K4py/6aWt5bqX5LiA6Iis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K5YWN6LS555S16KeG5Lik56eN77yM5L2/55So5YmN6K+36Zeu5ri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pS26LS55qCH5YeG44CB5pON5L2c5pa55rOV5Y+K5rOo5oSP5LqL6aG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PGJyIC8+DQrinL/mrKfmtLLphZLlupfkuIDoi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4TmqKHlkozmiL/pl7Tmr5TlkIznrYnnuqfnmoTnvo7lm73jgIHkuJzljZfkup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sI/vvJvkuJTlh7rkuo7njq/kv53ogIPomZHvvIzovoPlpJr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zor7fkuojku6XnkIbop6PjgII8YnIgLz4NCuKcv+asp+a0su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S4jeWQjOeahOmFkuW6l+aYn+e6p+ivhOWIpOagh+WHhu+8jOWQjOaXt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JueiJsuWwj+mVh+eahOmFkuW6l+eUseS6juWFt+Wkh+W9k+WcsOeJue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ivpeWbveaUv+W6nOeahOaYn+e6p+ivhOWumu+8jOWboOiAjOayoeac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gueJjOOAguS+i+WmgueRnuWjq+aciTUwJeeahOmFkuW6l++8jOW+t+WbveaciTQ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jeWPguS4juaUv+W6nOeahOaYn+e6p+ivhOWumu+8jOS9huaYr+i/me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Ft+Wkh+etieWQjOS6juihjOeoi+S4reaMh+WumuWQjOaYn+e6p+eahOiuvuaW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OpeW+heiDveWKm+OAgjxiciAvPg0K4py/6K+35pyN5LuO6aKG6Zif5oiW5a+85ri4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i/44CC5Y6f5YiZ5LiK6aaW5YWI5a6J5o6S5aSr5aa75oiW5LiA5a62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LvOaIv+S4uuWQjOaAp+S4pOS6uuS4gOmXtOOAgueUseS6juWHuuihjOWJj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vueWboumYn+WIhuaIv+aDheWGteWBmuS6hue7n+S4gOWuieaOku+8j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4tOaXtuWuieaOkuWNlemXtO+8jOivt+ingeiwheOAgjxiciAvPg0K4py/55Sx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u5byC77yM5pyJ5Lqb5qyn5rSy6YWS5bqX55qE5Y+M5Lq65oi/5qCH5YeG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25bqt5ri45a6i5Lya6K6+572u5LiA5Y+M5LiA5Y2V5Lik5byg5aSn5bC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6L+Z54K56ZyA5ri45a6i5LqI5Lul55CG6Kej77yM5bm25LiO5ZCM5L2P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Y+L6Ieq6KGM5Y2P6LCD44CCPGJyIC8+DQrinL/lhaXkvY/phZLlupfml7bor7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6XnnIvmiL/lhoXnianlk4HvvIzlpoLlj5HnjrDnvLrlsJHjgIHmjZ/lnY/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lr7zmuLjmiJbpoobpmJ/ogZTns7vvvIzku6Xkvr/lhbbljY/liqnmgqj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p/pgJrjgII8YnIgLz4NCuKcv+WcqOmFkuW6l+a1tOWupOWGhea3i+a1tOaXtu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awtOa4qeiwg+iKgu+8jOS7peWFjeeDq+S8pO+8jOW5tuWBmuWlveebuOW6lO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etie+8jOazqOaEj+S6uui6q+WuieWFqOOAgua3i+a1tOaXtuivt+aLieWlvea1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Fs+WlvemXqO+8jOmBv+WFjeawtOa1uOa5v+WupOWGheWcsOavr+etie+8jOWQpuWI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imgeaxgjIwMOasp+WFg+S7peS4iueahOi1lOWBv+OAgjxiciAvPg0K4py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YaF55qE5Ya35rC05LiA6Iis5Y+v5Lul55u05o6l6aWu55So77yI6K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6K+35YW35L2T6K+i6Zeu5ZCO6YCJ5oup6aWu55So77yJ77yM5L2G54Ot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aaC6ZyA6KaB6aWu55So54Ot5rC077yM5YiZ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5Yqg54Ot6aWu55So44CC55Sx5LqO5ZCE5Zu95rC06LSo6L2v56Gs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eG6Ieq6Lqr5oOF5Ya15oWO6YeN6YCJ5oup77yM5Lul5YWN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byV6LW36IW55rO7562J55a+55eF44CCJm5ic3A7PGJyIC8+DQrinL/miL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kLjng5/jgILmrKfmtLLms5Xlvovop4TlrprkuI3lhYHorrjlnKjlsIHpl6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kLjng5/vvIzoi6Xlj5HnlJ/mraTmg4XlhrXvvIzlj6/og73ooqvnm7j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48YnIgLz4NCuKcv+mAgOaIv+aXtuS4gOWumuimgeS7lOe7huajgOaf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S6pOWIsOmFkuW6l+WJjeWPsOOAguWcqOmFkuW6l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W4ruW/meaLv+ihjOadju+8jOmAmuW4uOimgemineWkluaUr+S7mOWwj+i0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y/ku7bjgILphZLlupflhoXnmoTnianlk4HlnYfkuLrmnInku7f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mhI/luKbotbDmiJbmjZ/lnY/jgII8YnIgLz4NCuKcv+ivt+WLv+epv+edoeiho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WcqOmFkuW6l+eUteair+WSjOWFrOWFseWcuuaJgOi1sOWKqOOAgj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inL/ml6nppJDpgJrluLjlnKjphZLlupflhoXnlKjopb/lvI/lm6LpmJ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fmtLLkuaDmg6/lkIPnroDljZXnmoTml6nppJDvvIzkuJTlr7nmtarotLn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j43mhJ/vvIzmiYDku6XphZLlupfmj5DkvpvnmoTmrKfpmYblvI/lm6LkvZP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roDljZXvvJrpgJrluLjlj6rmnInpnaLljIXjgIHlkpbllaHjgIHojLb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haXkuaHpmo/kv5fkuojku6XnkIbop6PjgII8YnIgLz4NCuKcv+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4py/57Sg6aOf6ICF5Y+K5Zue5rCR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4py/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44CCPGJyIC8+DQrinL/oi6XmnInkurLlj4vmnaX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KDorr/vvIzppJDppa7otLnnlKjor7flhbboh6rooYzlkJHkuK3ppJDljoXkuJrkuL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IzmiJHnpL7lubbml6DkuYnliqHmi5vlvoXjgII8YnIgLz4NCuKcv+S5mO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OAguaVtOS4quihjOeoi+S4re+8jOWPr+iDve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XoOazleWuieaOkuS4remkkO+8jOWmguWPkeeUn+atpOexu+aDheWGt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WwhuaMieWboumkkOagh+WHhumAgOmkkOOAguWmguaenOaCqOS4u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IluacieeJueauiumlrumjn+S5oOaDr++8jOivt+WcqOWHuuihj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aIkeWFrOWPuOWwhuWwveWPr+iDveS4uuaCq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ri45a6i6Ieq5oS/5LiN5ZCD5Y2I5pma6aSQ77yM5peg5Lu75L2V6YCA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l4XooYzlm6LlnKjooYznqIvov4fnqIvkuK3vvIzmnInml7bpmr7lhY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nrYnnibnmrorljp/lm6DogL3or6/nlKjppJDml7bpl7TvvIzmgqj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pbzlubLjgIHlt6flhYvlipvnrYnpo5/lk4HjgII8YnIgLz4NCuKXhuS6pOm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5LmY5Z2Q5Lqk6YCa5bel5YW377yM6K+355yL5riF5py65Zy644CB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CN56ew5Y+K5Ye65Y+R5pe26Ze044CC5Zu96ZmF5q615b6A6L+U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ui6Zif5omA55So5Zu96ZmF5py656Wo5LiN6IO96YCA5pS55oiW562+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65Zu96ZmF6Iiq54+t77yM5oyJ54Wn5Zu96ZmF5oOv5L6L5Zui6Zif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S6juacuuWcuuaMh+WumuWcsOeCuembhuWQiO+8jOivt+a4uOWuouWKoeW/h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jxiciAvPg0K4py/6Iiq54+t57uP5YGc5oiW6L2s5py6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lm73pmYX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lr7zoh7TmnKrog73nmbvmnLrnmoTvvIzkuIDliIfmjZ/lpLH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mjnuacuuS4iueahOW6p+S9jeS4gOiIrOaYr+S+nea4uOWuou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srOS4gOS4quWtl+avjeaOkuWumu+8jOaXheihjOekvuaXoOazleWGs+Wumuacu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huuW6j++8jOWmgumcgOimgeiwg+aVtOW6p+S9jeivt+W+heeZu+acuu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DqOWNj+iwg+OAguWcqOmjnuihjOi/h+eoi+S4reivt+WKoeW/heiHquihj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acuueJjOOAgeaKpOeFp+etieOAgjxiciAvPg0K4py/5qyn5rSy55uf5Zu96Ke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aOr5by65Yi25a6J6KOF6L2m5Ya16K6w5b2V5LuqKOaxvei9pueahOm7ke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vIwyNOWwj+aXtuiusOW9lei9pui+hueahOavj+S4gOenkueKtuWGt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OV5Zu977yM5b635Zu95aKD5YaF6YCf5bqm5qCH5YeGMTEwL+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mmK8xMDDlhazph4wv5bCP5pe277yM6I235YWw5pivO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p5pe25pivOTDlhazph4wv5bCP5pe277yMPGJyIC8+DQrinL/ov57nu63ooYz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G75LyR5oGvMjDliIbpkp/vvIjmrKfnm5/op4TlrprvvInvvJv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5bCP5pe277yM6aG75LyR5oGvNDXliIbpkp/vvIjmrKfnm5/op4TlrprvvIk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malOS4pOS4quWwj+aXtuWPuOacuuWuieaOkuS4remAlOS8keaBr++8jOWPr+WOu+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Ilui2heW4guOAguWFqOeoi+aXhea4uOWuoui9puOAgeihjOadjuWQjOi9pu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WPuOacuumpvui9puaXtumXtOavj+WkqeS4jei2hei/h+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aXtuacjeWKoe+8jOi0ueeUqOeUseWuouS6uuWPpuS7mO+8iOWJjemimO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WQjOaEj+WKoOePre+8ieOAguiLpeaYr+S4gOWkqeW3peS9nOaXtumXt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CP5pe277yM5YiZ5b+F6aG76KaB5pyJ5LiN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KbliJnmjInov53op4TlpITnkIbvvIzlj7jmnLrlr7zmuLjlsIbooqvnvZrlt6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hajpop3mib/mi4XvvIzoi6XpgYfliL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j5Dlh7rnirblhrXmiqXlkYrkuInogZTljZXvvIzmiY3mnIn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iZuYnNwOzxiciAvPg0K4py/6L2m5Y6i5YaF5LiN5b6X5ZC454Of5Y+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Q55ew77yI5qyn55uf6KeE5a6a77yJPGJyIC8+DQrinL/kuKXmoLznpoHmraL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mkK3kvr/ovabvvIzmtonlj4rkuqTpgJrlronlhajkv53pmanlpZHnu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9puWOouWGhemHjeimgei0oueJqeS4jeWPr+eVmee9ru+8jOWmguaenOmBl+W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i0n+S7u+S9leazleW+i+i0o+S7u++8jOi/meaYr+asp+ebn+WvueWPuOac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xiciAvPg0K4py/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inL/nlKjppJDml7bpl7Tlj4rml4XmuLjmma/ngrnvvIzlj7jmn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rqLkurropoHmsYLku47ooYzmnY7oiLHmi7/lj5bkuKrkurrnlKjlk4H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nm5/lj7jmnLrlt6XkvJrnmoTop4TlrprjgII8YnIgLz4NCuKcv+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Kc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aZr+eCueaIlumdnuiHqui0uea0u+WKqOmhueebruihjOeoi++8mu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oOePremFjeWQiOOAgjxiciAvPg0K4peG5qyn5rSy5Y2r55Sf6Ze0PGJyIC8+DQ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kuIDoiKzmmK816KeS5qyn5YWD77yM5peF5ri45pmv54K55pi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iHszLmrKflhYPvvIzllYblupflubbml6DkuYnliqHmj5DkvpvlhY3otLnljpX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sp+a0sumSseW4gTxiciAvPg0K5qyn5YWD5Zyo5b635Zu977yM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77yM5q+U5Yip5pe277yM6I235YWw77yM5Y2i5qOu5aCh77yM5oSP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M6JGh6JCE54mZ77yM5biM6IWK77yM6Iqs5YWw5Y+K54ix5bCU5YWw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Zu95a625ZCM5pe25rWB6YCa77yM5L2G5piv6Iux5Zu977yM5oyq5aiB77yM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45Y+K5Li56bqm5LuN54S25L2/55So5pys5Zu955qE6LSn5biB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muLjkv53pmak8YnIgLz4NCuacrOWFrOWPuOW3suS4uua4uOWuo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a4uOWuouiHquihjOWinui0reS4jui6q+S7veOAge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buOespueahOS/nemZqe+8jOS7peS+v+abtOWFqOmdouWcsOS/nemanO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6aG+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hui0reeJqeOAgemAgOeojuS6i+WunD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LSt54mp5oWO6YeN6L6o5Yir77yM6K+355yL5riF54mp5ZOB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Yu/6K6o5Lu36L+Y5Lu377yM5Lul5YWN5Y+R55Sf5LqJ5o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sI/nianlk4Hml7bpgb/lhY3kvb/nlKjlpKfpop3njrDph5HvvIzmib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7flvZPpnaLnnIvmuIXnnJ/kvKrpkp7jgII8YnIgLz4NCuKcv+i0reS5sOWkp+S7t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mgumcgOmCrumAkuWbnuWbve+8jOmcgOaJv+aLheeJqeWTgeWcqOa1t+WFs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S6p+eUn+eahOaKpeWFs+i0ueOAgei/m+WPo+eojuOAgeS/neeuoei0u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FjumHjeiAg+iZkeOAgjxiciAvPg0K4py/6LSt5Lmw54mp5ZOB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i6KaB55u45YWz56Wo5o2u44CC5bm26K+35LuU57uG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mnInml7b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liqnlpITnkIbvvIzkvYbml6Dms5Xmib/mi4Xku7vkvZXotZTlgb/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muLjlrqLlip7nkIbpgIDnqI7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Xor6bnu4borrLop6PpgIDnqI7mtYHnqIvjgIHms6jmhI/kuovpobnlj4r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oavlhpnjgILkvYbmmK/lpoLmnpzlm6DkuLrmuLjlrqLkuKrkurrpl67pop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5Tnu4blkKzorrLjgIHmsqHmnInmjInnhafmtYHnqIvmk43kvZz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tYHnqIvpgq7lr4TnqI7ljZXvvInmiJbogIXlrqLop4Lljp/lm6DvvIjlpoL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pgIDnqI7pg6jpl6jkuLTml7bkvJHmga/jgIHmtbflhbPkuLTml7bmm7TmlLn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lnKjpgq7lr4Tov4fnqIvkuK3lj5HnlJ/pl67popjllYblrrbmsqHmnIn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nrYnvvInlnKjpgIDnqI7ov4fnqIvkuK3lh7rnjrDplJnor6/vvIzlr7zoh7Tmgq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rL7jgIHml6Dms5XpgIDpkrHjgIHpgIDnqI7ph5Hpop3mnInmiYDlh7rlhaX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ku4Xog73ljY/liqnmgqj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mlazor7fosIXop6PjgIJM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620D3D446AA7B7D8F1F9287190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