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1:2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EF9BDCAA26C15E3CDDA8B889F6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EF9BDCAA26C15E3CDDA8B889F6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plb/nmb3lsbHjgIHok53mma/muKnms4lTUEHjgIHprZTnlYz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plb/nmb3lsbHpm77lh4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neefs+Wwj+mVhz7lkInmnpfpm77lh4flspvjgIHplb/nmb3lsbHjgIHok53mma/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IHprZTnlYzlj4zljac1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lb/nmb3lsbHpm77l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z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WQieae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b/mmKUv5ZCJ5p6XLS3pm77lh4flspstLemVv+eZv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6d55+z5bCP6ZWH5Zu96ZmF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Vv+eZveWxseWMl+WdoS0t6JOd5pmv5rip5rO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53mma/muKnms4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pmv5rip5rOJLS3prZTnlYzpo47mma/ljLotLemVv+aYpS/lkInmnpc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ZCJ5p6X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6uZ5LmYVDI3Measoe+8iDE577yaMTAvMDfvvJo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wg+eJueW/q+eBq+i9pui1tOWQieael+aIluS5mFQ1Oeasoe+8iDIw77yaNTIvMD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aIllo2Measoe+8iDIy77yaNDAvMDbvvJozMO+8iei1tOmVv+aYpe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nOWMl+S5i+ihjOOAgjxiciAvPg0KPHN0cm9uZz7muKnppqjmj5DnpLo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RoO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WQjOS4gOi9puWOou+8m+aVrOivt+iwheino++8geeBq+i9puel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qeS7pemAgeermeaWueW8j+e7meWuouS6uuOAgjxiciAvPg0K4pGh5YyX5Lq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oiW6ZW/5pil5Y+v5Lul5pS55oiQ5Yqo6L2m5YmN5b6A77yM6ZyA6KaB5aKe5Y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5Y+K5Yqo6L2m56Wo5beu5Lu377yM6LS555So5aKe5YqgMTIw5YWDL+S6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KqOi9puermeWIsOmFkuW6l+eahOaOpeermeacjeWKoe+8iTxiciAvPg0K4pG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CJ5p6X5oiW6ZW/5pil5Y+v5Lul5pS55oiQ6aOe5py65YmN5b6A77yM6ZyA6Ka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2T5pma5L2P5a6/5Y+K5py656Wo5beu5Lu377yM6LS555So5aKe5YqgO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aOpeacuuacjeWKoe+8jOm+meWYieacuuWcuuiHs+WQieael+W4guWMu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Oi9puePreasoeaXqTg6MDDigJTmmZoyMDowMOavjzMw5YiG6ZKf5LiA54+t77yM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zDliIbpkp/vvIznpajku7cyM+WFgy/kurov5Y2V56iL44CC5bu66K6u5a6i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MjDngrnkuYvliY3mirXovr7nmoToiKrnj63vvIzlpoLkuYvlkI7mirXovr7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h6rooYzmiZPovabliY3lvoDlkInmnpfluILvvIzotLnnlKg0MDDlhYPlt6bl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pilL+WQieaely0t6Zu+5YeH5bKbLS3plb/nmb3lsbHohJrkuI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mVv+aYpS/lkInmnpfvvIzliY3lvoDphZLlupfmjqXlhbbku5blm6L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lpKflrrbkuZjlnZDnmoTkuqTpgJrlt6XlhbfkuI3lkIzvvIzpnIDopoH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kuIrliY3kuIDlpKnkuZjpq5jpk4HmiJbpo57mnLrmirXovr7nmoTlm6Llj4vvvI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lh7rlj5HvvIzmraPlvI/lkK/nqIvmiJHku6znmoTlhrDpm6rkuYvml4XvvIH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m77lh4flspvvvIjlkKvpl6jnpagr6Ii556Wo77yJ5Lit5Zu95Zub5aSn6Ieq54S2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ZCJ5p6X6Zu+5YeH5LiO5YW25LuW5LiJ5aSEKirlpKfnmoTkuI3lkIz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hbbkuI3lj6/pooTnn6XmgKfvvIzpm77lh4fmnaXml7bigJzlv73lpoLkuIDlpJ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vvIzljYPmoJHkuIfmoJHmoqjoirHlvIDigJ3vvJvpm77lh4fljrvml7bigJz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oirHokL3ljrvvvIzkvLzmm77nm7jor4bnh5XlvZLmnaXigJ3vvIznnJ/mraPnmo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naXvvIzor7TotbDlsLHotbDvvIzkuIDmtL7lpKnlnLDkvb/ogIXnmoTlh5vlh5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m77lh4fmgKfmg4XlpoLmraTvvIzpmr7lhY3mnInkurrlgbbpgYfkuYvkuIvpmbb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mnInkurroi6bnm7zmlbDml6Xpmr7op4XoirPouKrjgILkuZjovabov5Tlm5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vvIzlj4Lop4LlhbfmnInigJzkuJzljJflsI/lpJbmu6nigJ3jgIHigJzmg4Xkurr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nmoTmnb7msZ/kuK3ot6/vvIzovabop4Llm5vlraPlpZTmtYHkuI3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Kzlha3mnaHplb/msrPigJTmnb7oirHmsZ/vvIzov5zop4Lms5Xlm73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igJTlpKnkuLvmlZnloILjgILmuLjop4jjgIrlkIzkuIDpppbmrYzjgIvkuKTmrKH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nLDigJTkuJbnuqrlub/lnLrjgILkuZjovabvvIjnuqY1LjXlsI/ml7bvvInotbTotb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mma/ljLrohJrkuIvlrp3nn7PlsI/plYflm73pmYXluqblgYfphZLlupf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6d55+z5bCP6ZWH5Zu96ZmF5bqm5YG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nmb3lsbHljJflnaEtLeiTneaZr+a4qeaz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MC415bCP5pe277yJ6LW06ZW/55m95bGx77yI5ZCr6Zeo56Wo77yJ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IzkuK3lm73ljYHlpKflkI3lsbHkuYvkuIDvvIzkuZj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vvIjovabnqIvnuqYyMOWIhumSn++8iei/m+WFpeaZr+WMuu+8muaZr+WMu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mumAlOS4reWPr+ingui1j+WIsOasp+S6muWkp+mZhuS7jua4qeW4puWIsOaeg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eguebtOaZr+inguW4pu+8jOeKueWmguKAnOmTtuays+iQveS4i+WNg+Wghumbq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57mtYHkuIfnvJXng5/igJ3plb/nmb3po57ngJH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ngumbvuawlOe8ree7leeahOiBmum+mea4qeaziee+pO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XliIbpkp/vvInjgILop4LotY/po47lhYnml5bml47jgIHjgIr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i5DjgIvlpJbmma/mi43mkYTlnLDigJTlsI/lpKnmsaD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OAgua4uOiniOelnuS7mee+juWigy0tLee7v+a4iua9r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Iw5YiG6ZKf77yJ44CC6ZW/55m95bGx5YaF6Ieq55Sx5rS75Yqo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OeJueauiuivtOaYju+8m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heS4jee7n+S4gOWuieaOkuWNiOmkkO+8jOaZr+WMuuWGheacieiHquWK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xsemXqO+8jOaZmuWFpeS9j+iTneaZr+a4qeazieW6puWBh+mFkuW6l+OAguaZm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e6p+a4qeaziVNQQe+8iOi1oOmAgemhueebru+8jOiLpeS4jeWPguWKo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+8mui/memHjOeahOa4qeazieawtOWujOWFqOW8leiHtOS6jumVv+eZve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awtOKAne+8jOWQq+acieWkp+mHj+ehq+WMluawouWSjOWkmuenjeW+rumHj+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+g+mrmOeahOWMu+eWl+S7t+WAvOOAgj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Doh6rnlLHmtLvliqjmnJ/pl7TvvIzoi6XlpKnmsJTmmbTlpb3vvIzmgqjlj6/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otbTpobbls7DmuLjop4jplb/nmb3lsbHlpKnmsaDvvIjlj4LogIPku7fmoL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ovabotLk4MOWFg++8jOivt+S7peaZr+WMuuWunumZheWFrOW4g+S7t+agv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vvOa4uOS8muWNj+WKqei0reS5sOWAkuermei9puelqO+8jOe7hOe7h+aOk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ZveWxseeuoeeQhuS4peagvO+8jOaXoOazleS7o+abv+aOkumYn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5Y+m5pmv5Yy65YaF5Lm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v5L6b6YCJ5oupPGJyIC8+DQrikaLor7flsIrku47lr7zmuLj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h4bml7bmirXovr7pm4blkIjlnLDngrnvvIzku6XlhY3ogL3or6/ooYznq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pJDml7bvvIzor7fpgInmi6nlubLlh4DljavnlJ/mraPop4TnmoTppJDljo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JOd5pmv5rip5rO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Knms4ktLemtlOeVjOmjjuaZr+WMui0t6ZW/5pilL+WQieaely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kFBQee6p+WQieael+ecgemtlOeVjOmjjuaZr+WMuu+8iOi1oOmAgeaZr+eCue+8jO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oOazleWPguingu+8jOi0ueeUqOS4jemAgO+8ieS7luaYr+WbvemZh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RhOW9seeIseWlveiAheeahOWkqeWggu+8mua4uOiniOWOn+Wni+ajruael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geWwhuWGm+WjgeOAgeWkqeS4gOeUn+awtOOAgeaCoOa9reeAkeW4g+OAge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mfs+OAgeWNg+W5tOagkeelnuOAgeS4g+aYn+azieOAgemtlOeVjOaRhOW9s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iHqueUsea0u+WKqO+8jOWHuuaZr+WMuu+8jOS5mOi9pu+8iO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Qieael+aIlumVv+aYpeOAguS5mOWdkOeBq+i9plQyNzIoMjHvvJozNS8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KeaIliBUNjDmrKHvvIgyMu+8mjMyLzA377yaNTfvvInmiJZaNjLmrKHvvIgyMu+8mjAw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jvvInvvIzov5Tlm57ljJfkuqzvvIznu5PmnZ/mhInlv6vnmoTml4XnqIvvvIH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va/ljafvvIzljZXnqIvooaXlt67ku7cxNTDlhYMv5Lq677y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4pGg5YW35L2T5LmY6L2m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b55Sx5LqO54Gr6L2m6L+Q5Yqb5q+U6L6D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+d6K+B6ZO65L2N44CB6L2m5qyh5Y+K5ZCM5LiA6L2m5Y6i77yb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Ye65Y+R5b2T5aSp5Lul6YCB56uZ5pa55byP57uZ5a6i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lkInmnpfov5Tlm57ljJfkuqzlj6/ku6XmlLnmiJDliqjovabov5Tlm57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vZPmmZrkvY/lrr/lj4rliqjovabnpajlt67ku7fvvIzotLnnlKjlop7liqA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LiN5ZCr5Yqo6L2m56uZ5Yiw6YWS5bqX55qE5o6l56uZ5pyN5Yqh77yJ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kInmnpfov5Tlm57ljJfkuqzlj6/ku6XmlLnmiJDpo57mnLrov5Tlm57vvIzpnIDopo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ZPmmZrkvY/lrr/lj4rmnLrnpajlt67ku7fvvIzotLnnlKjlop7liqA4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CB5py65py65pyN5Yqh77yM5ZCJ5p6X54Gr6L2m56uZ6Iez6b6Z5ZiJ5py65Zy6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77ya5pepODowMOKAlOaZmjIwOjAw5q+PMzDliIbpkp/kuIDnj63vvIz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MOWIhumSn++8jOelqOS7tzIz5YWDL+S6ui/ljZXnqIvjgILlu7rorq7lrqLkurrpgInm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S5i+WJjeaKtei+vueahOiIquePre+8iTxiciAv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m57liLDmuKnppqjnmoTlrrbvvIE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W7tuS9j+WuouS6uumjnuacuuWPiuW9k+WKqOi9puW7tu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lOWbnueahOWuouS6uuivt+azqOaEj+WTpu+8mumFkuW6lyoq5pma5Lit5Y2IMTLngrn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7fmiormj6Hlpb3ml7bpl7Tlip7nkIbnprvlupfmiYvnu6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8y5pma5YeGNeaYn+mFkuW6l++8jDwvc3Bhbj7kvZPpqozplb/nmb3lsbH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znuq/njqnml6DotK3nianvvIznibnoibLnvo7po58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aEn+WPl+iIjOWwluS4iueahOS4nOWMl+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q+P5Lq65q+P5aSp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eeTtuefv+azieawtO+8gTwvc3Bhbj4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4m55Yir5YyF5ZCr77ya6Zu+5YeH5bKb6Zeo56Wo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mVv+eZveWxseWkp+mXqCvmma/ljLrlhoXku7flgLznjq/kv53ovab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mVv+eZveWxsemtlO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voDov5TngavovablpJzljafvvJrml6LkuI3ogL3or6/mgqjnmoTmuLjop4j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ogL3or6/mgqjnmoTkvJHmga/ml7bpl7TvvIzoiJLpgILmhJ/lj5fjgILorq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m7ToiJLlv4Pmm7Tmg6zmhI/vvI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5YWo56iL5LyY56eA5a+85ri45pyN5Yqh77ya552A54m56Imy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pyN6KOF5o6l56uZ77yM5L+d6K+B5Zui6Zif6LSo6YeP77yM6K6p5oKo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CK6LS155qE5pyN5Yqh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eBq+i9pu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v5ZCJ5p6XLeWMl+S6rOepuuiwg+eBq+i9puehrOWNp++8m+WKqO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plb/mmKUv5ZCJ5p6X5Yqo6L2m5LqM562J5bit77yb6aOe5py6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3ljJfkuqzlm6LpmJ/nu4/mtY7mipjmiaPoiLHvvJs8YnIgLz4NCjLjgIH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lhajnqIvlhaXkvY/mjIflrprphZLlupflj4zkurrmoIflh4bpl7T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8YnIgLz4NCjPjgIHjgJDnlKjppJDjgJHlhaj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+8m+ato+mkkOmkkOagh+S4ujMw5YWDL+S6uu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S6uuaVsOS4jei2s+WNgeS6uuaXtu+8jOWcqOavj+S6uu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mAguW9k+iwg+aVtOiPnOWTgeaVsOmHj+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OAkOi9pui+huOAkeato+inhOaXhea4uOaJi+e7reeUqOi9puOAgjxiciAvPg0KN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elqOOAkeihjOeoi+WGheagh+azqOW3suWQq+eahOaZr+eCue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OAkOWvvOa4uOOAkeS4reaWh+WvvOa4uOacjeWKoe+8iOmDqOWIhuaZr+WMuu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usuino+WRmO+8ie+8mzxiciAvPg0KN+OAgeOAkOWEv+erpeOAkT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WuouWboui0ueWQq+i9puS9jeato+W6p+WPiuWNiuS7t+WEv+erp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OAkOS/nemZqeOAkeaXheihjOekvui0o+S7u+mZq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lkozppJDotLnvvJv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L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jlu7rorq7ml4XmuLjogIXotK3kubD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pop3lpJbotLnnlKjvvJs8YnIgLz4NCjPjgIHlhL/nq6XmiqXku7f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bku5botLnnlKjvvJv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nrYnoh6rouqvljp/lm6D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jvvJs8YnIgLz4NCjTjgIHkuI3ljaDluorkvY3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Jv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6auYMS4y57Gz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77ybPGJyIC8+DQo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6i5Lq65Yiw6L6+5b2T5Zyw5ZCO5Y+v6IO95a2Y5Zyo5LiN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S55u4562J5b6F55qE5oOF5Ya177yM6K+35ZCs5LuO5a+85ri4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77ybPGJyIC8+DQo044CB5Lit6YCU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ZyA6ISx5Zui77yM6YCA6L+Y5pyq5Y+C5Yqg5pmv54K56Zeo56Wo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6YCA6L+Y77yJ44CB5L2P5a6/77yI5LiO6YWS5bqX5Y2P5ZW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Oo5YiG6LS555So77yJ44CB55So6aSQ77yM5aSn5Lqk6YCa5qC55o2u55u45YWz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mk5o2f5aSx5ZCO6YCA6L+Y5Ymp5L2Z6LS555So77yM6LWg6YCB6aG555uu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144CB6K+35LiN6KaB5bCG6LS16YeN54mp5ZOB5Y+K6Ieq55So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pS+5Zyo5omY6L+Q6KGM5p2O5Lit77yM5Lul5YWN5Lii5aSx44CC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66h77ybPGJyIC8+DQo244CB6KGM56iL5Lit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L6d54Wn5b2T5Zyw5pmv5Yy66KeE5a6a77yM5a+554m55a6a5oyB6K+B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Zeo56Wo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77yM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6YCA6L+Y77ybPGJyIC8+DQo344CB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6Wo77yM6ZO65L2N6ZqP5py65Lqn55Sf77yM5LiN5L+d6K+B6ZO6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5oiW5LiN5Y+v5oqX5Yqb5Zug57Sg6YCg5oiQ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5Zui77yM54Gr6L2m56Wo56Wo5o2f5oyJ5a6e6ZmF5Y+R55Sf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aSE55CG5a6i5Lq65oqV6K+J5Lul5a6i5Lq65Zyo5b2T5Zyw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65Yet6K+B77yM6K+35oKo6K6k55yf5aGr5YaZ77ybPGJyIC8+DQo5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o6l5b6F5L+h5oGv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5rOo5piO77yb5Ye65Zui6YCa55+l5bCG5Zyo5Ye65Y+R5YmNMeaXpeWPkemAg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WPpuihjOmAmuefpe+8ie+8mzxiciAvPg0K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oiQ5Lq66K+35bim6b2Q6Lqr5Lu96K+B5Lu25Y6f5Lu277yM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sI/nq6XluKblpb3miLflj6PnsL/jgIHlubTmu6ExNuWRqOWygeS7jeacquaMgeac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eahOWwkeW5tOWmguaQreS5mOmjnuacuumcgOWKnueQhuS4tOaXtuS5mO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xiciAvPg0KMuOAgeaQreS5mOmjnuacuuOAgeeBq+i9puOAgei9ruiIueet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zqOaEj+mjnuihjOWuieWFqO+8jOaJo+WlveWuieWFqOW4pu+8jOS4jeW4puWNse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k+eHg+WTge+8jOS4jeWcqOmjnuacuuWNh+mZjeacn+mXtOS9v+eUqOaJi+acuu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WtkOS6p+WTge+8m+eZu+acuuaXtiDliarliIDjgIHmsLTmnpzliIDnrYnml6XnlKj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7fmlL7lhaXooYzmnY7ljIXkuK3lubblip7nkIbmiZjov5DmiYvnu63vvIzli7/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PjgIHkuJzljJfml4XmuLjovabnqIvml7bpl7TovoPpl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lu7rorq7mgqjluKbkupvmmZXovaboja/jgII8YnIgLz4NCjT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aPoioLlpJrpo47lubLnh6XvvIzor7fmkLrnm7jlhbPnianlk4HlpIf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nKjov5vlh7rngavovabnq5nml7blgJnor7fkv53nrqHlpb3mgqj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Izku6XlhY3pgZflpLHjgII8YnIgLz4NCjbjgIHor6Xnur/ot6/pgJTnu4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ng63ngrnml4XmuLjlnLDljLrvvIzmuLjlrqLpnZ7luLjmi6XmjKTvvIz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Kzku47lvZPlnLDlr7zmuLjnmoTlronmjpLlkozmjIfmjKXvvIzku6XlhY3lj5H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ov7fot6/nmoTmhI/lpJbmg4XlhrXvvJvms6jmhI/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r4Hku7bvvIzku6XlhY3pgKDmiJDkuI3lv4XopoHnmoTpurvng6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ppJDppa7vvJrkuJzljJfku6Xngpboj5zkuLrkuLvvvIzlrqLkurrlj6/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7bml7bvvIzku6XpmLLlj6PlkbPkuI3pgILjgII8YnIgLz4NCjjjgIH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lubPluLjnmoTlv4PmgIHvvIzlm6DlpJblh7rml4XmuLjogq/lrp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YXlrrbml7bkuIDoiKzoiJLpgILvvIzpgYfkuovkuI3opoHmgKXouoHjgILlkIzmmK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rqLkurrvvIzor7flpKflrrbnm7jkupLkvZPosIX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EF9BDCAA26C15E3CDDA8B889F6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