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09:2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E3C5FD02C1C24124C18984B56C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E3C5FD02C1C24124C18984B56C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ppnmoLzph4zmi4njgIHplb/nmb3lsbHopb/lnaHjgIHpq5jlsbHmu5Hpm6rljYr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25pelX1/ml4XmuLjnur/ot6/lm73lhoXml4XmuLjkuJzljJfplb/nmb3lsbHpm77l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1NDk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ngeWutuWumuWItj7plb/mmKXpppnmoLzph4zmi4njgIHplb/nmb3lsbHopb/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bHmu5Hpm6rljYroh6rliqnlj4zljac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pm77lh4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1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lb/mmKU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mK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gvOmHjOaL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lb/mmKUt5LiH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eq55Sx5rS75Yq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5m95bGx5LiH6L6+5bqm5YGH5Yy6LemVv+aY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plb/mmKU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Ml+S6rOermeS5mOeBq+i9puehrOWNp+i1tOmVv+aYp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+8jOW8gOWni+aEieW/q+eahOS4nOWMl+S5i+ihj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L2m5qyh5L+h5oGvICZuYnNwOz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VDU55qyh77yI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bGluZS1oZWlnaHQ6MS41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1Mi8wN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aPC9zcGFuPjxzcGFuIHN0eWxlPSJsaW5lLWhlaWdodDoxLjU7I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77yJ5o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5aN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soe+8iDwvc3Bhbj48c3BhbiBzdHlsZT0ibGluZS1oZWlnaHQ6MS41OyI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TAvMDY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mjwvc3Bhbj48c3BhbiBzdHlsZT0ibGluZS1oZWlnaHQ6MS41OyI+Mz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iei1tOmVv+aYpe+8jOWmgumcgOWH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leeoi+ihpeW3ruS7t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jxzcGFuIHN0eWxlPSJsaW5lLWhlaWdodDoxLjU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6uuOAgjwvc3Bhb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mmK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iHquihjOaJk+i9puWJjeW+gOmVv+aYpemmmeagvOmHjOaLie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7phZLlup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Jm5ic3A7PC9iPjxzcGFuIHN0eWxlPSJsaW5lLWhlaWdodDoxLjU7Ij7plb/mmKX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lpKfphZLlupflnLDlnYDvvJoNCuS4reWbveWQieael+ecgemVv+aYpeW4guacnem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uieWkp+i3rzwvc3Bhbj48c3BhbiBzdHlsZT0ibGluZS1oZWlnaHQ6MS41OyI+NTY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j7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Uteivne+8mjwvc3Bhbj48c3BhbiBzdHlsZT0ibGluZS1oZWlnaHQ6MS41OyI+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KTg4OTgxODE477yMPHNwYW4gc3R5bGU9ImxpbmUtaGVpZ2h0OjEuNTsiPuaJk+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Dwvc3Bhbj48c3BhbiBzdHlsZT0ibGluZS1oZWlnaHQ6MS41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Fg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LTUwPC9zcGFuPjxzcGFuIHN0eWxlPSJsaW5lLWhlaWdodDoxLjU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9piAmbmJzcDs8L3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6ZW/5pil5biC5YaF5o6o6I2Q77ya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gxLjBwdDt0ZXh0LWluZGVudDot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6ZW/5pil5Lyq55qH5a6r77ya77yI5Zyw5Z2A77yJ6ZW/5pil5biC5Lic5YyX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aSN5YyX6Lev5LqU5Y+3PHNwYW4+Jm5ic3A7IDwvc3Bhbj7lhazkuqTnur/ot6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1MDwvc3Bhbj7liIbpkp/vvJrmraXooYzliLDmlofljJbooZfnq5nvvIg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7Gz77yJ5LmY5Z2QPHNwYW4+MjY0PC9zcGFuPui3r++8iD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w77yJ5Zyo5ZCR6Ziz6KGX56uZ5LiL6L2m77yM5q2l6KGM6Iez5Lyq55qH5a6r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wPC9zcGFuPuexs++8ie+8mz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ZW/5pil5b6h6ams6IuR6aqR6ams77yI5Y+v5YWN6LS55L2T6aqM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ZW/5pil5biC5Lic5YyX6ZqF55qE5YWJ5aSN5YyX6Lev5Lyq55qH5a6r6Zmi5Y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mVv+aYpe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6quWfjuWcsOWdgO+8muWQieael+ecgemVv+aYpeW4guWHgOaciOW8gOWPkeWMuu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i3rzxzcGFuPjQuNTwvc3Bhbj7lhazph4zlpIQ8c3Bhbj4mbmJzcDsgPC9zcGFu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xzcGFuPigwNDMxKTg0NTUwODg4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mVv+aYpeiZjuael+WbreWcsOWdgO+8mjxzcGFu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J5p6X55yB6ZW/5pil5biC5YeA5pyI5byA5Y+R5Yy6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lLXor53vvJrvvIg8c3Bhbj4wNDMxPC9zcGFuPu+8iTxzcGFuPjg0NTMwMDAy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mVv+aYpeWHgOaciOa9reWcsOWdgO+8mjxzcGFu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J5p6X55yB6ZW/5pil5YeA5pyI5byA5Y+R5Yy65YeA5pyI5aSn6KGXPHNwYW4+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j7c8c3Bhbj4mbmJzcDsgPC9zcGFuPueUteivne+8mjxzcGFuPigwNDMxKTg0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ppnmoLzph4zmi4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aYpS3kuIfovr7luqblgYfljL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ml6nppJDkuqvnlKjphZLlupflhoXnmoT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nj63ovabotbTkuIfovr7luqblgYfljLr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uePrei9puS/oeaB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I+PHNwYW4gc3R5bGU9ImxpbmUtaGVpZ2h0OjEuNTsiPumVv+aYpemmmeagvOmHjOaL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Dc6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TI6MDA8L3NwYW4+PHNwYW4gc3R5bGU9ImxpbmUtaGVpZ2h0OjEuNTsiPuS4h+i+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+8jDwvc3Bhbj48c3BhbiBzdHlsZT0ibGluZS1oZWlnaHQ6MS41OyI+5LiH6L6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aF6Ieq55Sx5rS75Yqo44CC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iHqueUseaUu+eVpSAmbmJzcDs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L7mnb7kuoblv4Pmg4XvvIzmnaXliLDml4XmuLjlsI/plYf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ov5nph4zlgJ/pibTkuobmrKfnvo7mu5Hpm6rlsI/plYflvaLlvI/vvIzooZfpgZP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r/onL/onJLvvIzkuI7oh6rnhLbnlJ/mgIHlkozosJDono3lkIjvvIwg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44CB5ZWG5Lia6KGX44CB5aix5LmQ5Lit5b+D44CB6JCo5ruh5Y2a54mp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L2T546w5Zu96ZmF57qn5peF5ri45bqm5YGH5Yy655qE6auY56uv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z5p2/6Lev6ZO65bCx5b6X5bqm5YGH5bCP6ZWH6LSt54mpDQrvvIzluKblranlrZ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okKjmu6HoibrmnK/kvZPpqozppobvvIzljrvlqLHkuZDljLrnjqnkuIDnjqn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kvaDmiYDniLHnmoTkurrnibXmiYvljrvmnb7moabmgYvlnLrvvIzlhbHns7v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plIHvvIzmiJbogIXkvaDkuZ/lj6/ku6XpgInmi6nlnKjku6Xku5nlpbP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nmoTkvZvlupPkvKbmuZbovrnnmoTigJzmuZbnlZTppJDljoXigJ3lj5HlkY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JHku6zkuIDot6/otbDov4fnmoTmuKnppqjkuI7mrKLlv6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FpeS9j+mFkuW6l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e+jumjn+aUu+eVpe+8m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WxseaZr+mkkOWOhe+8muS4u+imgeS7peiHquWKqeeahOW9ouW8j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reilv+mkkOmlremmhuWSjOWSluWVoemmh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5Y2O6aao5Zut77ya5bed6I+cPHNwYW4+Kzwvc3Bhbj7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8c3Bhbj4mbmJzcDsmbmJzcDsmbmJzcDsmbmJzcDsgPC9zcGFuPuS4u+iQpeW3neiPnO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OOAgjxzcGFuPjwvc3Bhbj4gDQo8L3A+DQo8cCBjbGFzcz0iTXNvTm9ybWFsIj4NCgk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WM77ya5LiJ5rGB54SW6ZSF77yM55uu5YmN6buE6K6w54WM5Zyo5YWo5Zu95ZCE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626Zeo5bqX77yM6buE6K6w54WM5LiJ5rGB54SW6ZSF5rqQ5LqO5riF5Luj5b6h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K06aaZ6L6j5rGB6bG877yM5Y+I5Lul6JCl5YW75Z2H6KGh44CB546v5L+d5LiN5om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ZyA5Y6o5biI44CB5Y2r55Sf44CB6IqC57qm6IO95rqQ44CB5ZCD5rOV54us54m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G5Lit6aSQ5qCH5YeG5YyW55qE5YWI5rKz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lvrfluoTvvJrkvKDnu5/lm5vlt53ngavpl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igJzlpKnkuIvnrKzkuIDlpKfngavplIXigJ3ogIzpl7vlkI3pgZDov6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eeOi+iusO+8muS4nOWM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i48L3NwYW4+5Li76KaB5Luj6KGo6I+c77ya5Lic5YyX6YWx6aqo44CB6YW46I+c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62J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sYnmi7/lsbHvvJrpn6nlvI/ng6Togok8c3Bhbj4gPC9zcGFuPuaxieaLv+Wxsemkk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FrOWPuOWcqOWFqOWbveiMg+WbtOWGheWFseacieebtOiQpei/numUgeW6l+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zcGFuPjEwMDwvc3Bhbj7lrrbjgII8c3Bhbj4gNyBLRkM8L3NwYW4+77ya6L+e6ZS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+r6aSQPHNwYW4+PC9zcGFuPiANCjwvcD4NCjxwIGNsYXNzPSJNc29Ob3JtYWwiPg0K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5zlrqLvvJrov57plIHnvo7lvI/miqvokKjopb/ppJA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OOm6puW9k+WKs++8mui/numUgee+juW8j+W/q+mk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lK7ljZbmsYnloKHljIXjgIHolq/mnaHjgIHngrjpuKHjgIHmsb3msLTjgIHmsp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c3Bhbj48L3NwYW4+IA0KPC9wPg0KPHAgY2xhc3M9Ik1zb05vcm1hbCI+DQoJPGI+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PC9iPg0KPC9wPg0KPHAgY2xhc3M9Ik1zb05vcm1hbCI+DQoJMS7ls7DlkKfvvJ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qblgYfphZLlupfkuIDmpbw8c3Bhbj4mbmJzcDsmbmJzcDsmbmJzcDsgPC9zcGFuPui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pu+WcujxzcGFuPkRKPC9zcGFuPuaJk+ein++8jOe+jui9rue+juWlgueahOiInui5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aZmuS4jeWQjOeahOasouS5kOS4u+mim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jM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My4wcHQ7Ij4NCgkyLuaxieaLv+Wxsea4qeazie+8mui/memHjOeahOa4qeazieawt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eiHtOS6jumVv+eZveWxseKAnOelnuawtOKAne+8jOWQq+acieWkp+mHj+ehq+WMluaw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njeW+rumHj+WFg+e0oO+8jOWFt+aciei+g+mrmOeahOWMu+eWl+S7t+WAv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2My4wcHQ7Ij4NCgkz6ZW/55m95bGx5aSn5Ymn6Zmi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77yaPHNwYW4+MDAtMjE8L3NwYW4+77yaPHNwYW4+MDAgPC9zcGFuPuKAn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eZveKAnemjjuaDhea8lOWHuu+8iOaXtumVvzxzcGFuPjEx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plb/nmb3lsbHnpZ7pn7XkuYvmgqDov5zvvIzplb/nmb3lsbHmlofljJbkuYv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kuJzljJfkuozkurrovaznmoTlub3pu5jor5nosJDjgII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Qu5LiH6L6+5b2x5Z+O77ya5ZCM5q2l5LiH6L6+5b2x5Z+O5paw54mH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eq55Sx5rS75Yq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phZLlupflhoXkuqvnlKjnvo7lkbPnmoT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oLnmja7oh6rlt7HnmoTlv4Pmg4XvvIzmnaXkuKrpmo/lv4PmiYDmrLL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KfvvIE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LiA77ya6ZW/55m95bGx6KW/5pmv5Yy6PHNwYW4+MTwvc3Bhbj7ml6XmuLj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vabotLnvvIzpl6jnpajmoLnmja7mjILniYzku7fmoLzoh6rnkIbvvI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S41OyI+5LmY54+t6L2m77yI57qm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Lit5Zu95Y2B5aSn5ZCN5bGx5LmL5Li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tLS08L3NwYW4+PHNwYW4gc3R5bGU9ImxpbmUtaGVpZ2h0OjEuNTs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lv+Wdoe+8iOiHqueQh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PC9zcGFuPjxzcGFuIHN0eWxlPSJsaW5lLWhlaWdodDoxLjU7Ij7lhYPvvInvvIz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oh6rnkIY8L3NwYW4+PHNwYW4gc3R5bGU9ImxpbmUtaGVpZ2h0OjEuNTsiPjg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hYPvvInop4LotY/npZ7np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vvIzkvZPpqozigJzkuIDlsbHmnInlm5vlraPvvIzljYHph4zkuI3lkIz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m5vkuKrlnoLnm7Tmma/op4LluKbnmoTnpZ7lpYfnmoTlraPoioLlj5jljJb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oh6rnhLbnlJ/plb/nmoTpq5jlsbHlpKfoirHlm63vvIzmvKvlsbHpgY3ph47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vvIznlJ/mnLrnm47nhLbjgILmuLjmnInigJzlpKnnhLblhrDnrrHigJ3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ZDmsrPvvIzop4LkuJbnlYzkuIoqKumrmOeahOeBq+WxseWPo+a5luKAlOKAlO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ug+eerOaBr+S4h+WPmOeahOeLrOeJueS4quaAp++8jOWvu+aJvumCo+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axoOaAquWFve+8jOepv+mVv+eZveWxseWOn+Wni+ajruael+S9k+mqjOe6r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eEtuawp+WQp++8jOinguWPr+S4jue+juWbveenkee9l+aLieWkmuWkp+Wzoeiw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sue+jueahOmUpuaxn+Wkp+Wzoeiwt++8jOiBhuWQrOadvuahpuaBi+mCo+WKqOS6uu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S8oOivtOOAguWHuuWxsemXqO+8jOi/lOWbnuW6puWBh+WMuuOAg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7mlrnmoYjkuozvvJrlhajlpKnmu5Hpm6o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nlkKvpm6rlhbfjgIH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5zjgIHlpLTnm5TvvJvkuI3lkKvpm6rmnI3vvIg8c3Bhbj4x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nvvIjmu5Hpm6rml7bpl7QwPHNwYW4+ODozMC0xNjowMDwvc3Bhbj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sbHlnLDmu5Hpm6rlnLrigJzlm73pmYXkuIDmtYE8c3Bhbj4qPC9zcGFuPuS6mua0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lOKAnei4qeS4iumbquadv++8jOS7u+aEj+mpsOmqi++8jOaEn+WPl+aXoOaxoeafk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jruael++8jCoq57qv5YeA55qE56m65rCU77yMKirnsr7oh7TnmoTokL3pm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veaDheWcsOWOu+aMkeaImO+8jOWOu+mHiuaUvu+8jOWcqOW0h+WxseWzu+WyremXtOm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S4i++8jOWcqOWOn+Wni+ajruael+eahOS4iuepuui3g+i1t+mjnue/l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geacjei/meeJh+mbquWfn+eahOeOi+iAheOAg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5m95bGx5LiH6L6+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WGheS6q+eUqOe+juWRs+eahOiHquWKqeaXqemkkOWQju+8jCoq5ZCO5oSf5Y+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5bqm5YGH55qE5LmQ6Laj5ZCn77yBPHNwYW4+5LiL5Y2I5LmY54+t6L2m6L+U5Zu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LmY54Gr6L2m6L+U5Zue5YyX5Lqs77yM57uT5p2f576O5aW955qE5bqm5YGH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hiOS4gO+8muWFqOWkqea7kembq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ZCr6Zuq5YW344CB5a+E5a2Y5p+c44CB5aS055uU77y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N77yIPHNwYW4+MTAwPC9zcGFuPuWFgzxzcGFuPi88L3NwYW4+5Lq677yJ77yI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DxzcGFuPjg6MzAtMTY6MDA8L3NwYW4+77yJ77yM5L2T6aqM5bGx5Zyw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5LiA5rWBPHNwYW4+Kjwvc3Bhbj7kuprmtLLpoobooZTigJ3ouKnkuIrpm6r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hI/pqbDpqovvvIzmhJ/lj5fml6DmsaHmn5PnmoTplb/nmb3lsbHmo67mnpfvvIwq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epuuawlO+8jCoq57K+6Ie055qE6JC96Zu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lsL3mg4XlnLDljrv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h4rmlL7vvIzlnKjltIflsbHls7vlsq3pl7Tpo57pqbDogIzkuIvvvIzlnKj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nmoTkuIrnqbrot4Potbfpo57nv5TvvIzkvaDlsLHmmK/lvoHmnI3ov5nniYfpm6r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ogIXjgII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uaWueahiOS6jO+8muS4h+i+vuWwj+mVh+WGh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eaUvuadvuS6huW/g+aDhe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Wwj+mVh+W+nOW+ie+8jOi/memHjOWAn+mJtOS6huasp+e+jua7kembquWwj+mV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jOihl+mBk+ayv+WxseWKv+icv+icku+8jOS4juiHqueEtueUn+aAgeWSjOiwk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CDlhbbkuK3ljIXmi6zlpKfliafpmaLjgIHllYbkuJrooZfjgIHlqLHkuZDkuK3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6HljZrnianppobnrYnvvIzlhYXliIbkvZPnjrDlm73pmYXnuqfml4XmuLjluqblgY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6/lk4HotKjjgILlnKjnn7Pmnb/ot6/pk7rlsLHlvpfluqblgYflsI/plYfotK3n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jOW4puWtqeWtkOWOu+i9rOi9rOiQqOa7oeiJuuacr+S9k+mqjOmmhu+8jOWOu+Wose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eS4gOeOqe+8jOaIluiAheWSjOS9oOaJgOeIseeahOS6uueJteaJi+WOu+advuahpuaB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seezu+S4gOaKiuWQjOW/g+mUge+8jOaIluiAheS9oOS5n+WPr+S7pemAieaLq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Wls+eahOWQjeWtl+WRveWQjeeahOS9m+W6k+S8pua5lui+ueeahOKAnOa5lueVl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WPkeWRhu+8jOWbnuWRs+aIkeS7rOS4gOi3r+i1sOi/h+eahOa4qemmqOS4juaso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xiPuePrei9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yAmbmJzcDs8L2I+PHNwYW4gc3R5bGU9ImxpbmUtaGVpZ2h0OjEuNTsiPu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+8iDE0OjI177yJIC0t6ZW/5pil6aaZ5qC86YeM5ouJ77yIMjA6MDDvvIk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6L2m5qy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Yj48c3BhbiBzdHlsZT0ibGluZS1oZWlnaHQ6MS41OyI+6ZW/5pil5LmYVDY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LvvJozMi8wN++8mjU377yJ5oiWWjYy5qyh77yIMjLvvJowMC8wNu+8mjAw77yJ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44CC77yI5YW35L2T5LmY6L2m6L2m5qyh5Lul5Ye65Zui6YCa55+l5L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C9zcGFu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5oq16L6+5YyX5Lqs77yM57uT5p2f576O5aW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wiuS6q+WFjei0ueacjeWKoeWGheWuuTxzcGFuP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Me+8iSZuYnNwOyA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LWg6YCB5Y+M5Lq65ruR6Zuq44CB5aix6Zuq5aWX56Wo44CB57yG6L2m44CB6a2U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YW377yM5LiN5ZCr6Zuq5pyN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y77yJJm5ic3A7IOmbquWc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z77yJICZuYnNw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soeaXpeaXqemkkO+8jOWNleS6uuWFpeS9j+WQq+S4gOS7ve+8jOWPjOS6uuWFpe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S7ve+8jOS7peWFpeS9j+eZu+iusOS4uuWHhu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77yJIOmVv+eZveWxseilv+WdoeaZr+WMuuebt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zcGFuPjwvc3Bhbj4g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nplb/mmKXpppnmoLzph4z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ZmjxzcGFuPis8L3NwYW4+5LiH6L6+5YGH5pel5pm66YCJ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pzlv4XmgJ08c3Bhbj4yPC9zcGFuPuaZmjxzcGFuPis8L3NwYW4+54+t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ljJfkuqzplb/mmKXlvoDov5TnoazljafvvJo8c3Bhbj4yNTk5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IO+8iOWNleaIv+W3rjxzcGFuPjE0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kNCjwvcD4NCjxwIGNsYXNzPSJNc29Ob3JtYWwiPg0KCemVv+aYpe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TxzcGFuPjE8L3NwYW4+5pmaPHNwYW4+Kzwvc3Bhbj7kuIfovr7lgYfml6XluqblgY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aZmjxzcGFuPis8L3NwYW4+54+t6L2mPHNwYW4+Kzwvc3Bhbj7ljJfkuq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oDov5TnoazljafvvJo8c3Bhbj4yNzk5PC9zcGFuPuWFgzxzcGFuPi88L3NwYW4+5Lq6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miL/lt648c3Bhbj4xNzAwPC9zcGFuPuWFgzxzcGFuPi88L3NwYW4+5Lq6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plb/mmKXpppnmoLzph4zmi4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jxzcGFuPis8L3NwYW4+5LiH6L6+5YGH5pel5YWs5a+T5LiA5bGF5a6k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Zo8c3Bhbj4rPC9zcGFuPuePrei9pjxzcGFuPis8L3NwYW4+5YyX5Lqs6ZW/5pi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aPHNwYW4+Mjg5OTwvc3Bhbj7lhYM8c3Bhbj4vPC9zcGFuPuS6uu+8i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E4MDA8L3NwYW4+5YWDPHNwYW4+Lzwvc3Bhbj7kurr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mVv+aYpemmmeagvOmHjOaLiTxzcGFuPjE8L3NwYW4+5pm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kuIfovr7lgYfml6Xlhazlr5PkuKTlsYXlrqQ8c3Bhbj4yPC9zcGFuPu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4+t6L2mPHNwYW4+Kzwvc3Bhbj7ljJfkuqzplb/mmKXlvoDov5Tnoazlja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zk5PC9zcGFuPuWFgzxzcGFuPi88L3NwYW4+5Lq677yI5Y2V5oi/5beuPHNwYW4+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plb/mmKXpppnmoLzph4zmi4k8c3Bhbj4xPC9zcGFuPuaZ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LiH6L6+5Zac5p2l55m7PHNwYW4+Mjwvc3Bhbj7mmZo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rei9pjxzcGFuPis8L3NwYW4+5YyX5Lqs6ZW/5pil5b6A6L+U56Gs5Y2n77yaPHNwYW4+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lhYM8c3Bhbj4vPC9zcGFuPuS6uu+8iOWNleaIv+W3rjxzcGFuPjE5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kNCjwvcD4NCjxwIGNsYXNzPSJNc29Ob3JtYWwiPg0K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mmmeagvOmHjOaLiTxzcGFuPjE8L3NwYW4+5pmaPHNwYW4+Kzwvc3Bhbj7kuIfovr7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IE8c3Bhbj4yPC9zcGFuPuaZmjxzcGFuPis8L3NwYW4+54+t6L2m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lb/mmKXlvoDov5TnoazljafvvJo8c3Bhbj4zMTk5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I5Y2V5oi/5beuPHNwYW4+MjEw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nlhL/nq6X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7fmoLzvvJrkuI3ljaDluorvvJo8c3Bhbj45OTk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77yI5ZCr54+t6L2m44CB5ZCr5pep6aSQ77yJ77yM5aaC6ZyA5Y2g5bqK77yM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LjxzcGFuPjwvc3Bhbj4gDQo8L3A+DQo8cCBjbGFzcz0iTXNvTm9ybWFsIj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LDplb/mmKXlvoDov5Tngavovabnoazljac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PGJyIC8+DQoy44CB5YWo56iL5YWl5L2P6YWS5bqX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+K6YWS5bqX5YaF5Liq5Lq65raI6LS577ybPGJyIC8+DQo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GJyIC8+DQo144CB5YS/56ul5oql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5Sf55qE5YW25LuW6LS555So77ybPGJyIC8+DQo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oTkurrouqvotKLkuqfmjZ/lpLHogIzpop3lpJbmlK/ku5jnmoT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uI3ljaDluorkvY3muLjlrqLkuI3lkKvml6nppJDvvJs8YnIgLz4NCj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MeOAgea7kembqumcgOS7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jAw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WDPC9zcGFuPjxzcGFuIHN0eWxlPSJsaW5lLWhlaWdodDoxLjU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kurrmirzph5HvvIj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jojmnYPmiJbnjrDph5Hnmoblj6/vvInvvIzmraTmirzph5HmmK/mu5Hpm6rpm6rlhb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lKjlk4HnmoTmirzph5HvvIzlh63lsI/ljaHlj6/lh7rlhaXmiJbkvb/nlKj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XlkITorr7mlr3vvIjkuIDlpKnokKXkuJrml7bpl7TlhoXlj6/lpJrmrKHov5vlh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nmoTokKXkuJrml7bpl7Tku6Xmu5Hpm6rlnLrlh7rnpLrlhazlkYrkuLrlh4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5Hpm6rnu5PmnZ/lkI7lh63mirzph5HmnaHpgIDov5jmirzph5H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44CB5Zyo5YWl5L2P6YWS5bqX5ruR6Zu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E5pyN5Yqh5Lit5b+D5Yet5pys5Lq65pyJ5pWI6Lqr5Lu96K+B5Lu25ZKM5Yqe55C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omL57ut5pe26YWS5bqX57uZ5LqI55qE5YWl5L2P5Yet6K+B5Yqe55CG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bm25Y+W5b6X5LiA5byg5bCP5Y2h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PjgIHlnKjkuJzljLrmu5Hpm6rmnI3liqHkuK3lv4PvvIj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qblgYflsI/plYfkuIrvvInmiJbopb/ljLrmu5Hpm6rmnI3liqHkuK3lv4PvvIjmnp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nI3liqHkuK3lv4PvvInlvIDljaHjgILlh63lsI/ljaHlkozouqvku73or4Hku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6rlhbfnp5/otYHkuovlrpz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0cm9uZz7lqLHpm6rlpZfnpajmtYHnqIvpobvnn6X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eOAgeWHr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7kembqumAmumBk+WkhOacjeWKoeS4reW/g+WPluW+l+eahOWwj+WNoe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Pr+WFpeWbrea4uOeOqe+8iOWcqOWbreWMuuiQpeS4muaXtumXtOWGh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+gOi/lOWkmuasoea4uOeOqe+8i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44CB5aix6Zuq5omA5ZCr6aG555uu77ya5ZOI5ZOI6ZWcI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iHquihjOi9puOAgeWGsOS4iuiHquihjOi9puOAgeaXtuepuumap+mBk+OAgeWG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xseaUgOWyqeOAgembquWdoeOAgembquWfn+i/t+Wuq+OAgeWGsOaph+OAgeaWs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tuOAgeWGsOmZgOieuuOAgeepuuS4remjnuS6uuOAgeWGsOa7keair+OAgembquW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zxzcGFuPjwvc3Bhbj4gDQo8L3A+DQo8cCBjbGFzcz0iTXNvTm9ybWFsIj4NCgkz44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l5pyfPHNwYW4+IDIwMTQgPHNwYW4+PHNwYW4+5bm0IDEyI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pyIPC9zcGFuPjwvc3Bhbj4yMCA8L3NwYW4+5pel6LW36Iez6Zuq5a2j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5aSp5rCU5Y+K6L+Q6JCl5oOF5Ya16ICM5a6a77yM5aaC5pyJ5Y+Y5pu077yM5Lu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Yy65YWs5ZGK5Li65YeG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ov5DokKXml7bpl7TvvJrmr4/lpKk8c3Bhbj4gOTowMC0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8L3A+DQo8cCBjbGFzcz0iTXNvTm9ybWFsIj4NCgk8c3Ryb25nPumbquWc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a1geeoi+mhu+efpSAmbmJzcDs8L3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Yet5Zyo5YWl5L2P6YWS5bqX5ruR6Zuq6YCa6YGT5aSE5pyN5Yqh5Lit5b+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bCP5Y2h5ZKM6Lqr5Lu96K+B5Lu25Y+v6L+b5YWl6auY5bCU5aSr5Zy65Zyw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pe26Ze05YaF5Y+v6Ieq55Sx5b6A6L+U5aSa5qyh5ri4546p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E3C5FD02C1C24124C18984B56C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