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7:5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4521B176D3BE83B109C1538BB4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4521B176D3BE83B109C1538BB4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lj4zljac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kuprluIPli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1NTANCg0KPGJyPg0KDQoJPOW9k+WcsOaLvOWboj7lk4jlsJTmu6jjgIH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5Hpm6rlj4zljac0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prluIPli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uS9jee9ruaciemZkO+8jOivt+eOsOivo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4jlsJTmu6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TiOWwlOa7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4jlsJTmu6gtL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y0t5ZOI5bCU5ruoLS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56uZ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VDE35qyhMjE6MjMtLTA4OjMx5oiWVDQ35qyhMTg6NTctLTA2OjE3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TiOWwlOa7qO+8jOW8gOWni+aEieW/q+eahOS4nOWMl+S5i+ihj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CO77yM57uf5LiA6ZuG5ZCI77yM5LmY6L2m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5qE576O5Li96aOO5YWJ44CC5LmY6L2m6LW05ZOI5bCU5ruo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Y+C6KeC5Lqa5rSy56ys5LiA6auY6ZKi5aGU6b6Z5aGU5bm/5Zy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aGU77yM6b6Z5aGU5bm/5Zy66Ieq55Sx5rS75YqoNTDliIbpkp/vvInjgIL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vvIzlj4Lop4Lov5zkuJwqKuWkp+eahOS4nOato+aVmeaVmeWgguKAlOKAlOW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iPsuS6muaVmeWgguW5v+Wcuu+8iOa4uOiniOaXtumXtDE15YiG6ZKf77yJ44CC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5qE5Zyj57Si6I+y5Lqa5pWZ5aCC5p6E5oiQ5LqG5ZOI5bCU5ruo54us5YW3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Lq65paH5pmv6KeC5ZKM5Z+O5biC6aOO5oOF44CC5ri46KeI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4oCU4oCU5Lit5aSu5aSn6KGX77yI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bDlnKjkuK3lpK7lpKfooZfkuIrvvIznmb7lubTnp6/mt4DnmoTmlofljJb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bfnibnoibLnmoTmrKfpmYbpo47mg4XjgIHnu4/kuYXkuI3oobDnmoTkvKDlpY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miJDkuLrmgqjlv4PkuK3msLjov5zov7fmgYvnmoTmg4Xnu5PjgILlj4Lop4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moIflv5fmgKflu7rnrZHigJTigJTpmLLmtKrnuqrlv7XloZT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S4uuS6hue6quW/teWTiOWwlOa7qOS6uuawkeaImOiDnDE5NT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mtKrmsLTogIzlu7rpgKDvvIzmj4/nu5jkuoblk4jlsJTmu6jkurrmsJH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lJ/liqjlnLrpnaLvvIzkvZPnjrDkuoblk4jlsJTmu6jkurrmsJHlm6Lnu5Pku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lkIzmiJjog5zmtKrmsLTnmoToi7Hpm4TmsJTmpoLjgIL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OaWr+Wkp+ael+WFrOWbr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44CC5Y2I6aSQ5ZCO77yM5Y+C6KeC44CQ5L+E572X5pav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77yI5ri46KeINDDliIbpkp/vvInojrflvpflsI/plYfkuLrmgqjlh4b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rb7or4HvvIzlj4Lop4Lkv4TnvZfmlq/lpKflpojnmoTmiYvlt6XkvZzlnY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n5/mg4XmgIDjgILluILlhoXoh6rnlLHmtLvliqjjgILvvIjlj6/ku6X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rDpm6rlqLHkuZDpobnnm67vvInvvIzmmZrppJDoh6rmhL/lk4HlsJ3lvZPlnLD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oXppbrlrZDmiJbnibnoibLphbHpqqjlpLTvvIzlhaXkvY/phZLlup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rkuIDlrpropoH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kuIrpkojnu4fpmLLlr5LluL3jgIHlm7Tlt77jgIHmiYvlpZfvvIznqb/lhoXpg6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r5vmtLvljprnu5LnmoTnmq7pnovlkozljprmr5voopzvvIzpgInmi6npnaLmlpnpmLL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luL3lrZDnmoTlpJblpZfjgIHnibnliKvmmK/miYvlkozogLPmnLXjgILlpoLmnpz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qHmnInlpqXlloTkv53miqTogIzooqvlhrvkvKT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LeS6muW4g+WKmy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UseS6juWHuuWPkei+g+aXqe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S4gOaXpeWHhuWkh+mbtumjn+aIlumFkuW6l+aJk+WMheaXqemkkO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OWFrOmHjDPlsI/ml7botbTkuprmtLIqKuWkp+eahOWbvemZhea7kembquS4r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ma/ljLotLeS6muW4g+WKm+a7kembquaXhea4uOW6puWBh+WMuu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WMl+Wbveael+a1t+mbquWOn+mjjuWFieOAguS4reWNiOaKtei+vuS6muW4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4g+WKm+a7kembquWcuuaYr+ebruWJjeWbveWGhSoq5aSn55qE5ruR6Zuq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5uu5YmNKirlpKfnmoTnu7zlkIjmgKfpm6rkuIrorq3nu4PkuK3lv4P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nKgyMDA55bm056ysMjTlsYrkuJbnlYzlpKflrabnlJ/lhqzlraPov5Dliq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pobnnm67nmoTmib/lip7lnLDkuprluIPlipst5ruR6Zuq5Zy677yI5ruR6Zuq5Zy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ul5a6e6ZmF5a6J5o6S5Li65YeG77yJ77yM5r+A5oOF5ruR6ZuqMuWwj+aXtu+8iO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+OAgembquadv+OAgembquS7l++8ie+8jOS6suiHquS9k+mqjOaDiumZqeiAjO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mbqui/kOWKqOOAgua7kembquWQjuiHqueUsea0u+WKqOaJk+mbquS7l++8jO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mbquS4iuWoseS5kOmhueebru+8iOaJgOS6p+eUn+eahOi0ueeUqOiHqueQh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aso+i1j+S6muW4g+WKm+WxseWMuioq6auY5bOw5rW35ouUMTM3NC44MOexs+eahOWk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lOWxse+8iOWxsemhtumbqua3see6pjEuNeexs++8ie+8jOingumbquWxseWco+aZr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WTiOWwlOa7qOOAguiHquW3seaKiuaPoeaXtumXtO+8jOiHquih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TiOWwlOa7qOeBq+i9puermeWPluelqO+8jOS5mFQ0OOasoTIyOjA4LS0wOTox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OOasoTIwOjU1LS0wODozNuaIluWFtuS7lui9puasoeWmgumcgOWHuui9r+WNp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jxiciAvPg0KPHN0cm9uZz7muKnppqj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va/ljafovabmrKHlj4LogINaMuasoeaIlloxNuasoe+8jOivt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leeoizE1MOWFgy/kuro8YnIgLz4NCjLjgIHlk4jlsJTmu6jov5Tlm57ljJfkuq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miJDliqjovabliY3lvoDvvIzoi6Xlu7bkvY/kuIDmmZrvvJrpnIDopoHlop7liq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lj4rmrKHml6Xliqjovabnpajlt67ku7fvvIzotLnnlKjlop7liqA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YWS5bqXLeWKqOi9puermemAgeermeacjeWKoe+8iTxiciAvPg0KM+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/lOWbnuWMl+S6rOWPr+S7peaUueaIkOmjnuacuuWJjeW+gO+8jOiLpeW9k+aXp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gOimgeWinuWKoOacuuelqOW3ruS7t++8jOi0ueeUqOWinuWKoDgwMOWFgy/kurr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7bkvY/kuIDmmZrvvJrpnIDopoHlop7liqDlvZPmmZrkvY/lrr/lj4rmnLr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LnnlKjlop7liqA5MDDlhYMv5Lq6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v546p5peg6LSt54mp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YCC5LqO5o6l5b6F6Z2e5Lic5YyX5LiJ55yB5YaF6JKZ5oi357GN44CB5bm06b6E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soHkuYvpl7TjgIHliJ3mrKHotbTlk4jlsJTmu6jkuprluIPlipvpm6rkua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kIzml7bmiqXlkI035Lq65Lul5Ya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uKnppqjotaDpgIE8L3N0cm9uZz4g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iy5a+S5LiJ5a6d77yI5bi95a2Q44CB5omL5aWX44CB5Y+j572p77yJ77yM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aN5Ya3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ZOI5bCU5ruoL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ngavovabnoazljafvvIjpnIDmj5DkvpvlkI3lrZcr6Lqr5Lu96K+B5Y+356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L2v5Y2nKzE2MOWFgy/kurrljZXnqIs8YnIgLz4NCjLjgIHkvY/lrr/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hZLlupflj4zkurrmoIflh4bpl7TvvIzlpoLmiqXlkI3ml7b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j6/lronmjpLkuInkurrpl7TmiJbliqDluormiJbkuI7lkIzooYzlrqLkurr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aXmiL/lt648YnIgLz4NCjPjgIHnlKjppJDvvJox5pepMuato+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Ew5Lq6MeahjDjoj5wx5rGkICjlpoLkuI3otrMxMOS6uumkk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Sk8YnIgLz4NCjTjgIHmma/ngrnvvJrooYznqIvmiYDliJfpppbpgZP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v4TnvZfmlq/po47mg4XlsI/plYfjgIHkuprluIPlipvmu5Hpm6oy5bCP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6L6Zuq5p2/6Zuq5LuX77yJPGJyIC8+DQoy44CB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M5LiA5Lq65LiA5bqnPGJyIC8+DQo144CB5a+85ri477ya5b2T5Zy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PGJyIC8+DQo244CB5YW25LuW77ya5YyX5Lqs54us56uL5oiQ5Zui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F6KGM56S+5bel5L2c5Lq65ZGY6Zmq5ZCM5pyN5Yqh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GJyIC8+DQo444CB5YS/56ul77yaMTLlsoH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67nmoTlnLDljYrku7fppJDjgIHovabotLnjgIHlr7zmnI3vvIzkuI3ljaDluor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PC9zcGFu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NjM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Dc1LjVwdD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k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OZXdOZXdOZX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ihqDwvc3Bhbj48L2I+PGI+PH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mV3TmV3TmV3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4LogIPku7fmoLw8L3NwYW4+PC9i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5ld05ld05ldy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ri46KeI5pe26Z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mV3TmV3TmV3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u5Hpm6rmn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JPHRkIHdpZHRoPSIyNz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05ld05ldyIgYWxpZ249ImxlZnQiPg0KCQkJCQk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WD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l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1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ajlpKnnp5/nlKg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mV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5Hpm6rplZw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Q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5ld05ld05ldy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2MDwvc3Bhbj48c3BhbiBzdHlsZT0i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gc3R5bGU9ImZvbnQtZmFtaWx5OuWui+S9kzsiPuS4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mV3TmV3TmV3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ajlpKnnp5/nlKg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mV3TmV3TmV3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uL08L3NwYW4+PHNwYW4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2Q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OZXdOZXdO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j4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obY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T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5ld05ld05ldy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YWo5aSp56ef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k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5ld05ld05ldy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omLPC9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ZmFtaWx5OuWui+S9kzsiPuWl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3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mV3TmV3TmV3IiBhbGlnbj0ibGVmdCI+DQoJCQkJCTxzcGFu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YM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uY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qOWkqeenn+eUqD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jA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Wwj+eBq+i9p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N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mV3TmV3TmV3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1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Pi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mV3TmV3TmV3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voXlrp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mV3TmV3TmV3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JbnlYznrKzkuIDmu5HpgZM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05ldyIgYWxpZ249ImxlZnQiPg0KCQkJCQk8c3Bhbj4y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wvc3Bhbj48c3Bhb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5ld05ld05ld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j40MC02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uY5bGx57Si6YGT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0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OZXdOZXdOZXc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MjI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OZXdOZXdOZXciIGFsaWduPSJsZWZ0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5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OZXdOZXdOZXc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prOaLieeIrOeK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3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TmV3TmV3IiBhbGlnbj0ibGVmdCI+DQoJCQkJCTxzcGFuPjE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WDPC9zcGFuPjxzcGFu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6u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1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mV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iBhbGlnbj0ibGVmdCI+DQoJCQkJCTxzcGFu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8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Iw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5Hpm6rmlZnnu4M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Q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bmz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wMDwvc3Bhbj48c3BhbiBzdHlsZT0iZm9udC1mYW1pbHk65a6L5L2TOyI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PC9zcGFuPjxzcGFuPjI0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x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48c3BhbiBzdHlsZT0iZm9udC1mYW1pbHk65a6L5L2T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k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qa5rSy56ys5LiA6auY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6b6Z5aGU77yJ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0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MTU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5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nOWMl+iZjuael+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3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WD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ujwvc3Bhbj48c3Bhbj4r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++8iOi2heWFrOmHj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3Bhbj48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IHN0eWxlPSJ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nKPkuprmnoHlnLDmtbfmt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wYW4+PH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IHN0eWxlPSJmb250LWZhbWlseTrlrovkvZM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iG6ZK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uq6ZuV4oCU4oCU5aSq6Ziz5bKb6Zuq5Y2a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Mjc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+M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IhumSnz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jA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GsOS4iui/quWjq+WwvOKAlOKAlOWGsOmbquWkp+S4lue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3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Pml6U8L3NwYW4+PHNwYW4+M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YM8L3NwYW4+PHNwYW4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q644CB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qC5YGH5pelPC9zcGFuPjxzcGFuPjM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C9zcGFuPjxzcGFu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u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Pjk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ooajmvJTigJTojqvmlq/np5HlpKfliafpma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j4yN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AlDwvc3Bhbj48c3Bhbj4yO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Fgzwvc3Bhbj48c3Bhb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r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j45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yX5Zyw5pa55oiP5puy4oCU5Lic5YyX5LqM5Lq66L2s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c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+MT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gJQ8L3NwYW4+PHNwYW4+M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L3NwYW4+PHNwYW4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U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+MTg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5Yas5a2j5peF5ri45pyf6Ze077yM5YWo56iL5omA57uP6L+H5Z+O5biC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6D5L2O77yM5rCU5rip5ZyoMOKEg+iHsy0yMOKEg++8jOacieeahOWcsOaWueWPr+i+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+S7peS4iuOAguWupOWGheWklua4qeW3ruW+iOWkp++8jOiho+edgOWwvemHj+Wuve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6juepv+aItO+8m+eUseS6juS4nOWMl+awlOWAmeW5sueHpe+8jOWupOWGh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muacieaaluawlO+8jOaJgOS7peaEn+inieS4iuW5tuS4jeWGt++8jOWfuuac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+vee7kuiho+OAgeS4pOS7tuavm+iho+OAgeS4gOadoeajieavm+ijpOmZpO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FtuS7luWcsOaWueWfuuacrOmDveWPr+S7peW6lOS7mO+8m+S9huaYr+iEmueahO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IhumHjeimge+8jCoq5aW95pyJ5LiA5Y+M5q+b6Z2077yM6Z6L5bqV6KaB5Y6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6Ziy5ruR77yM6ICM5LiU6Z6L5Y+3Kirlpb3nlaXlpKfkuIDlj7fvvIzov5n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qvkuIDkuKrmo4nlnqvmiJbnqb/kuIDlj4zljproopzlrZDvvIzku6Xkvr/kv53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anmiLTotKjlnLDovbvmn5TnmoTpmLLlr5LmiYvlpZflkozlm7Tlt77jgIHmo4nluL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jIXvvJvlpoLmnpzmgqjmg7Pmi43lh7rnmoTnhafniYfnvo7kuL3lpJrlp7/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flh6DpobbkuI3lkIzpopzoibLlkozmrL7lvI/nmoTluL3lrZDvvIzmiJbkuI7lk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kvb/nlKjjgILlpJblh7rlj4Lop4Lml7bnlKjlm7Tlt77miorlj6PjgIHpvLvjgIH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7TotbfmnaXvvIzlhrfnqbrmsJTlsLHkuI3kvJrliLrmv4DliLDlkbzlkLjlmajlr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kvJrovbvmmJPmgqPmhJ/lhpLmiJbmtYHpvLvmsLTjgILooaPnnYDmlrnpnaLml6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pmLLlr5Lkv53mmpbvvIzlj4jopoHogIPomZHpmLLmu5HvvIjliIforrDkuI3og7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vvIzlkKbliJnooYzliqjkuI3kvr/vvInvvIzku6Xkvr/kuo7miLflpJblhrD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YzliqjjgILlpoLmnpzlnKjlvZPlnLDotK3kubDkuI3liLDmiJbpmo/ouqvmkLrluK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kuZ/lj6/ku6XpgInmi6nlnKjliLDovr7kuJzljJfnmoTnrKzkuIDnq5n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IDkupvniannvo7ku7flu4nnmoTpgILnlKjlk4HvvIzlvZPlnLDlj6/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lj4rlk4Hnp43ovoPlpJrjgII8YnIgLz4NCjLjgIHmiqTogqTvvJrlpbPlo6v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qbogqTpnJzjgIHmtqbllIfoho/jgILopoHluKbkupvmsrnmgKfovoPlpKfnmoTpppn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qTogqTnlKjlk4HvvIzpmLLmraLnmq7ogqTnspfns5nvvIzlubLoo4LvvIzmr4/lpKn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pg73opoHmtoLnlKjkuIDkupvmiqTogqTohILlkozmtqbllIfoho/vvIzmiqTogq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lnKjohLjkuIrlkozmiYvkuIrljbPlj6/jgII8YnIgLz4NCjPjgIHmiqTnnLzvvJ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qzlraPlpKflpJrnp6/pm6rljprph43vvIzpm6rnmoTlj43lhYnovoPlpKfvvIz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LTlpKrpmLPplZzvvIzku6Xkv53miqTnnLznnZvjgILlupTlh4blpIfkuIDluYX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pmLLmraLpm6rlnLDlj43lsITnmoTlpKrpmLPlhYnliLrkvKTnnLznnZ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g6Ziy5ruR77ya5Zyo5Yaw6Z2i5oiW6Zuq5Zyw5LiK6KGM6LWw5pe277yM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Ww6Lev5LiN6KaB6auY5oqs6ISa77yM5bCP5q2l5ruR6KGM6LeM5LiN5YCS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+S6KGj6KKL77yM6LeM5YCS5Lmf5LiN5Ye65oSP5aSW4oCdIOOAguWcqO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aXtu+8jOiGneebluW6lOW+ruWxiO+8jOi6q+S9k+eahOmHjeW/g+WQkeWJjeW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S4jeaYk+a7keWAkuOAgjxiciAvPg0KNeOAgembtumjn++8mueUseS6j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aJgOmcgOeDremHj+ebuOW6lOWinuWKoO+8jOWPr+maj+i6q+aQuuW4puS6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aIlueJm+iCieW5suetieWwj+WMhembtumjn++8jOS7pemaj+aXtuihpeWFhe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qOWMl+aWueWvkuWGt+W5sueHpeeahOWcsOWMuu+8jOW4uOW4uOS8muaEn+WIsOWP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atpOW7uuiuruaCqOW4puS4gOS6m+a2puWWieeJh+S7peS+v+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v+eUqOOAgjxiciAvPg0KNuOAgeiNr+eJqe+8muWGrOWto+eahOWMl+aWueWupOWGh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boOatpOWkluWHuuaXoOiuuuaXtumXtOWkmumVv+mDveimgeepv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o+WlveaJo+WtkOaIluaLieS4iuaLiemTvu+8jOaItOWlveW4veWtkOaIluezu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ui/m+WFpeaIv+mXtOaIlui9puWGhemmluWFiOimgeaJk+W8gOWkluiho+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Vo+aUvuWHuuadpe+8m+WcqOWupOWklua0u+WKqO+8jOWHuuS6huaxl+S5n+S4j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kluiho+aIluaRmOS4i+W4veWtkOiuqeWGt+mjjuWQueOAguWmguinieW+l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+g+eDre+8jOWPr+W8gOeql+WtkOmAmumAmuepuuawlO+8jOS9huS4jeWunOi/h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edoeinieaXtuS4gOWumuimgeWFs+S4iu+8jOS7peWFjeaEn+WGkuOAgu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gueaNruS4quS6uui6q+S9k+eKtuWGteWHuumXqOW4uOWkh+eahOiNr+eJqeWk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S5n+aYr+S4nOWMl+S5i+ihjOeahOW/heWkh+iNr+WTgeOAgjxiciAvPg0KN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uWcqOWvkuWGt+eahOadoeS7tuS4i++8jOeUteaxoOeahOiDveaViOS8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6pueahOmZjeS9ju+8jOebuOacuuS5n+S8mueUseS6jueUteWKm+S4jei2s+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+8jOWwpOWFtuaYr+aVsOeggeebuOacuuabtOaAleWGu++8jOaJgOS7peWcqOWup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zqOaEj+ebuOacuueahOS/neaalu+8jOaIluiXj+S6juaAgOS4re+8jOaI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aJi+WZqOS6juebuOacuuW4puWGhe+8jOeUqOaXtuWGjeaLv+WHuuadpe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kmuWkh+S6m+eUteaxoO+8jOS7juWupOWklui/m+WFpeWupOWGhe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ebuOacuueUqOWOmuW4g+WMheWlve+8jOaIluaUvuWFpeiDtuiii+WGheS/neaK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boOWupOWGheWklua4qeW3ruWkquWkp++8jOebuOacuumVnOWktOS8muWHuueOs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nOKAneeOsOixoeOAgjxiciAvPg0KOOOAgeedoeecoO+8muWGrOWto+WMl+aWueWu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aluawlOWPluaalu+8jOWupOWGheepuuawlOS4jeaYr+W+iOa1gemAmu+8jOi+g+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peedoeWJjSoq5aW96YCC5b2T5L2/55So5pyJ5L+d5rm/5Yqf5pWI5oqk6IKk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bqK5aS05pS+5LiK5LiA5p2v5rC077yM5aKe5Yqg5oi/6Ze05rm/5bq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oi35aSW77ya5Zyo5p6X5rW36Zuq5Y6f77yM5Y6f5pyJ55qE6Lev5aSn5aSa6KK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Zyo5LiN5riF5qWa6Lev5Ya15pe277yM5LiN5Y+v5YaS54S25YmN6KGM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CR5bmy5b2T5p2W5o6i5piO5rex5rWF5pa55YmN6KGM44CC6Iul5LiN5bm45o6J6L+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5Y2D5LiH5LiN6IO95oyj5omO77yM6LaK5oyj5omO5o6J5b6X6LaK5rex77yM5bq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WR5o+044CC5bCk5YW25Zyo56ev6Zuq6L6D5Y6a55qE5oi35aSW6L+b6KGM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a+85ri45Lq65ZGY55qE5a6J5o6S77yM5LiN6KaB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iW5Yiw5LiA5Lqb5LiN5riF5qWa54q25Ya155qE5Yy65Z+f5ouN54Wn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77yb6L+b6KGM5pyJ5LiA5a6a6aOO6Zmp55qE5rS75Yqo5pe277yI5aaC5Y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ruR6Zuq562JKe+8jOS4gOWumuimgeWQrOS7juWvvOa4uOWSjOaVmee7g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+8jOazqOaEj+WuieWFqO+8m+WcqOaIt+WkluS7juS6i+S9k+iCsua0u+WKq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ezu+WIl+eahOWHhuWkh+a0u+WKqOOAgua0u+WKqOWJje+8jOaQk+aQk+aJ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uuiEmu+8jOaQk+aQk+iAs+acte+8jOiuqeWFqOi6q+eti+mqqOa0u+e7nOi1t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aluaEj+WGjea0u+WKqOaXtuaJjeS4jeWuueaYk+WGu+S8pO+8jOS5n+S4jeS8muWb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iAjOmAoOaIkOmqqOaKmOetieS8pOWus+OAguWmguWboOS4jeWwj+W/g+iAjOmAoOaI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Gu+S8pO+8jOimgeaVt+S4iuWGu+eWruiGj+OAguazqOaEj+ijuOmcsuWcqOWkl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/neaalu+8jOiAjOS4lOacieWGu+S8pOWQjuS4jeimgeeUqOeDreawtOaVt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oOaIkOabtOa3seeahOWIm+S8pO+8jOWPr+S7peeUqOmbquaQk+mdouOAgeeUqOWGt+aw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+8jOi/meagt+aJjeiDvemAkOatpeW6t+WkjeOAgjxiciAvPg0KMTDjgIHppa7po5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pa7po5/lvojmnInnibnoibLvvIzmmK/psoHoj5zliqDlnLDmlrnoj5zpgJDmuJ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ppa7po5/kvZPns7vvvIzku6XlkrjnspjngpbkuLrkuLvvvIzlj6PlkbPovoP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rqLkurrkvJrnlaXmnInkuI3pgILvvIzkvYblk4HlsJ3kuIDkuIvov5jmmK/lvo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vvIzlpoLnlKjppJDmnInkuI3pgILlupTnmoTlnLDmlrnlj4rml6nlkJH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6XlgZrosIPmlbTjgILkuJzljJfkuZ/mnInkuIDkupvnibnoibLpo47lkb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ljJflhpzlrrblrrTvvIzkuJzljJfppbrlrZDlrrTjgIHmtq7nvorogonngavplI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ruR6Zuq77ya5ri45a6i5Yid5Yiw6Zuq5Zy65pe25bqU5YWI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Sn5qaC5oOF5Ya177yM6K6k5riF6K2m56S65qCH5b+X77yM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pyJ5YWz5a6J5YWo566h55CG6KeE5a6a44CC5rOo5oSP57Si6YGT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peg5Lq655yL5a6I5pe25YiH5Yu/5LmY5Z2Q44CC5aaC5p6c5a2m5Lmg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qL5YWI5b6I5aW95Zyw5qOA5p+l5ruR6Zuq5p2/5ZKM5ruR6Zuq5LuX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oqY6KOC55qE5Zyw5pa577yM5Zu65a6a5Zmo6IGU5o6l5piv5ZCm54mi5Zu644CB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6b2Q5aSH562J44CC5aaC5Zyo5ruR6KGM5Lit5Y+R546w5Zmo5p2Q5Ye6546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25bqU5YWI5YGc5LiL5p2l77yM5b6F5qOA5p+l5ZCO5YaN5YmN6L+b77yb5Yid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Oo5oSP5b6q5bqP5riQ6L+b77yM6YeP5Yqb6ICM6KGM44CC5Zyo6K6t57uD5pyf6Ze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pWZ57uD5ZKM6Zuq5Zy65bel5L2c5Lq65ZGY55qE5a6J5o6S5ZKM5oyH5oy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6+5LiA5a6a5rC05YeG5pe25LiN5Y+v5pOF6Ieq5Yiw5a+55oqA5pyv6KaB5rGC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Yy65ruR6Zuq77yM5Lul5YWN5Y+R55Sf5oSP5aSW77yb5bqU5LqG6Kej5ruR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YiZ77yM5aaC5Zyo5YGc5LiL5LyR5oGv5pe26KaB56a75byA6Zuq6YGT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uW5Lq677yM5ruR6ZmN5pe25LiN6IO956Kw5pKe5YmN6Z2i55qE5Lq6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qL5pWF77yb5ruR6Zuq5pe25LiH5LiA6LeM5YCS77yM5LiN6KaB5oCl5Lq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CM6LW377yMKirlpb3kuL7otbflm5vogqLku7vlhbbpobrlir/mu5Hliqj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kuI3mmJPlj5fkvKTvvIzlupTnu53lr7npgb/lhY3mu5rliqjjgILku47ov5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liJ3lrabogIXmu5HpmY3ml7bvvIzlm7rlrprlmajlkozpnovnmoTov57mjq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niaLvvIzot4zlgJLlkI7pm6rmnb8qKuWlveiDveWSjOmei+iHquWKqOiEseW8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aYr+a7kembqioq6YeN6KaB55qE5oqA5pyv77yM5bmz6KGh6LSv56m/5LqO5ruR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77yM5pyJ5LqG5bmz6KGh77yM5omN6IO95pON57q15ruR6Zuq5p2/5pyJ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KGM44CCPGJyIC8+DQoxMuOAgei0ouWKoe+8muivt+S/neeuoeWlveS4quS6u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ivt+maj+i6q+aQuuW4pu+8geivt+aPkOmYsuS4juaCqOaQreiuq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mdnuihjOeoi+acn+mXtOivt+e7k+S8tOWHuuihjOOAgkpMSl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4521B176D3BE83B109C1538BB4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