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9CEA1B458F5DDA8EC880DB4BF5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9CEA1B458F5DDA8EC880DB4BF5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OWkqSoq5LiA5Lu35YWo5ZCrKirlj4zoiLnjga7ph5HoibLlsbHlj6Pjga7li4P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fX+aXhea4uOe6v+i3r+WHuuWig+aXhea4uOasp+a0suS4i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kyOQ0KDQo8YnI+DQoNCgk85rGJ6I6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uazleaEj+eRnjEw5aSpKirkuIDku7flhajlkKsqKuWPjOiIueOBrumHkeiJsuWxseWP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g+acl+Wzs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ie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5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oWV5bC86buRLS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UEVLIMOxTVVDw7EgRkNP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vZfpqawtL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BSb21lIDI3N2ttIEZsb3JlbmN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2b572X5Lym6JCoLS3lqIHlsLzmlq8gRmxv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MjU1a20gVmVuaWN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ogeWwvOaWry0t55CJ5qOuIFZlaW5jZSA0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dXplcm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S3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CJ5qOuLS3lm6Dnibnmi4nogq8tLeWuiee6s+ilvyBM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4oCUSW50ZXJsYWtlbiAyNTZrbSBBbm5lY3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a6J57qz6KW/LS3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vvIjli4PmnJfls7Dpm6rlsbHvvIktLeesrOaIjiBBbm5lY3kgMTAwa20gQ2hhbW9u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a20gRGlqb2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6ys5oiOLS3lh6HlsJTotZvlrqstLeW3tOm7jiBE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MjBrbSBWZXJzYWlsbGVzIDI1a20gUGFyaX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e06buOIFBhcml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7ji0t5rOV5YWw5YWL56aPLS3ljJfkuqwgQ0RHIMOxRlJBw7EgUEVLIC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FBFS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LS3nvZfpqawgUEVLIMOxTVVDw7EgRkNPI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Qw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mbhuWQiO+8jOW8gOWHuuWbouivtOaYjuS8mu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pCt5LmY5Zu96ZmF6Iiq56m65YWs5Y+455qE6LGq5Y2O5a6i5py657uP5oWV5bC86bu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oSP5aSn5Yip6aaW6YO9572X6ams77ybPGJyIC8+DQoyMDo0MCD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mnLrvvIzpmo/lkI7liY3lvoDphZLlupfkvJHmga/vvIzosIPmlbTml7b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xINzIzIDEyOjQwLS0xNzowMCDo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ODQ4IDE5OjEwLS0yMDo0M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mprC0t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UgMjc3a20gRmxvcmVuY2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PjA3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OOAgjwvc3Bhbj48YnIgLz4NCjxzcGFuPjA4OjAwIOWJjeW+gO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muaWl+WFveWcuuaYr+WPpOe9l+mprOaXtuacnyoq5aSn55qE5ZyG5b2i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677yM5aiB5Lil6ICM5aOu6KeC77yI5aSW6KeC77yJ77yb5peB6L655piv5YWs5YWD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u655qE5ZCb5aOr5Z2m5LiB5Yev5peL6Zeo77yM57uP5Y6G5LqGMjAw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jjumbqOmbqO+8jOS7jeS/neWtmOS6huW9k+WIneeahOWujOe+jumAoOWei+OAgu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gumbhuW6n+Win++8muWPpOe9l+mprOW4gumbhuS4jeS7heaYr+WPpOe9l+mp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WPiuW4guS4reW/g++8jOS5n+aYr+e9l+mprOS4g+W6p+Wwj+WxseS4mO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bhuOAguWJjeW+gOWFqOS4lueVjOWkqeS4u+aVmeeahOS4reW/g+aVmeeah+WbvS0t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77yM5Y+C6KeC5LiW55WM5LiKKirlpKfjgIHljobml7YxNTDlubTkv67lu7rog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lvbzlvpflpKfmlZnloILvvIzov5nluqfpm4TkvJ/lo67kuL3nmoTlpKfmlZnlo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5XliLvjgIHlvannn7PpqazotZvlhYvnmoTlo4HnlLsuLi7ml6DkuIDkuI3mmK/otoX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5znmoToibrmnK/nu5PmmbbvvIjmorXokoLlhojlnKPlvbzlvpflpKfmlZnloIL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kv6Hku7DkuK3lv4PvvIznu4/luLjkuo7lkajkuInkuIrljYjmiJb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sIHlnKPmtLvliqjmnJ/pl7TvvIzkuI3lr7nlpJblvIDmlL7vvIzlsYrml7b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lhoXvvIzmlazor7fnkIbop6PvvIk8L3NwYW4+PGJyIC8+DQo8c3Bhbj4xMTowMC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TvvJs8L3NwYW4+PGJyIC8+DQo8c3Bhbj4xMjow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ZvnvZfkvKbokKjvvJvmirXovr7lkI7luILljLrop4LlhYnvvJrnuqLoibLlnIbpo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nmb7oirHlpKfmlZnloILvvIznlLHljYHlnZfmta7pm5Xnu4TmiJDvvIz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v7Dml6fnuqblnKPnu4/popjmnZDkuLrkuLvnmoTlpKnloILkuYvpl6jvvJv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v5nph4zmnInkuIDluqflu7rkuo7ljYHkuInkuJbnuqrnmoTnoonloKHlvI/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njrDkuLrluILmlL/ljoXvvInvvIzov57lkIzmlbTkuKrlub/lnLrmiJDkuL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LLlpKnpm5XloZHljZrnianppobvvIzlkITnp43nn7Ppm5Xlkozpk5zlg4/kvZzlk4H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lpoLkurrku6zmiYDnhp/mgonnmoTnsbPlvIDmnJfnkKrnvZfnmoTjg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g4/jgIvlpI3liLblk4HvvJs8L3NwYW4+PGJyIC8+DQo8c3Bhbj4xODowMC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L3NwYW4+PGJyIC8+DQo8c3Bhbj4xOTowMCD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LS3lqIHlsLzmlq8gRmxvcmVuY2UgMjU1a20gVmVuaWN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phZLlupfkuqvnlKjopb/lvI/ml6nppJDjgII8YnIgLz4NCjA4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+Wwhua2iOWkseeahOawtOWfjuKAlOWogeWwvOaWr++8m+WNiOmkkOaVrOivt+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Ag5pCt5LmY5YWs5YWx5pGG5rih6Ii55YmN5b6A6YCQ5riQ6aKT5q+B5rK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Y+k6YO95Y+C6KeC77yM5b6S5q2l5Y+C6KeC5pyJ44CO6buE6YeR5pWZ5aCC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Zyj6ams5Y+v5aSn5pWZ5aCC44CB5Zyj6ams5Y+v5bm/5Zy677yM5ri46KeI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GT5aWH5a6r5Y+K5YW26ZmE5bGe55uR54ux55qE5Y+55oGv5qGl77yb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PHN0cm9uZz7kuZjlnZDotKHlpJrmi4k8L3N0cm9uZz5777yM6LSh5aSa5ouJ5Y+I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y15ouJ4oCd77yM5piv54us5YW354m56Imy55qE5aiB5bC85pav5bCW6Iif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7qk57uG44CB6YCg5b2i5Yir6Ie055qE5bCP6Iif5bey5pyJ5LiA5Y2D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qG44CC5a6D5LiA55u05piv5bGF5L2P5Zyo5rO75rmW5LiK55qE5aiB5bC8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q2l55qE5bel5YW377yb5ri46KeI57uT5p2f5ZCO5Y+v6Ieq55Sx5rS75Yqo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CDmmZrppJDnibnliKvlronmjp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Ej+Wkp+WIqeeJueiJsumkkC3loqjpsbzpnaI8L3NwYW4+e++8mzxiciAvPg0K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ogeWwvOaWry0t55CJ5qOuIFZlaW5jZSA0OTVrbSBM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IOmFkuW6l+S6q+eUqOilv+W8j+aXqe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5LmY6L2m5YmN5b6A55Ge5aOr6Jyc5pyI5Zyj5Zyw4oCU55CJ5qOu77yb5Y2I6aSQ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GJyIC8+DQoxNDozMCDmirXovr7nkInmo67lkI7lj4Lop4LnlLHkuLnpuqb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rbnibnlsJTlt7TlsJTmo67orr7orqHnmoTni67lrZDnuqrlv7XnopHvvIzmmK/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TlnZfltJblo4HkuIrnmoTnn7Plg4/vvIzpo47moLzni6znibnnmoTljaHotJ3lsJT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5LiW57qq5bu65Z+O55qE55CJ5qOu5Zyo5Lit5Y+k5pu+5piv55Ge5aOr55qE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5Ge5aOr5LiN5Y+v6ZSZ5aSx55qE5Zyw5pa5LOWQjuWPr+iHqueUsea0u+WK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Ag5pma6aSQ77yM5YWt6I+c5LiA5rGk77yb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kInmo64tLeWboOeJueaLieiCry0t5a6J57qz6KW/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iDigJRJbnRlcmxha2VuIDI1NmttIEFubmVje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44CCPGJyIC8+DQowODowMCDkuZjovabliY3lvoDngav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5OjA1IOS5mOWdkOeRnuWjq+iRl+WQjeeahOWFqOaZr+inguWFieWIl+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6YeR6Imy5bGx5Y+j54Gr6L2mPC9zdHJvbmc+e++8iOWPguiAg+aXtumXtO+8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UtMTDvvJo1Ne+8ieWJjeW+gOWboOeJueaLieiCr++8jOayv+mAlOWPr+S7peeci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5luaziuWSjOS5oeadke+8jOWfjuW4guS4juWxseawtOaQremFjeeahOWSjOiw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mjjuWFieaXoOmZkOW4puedgOS4gOenjeWkqeeEtueahOa1qua8q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5oq16L6+5ZCO5biC5Yy65ri46KeI77yM5Y+C6KeC6I236buR6ams54m5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WH5Lit5b+D55qE5L2V57u05YWL6KGX77yM5oKg6Zey6Ieq5Zyo5LqO5a695bm/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+v6Ieq55Sx5rS75Yqo44CC5Y2I6aSQ5pWs6K+36Ieq55CGPGJyIC8+DQoxND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ronnurPopb/vvIzlronnurPopb/lsI/plYfmuLjop4jvvJrogIHln4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lhbblpKfpg6jliIYxN+S4lue6queahOWOn+iyjO+8jOW4g+a7oeS6huWwj+W3t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7uuetke+8m+WkluinguWym+Wxv+Wuq++8jOWcsOWkhOWuiee6s+ilv+iAge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ahOWwj+Wym+S4iu+8jOW7uuS6jjExMzLlubTvvIzmmK/kuIDluqfkuInop5L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ln47loKHjgIIxMuS4lue6quaXtu+8jOi/memHjOaYr+Wuiee6s+ilv+mihuS4u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csO+8jOS4jeS5heWQjuaIkOS4uuS6huaXpeWGheeTpuS8r+eIteeahOihjOaUv+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adpeWPiOabvue7j+S9nOS4uuazlemZouOAgemAoOW4geWOguWSjOebkeeL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Ag5pma6aSQ77yM5YWt6I+c5LiA5rGk77yb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J57qz6KW/LS3pnJ7mhZXlsLzvvIjli4PmnJfls7Dpm6rlsb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OaIjiBBbm5lY3kgMTAwa20gQ2hhbW9uaXggMzM3a20gRGlqb2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S6q+eUqOilv+W8j+aXqemkkOOAgjxiciAvPg0KMDg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oWV5bC877yM5L2N5LqO6Zi/5bCU5Y2R5pav5bGx6ISJ55qE6LC35Zyw5Lit77yM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5m75bGx6L+Q5Yqo5Lit5b+D5ZKM5ruR6Zuq5b6S5q2l6IOc5Zyw44CC5Z+O6ZW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Kr5bm/6ZiU55qE5qOu5p6X6I2J55S45ZKM6L+e57u155qE6Zuq5bGx5YyF5Zu0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Ou5Li977yb5ri46KeI5YuD5pyX5bOw77yM6Zi/5bCU5Y2R5pav5bGx6ISJKirpq5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pb/mrKfnrKzkuIDpq5jls7DvvIzms5Xor63mhI/kuLrigJzpk7bnmb3oib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3vvIzkvY3kuo7ms5Xlm73lkozmhI/lpKfliKnovrnlooPvvJs8c3Ryb25nPuS5mOWd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+WzsOWFqOaZr+e8hui9pjwvc3Ryb25nPnvvvIwzNjDluqblhajmlrnkvY3mrKPotY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hrDlt53nvo7mma/vvJso5aaC6YGH5Yiw5by66aOO5aSp5rCU44CB57yG6L2m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77yM5LiN6IO955m76aG25Y2X6ZKI5bOw77yM5YiZ5pS55pCt54Gr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IOaiheWwlOKAouW+t+KAouagvOaLieaWr+WGsOaysynvvJvljYjppJD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E0OjAwIOS5mOi9puWJjeW+gOazleWbveWwj+mVh+esrOaIj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g5pma6aSQ77yM5YWt6I+c5LiA5rGk77yb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ys5oiOLS3lh6HlsJTotZvlrqstLeW3tOm7jiBEaWpvbiAzMjBrbSBWZXJz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IDI1a20gUGFyaX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MDg6MDAg5LmY6L2m5YmN5b6A5Yeh5bCU6LWb77yb5Y2I6aSQ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xMzowMCDlj4Lop4I8c3Ryb25nPuWHoeWwlOi1m+Wuqzwvc3Ryb25nPn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gLPmnLrorrLop6PvvInlh6HlsJTotZvlrqvlj4rlhbblm63mnpfloKrnp7Dms5Xlm7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mnbDlh7rku6PooajjgIIxOTc55bm06KKr5YiX5Li644CK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N5b2V44CL77yM5piv5LiW55WM5LqU5aSn5a6r5LmL5LiA77yM5piv5Lq657G7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5Lit5LiA6aKX54G/54OC55qE5piO54+g77ybPGJyIC8+DQoxNzozMCD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t7Tpu47vvJs8YnIgLz4NCjE4OjAwIOaZmumkkO+8jOeJueWIq+WuieaOkuWhnue6s+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mkkOWOheeUqOmkkO+8mzxiciAvPg0KMTk6MDAg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BQYXJpc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c6MDAg6YWS5bqX5Lqr55So6KW/5byP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DkuZjovabliY3lvoDkuJbnlYzkuInlpKfljZrnianppob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t777yI5ZCr6K6y6Kej77yJ77yM5aaC5LuK5Y2a54mp6aaG5pS26JeP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L6+NDDkuIfku7bvvIzlhbbkuK3ljIXmi6zpm5XloZHvvIznu5jnlLvvvIznvo7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j4rlj6Tku6PkuJzmlrnvvIzlj6Tku6Pln4Plj4rlkozlj6TluIzohYrnvZfpqazn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o57G744CC5Zyo5q2k5Y+v5qyj6LWP6ZWH6aaG5LiJ5a6dLeiSmeWonOiOieiO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xs+e9l+eahOe7tOe6s+aWr+mbleWDj+WSjOiDnOWIqeWls+elnuWD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qpeiJuuacr+auv+WggueahOWlpeWmme+8mzxiciAvPg0KMTM6MDAg5Y2I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PGJyIC8+DQoxNDowMCDlt7Tpu47luILljLrmuLjop4jvvJrlpJbop4L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lnLDlpITlrr3pmJTnmoTmiLTpq5jkuZDlub/lnLrvvIzov5nph4zmmK/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ooZfnmoTlsL3lpLTvvIzku47miLTpq5jkuZDlub/lnLrlkJHlm5vpnaLlhavmlrn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mnIkxMuadoeWkp+mBk++8jOWuj+S8n+OAgeWjruS4veeahOWHr+aXi+mXqOWw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5v+WcuuS4reWkrueahOeOr+Wym+S4iumdou+8m+WNj+WSjOW5v+WcuuS4iuaciee7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mbleWDj+WPiue+juS4veeahOWWt+azie+8jOS4reWkruaYr+adpeiHqu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elnuauv+eahOaWueWwlueike+8jOi/meeJh+Wuj+S8n+WjruS4veeahOW5v+W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WbveS6uuensOS4uuKAnOS4lueVjCoq576O5Li955qE5bm/5Zy64oCd44CCIOWklu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OiJvuiPsuWwlOmTgeWhlOOAgueJueWIq+WuieaOkjxzdHJvbmc+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PC9zdHJvbmc+e+aso+i1j+W3tOm7jui/t+S6uumjjuaZr++8m+maj+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zxiciAvPg0KMTg6MDAg5pma6aSQ77yM5YWt6I+c5LiA5rG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CDliY3lvoDphZLlupfkvJHmga8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pu44tLeazleWFsOWFi+emj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RyDDsUZSQcOxIFBFSyA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OTozMCDmlLbmlbTooYzoo4X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lip7nkIbnmbvorrDlj4rpgIDnqI7miYvnu63vvJs8YnIgLz4NCjE0OjQ1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iIquePrei/lOWbnuWMl+S6rO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EgxMDM1IDE0OjQ1LS0xNjowMCDovawgTEg3MjAgMTc6MTAtLTA4OjMwKz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FBFS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a6J5oq1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6K+35oKo5L+d55WZ5aW95b6A6L+U55m75py654mM6L+e5ZCM5oqk54Wn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6aKG6Zif5ou/5Zue6ZSA562+77yM5Lmf5pyJ5Y+v6IO96K+35oKo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Zyo5L2/6aaG5Li65oKo55WZ5LiL6Imv5aW955qE6K6w5b2V5L6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aN5qyh5Ye65Zu9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QreS5mOaxieiO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+8jOe9l+mprOi/m+W3tOm7juWHuu+8j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LiA5Lu35YWo5ZCr77yM5peg6Ieq6LS577yM5peg5bCP6LS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WFqOeoizPmmJ/nuqcr5oSP5aSn5Yip5Y2H57qnNOaYn+mFkuW6l+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rOV5Zu95rex5bqmNOaZmjwvc3Bhbj7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FqOeoi+WFjei0uVdJRkk8L3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qvlj5fnvo7po5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6YWS5bqX5YaF6KW/5byP5pep6aSQ77yM5Y2I5pma6aSQ5Li65Lit5byP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aGe57qz5rKz5YWo5pmv6aSQ5Y6F55So6aSQ44CB5aiB5bC85pav5aKo6bG8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flk4Hkuq7ngrk8L3N0cm9uZz4gJm5ic3A7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t7Tpu47loZ7nurPmsrPmuLjoiLnjgIHotKHlpJrmi4nmuLjoiLnjgIHnkZ7lo6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bHlj6Pop4Lmma/liJfovabjgIHopb/mrKfnrKzkuIDpq5jls7Dli4PmnJfls7Dlha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Y8L3NwYW4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oYznqIvnibnoibI8L3N0cm9uZz4gJm5ic3A75ZCr6K6y6Kej77yI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oeWwlOi1m+Wuq++8ieOAgeWPjOWwj+mVh++8iOeQieajrivlm6Dnibnmi4nogq/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t7HluqbvvIjlronnurPopb8r6Zye5oWV5bC877yJ44CB5qK16JKC5YaI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eOIOasp+a0suWbveWutumCgOivt+WSjOetvuivg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OihjOeoi+S4reaJgOagh+aYjueahOasp+a0suaYn+e6p+agh+WHhumFkuW6l+WPi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4peOIOWFqOeoi+avj+aXpeWNiOOAgeaZmumkkOS7peS4reW8j+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OeUqOmkkOagh+WHhuS4ujboj5wx5rGk77yJ77yM5aaC6YGH6YCA6aSQNuasp+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ppJDvvJs8YnIgLz4NCuKXjiDlhajnqIvmj5DkvpvosarljY7lt7Tlo6vvvI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InkurrmlbDogIzlrprvvInvvIzkuJPkuJrlj7jmnLrvvJs8YnIgLz4NCuKXji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KZ755qE5pmv54K55ZCr6Zeo56Wo6LS577ybPGJyIC8+DQril44g5Zu96ZmF6Ze0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7uP5rWO6Iix77yJ5Y+K5qyn5rSy5aKD5YaF5q615py656Wo77yI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bPGJyIC8+DQril44g5aKD5aSW5peF6KGM6LSj5Lu76Zmp77yb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44CB6aSQ5Y6F5pyN5Yqh6LS544CB5oSP5aSn5Yip5b2T5Zyw5Zyw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6YWS5bqX56iO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eOIOaKpOeFp+i0ueOAgeeUs+ivt+etvuivgeS4reWHh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aJgOmcgOeahOWItuS9nOOAgeaJi+e7rei0ue+8jOWmguacquaIkOW5t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FrOivgeS5puOAgeiupOivgei0ue+8m+atpOWbouWNlemXtOW3ruS4ujQ15qy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jxiciAvPg0K4peOIOa0l+iho+OAgeeUteivneOAgemlruaWmeOAgeeDn+mFku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ihjOadjuaQrOi/kOetieengeS6uui0ueeUqO+8m+WHuuWFpeWig+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eahOaJmOi/kOi0ueOAgeeuoeeQhu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IOihjOeoi+S4reacquaPkOWIsOeahOWFtuWug+i0ueeUqO+8m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OAgea4uOiIue+8iOi9ru+8ieOAgee8hui9puOAgeWcsOmTgeelqOetiei0ueeUq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a0u+WKqOWPiuS4k+S4mue/u+ivkei0ue+8jOi9rOacui/ngavovabml7bnlKj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iDml4XmuLjotLnnlKjkuI3ljIXmi6zml4XmuLjogIXlm6Dov53muLjop4j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KXj+mbhuWQiOS4juWHuu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wqjlh7rlj5HlvZPlpKnor7fkuKXlrojlm6LpmJ/pm4blkI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ngrnvvIzoi6Xlm6DmlYXml6Dms5Xlh4bml7bmirXovr7vvIz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gZTnu5zml4XooYznpL7lt6XkvZzkurrlkZjvvIzku6XlhY3mnInlrqLkurrov5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lhazlj7jlhbPmn5zvvIzlrqLkurrliLDmnLrlnLrov5jmmK/ml6Dms5XkuI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ph43mg4XlhrXlj5HnlJ/jgII8YnIgLz4NCsKo5Ye65Zu95b2T5aSp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mL5py677yM5Lul5YWN5pyJ6L+f5Yiw44CB5aGe6L2m44CB6L2s5py6Li4u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IGU57uc5LiN5LiK55qE5Zuw5omw44CCPGJyIC8+DQrCqOS4uuS6huaWueS+v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+8jOaIkeekvumAgeacuuaXtuS8muWHhuWkh+acieaJk+WMheW4puS7peWPi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aNouWZqO+8jOWmguaciemcgOimgeeahOa4uOWuou+8jOWPr+iBlOezu+mAgeWbo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0reS5sOOAgjxiciAvPg0KPHN0cm9uZz7il4/oiKrnj63kuI7ooYzmnY7mkLrluK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sKo6Iiq54+t57uP5YGc5oiW6L2s5py65pe277yM6K+35Yqh5b+F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m75py65Y+j5ZKM55m75py65pe26Ze077yM5bm25o+Q5YmNNDDliIbpkp/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jgIL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lr7zmuLjmj5DnpLrvvIzku6XlhY3or6/mnLrjgII8YnIgLz4NCsKo5LiA6Ii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WN6LS55omY6L+Q6KGM5p2O6aKd5bqm5Li65q+P5Lq6MeS7tu+8jOavj+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Iw5YWs5pak77yM6LaF6L+H5YiZ6ZyA5pS26LS577yb5omL5o+Q6KGM5p2O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uS7tu+8jOWQiOiuoeS4jei2hei/hzE45YWs5pak77yM6LaF6L+H6ZmQ5Yi2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Y6L+Q5Li65YeG44CC6LaF6L+HMTAw5q+r5Y2H55qE5ray5L2T6KGM5p2OKOWMheaL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a0l+a1tOeUqOWTgeOAgeWMluWmhuWTgeetiSnjgIHmiZPngavmnLrjgIHmjIf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gIHlkITlvI/liIDmorDnrYnvvIzkuI3lvpfmiYvmj5DkuIrmnLrvvIzpnIDku6X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pITnkIbvvIzlhbfkvZPop4Tlrprlj6/og73moLnmja7lronlhajlvaLlir/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r6bmg4Xor7fkuovlhYjlkJHoiKrnqbrlhazlj7jmn6Xor6L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PGJyIC8+DQrCqO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adjuaXtuWmguWPkeeUn+ihjOadjumBl+WkseaIluaNn+Wdj+eahOaDheWGt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vvOa4uO+8jOeUseWvvOa4uOWNj+WKqeWQkeiIquepuuWFrOWPuOWKnu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Ji+e7reaIlueUs+ivt+ebuOWFs+e0oui1lOOAgjxiciAvPg0KPHN0cm9uZz7il4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7lh7rlhaXlooM8L3N0cm9uZz48YnIgLz4NCsKo5YWl5aKD5pe277yM6K+36LCo5oW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ue562U5b2T5Zyw56e75rCR5a6Y55qE6K+i6Zeu5Y+K5qOA5p+l77yM5pC65bim5Lm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pSv56Wo5oiW5YW25a6D5aSW5biB5Lqm5bqU56Gu5a6e55Sz5oql77yM5aaC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5a6e5oiW5LiN56ym77yM5Y+v6IO96YGt5Yiw5ouS57ud5YWl5aKD77yM55Sa6Ie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5oiW5ouY56aB44CCPGJyIC8+DQrCqOaYr+WQpue7meS6iOetvuivge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OAgeWFpeWig++8jOS4uuacieWFs+acuuWFs+eahOihjOaUv+adg+WIqe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IluWboOaPkOS+m+adkOaWmeWtmOWcqOmXrumim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nueQhuetvuivgeiAjOW9seWTjeihjOeoi+eahO+8jOS7peWPiuiiq+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WPkeetvuivgeaIluS4jeWHhuWHuuWFpeWig+eahO+8j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OAgjxiciAvPg0Kwqj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i2hei/h+S4gOWumumHkeminemZkOW6pueahOeJqeWTgei/m+WFpeWQh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g+WGheaXtuW6lOi/m+ihjOa1t+WFs+eUs+aKpe+8jOaYr+WQhOWbveS4uumYsuatoui1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mHh+WPlueahOaOquaWve+8jOWxnuS6juWbvemZheaDr+S+i++8jOWQhOWbvea1t+WF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aj+acuuaKveafpeeahOWPr+iDve+8jOWmgumBh+a1t+WFs+aKveafp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jxiciAvPg0KPHN0cm9uZz7il4/msJTlgJnkuI7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0cm9uZz48YnIgLz4NCsKo5bim5aW95bqU5a2j6KGj54mp77yM5Lul5YWN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6D5aSn77yM5a655piT552A5YeJ44CB5oSf5YaS44CCPGJyIC8+DQrCqOivt+Wwve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mYsuaXpeaZkuOAgemYsumbqOOAgea4uOazs+aXtuaJgOW/heWkh+eahOmBr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umYs+mVnOOAgemYsuaZkumcnOOAgeazs+ijheetieetieOAgjxiciAvPg0Kwqj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XlubPlupXovbvkvr/nmoTov5DliqjpnovkuLrlrpzvvIzlpbPlo6vor7flsL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pq5jot5/pnovjgII8YnIgLz4NCjxzdHJvbmc+4peP6KGM56iL6aG755+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FrOWPuOS/neeVmeWvueS4iui/sOihjOeoi+eahCoq57uI6Kej6YeK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Ye65Y+R5YmN56Gu6K6k6KGM56iL5Li65YeG77yM5pys5YWs5Y+45pyJ5p2D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qyh5bqP44CB5pmv54K544CB6Iiq54+t5Y+K5L2P5a6/5Zyw54K55L2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44CB5Y+Y5Yqo5oiW5pu05o2i77yM5LiN5YaN5YGa6aKE5YWI6YCa55+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eUseS6juWboumYn+ihjOeoi+S4r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4uOWuouWboOiHqui6q+WOn+WboOacquiDvea4uOiniOWPguingueah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aXheihjOekvuWwhuaXoOazlemAgOi0ueeUqOOAgjxiciAvPg0Kwq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ma/ngrnoioLlgYfml6XkvJHmga/vvIjlhbPpl6jvvIn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jgII8YnIgLz4NCsKo5peF5ri45pyf6Ze077yM5bC96YeP6YG/5YW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O755qE5Zyw5pa544CC5Ye66KGM5pe25bC96YeP57uT5Ly06ICM6KGM77yM5Lul5L6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Wn6aG+44CC55WZ5oSP5LiL5qa76aWt5bqX55qE5ZCN56ew5ZKM5Zyw5Z2A77yMK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j7DntKLlj5bkuIDlvKDppa3lupflkI3niYfvvIzpmo/ouqvmkLrluKb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kI7og73lpJ/pobrliKnlm57liLDphZLlupfjgILor7fmgqjlnKjlooPlpJb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nmoTms5Xlvovms5Xop4TvvIzku6Xlj4r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sKo6KGM56iL5Lit5pyq5qCH5rOo4oCc5YWl5YaF5Y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5ri46KeI5aSW6KeC77yb5YWl5YaF5Y+C6KeC5pmv54K55Z2H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PGJyIC8+DQrCqOihjOeoi+S4reazqOaYju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+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z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pgYflrqLop4Lljp/lm6Dlr7zoh7Tlm6LpmJ/ml6Dms5XnlKjppJD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nKjmirXovr7liY3mj5DliY3lkYrnn6XmgqjvvIzlubbmjInmoIflh4bov5vooY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IDppJDvvIzor7fmgqjosIXop6PjgII8YnIgLz4NCsKo5qyn5rSy5pyJ5Lqb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5oi/5Lya6K6+572u5LiA5aSn5LiA5bCP5Lik5byg5bqK77yM5pa5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25bqt5ri45a6i77yb6L+Y5pyJ5Lqb6YWS5bqX5Y+M5Lq65oi/5Y+q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5qE5Y+M5Lq65aSn5bqK77yM5pS+572u5Y+M5Lu9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nguWFieaXtu+8jOWkp+S7tuihjOadjuWPr+aUvuWcqOaXhea4uOi9pu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gOWumumaj+i6q+aQuuW4pu+8jOS7peWFjeS4ouWks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phZLlupfpobvnn6U8L3N0cm9uZz48YnIgLz4NCsKo5aSn5aSa5pWw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mZ6IaP44CB54mZ5Yi344CB5ouW6Z6L44CB5rSX5Y+R5rC044CB5rKQ5rW05L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aSH44CC6YWS5bqX5oi/6Ze05Lit6L+35L2g5ZCn5Lit55qE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paZ5piv6ZyA6KaB5a6i5Lq65LuY6LS555qE77yM6K+35a6i5Lq65rOo5oSP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mT55S16K+d6YO95Lya55Sx55S16ISR6K6w5YWl5biQ5oi377yM562J5Yqe55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mL57ut5pe277yM5YmN5Y+w5Lya6YCa55+l5a6i5Lq65Lqk6LS577yI5a6i5Lq66Ie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CqOmlreW6l+S4gOiIrOacieaUtui0ueeUteinhuWPiuWFje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nje+8jOS9v+eUqOWJjeivt+mXrua4heacjeWKoeWRmOaIluWvvOa4uO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TjeS9nOaWueazleWPiuazqOaEj+S6i+mhue+8jOS7pemBv+WFje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wqj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jgII8YnIgLz4NCsKo5qyn5rSy5LiN5ZCM55qE5Zu95a625pyJ5LiN5ZC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Yik5qCH5YeG77yM5ZCM5pe26K645aSa5qyn5rSy54m56Imy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YW35aSH5b2T5Zyw54m56Imy77yM5Y+N6ICM5LiN5Y+C5Yqg6K+l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Zug6ICM5rKh5pyJ5pif57qn55qE5oyC54mM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yJNTAl55qE6YWS5bqX44CB5b635Zu95pyJNDAl55qE6YWS5bqX5LiN5Y+C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L2G5piv6L+Z57G76YWS5bqX6YO95YW35aSH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ZCM5pif57qn55qE6K6+5pa95qCH5YeG5ZKM5o6l5b6F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mgumBh+WxleS8muWvvOiHtOmFkuW6l+aIv+mXtOe0p+W8oO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i3neemu+W4guS4reW/g+i+g+i/nO+8jOW5tuWPr+iDveS4tOaXtu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4gu+8jOacm+aCqOiwheino+OAgjxiciAvPg0KwqjmhI/lpKfliKnphZLlupf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kuIDoiKzvvIznm7jlr7nlhbbku5bmrKfmtLLlm73lrrbmnaXor7TvvIz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gIzkuJTnroDljZXvvIz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IzlhaXkuaHpmo/kv5for7fmuLjlrqLnkIbop6PjgII8YnIgLz4NCsK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GM5Lia6KeE5a6a77yM5peF6KGM56S+5pyJ5p2D5qC55o2u5peF6KGM5Zui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Ieq6KGM6LCD6YWN5oi/6Ze05L2P5a6/5oOF5Ya177yM5aaC6ZyA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eu6Ieq6KGM6LSf6LSj77yI5YyF5ous5Yqg5bqK5ZKM5aSr5aa75YiG5byA5L2P5a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uKXj+aXhea4uOS/nemZqTwvc3Ryb25nPjxiciAvPg0Kwq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kuLrlj4Llm6Lml4XlrqLotK3kubDku7flgLwzMOS4h+S5i+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uacrOWFrOWPuOW3suW8uueDiOimgeaxguaXheWuo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S7peabtOWFqOmdouS/nemanOaXheWuouWIqeebiuOAgj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plb/pgJTml4XmuLjvvIzlj6/og73kvJrlm6DmsLTlnJ/kuI3mnI3ogIz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pgILjgILmlYXlupTlh4blpIfkupvluLjlpIfoja/nianvvIzku6XlpIfku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jgILmkLrluKbluLjlpIfoja/nianml7bvvIzlupTpgb/lhY3mmK/nsonliY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oqvor6/kuLrov53npoHlk4HjgILlrZXlpoflj4rlubTplb/ogIXmiJblgaXlurf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ogIXvvIzlrpzmnInlrrbkurrpmo/ooYzjgII8YnIgLz4NCsKo5oKj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562J5oWi5oCn55a+55eF6ICF5bqU6ZqP6Lqr5pC65bim6I2v54m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Yy755Sf5oyH56S65pyN55So77yM5LiN6ZqP5L6/5ZCD5Yir5Lq655qE6I2v44C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mN5Yiw5Yy76Zmi57Si5Y+W6ZmE5pyJ6Iux5paH6K+05piO55qE6K+K5pat5Lm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ul56Gu5L+d5Zyo5Zu95aSW5Y+R55eF5pe277yM5Y+v6I635b6X5aal5ZaE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KXj+i0reeJqeOAgemAgOeojuS6i+Wun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otK3nianpgIDnqI7ln7rmnKzmraXpqqTvvJo8YnIgLz4NCjEuIOWcqOWPr+S7p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fkOWVhuW6l+S4gOasoeaAp+i0reS5sOi2hei/h+S4gOWumumHkemineWws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mAgOeoju+8m+Whq+WGmemAgOeojuihqOagvOW5tuWHuuekuuaKpOeFp++8jOWQke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uimgeaCqOeahOmAgOeojuWNleaNruOAgjxiciAvPg0KMi4g5Ye65aKD56a75byA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Zyo5rW35YWz5Yqe55CG5Zyo6YCA56iO5Y2V5o2u5LiK6aqM5pS+55uW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KOi0temHjeeJqeWTgemcgOmaj+i6q+aQuuW4pu+8jOS7peS+v+a1t+WFs+ajgOaf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Jm954S25Zyo5Y+R6L6+5Zu95a626LSt54mp77yM5L2G5piv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iw6Ieq5bex6LSt5Lmw55qE5ZWG5ZOB5ZCO77yM5LuU57uG5Zyw5qOA5p+l5ZWG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6Iul5Zue5Zu95ZCO5omN5Y+R546w6LSo6YeP6Zeu6aKY77yM5peg6K66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+Y5piv6YCA6L+Y5ZWG5ZOB6YO95Lya5omL57ut57mB5aSN44CC5YW35L2T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O95ZCm5a6e546w5pu05o2i5oiW6YCA6L+Y5Lmf6KaB6KeG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rCqOi0reeJqeS4uuS4quS6uuihjOS4uu+8jOWmguaenOeUseS6j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1t+WFs+aXoOWQiOWQjOaIluacuuWcuuWOn+WboO+8iOmjnuacuuaZmueCueOAg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XqOOAgea1t+WFs+ajgOafpeaXtumXtOe0p+i/q+etie+8ieS4jeiDveWPiuaXt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IkeekvuS4jei0n+i0o+WKnueQhumAgOeojuS4muWKo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muLjlrqLotKPku7s8L3N0cm9uZz48YnIgLz4NCsKo5pys5YWs5Y+45omA5LiN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mL54m55q6K5oOF5Ya15LiL77yM5aaC5oiY5LqJ44CB5pS/5rK75Yqo6I2h44CB5aSp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25Yqj5aSp5rCU44CB5Lqk6YCa5bel5YW35Y+R55Sf5oqA5pyv6Zeu6aK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Lia6KGM5Yqo562J77yM5pys5YWs5Y+45pyJ5p2D5Zyo5ZCv56iL5YmN5o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W5raI5oiW5pu/5o2i5Lu75L2V5LiA5Liq5peF5ri46aG555uu77yM5Lqm5pyJ5p2D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iW5bu26ZW/5peF56iL44CC6ICM5omA5byV5Y+R5LmL6aKd5aSW5pSv5Ye6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O5pys5YWs5Y+45peg5raJ77yM5Zui5ZGY5LiN5b6X5YCf5pWF5Y+N5a+5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rCqOihjOeoi+S4reaJgOWuieaOkuS5i+acuuelqC/oiLnnpagv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IluinguWFiemhueebru+8jOWdh+WxnuWbouS9k+iuouS9je+8jOS4gOe7j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hruiupOWPiuiuoui0reWQju+8jOS4jeiuuuS7u+S9leaDheWGteS4i+iAjOac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Ahe+8jOamguS4jemAgOWbnuS7u+S9leasvumhueOAgjxiciAvPg0Kwqjor7f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m6LpmJ/lh7rlj5HlvZPml6XnmoTpm4bkuK3ml7bpl7TjgIHlooPlpJb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K3lj4rov5Tlm57nmoTlkITkuKrpm4blkIjml7bpl7TjgILkuLrkv53or4H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iKnnm4rvvIzpgb/lhY3mnoHlsI/pg6jliIbmuLjlrqLlm6Dov5/liLD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ajlm6LmuLjlrqLooYznqIvlronmjpLjgILlpoLmnInlsI/pg6jliIbmuLjlrqLmnK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jIflrprmirXovr7pm4blkIjlnLDvvIznu4/or6Xlm6Llhbbku5blhajpg6jmuLjlrq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7zmuLjlsIbmoLnmja7kuovlhYjnuqblrprml7bpl7Tlh4bml7blh7rlj5H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or6Xpg6jliIbmuLjlrqLnmoTmjZ/lpLEo5aaC5Ye656ef6L2m5YmN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u55qE5Zyw55qE6LS555So5oiW5YmN5b6A55uu55qE5Zyw55qE5py656Wo562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KeeUsei/n+WIsOeahOa4uOWuouiHquihjOaJv+aLheOAguWmguWbouW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mBteWuiOinhOWImeaIluWmqOeijeWFqOWboua4uOWuouato+W4uOa0u+WKqO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Xtu+8jOacrOWFrOWPuOW3peS9nOS6uuWRmOacieadg+WPlua2iOWFtuWPguWbou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e8tOi0ueeUqOaBleS4jeWPkei/mO+8jOiAjOivpeWbouWRmOemu+Wbou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WKqOS4juacrOWFrOWPuOaXoOWFs+OAgjxiciAvPg0Kwqjlm6LlkZjpobvpgbXlro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kuYvmnaHkvovvvIzkuKXnpoHmkLrluKbov53npoHlk4HvvIzov53kvovogI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8YnIgLz4NCjxzdHJvbmc+4peP54m55Yir5rOo5oS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h+S4gOmBremBh+W8uuebl+aXtu+8jCoq5aW95LiN6KaB5by65Yqb5oq1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6Ieq6Lqr5a6J5YWo5Li66KaB77yM6ZWH6Z2Z6K6w5L2P5q255b6S5aSW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6K2m5pa556C05qGI44CCPGJyIC8+DQrCqOmBreeqg+ebl+aIluaEj+WkluS6i+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eri+WNs+mAmuefpeWvvOa4uO+8jOW5tuWcqOWvvOa4uOWNj+WKqeS4i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tpuWvn+WxgOaIlumpu+WkluS9v+mihummhu+8jOW5tueUs+mihumBl+Wks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ivgeaYjuaWh+S7tuOAgjxiciAvPg0KwqjntKfmgKXml7bvvIzlpoLmnpzor63oq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sLHnlKjooajmg4XmiJbogqLkvZPor63oqIDooajovr7vvIzkuI3opoHkuIDlkbP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kv53mjIHmsonpu5jvvIzogIzlpLHljrvlhYjmnLrjgII8YnIgLz4NCsKo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qr5L2T6Iul5pyJ5LiN6YCC77yM6ams5LiK5ZGK55+l5a+85ri45oiW5ZCM6KG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Cf6YCB5Yy75rK755aX44CCPGJyIC8+DQrCqOmAlOS4reWmguacieiviueW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Ilui0reS5sOiNr+WTge+8jOW6lOe0ouWPluiviuaWreS5puWPiuayu+eWl+ivg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+v+i/lOWbveWQjueUs+ivt+S/nemZqei1lOS7mOOAgjxiciAvPg0Kw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mj5DliY3lkJHlj5HljaHpk7boo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vvIzlvIDpgJrkv6HnlKjljaHlooPlpJbkvb/nlKjmnI3liqHjgIJaW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9CEA1B458F5DDA8EC880DB4BF5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