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0:16:4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4B5696815E2159C21FD476A03B4B61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B5696815E2159C21FD476A03B4B61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u6jjgIHkuprluIPlipvmu5Hpm6rjgIHpm6rkuaHjgIHlkInmnpfpm77lh4flj4zljac2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ml4XmuLjnur/ot6/lm73lhoXml4XmuLjkuJzljJfpu5HlkInov57nur88L3RpdG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0eWxlIHR5cGU9InRleHQvY3NzIiBtZWRpYT0iYWxsIj4gDQoNCg0KDQoq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MDsNCg0KDQoNCglwYWRkaW5nOiAwOw0KDQoNCg0KfQ0KDQoNCg0KYm9ke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WZhbWlseTogYXJpYWwsIHNhbnMtc2VyaWY7DQoNCg0KDQo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QoNCg0KDQoJbGluZS1oZWlnaHQ6IDE1MCU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hY2tncm91bmQ6ICNFRUU7DQoNCg0KDQp9DQoNCg0KDQp1bCwgb2wsIGxp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ZHQsIGRkIHsgYm9yZGVyOjA7IH0NCg0KDQoNCnVsLCBsaSB7IGxpc3Qtc3R5bGU6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zdC1zdHlsZS10eXBlOm5vbmU7IH0NCg0KDQoNCmE6bGluayxhOnZpc2l0ZWQsYTpob3Zlc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2xvcjogIzAwMDsNCg0KDQoNCgl0ZXh0LWRlY29yYXRpb246IG5vbm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Y2xlYXJmaXg6YWZ0ZXIgew0KDQoNCg0KCWRpc3BsYXk6IGJsb2Nr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Zpc2liaWxpdHk6IGhpZGRlbjsNCg0KDQoNCgljbGVhcjogYm90aDsNCg0KDQoNCgl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A7DQoNCg0KDQoJY29udGVudDogIi4iOw0KDQoNCg0KfQ0KDQoNCg0K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aW5saW5lLWJsb2NrfQ0KDQoNCg0KLyogSGlkZXMgZnJvbSBJRS1tYWMgXCov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qIGh0bWwgLmNsZWFyZml4IHsgaGVpZ2h0OiAxJTt9DQoNCg0KDQouY2xlYXJmaXg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ibG9jazt9DQoNCg0KDQovKiBFbmQgaGlkZSBmcm9tIElFLW1hYyAqL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3ByaW50QnRuew0KDQoNCg0KCWJhY2tncm91bmQ6ICNGRj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MXB4IHNvbGlkICM5OTk7DQoNCg0KDQoJcGFkZGluZzogM3B4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gMTBweD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jd3JhcHBlcnsNCg0KDQoNCgl3aWR0aDogMjI1bW07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AgYXV0bzsNCg0KDQoNCgl0ZXh0LWFsaWduOiBsZWZ0O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HdoaXRlOw0KDQoNCg0KCXBhZGRpbmc6IDIwbW07DQoNCg0KDQoJYm9yZGVyLXRvc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Ym9yZGVyLWxlZnQ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yaWdodDogNHB4IHNvbGlkICMzMzM7DQoNCg0KDQoJ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HNvbGlkICMzMzM7DQoNCg0KDQp9DQoNCg0KDQpwe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NCg0KDQoNCn0NCg0KDQoNCmgxew0KDQoNCg0KCWZvbnQtc2l6ZTogMTJwdDt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zbW0NCg0KDQoNCn0NCg0KDQoNCmgyew0KDQoNCg0KCWZvbnQtc2l6ZTogMTB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ANCg0KDQoNCi5yb3V0ZV92aWV3X21vZHVsZX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VweCA1cHggNXB4IDVweDsNCg0KDQoNCglmbG9hdDogbGVmdD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NCg0KDQoNCgloZWlnaHQ6MTEwcHg7DQoNCg0KDQp9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UgaW1new0KDQoNCg0KCXBhZGRpbmc6IDJweD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jNweDsNCg0KDQoNCglib3JkZXI6IHNvbGlkIDFweCAjOTk5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IC5wbGFjZW5hbWV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GFibGV7DQoNCg0KDQoJdGFibGUtbGF5b3V0OiBmaXhlZ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29sbGFwc2U6IGNvbGxhcHNlOw0KDQoNCg0KfQ0KDQoNCg0KdGR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OiAxcHggc29saWQgIzk5OTsNCg0KDQoNCglwYWRkaW5nOiAxbW0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DQoNCg0KDQp9DQoNCg0KDQp0aCB7IGJhY2tncm91bmQ6I0NDQz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tib3JkZXI6IDFweCBzb2xpZCAjOTk5O3BhZGRpbmc6IDFtbTs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fQ0KDQoNCg0KPC9zdHlsZT4NCg0KDQoNCjxzdHlsZSB0eXBlPSJ0ZXh0L2Nzc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kaWE9InByaW50Ij4gDQoNCg0KDQojcHJpbnRCdG57DQoNCg0KDQoJZGlzcGxheTogbm9u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g0KDQoNCg0KPC9zdHlsZT4NCg0KDQoNCiANCg0KDQoNCjwvaGVh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ib2R5Pg0KDQoNCg0KPGRpdiBpZD0icHJpbnRCdG4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/lOWbnuS4u+mhtV3jgIANCg0KDQoNClvmiZPljbDmnKzpobVd44CADQoNCg0KDQpb5YWz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Y+jXcKgDQoNCg0KDQo8L2Rpdj4NCg0KDQoNCjxkaXYgaWQ9IndyYXBwZXI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ZmxvYXQ6IHJpZ2h0OyI+PGltZyBzcmM9Ii9PUkc3MTg4X3RlbXBsZXRzL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pbWFnZXMvbG9nby5wbmciIGFsdD0i5YyX5Lqs6Z2S5bm05peF6KGM56S+6IKh5Lu9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IiB0aXRsZT0i5YyX5Lqs6Z2S5bm05peF6KGM56S+6IKh5Lu95pyJ6ZmQ5YWs5Y+4I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9IjAiPjwvZGl2Pg0KDQoNCg0KPGgxPue8luWPtzQ1NTENCg0KPGJyPg0KDQoJPO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IkOWboj7lk4jlsJTmu6jjgIHkuprluIPlipvmu5Hpm6rjgIHpm6rkuaHjgIHlkInmnpfpm7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lj4zljac25pelPC9oMT4NCg0KDQoNCjxwIHN0eWxlPSJib3JkZXItYm90dG9t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Y2NjttYXJnaW46IDAgMCAybW0gMDtwYWRkaW5nLWJvdHRvbTogMW1tOyI+6K+l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s57q/6Lev5bi46KeE5pyN5Yqh5qCH5YeG55qE5Y2V5Lq65Lu35qC844CC5a6e6ZmF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Zug5oKo55qE5Ye65Y+R5pe26Ze044CB6YWS5bqX5pif57qn44CB6Iiq54+t5oiW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pyN5Yqh55qE5LiN5ZCM6ICM5pyJ5omA5beu5Yir44CCPC9w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peF5ri45aSp5pWw77yaNiDlpKk8L3A+DQoNCg0KDQo8cD7lh7rlj5Hml6Xmn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A+DQoNCg0KDQo8cD7nur/ot6/nsbvlnovvvJrpu5HlkInov57nur8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ur/ot6/ku7fmoLzvvJrCpSA8Zm9udCBzdHlsZT0iY29sb3I6I0ZGNjY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iPuS9jee9ruaciemZkO+8jOivt+eUteivojwvZm9ud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PC9wPg0KDQoNCg0KDQoNCg0KDQoNCg0KDQoNCiANCg0KDQo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Ij48c3Ryb25nPjxzcGFuIGNsYXNzPSJpbnB1dF9wcmludGYiPuaXhea4u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oueUteivne+8miDCoMKg5a6i5pyNUVHvvJrvvIgyNOWwj+aXtuWFqOWkqeWAmeS4uua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ge+8iTwvc3Bhbj48L3N0cm9uZz48L3A+DQoNCg0KDQogPGJyPg0KDQoNCg0KICAgP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IHdpZHRoPSI3MTIiIGJvcmRlcj0iMCIgYWxpZ249ImNlbnRlciIgY2VsbHBhZGRpbmc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zcGFjaW5nPSIwIiBzdHlsZT0ibWFyZ2luOjFweCAwIDAgMDsiPg0KDQoNCg0K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HMiPg0KDQoNCg0KICAgICAgPHRkIHdpZHRoPSIzOCIgaGVpZ2h0PSIyN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aSp5pWwPC90ZD4NCg0KDQoNCiAgICAgIDx0ZCB3aWR0aD0iMjc4Ij7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ronmjpI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PC90ZD4NCg0KDQoNCiAgICAgIDx0ZCB3aWR0aD0iNjkiIGFsaWduPSJjZW50ZXIi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DwvdGQ+DQoNCg0KDQogICAgICA8dGQgd2lkdGg9IjY5IiBhbGlnbj0iY2VudGVyIj7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RkPg0KDQoNCg0KICAgICAgPHRkIHdpZHRoPSIxODki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L2P5a6/6YWS5bqXPC90ZD4NCg0KDQoNCiAgICAgIA0KDQoNCg0KICA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Twvc3Ryb25nPjwvdGQ+DQoNCg0KDQogICAgICA8dGQ+5YyX5LqsL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lsJTmu6ggKOeBq+i9pik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y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lk4jlsJTmu6jluILmuLg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z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lk4jlsJTmu6gt5Lqa5biD5YqbLembquS5o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Q8L3N0cm9uZz48L3RkPg0KDQoNCg0KICAgICAgPHRkPumbquS5oS3lkInmn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o5rG96L2m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U8L3N0cm9uZz48L3RkPg0KDQoNCg0KICAgICAgPHRkPuWQi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pm77lh4flspst5ZCJ5p6XL+mVv+aYpS3ljJfkuqw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2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ljJfkuqw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jwvdGQ+DQoNCg0KDQogICAgPC90cj4NCgkNCg0KDQoNCiAg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gIA0KDQoNCg0KCSAgICA8L3RhYmxlPg0KDQoNCg0KCQkNCg0KDQo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Me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ljJfkuqwtLeWTiOWwlOa7qCAo54Gr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5YyX5Lqs56uZ5LmY56m66LCD54Gr6L2m56Gs5Y2nPHNwYW4+VDQ3PC9zcGFuPuasoe+8i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E4PC9zcGFuPu+8mjxzcGFuPjU3LzA2PC9zcGFuPu+8mjxzcGFuPjE3PC9zcGFuPu+8i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8c3Bhbj5UMTc8L3NwYW4+5qyh77yIPHNwYW4+MjE8L3NwYW4+77yaPHNwYW4+MjMvMDg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77yaPHNwYW4+MzE8L3NwYW4+77yJ5oiW5YW25LuW6L2m5qyh6LW05ZOI5bCU5ruo77yM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oSJ5b+r55qE5Lic5YyX5LmL6KGM77yBPHNwYW4+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xzdHJvbmc+5rip6aao5o+Q56S6PC9zdHJvbmc+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S41OyI+MeOAgeWFt+S9k+S5mOi9pui9puasoeS7peWH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AmuefpeS5puS4uuWHhu+8m+WmgumcgOWHujwvc3Bhbj7ova/ljac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yI+6K+36KGl6b2QPC9zcGFuPuW3ruS7t+WNleeoizE1MOWFgy/kurrvv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S41OyI+55Sx5LqO54Gr6L2m6L+Q5Yqb5q+U6L6D5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77yM5oiR56S+5LiN5L+d6K+B6ZO65L2N44CB6L2m5qyh5Y+K5ZCM5LiA6L2m5Y6i77yM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LCF6Kej77yB54Gr6L2m56Wo5Ye65Y+R5b2T5aSp5Lul6YCB56uZ5pa55byP57uZ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iANCjwvcD4NCjxwIGNsYXNzPSJNc29Ob3JtYWw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MS43cHQ7dGV4dC1pbmRlbnQ6LTExLjdwdDsiPg0KCTLjgIHljJfkuqzliY3lvoDlk4jl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lj6/ku6XmlLnmiJDliqjovabliY3lvoDvvIzpnIDopoHlop7liqDlvZPmmZrkvY/lrr/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ovabnpajlt67ku7fvvIzotLnnlKjlop7liqA8c3Bhbj4xNTA8L3NwYW4+5YWDPHNwYW4+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kurrvvIjkuI3lkKvliqjovabnq5nliLDphZLlupfnmoTmjqXnq5nmnI3liqHvvIn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M+OAgeWMl+S6rOWJjeW+gOWTiOWwlOa7qOWPr+S7peaUu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uacuuWJjeW+gO+8jOmcgOimgeWinuWKoOW9k+aZmuS9j+Wuv+WPiuacuuelqOW3ruS7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ueeUqOWinuWKoDxzcGFuPjkwMDwvc3Bhbj7lhYM8c3Bhbj4vPC9zcGFuPuS6uu+8i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OpeacuuacjeWKoe+8jOWTiOWwlOa7qOacuuWcuuWIsOWTiOWwlOa7qOW4guWMuuW3tOWj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mOi9puWcsOeCue+8muWTiOWwlOa7qOWkquW5s+acuuWcuuWAmeacuualvDxzcGFuPj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qW85Ye65Y+j77yM5ZOI5bCU5ruo5py65Zy66Led56a75ZOI5bCU5ruo5biC5Yy657qm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zM8L3NwYW4+5YWs6YeM77yM5py65Zy65aSn5be05q+P5Y2K5bCP5pe25Y+R6L2m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2m56WoPHNwYW4+MjA8L3NwYW4+5YWDPHNwYW4+Lzwvc3Bhbj7kurrvvIzovabnqIs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0MDwvc3Bhbj7liLA8c3Bhbj42MDwvc3Bhbj7liIbpkp/vvInjgII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aVrOivt+iHqueQhiANCg0KDQoNCuOAgOWNiO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uOAgOOAgOaZmu+8j+aVrOivt+iHqueQhj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Mu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lk4jlsJTmu6jluILmuLg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Pg0KCeaKtei+vuWQju+8jOe7n+S4gOmbhuWQiO+8jO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8gOWni+a4uOiniOWTiOWwlOa7qOeahOe+juS4vemjjuWFieOAguS5mOi9pui1tOWTiOWwl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7j+a1juaKgOacr+W8gOWPkeWMuu+8jOWPguinguS6mua0suesrOS4gOmrmOmSouWhlDxiP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hlOW5v+WcujwvYj7vvIjkuI3lkKvkuIrloZTvvIzpvpnloZTlub/lnLroh6rnlLHmtLvliq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1MDwvc3Bhbj7liIbpkp/vvInjgILnu5/kuIDpm4blkIjlkI7vvIzlj4Lop4Lov5zku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kp+eahOS4nOato+aVmeaVmeWgguKAlOKAlDxiPuWco+KAoue0ouiPsuS6muaVmeWgguW5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Yj7vvIjmuLjop4jml7bpl7Q8c3Bhbj4xNTwvc3Bhbj7liIbpkp/vvInjgILlt43ls6jlo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moTlnKPntKLoj7LkuprmlZnloILmnoTmiJDkuoblk4jlsJTmu6jni6zlhbflvILlm73mg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nmoTkurrmlofmma/op4Llkozln47luILpo47mg4XjgILmuLjop4jlvILlm73po47mg4X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lubTogIHooZfigJTigJQ8Yj7kuK3lpK7lpKfooZc8L2I+77yI5ri46KeI5pe26Ze0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8L3NwYW4+5YiG6ZKf77yJ77yM6LWw5Zyo5Lit5aSu5aSn6KGX5LiK77yM55m+5bm056ev5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aH5YyW5bqV6JW044CB54us5YW354m56Imy55qE5qyn6ZmG6aOO5oOF44CB57uP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w55qE5Lyg5aWH5pWF5LqL77yM5bCG5oiQ5Li65oKo5b+D5Lit5rC46L+c6L+35oGL55qE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44CC5Y+C6KeC5ZOI5bCU5ruo55qE5qCH5b+X5oCn5bu6562R4oCU4oCUPGI+6Ziy5rSq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aGUPC9iPu+8iOa4uOiniOaXtumXtDxzcGFuPjEwPC9zcGFuPuWIhumSn++8ie+8jO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6quW/teWTiOWwlOa7qOS6uuawkeaImOiDnDxzcGFuPjE5NTc8L3NwYW4+5bm054m55aSn5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6ICM5bu66YCg77yM5o+P57uY5LqG5ZOI5bCU5ruo5Lq65rCR5oiY6IOc5rSq5rC0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Zy66Z2i77yM5L2T546w5LqG5ZOI5bCU5ruo5Lq65rCR5Zui57uT5LiA5b+D44CB5YWx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6IOc5rSq5rC055qE6Iux6ZuE5rCU5qaC44CC5ri46KeI5Lit5Zu9Kirplb/nmoTluKbni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lL7lvI/lhazlm63igJTigJQ8Yj7mlq/lpKfmnpflhazlm608L2I+77yI5ri46KeI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TA8L3NwYW4+5YiG6ZKf77yJ44CC5Y2I6aSQ5ZCO77yM5Y+C6KeC44CQ5L+E572X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peP6aOO5oOF5bCP6ZWH44CR77yI5ri46KeIPHNwYW4+NDA8L3NwYW4+5YiG6ZKf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35b6X5bCP6ZWH5Li65oKo5YeG5aSH55qE54m55Yir562+6K+B77yM5Y+C6KeC5L+E572X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aI55qE5omL5bel5L2c5Z2K77yM5oSf5Y+X5byC5Z+f5oOF5oCA44CC5biC5YaF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44CC77yI5Y+v5Lul6Ieq6LS55Y+C5Yqg5Yaw6Zuq5aix5LmQ6aG555uu77yJ77yM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Ieq5oS/5ZOB5bCd5b2T5Zyw54m56Imy5aSn6aaF6aW65a2Q5oiW54m56Imy6YWx6aqo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l5L2P6YWS5bqX44CCPHNwYW4+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TxiPuatpOaXpeacquWQq+aZmumkkO+8muWboOWTiOWwlOa7qOeahOe+jumjn+S8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mguaXtumXtOWFgeiuuO+8jOaCqOWPiOaYr+S4gOS4quWQg+i0p+eahOWJjeaPkOS4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r+S7peWJjeW+gOS7peS4i+WHoOWkhOWOu+aEn+WPl+iIjOWwluS4iueahOWTiOWwlOa7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zcGFuPjwvc3Bhbj48L2I+IA0KPC9wPg0K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Pg0KCeOAkOe+jumjn+aOqOiNkOOAkTxzcGFuP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+DQoJ5ZaA56eL6I6O5L+E572X5pav6aSQ5Y6F77ya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X5L+E5byP5Y+j5ZGz77yM5bqX6YeM5aWz5Li75Lq65piv5L+E572X5pav5Lq65ZOm77yBD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nLDlnYDvvJrpgZPph4zljLrkuK3lpK7lpKfooZc8c3Bhbj4yNjEtMTwvc3Bhbj7vvIn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Y2xhc3M9Ik1zb05vcm1hbCIgYWxpZ249ImxlZn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4nOaWuemluuWtkOeOi++8muaCqOWPr+Wwsei/keWIsOS4reWkruWkp+ihl+S4iueahOS4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luuWtkOeOi+WTgeWwneS4gOS4i++8jOe+juaZr+S4jue+jumjn+WwveaUtuWbiuS4re+8m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jbGFzcz0iTXNvTm9ybWFsIiBhbGlnbj0ibGVmd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h5p2R5aSn6Zmi5Lic5YyX6aSQ5Y6F77ya5p2A54yq6I+cDQrlsI/puKHngpbomJHoj4cg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o54KW6LGG6KeS44CC5Zyw5Z2A77ya5Y2X5bKX5Yy65aSn6aG66KGXPHNwYW4+MTM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77ybPHNwYW4+PC9zcGFuPiANCjwvcD4NCjxw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j4NCgnjgJDnvo7mma/mjqjojZDjgJE8c3Bhbj4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Pg0KCeWGsOmbquWkp+S4lueVjO+8mu+8iOavj+W5t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EyPC9zcGFuPuaciDxzcGFuPjI4PC9zcGFuPuaXpeW3puWPs+W8gOS4mu+8ie+8jOWcq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5tOS4gOWxiueahOWGsOmbquWkp+S4lueVjOS4re+8jOaCqOS8muingui1j+WIsO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q6auY44CBKirnvo7jgIEqKumbhOS8n+OAgSoq5YW36a2F5Yqb55qE5Yaw6Zuq5aWH6Ke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5Y+C6ICD5Lu35qC877yaIDxzcGFuPjMwMDwvc3Bhbj7lhYM8c3Bhbj4vPC9zcGFu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1t+OAgjxzcGFuPjwvc3Bhbj4gDQo8L3A+DQo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NTQuMHB0O3RleHQtaW5kZW50Oi01NC4wcHQ7Ij4NCgk8c3Ryb25nPu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PkOekujwvc3Ryb25nPiANCjwvcD4NCuS4gOWumuimgeazqOaEj+S/neaalu+8muW4puS4i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7h+mYsuWvkuW4veOAgeWbtOW3vuOAgeaJi+Wll++8jOepv+WGhemDqOW4puWOmuavm+a0u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7kueahOearumei+WSjOWOmuavm+iinO+8jOmAieaLqemdouaWmemYsumjjuOAgeW4puW4v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WkluWll+OAgeeJueWIq+aYr+aJi+WSjOiAs+acte+8jOWmguaenOiAs+acteayoeaci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WhOS/neaKpOS8muiiq+WGu+S8pOOAg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pWs6K+36Ieq55CG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EJSPjxTUEFOPjxiPuS9j+Wuv++8mjwvYj4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z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WTiOWwlOa7qC3kuprluIPlipst6Zuq5Lmh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notbfluorlkI7vvIzvvIjnlLHkuo7lh7rlj5HovoPml6nvvIzor7fot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mj5DliY3kuIDml6Xlh4blpIfpm7bpo5/miJbphZLlupfmiZPljIXml6nppJDvvInvvIz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vIjnuqY8c3Bhbj4xOTg8L3NwYW4+5YWs6YeMPHNwYW4+Mzwvc3Bhbj7lsI/ml7bvvInot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mtLIqKuWkp+eahOWbvemZhea7kembquS4reW/g++8jDxzcGFuPjxzcGFuPuWbveWutkFBQ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57qn5pmv5Yy6PC9zcGFuPi0tPC9zcGFuPjxiPuS6muW4g+WKm+a7kembq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6puWBh+WMujwvYj7vvIzlnKg8c3Bhbj4yMDA5PC9zcGFuPuW5tDxzcGFuPjxzcGFu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0PC9zcGFuPjxzcGFuPuWxiuS4lueVjOWkp+WtpueUn+WGrOWto+i/kOWKqOS8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6Zuq5LiK6aG555uu55qE5om/5Yqe5Zyw5Lqa5biD5YqbPGI+PHNwYW4+LTwvc3Bhb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pm6rlnLrvvIjmu5Hpm6rlnLrlkI3np7Dku6Xlrp7pmYXlronmjpLkuLrlh4bvvInvvIzmu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o8c3Bhbj4yPC9zcGFuPuWwj+aXtu+8iOWQq+mbqumei+OAgembquadv+OAgembquS7l+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vvIzkurLoh6rkvZPpqozmg4rpmanogIzliLrmv4DnmoTmu5Hpm6rov5DliqjjgILmu5Hpm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oh6rnlLHmtLvliqjmiZPpm6rku5fvvIzloIbpm6rkurrnrYnpm6rkuIrlqLHkuZDpobnnm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uqfnlJ/otLnnlKjoh6rnkIbvvInvvJvkuZjovabvvIjnuqY8c3Bhbj44NTwvc3Bhbj7lh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8c3Bhbj4yLjU8L3NwYW4+5bCP5pe277yJ6LW0PGI+5Lit5Zu96Zuq5Lmh77yI5ZCr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b6A6L+U55S155O26L2m77yJPC9iPu+8jOayv+mAlOaso+i1j+mTtuijhee0oOijue+8j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bqueakeeakeael+a1t+mbquWOn+mjjuWFieOAgumbquS5oeiXj+S6jua3seWxse+8jOeU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PluaZr+atpOWcsOeahOaRhOW9seS9nOWTgemikemikeiOt+WbvemZheWkp+Wllu+8jO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bquS5oeeahOWQjeWtl+S5n+i2iuadpei2iuWTje+8jOi/memHjOacieWMl+WbvSoq6au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bOw77yMKirlr4bnmoTmnpfmtbfvvIwqKuWOmueahOenr+mbqu+8jCoq5rSB5YeA6YCP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iz5YWJ77yMKirmt7PmnLTnmoTkvJDmnKjlt6XkurrnlJ/mtLvjgILmirXovr7lhrDpm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lu4rmma/ljLrvvIzop4LlhrDpm6rnlLvlu4rlpJbmma/jgILmmZrppJDlnKgqKuWFt+S4n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JueiJsueahOWGnOWutumZoueUqOmkkO+8jOWTgeWwneeJueiJsueahOS4nOWMl+WGnOWut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uWFpeS9j+S4nOWMl+eJueiJsuWGnOWutumZouOAgumbquS5oeeahOWknOaZr+WwpOS4u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+8jOa0geeZveWmgueOieeahOeZvembquWcqOWkp+e6oueBr+esvOeahOeFp+iAgO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m+WmguacteacteeZveS6kemjmOiQveS6uumXtO+8jOW5u+WMluaXoOept+KApuKA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jbGFzcz0iTXNvTm9ybWFsIj4NCgk8c3Ryb25nPua4qemmq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jwvc3Ryb25nPiANCjwvcD4NCjxwIGNsYXNzPSJNc29Ob3JtYWw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xMy41cHQ7dGV4dC1pbmRlbnQ6LTEzLjVwdDsiPg0KCTHjgIHlvZPml6XooYzovab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ovoPplb/vvIzlhqzlraPot6/lhrXkuI3lpb3vvIzljYjppJDml7bpl7TkvJrnm7jlupTlu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or7fmj5DliY3oh6rlpIfpm7bpo5/vvJs8c3Bhbj4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m1hcmdpbi1sZWZ0OjEzLjVwdDt0ZXh0LWluZGVudDot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DQoJMuOAgembquS5oeS9j+Wuv+aZrumAmjxzcGFuPjQtODwvc3Bhbj7kurrlhpz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gpXvvIzkvY/lrr/kuLrnlLflpbPliIbkvY/vvIzlrr7ppoblpJrkuLrlhpzlrrboh6rku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kKXnoazku7bmnI3liqHorr7mlr3mnInpmZDvvIzkuI3kvr/mtJfmvqHjgILlhpzlrrbpm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63msLTmnaXkuYvkuI3mmJPvvIzmtJfmvLHnmoTml7blgJnlpKflrrbkuI3opoHmtar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kv53or4Hkurrkurrpg73mnInlhYXotrPnmoTng63msLTmtJfmvLHvvJs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+DQoJM+OAgembquS5oeWGheWoseS5k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WkmuS4uuS4quS6uuaJv+WMhe+8jOS7t+agvOS7peWunumZheS4uuWHhu+8jOWkp+Wk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q+elqOaNru+8mzxzcGFuPjwvc3Bhbj4gDQo8L3A+DQo044CB6Zuq5Lmh55qE5pmv6Imy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5qOS77yM5Yiw5LqG5LmL5ZCO5bCP5p2R5a2Q5ZGo5Zu05aSa6YCb6YCb5ou/6LW3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6ZW/5p6q55+t54Ku4oCd6LW257Sn5ouN54Wn5Y6744CC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ljIXlkKs8QlI+PFNQQU4+PGI+5L2P5a6/77yaPC9iPj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T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6Zuq5LmhLeWQieaelyAg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ml6nppJDlkI7vvIzoh6rnlLHmtLvliqjvvIjlj6/ku6XmoLnmja7oh6rouqvmg4XlhrX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pm6rkuaHlhoXlhrDpm6rlqLHkuZDmma/ngrnvvIzku7fmoLzku6Xmma/ljLrmmI7npLr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vvInvvIzlj6/lnKjmtbfmi5QqKumrmOeahOinguaZr+W5s+WPsOS4iuingui1j+e+juWm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quaZr++8jOWNg+Wnv+eZvuaAgeeahOmbquaZr+Wmguivl+WmgueUu+OAguWPr+a8q+at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quS5oSoq5YW354m56Imy55qE5aSn6KGX4oCU4oCUPGI+6Zuq6Z+15aSn6KGXPC9iPu+8j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QuOWkp+iHqueEtua4heaWsOeahOepuuawlO+8m+ingui1j+enr+mbquS7juaIv+aqkOaCr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sOWcsOmdouW9ouaIkOeahOeLrOeJueKAnOmbquW4mOKAne+8m+WPr+i/m+ihjOaIj+mbq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+8jOaJk+mbquS7l+OAgeWghumbquS6uu+8m+mbquS5oeWkhOWkhOaYr+e+juaZr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r+S7peWwveaDheeahOi/m+ihjOaRhOW9seWIm+S9nO+8jOWwhumbquS5oeeahOe+juaR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qOeahOebuOacuuS4re+8jOeVmeS4i+e+juWlveeahOWbnuW/huOAguS4i+WNiOS5mOi9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9pueoi+e6pjxzcGFuPjU8L3NwYW4+5bCP5pe25bem5Y+z77yJ5YmN5b6A5ZCJ5p6X5bi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5Zue5Z+O5pe26Ze05oOF5Ya177ya5pma5LiK5oKo5Y+v5Zyo576O5Li955qE5rGf5Z+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6KeC5YWJ5ri46KeI77yM5YWl5L2P6YWS5bqX44CCPGI+5q2k5pel5pyq5ZCr5pma6aSQ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Pg0KCeOAkOe+jumjn+aOqOiNkOOAkeWQi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JueiJsue+jumjn+S5n+aYr+ebuOW9k+S6huW+l++8jOW7uuiuruWTgeWwneS4nOWMl+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+jumjn+WcsOmBk+eahOWGt+mdouOAgeaJk+ezlTxzcGFuPiw8L3NwYW4+57Gz6IKg44CB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5peP6YWx5rGk44CB5rOh6I+c44CB54m56Imy54On54Ok44CB5Lq65Y+C54KW6bih44CB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455m96bG844CB5LuA6ZSm55Sw6bih5rK544CB5ruh5peP5LiJ5aWX56KX44CB5Lic5YyX5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q6I+c562J57uP5YW4576O5ZGz77ybDQo8L3A+DQo8cCBjbGFzcz0iTXNvTm9ybWFs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NTguNXB0O3RleHQtaW5kZW50Oi01OC41cHQ7Ij4NCgk8c3Ryb25n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aPkOekuiAmbmJzcDs8L3N0cm9uZz48c3BhbiBzdHlsZT0ibGluZS1oZWlnaHQ6MS41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6KaB5rOo5oSP5L+d5pqW77ya5bim5LiK6ZKI57uH6Ziy5a+S5bi944CB5Zu05be+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aWX77yM56m/5YaF6YOo5bim5Y6a5q+b5rS75Y6a57uS55qE55qu6Z6L5ZKM5Y6a5q+b6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J5oup6Z2i5paZ6Ziy6aOO44CB5bim5bi95a2Q55qE5aSW5aWX44CC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aVrOivt+iHqueQh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Ne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lkInmnpct6Zu+5YeH5bKbLeWQi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plb/mmKUt5YyX5Lqs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cCBjbGFzcz0iTXNvTm9ybWFsIj4NCgn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vIjnuqY8c3Bhbj4xPC9zcGFuPuWwj+aXtu+8iei1tDxiPumbvuWHh+Wym++8iOmXqOel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Qq+W+gOi/lOiIueelqO+8iTwvYj7vvIzov5zop4Lmu6Hml4/mnZHvvIzmirXovr7pm77lh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vvIzov5nph4zlnLDlir/lubPnvJPvvIzlm5vpnaLnjq/msLTvvIzlhqzlraPljYfohb7o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fpm77luLjluLjnrLznvannnYDov5nkuKrov5E8c3Bhbj42PC9zcGFuPuW5s+aWueWF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Wwj+Wym+OAguepuuaXt+eahOWGnOW6hOS4juWGnOiIje+8jOWvu+S4jeWIsOS4gOS4n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Dn++8jOS7v+S9m+S4jeivhuS6uumXtOeDn+eBq+eahOW8guWfn+OAgueZvembqumTuuWcq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n+S4iu+8jOS4gOWxguWxgu+8jOWDj+azoua2m+WcqOW+ruW+ruiNoea8vu+8jOW8leS6u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s+KApuKApuWNiOmkkOWTgeWwneato+Wul+WGnOWutuWutO+8jO+8iOe6uOeziueahOeql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eeBq+eDp+eahOeCleOAgeaKpee6uOeziueahOWime+8jOS4u+S6uueUqOaftOaIv+eDp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epuuawlOS4reW8pea8q+edgOWGnOWutueJueacieeahOOAgeWlvemXu+eahOeCiueD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S9oOimgeWDj+S4nOWMl+S6uumCo+agt+ebmOiFv+WdkOWcqOeBq+eCleS4iu+8j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S6uumDveS8muiiq+i/memHjOactOe0oOeahOixqueIveaJgOaEn+afk++8jOWvkuaEj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sOWApumDvei3keW+l+aXoOW9seaXoOi4quS6hu+8ie+8jOWNiOmkkOWQju+8jOi/lOWbn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el+W4guWMuu+8jOiHqueUsea0u+WKqO+8jOWPr+S7peS4uuWutuS6uuW4puadpeS4gOS7v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eahOWwj+ekvOeJqeaIlueci+eci+ato+Wul+eahOS6jOS6uui9rOWwj+WJp+Wcuua2i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tuWFieOAgumbhuS9k+e7n+S4gOmbhuWQiOaXtumXtOWuieaOkumAgeerme+8jOS5mO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hrOWNp+i/lOWbnua4qemmqOeahOWutuOAgjxzcGFuP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njgJDlsI/otLTlo6vjgJE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tYXJnaW4tbGVmdDo1OC41cHQ7dGV4dC1pbmRlbnQ6LTU4LjVwdDsiPg0KC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Hh+S4uuiHqueEtuaZr+ingu+8jOS4gOiIrOaIkOWei+S6juaXqeS4iu+8jOmBh+mYs+WFi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seOAguWboOatpOW9k+aXpeihjOeoi+mcgOimgeaXqei1t++8jOivt+aPkOWJjeWuieaOk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9nOaBr+aXtumXtOOAgjxzcGFuPj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njgJDnibnliKvmjqjojZDjgJE8c3Bhbj4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5rGf5Z+O5ZCJ5p6X55qE5LqM5Lq66L2s6Z2e5bi45pyJ5oSP5oCd77yM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Zy66YeM55qE5Lu35qC85Lmf5LiN6LS177yM5Y+v5Lul5omT5Y+R5oKo5peg6IGK55qE6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H5pe25YWJ77ybDQo8L3A+DQo8cCBjbGFzcz0iTXNvTm9ybWFsIiBhbGlnbj0ibGVmd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rip6aao5o+Q56S644CRPHNwYW4+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tYXJnaW4tbGVmdDoxMy41cHQ7dGV4dC1pbmRlbnQ6LTEzLjVwdDsiPg0KC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vabmrKHlj4LogIPvvJrlkInmnpc8c3Bhbj5UMjcyKDIxPC9zcGFuPu+8mjxzcGFuPjM1Lz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+8mjxzcGFuPjQwKTwvc3Bhbj7miJbplb/mmKU8c3Bhbj4gVDYwPC9zcGFuPuas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zcGFuPjIyPC9zcGFuPu+8mjxzcGFuPjMyLzA3PC9zcGFuPu+8mjxzcGFuPjU3PC9zcGFu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ljxzcGFuPlo2Mjwvc3Bhbj7mrKHvvIg8c3Bhbj4yMjwvc3Bhbj7vvJo8c3Bhbj4wMC8wN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vvJo8c3Bhbj4wODwvc3Bhbj7vvInvvIzlpoLpnIDlh7rova/ljafvvIzljZXnqIvoo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ku7c8c3Bhbj4xNTA8L3NwYW4+5YWDPHNwYW4+Lzwvc3Bhbj7kurrvvJs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MuOAgemVv+aYpei/lOWbnuWMl+S6rOWPr+S7peaUueaIkOmjnuacuuWJjeW+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LpeW9k+aXpei/lOWbnumcgOimgeWinuWKoOacuuelqOW3ruS7t++8jOi0ueeUqOWinuWKo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g1MDwvc3Bhbj7lhYM8c3Bhbj4vPC9zcGFuPuS6uu+8m+WmgumcgOimgeW7tuS9j+S4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mumcgOimgeWinuWKoOW9k+aZmuS9j+Wuv+WPiuacuuelqOW3ruS7t++8jOi0ueeUqOWi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zcGFuPjkzMDwvc3Bhbj7lhYM8c3Bhbj4vPC9zcGFuPuS6uu+8iOS4jeWQq+mAgeacuu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boOWQieael+S4jumVv+aYpeWFseeUqOWQjOS4gOS4qumVv+aYpem+meWYieacuuW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7uuiuruS5mOWdkOWKqOi9pjxzcGFuPiZsdDs8L3NwYW4+5q+P5Y2K5bCP5pe25LiA54+t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Jmd0Ozwvc3Bhbj7vvIzku7fmoLzkvr/lrpzpgJ/luqblv6vogIzkuJTov5jlronlha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ovabotLnnlKjovoPpq5jvvIzlpoLmnpzmiZPovabliY3lvoDorrDlvpfntKLopoHlj5H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Kblpb3pmo/ouqvnianlk4HvvInjgII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WMheWQq+OAgOOAgOaZmu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xCUj48U1BBTj48Yj7kvY/lrr/vvJo8L2I+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Nu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jJfkuqw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xwIGNsYXNzPSJNc29Ob3JtYWwiPg0KCeaKtei+v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e7k+adn+aEieW/q+eahOS4nOWMl+S5i+ihjO+8jOWbnuWIsOa4qemmqOeahOWutu+8g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jbGFzcz0iTXNvTm9ybWFsIj4NCgk8c3Ryb25nPu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PkOekujwvc3Ryb25nPiAmbmJzcDs8c3BhbiBzdHlsZT0ibGluZS1oZWlnaHQ6MS41OyI+5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i5Lq66aOe5py65Y+K5b2T5Yqo6L2m5bu25L2P5LiA5pma6L+U5Zue55qE5a6i5Lq6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oSP5ZOm77yM6YWS5bqXKirmmZoxMueCuemAgOaIv++8jOivt+aKiuaPoeWlveaXtumX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Qhuemu+W6l+aJi+e7re+8mzwvc3Bhbj48c3BhbiBzdHlsZT0ibGluZS1oZWlnaHQ6MS41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r6YCB5py65pyN5Yqh77yM5bu66K6u6Ieq6KGM5LmY5py65Zy65be05aOr5oiW5omT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77yM6K6w5b6X5bim5aW96KGM5p2O77yM57Si6KaB5Y+R56Wo44CC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aVrOivt+iHqueQh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aVrOivt+iHqueQhu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PC9TUEFOPiA8L0RJVj4NCgk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iANCg0KDQoNCjxwIHN0eWxlPSJ0ZXh0LWFsaWduOiByaWdodDtjb2xv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siPuS7peS4iuihjOeoi+S7heS+m+WPguiAg++8jOacgOe7iOihjOeoi+S7peWHuuWbo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S4uuWHhuOAgjwvcD4NCg0KDQoNCg0KDQoNCg0K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e6v+i3r+eJueiJsjwvaDI+DQoNCg0K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6buR5ZCJ6Leo55yB5YWo5pmv6L+e57q/5ri477yM5LiA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L2T6aqM77yM57qv546p5peg6LSt54mp77yM6Ieq6LS55peg5by66L+r77yM6Ieq5oS/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77yM5ri46KeI5pmv54K55YWo44CB5YyF5ZCr6Zeo56Wo5aSa77yb5Lia5YaF5ZOB6LSo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LiN5omT5paH5a2X5ri45oiP77yM5LiN5omT5pOm6L6555CD77ybPC9zcGFu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g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i0ueeUqOWMheWQqzwvaDI+DQoNCg0KDQoJMeOAgeOAkOS6pOmA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jOWNp+Wbou+8muWMl+S6rC3lk4jlsJTmu6jjgIHlkInmnpcv6ZW/5pilLeWMl+S6rOW+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Bq+i9puehrOWNp++8mzxiciAvPg0K5Y+M6aOe5Zui77ya5YyX5LqsLeWTiOWwlOa7qOOAg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pS3ljJfkuqzlvoDov5Tpo57mnLrnu4/mtY7oiLHvvJs8YnIgLz4NCuWKqOWNp+Wbou+8m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3lk4jlsJTmu6jliqjovabkuoznrYnluqfjgIHlkInmnpcv6ZW/5pilLeWMl+S6rO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hrOWNp++8mzxiciAvPg0K5Y2V6aOe5Zui77ya5YyX5LqsLeWTiOWwlOa7qOeBq+i9pueh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mVv+aYpS3ljJfkuqzpo57mnLrnu4/mtY7oiLHvvJs8YnIgLz4NCuabtOWkmumAieaL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j+aEj+e7hOWQiO+8jOWPquacieaDs+S4jeWIsOayoeacieWBmuS4jeWIsO+8g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OAkOS9j+Wuv+OAkeW4guWMuuS4uuWPjOS6uuagh+WHhumXtOOAgembquS5oeS4ujQt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WkmuS6uuWGnOWutueBq+eCle+8iOeUt+Wls+WIhuW8gOaLvOS9j++8jOaXoOazleih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3ruWNleS9j++8ieOAgeW9k+WcsOmFkuW6l+adoeS7tuaciemZkO+8jOS4jeiDveWSjOWkp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ebuOavlO+8jOWIh+WLv+S7peWfjuW4guW/g+aAgeihoemHj++8jO+8iOaIkeekvuS4j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iHqueEtuWNlemXtO+8jOWmguWHuueOsOWNleS6uuaDheWGte+8jOivt+S6juWHuuWbo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pOa4heWNlemXtOW3ru+8ie+8m+WmgumBh+WNleeUt+WNleWls+WuouS6uuiHquihpeaIv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IluaYr+aLvOS9j++8jOWmguaXoOazleaLvOS9j++8jOivt+eOsOihpeaIv+W3ru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+OAgeOAkOeUqOmkkOOAkTPml6k15q2j77yM5q2j6aSQ6aSQ5qCH5Li6MjDlhYMv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Lq65LiA5qGM77yM5YWr6I+c5LiA5rGk77yM5LiN5ZCr6YWS5rC077yb5Lq65pWw5LiN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Lq65pe277yM5Zyo5q+P5Lq655So6aSQ5qCH5YeG5LiN5Y+Y55qE5YmN5o+Q5LiL6YCC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pW06I+c5ZOB5pWw6YeP77ybIOaXqemkkOS4uumFkuW6l+WQq+aXqe+8jOS4jeWNoOW6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XoOaXqemkkOOAguaXhea4uOmkkOWOhe+8jOWPo+WRs+S7peS4nOWMl+iPnOS4uuS4u+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i1hOa6kOaciemZkO+8jOmkkOmlrui0qOmHj+ivt+S4jeimgee7meS6iOi2hemrmO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m+WAvOOAgjxiciAvPg0KNOOAgeOAkOi9pui+huOAkeato+inhOaXhea4uOaJi+e7reeUq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zxiciAvPg0KNeOAgeOAkOmXqOelqOOAkeihjOeoi+WGheagh+azqOW3suWQq+eahO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XqOelqO+8mzxiciAvPg0KNuOAgeOAkOWvvOa4uOOAkeS4reaWh+WvvOa4uOacjeWKoe+8i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huaZr+WMuuS4uuaZr+WMuuWGheiusuino+WRmO+8ie+8mzxiciAvPg0KN+OAgeOAkOWE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kTEuMuexs+S7peS4i+WEv+erpea4uOWuouWboui0ueWQq+i9puS9jeato+W6p+WPiuWNi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Ev+erpemkkO+8mzxiciAvPg0KOOOAgeOAkOS/nemZqeOAkeaXheihjOekvui0o+S7u+mZ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KDQoNCg0KPC9kaXY+DQoNCg0KDQoNCg0KDQoNCj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otLnnlKjkuI3ljIXlkKs8L2gyPg0KDQoNCg0KCTHjgIH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jmnJ/pl7TkuqTpgJrotLnlkozppJDotLnvvJvlhajnqIvlhaXkvY/phZLlupf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ljZXmiL/lt67lj4rphZLlupflhoXkuKrkurrmtojotLnvvJvml4XmuLjmhI/lpJb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lj4roiKrnqbrkv53pmanvvIjlu7rorq7ml4XmuLjogIXotK3kubDvvInvvJs8YnIgLz4NC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m6DkuqTpgJrlu7bor6/jgIHlj5bmtojnrYnmhI/lpJbkuovku7bmiJbkuI3lj6/mipf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m6Dlr7zoh7TnmoTpop3lpJbotLnnlKjvvJvlhL/nq6XmiqXku7fku6XlpJbkuqfnlJ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5botLnnlKjvvJs8c3Bhbj7kuI3ljaDluorkvY3muLjlrqLkuI3lkKvml6nppJDvvJ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z44CB5Zug5peF5ri46ICF6L+d57qm44CB6Ieq6Lqr6L+H6ZSZ44CB6Ieq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+55eF562J6Ieq6Lqr5Y6f5Zug5a+86Ie055qE5Lq66Lqr6LSi5Lqn5o2f5aSx6ICM6aKd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v5LuY55qE6LS555So77yb4oCc5peF5ri46LS555So5YyF5ZCr4oCd5YaF5a655Lul5aS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6LS555So77ybDQoNCg0KDQo8L2Rpdj4NCg0KDQoNC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a4qemmqOaPkOekuj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eOAgTEy5ZGo5bKB5bm26Lqr6auYMS4y57Gz5Lul5LiL5YS/56ul5pS26LS55qCH5YeG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ZCr55uu55qE5Zyw55So6aSQ44CB5peF5ri46L2m6LS55Y+K5a+85ri45pyN5Yqh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y44CB6YOo5YiG5pWj5a6i5ou85Zui77yM5a6i5Lq65Yiw6L6+5b2T5Zyw5ZCO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5Zyo5LiN5ZCM6L2m5qyh5LqS55u4562J5b6F55qE5oOF5Ya177yM6K+35ZCs5LuO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77ybPGJyIC8+DQoz44CB6KGM56iL5Lit5omA5YiX55qE6aSQ6aOf77yM5pep6aS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YaF77yM5Y2I6aSQ44CB5pma6aSQ5Li65Lit5byP5qGM6aSQ77ybPGJyIC8+DQo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YCU5Zug5a6i5Lq66Ieq6Lqr5Y6f5Zug6ZyA6ISx5Zui77yM6YCA6L+Y5pyq5Y+C5Yqg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6Zeo56Wo77yI5oyJ5peF6KGM56S+5Y2P6K6u5Lu36YCA6L+Y77yJ44CB5L2P5a6/77yI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Y2P5ZWG6YCA6L+Y6YOo5YiG6LS555So77yJ44CB55So6aSQ77yM5aSn5Lqk6YCa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55u45YWz5pS/562W5omj6Zmk5o2f5aSx5ZCO6YCA6L+Y5Ymp5L2Z6LS555So77yM6LWg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5LiN6YCA6LS555So77ybPGJyIC8+DQo144CB6K+35LiN6KaB5bCG6LS16YeN54mp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Ieq55So5bqU5oCl6I2v5ZOB5pS+5Zyo5omY6L+Q6KGM5p2O5Lit77yM5Lul5YWN5Lii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F5ri46L+H56iL5Lit77yM5Lmf6K+35aal5ZaE5L+d566h77ybPGJyIC8+DQo244C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5YyF5ZCr5pmv54K56Zeo56Wo5L6d54Wn5b2T5Zyw5pmv5Yy66KeE5a6a77yM5a+5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oyB6K+B5Lq657uZ5LqI6Zeo56Wo5LyY5oOg77yM6K+35oKo5pC65bim5a2m55Sf6K+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m06K+B44CB56a76YCA5LyR6K+B44CB5Yab5a6Y6K+B44CB5q6L55a+6K+B562J5pyJ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Lu277yM5b+F6aG75o+Q5YmN5ZCR5a+85ri45Ye656S677yM5aaC6YGH6Zeo56Wo5LyY5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G5Lul5peF6KGM56S+5Lqr5Y+X55qE6Zeo56Wo5oqY5omj5Lu35qC85LiO5a6e6ZmF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g6Zeo56Wo5Lu35qC85LmL6Ze055qE5beu6aKd77yM5b2T5Zyw57uf5LiA6YCA6L+Y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344CB55S16ISR6ZqP5py65Ye656Wo77yM6ZO65L2N6ZqP5py65Lqn55Sf77yM5LiN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6ZO65L2N77yM5aaC5Zug5a6i5Lq66Ieq6Lqr5Y6f5Zug5oiW5LiN5Y+v5oqX5Yqb5Zug5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oiQ5peg5rOV5q2j5bi45Y+C5Zui77yM54Gr6L2m56Wo56Wo5o2f5oyJ5a6e6ZmF5Y+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G77ybPGJyIC8+DQo444CB5aSE55CG5a6i5Lq65oqV6K+J5Lul5a6i5Lq65Zyo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r5YaZ5oSP6KeB5Y2V5YaF5a655Li65Yet6K+B77yM6K+35oKo6K6k55yf5aGr5YaZ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544CB5pys5Zui6Zif57Sn5oCl6IGU57O75Lq65ZKM55u45YWz5o6l5b6F5L+h5oG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Zyo5Ye65Zui6YCa55+l5Lit5rOo5piO77yb5Ye65Zui6YCa55+l5bCG5Zyo5Ye65Y+R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XpeWPkemAge+8iOWmgumBh+eJueauiuaDheWGte+8jOWPpuihjOmAmuefpe+8ie+8m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NCg0KDQoNCg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GlkPSJwcmludEJ0biI+DQoNCg0KDQpb6L+U5Zue5Li7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aJk+WNsOacrOmhtV3jgIANCg0KDQoNClvlhbPpl63nqpflj6NdwqA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B5696815E2159C21FD476A03B4B61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