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05410549A3F6B151A0AF9BAF2146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5410549A3F6B151A0AF9BAF2146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25pelKirlkKvpppblsJQy5aSp6Ieq55Sx6KGMKip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XpemfqeacnemmluWwlOS4gOWc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U1Mg0KDQo8YnI+DQoNCgk85YyX5Lqs5YyF5py6Pumml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bml6UqKuWQq+mmluWwlDLlpKnoh6rnlLHooYw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6aaW5bCU5LiA5Zyw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OT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Wkp+mCsS/muIXlt54t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+p5Zu95Zub6Iqx6YWS5bqX77yI5oi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6L6YWS5bqX77y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mmluWwl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Z+p5Zu95Zub6Iqx6YWS5bqX77yI5oiW5ZWG5Yqh5Z6L6YWS5b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mluWwlC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+p5Zu95Zub6Iqx6YWS5bqX77yI5oiW5ZWG5Yqh5Z6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luWwl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+p5Zu95Zub6Iqx6YWS5bqX77yI5oiW5ZWG5Yqh5Z6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mluWwlC0t5aSn6YKxL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jnuacu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Wkp+mCsS/muIXlt54tLemmlu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6aaW6YO95py65Zy66ZuG5ZCI77yM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aOe5py65YmN5b6A6Z+p5Zu95aSn6YKxPGJyIC8+DQrjgJDpn6nlvI/msZfokrjl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2MOWIhumSn++8ieWPr+S9k+mqjOmfqeW8j+axl+iSuOS5n+WPr+edoeini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k+ino+mjnuihjOeahOeWsuWKs+OAgu+8iOacieW/g+iEj+eXheWPiumrmOihgOWO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keihgOeuoeeXheiAheWPiumFkuWQjuiAhe+8jOivt+agueaNruiHqui6q+aDheWGt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Ap+eahOWPguWKoOatpOmhuea0u+WKqO+8iTxiciAvPg0K5LmY6L2m5YmN5b6A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y005Liq5bCP5pe277yJPGJyIC8+DQrjgJDmma/npo/lrqvjgJH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cnemynOeOi+acneaXtuS7oyrlpKfnmoTmlYXlrqs8YnIgLz4NCuOAkOmd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O+8iOWkluingu+8ieOAke+8iOe6pjIw5YiG6ZKf77yJ5oC757uf5a6Y6YK4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lsbEr6aaW5bCUTuWhlO+8iOS4jeeZu+WhlO+8ieOAke+8iOe6pjQw5YiG6ZKf77y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v6Z+p5Zu96JGX5ZCN5ri46KeI5pmv54K577yM54Ot5pKt6Z+p5Ymn44CK5p2l6Ie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L2g44CL5Lit77yM5Y2D6aKC5LyK5LiO5pWZ5o6I5Zyo5Y2X5bGx5aGU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ZKM6ZSB5L2P5oOF5Lq66ZSB55qE5Zyw5pa577yM5pu+57uP5Zyo5peg5pWw6Z+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/5ouF6LW35rWq5ryr5qGl5q6177yM5piv5q+P5LiA5Liq5Yiw6aaW5bCU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6755qE6KeC5YWJ5Zyw77yM5bGx6aG25Y+v5L+v556w5ZGo5Zu0576O5Li95pmv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kuZDlpKnkuJbnlYzjgJHpn6nlm70q5aSn5Li76aKY5LmQ5Zut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LiW55WM5piv6ZuG5peF5ri444CB5LyR6Zey44CB6LSt54mp5paH5YyW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YWD5aSN5ZCI5LyR6Zey5Zy65omA44CC5LmQ5aSp5LiW55WM55m+6LSn44CB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WN56iO5bqX77yI6Ieq55Sx5rS75Yqo57qmMeWwj+aXtu+8ie+8jOWQjuWJje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S4lueVjOa4uOS5kOWcuijlkKvpgJrnpagp77yI57qmMi0z5Liq5bCP5pe277yJ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oOK6Zmp5Yi65r+A55qE5ri45LmQ6K6+5pa944CB6KeC55yL5LmQ5aSp5LiW55W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5ZKM5beh5ri46KGo5ryU44CB6L+Y5pyJ5Liw5a+M5aSa5b2p55qE5r+A5YWJ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65pa55L6/5ri4546p77yM6K+35oKo5pma6aSQ6Ieq55CG77yJ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vljJfkuqwtLeWkp+mCse+8iOWRqOWbm+WFreWPke+8iTdD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MjoxNS0tMDU6MTAgJm5ic3A75oiWIOWMl+S6rC0t5riF5bee77yI5ZGo5LqU5pel5Y+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NzQzIDAyOjAwLS0wNDo1N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n6nlm73lm5voir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iJbllYbliqHlnovphZLlupfvv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44CQ5riF5rqq5bed44CR77yI57qmMzDliIbpkp/vvInmuIXmuqr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qb/pppblsJTljZfljJfvvIzop4Hor4Hnmb7lubTmsqfmoZHjgILov5HlubTmsLTmsp/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kI7vvIzlt7Looqvkv67lu7rkuLrkuobkuIDmnaHnp4DkuL3muIXmlrDnmoTlsI/ms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j6/ku6XlnKjlsrjovrnmlaPmraXogYrlpKnjgILmuIXmuqrlub/lnLrkvY3kuo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t53mupDlpLTvvIzmoIflv5fnianmmK/kuKrlvaLkvLzmtbfonrrmiJbmmK/nrIvls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vvIzkvLTpmo/nnYDmuqrmsLTmt5nmt5nvvIzmhI/llrvnnYDmlrDnlJ/jgILmuIX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m5vlkajorr7nq4vkuoblvojlpJrmlofljJbnqbrpl7TvvIzpm5XloZHjgIHnu5jnlL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Xpg73mmK/mi43nhafnlZnlv7XnmoTkuI3plJnmma/op4LjgII8YnIgLz4NCuOAkOS4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eojuW6l+OAke+8iOe6pjEyMOWIhumSn++8iTxiciAvPg0K44CQ5Lq65Y+C5YWs5Y2W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6IKd5a6d5bqX44CB6Z+p5Zu95YyW5aaG5ZOB5bqX44CR77yI5ZCE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aYjua0nuatpeihjOihl+OAke+8iOe6pjItM+S4quWwj+aXtu+8iS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otK3nianlpKnloILvvIzkuZDlpKnnmb7otKfjgIHkuZDlpKnlhY3nqI7lupf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rp3nn7PlhY3nqI7lupfjgIHlkITnsbvnibnoibLlsI/lupfnrYnjgILvvIjkuLr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K3nianvvIzor7fmmZrppJDoh6rnkIbvvIk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Z+p5Zu95Zub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oiW5ZWG5Yqh5Z6L6YWS5bqX77y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mluWwlOWFqOWkqeiHqueUsea0u+WKqCj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I3lkKvovabvvIzkuI3lkKvlr7zmuLgp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fq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mFkuW6l++8iOaIluWVhuWKoeWei+mFkuW6l++8i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aW5bCU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ppblsJTlhajlpKnoh6rnlLHmtLvliqgo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L2m77yM5LiN5ZCr5a+85ri4K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n6nlm73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fvvIjmiJbllYbliqHlnovphZLlupfvv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C0t5aSn6YKxLS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OAkOWNjuWFi+WxseW6h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tMuWwj+aXtu+8ieiRl+WQjemfqeWJp+aLjeaRhOWcsDxiciAvPg0K44CQ57Sr6I+c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77yI57qmNjDliIbpkp/vvInku4vnu43pn6nlm73lnJ/kuqfntKvoj5z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ozliLbkvZzov4fnqIvvvIzov5jlj6/or5Xnqb/pn6nmnI3lnKjlj6TlhbjlvI/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vmi43nhafvvIznlZnkuIvnvo7lpb3nmoTlm57lv4bjgII8YnIgLz4NCuOAkOmfqeWb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WTgeW6l+OAke+8iOe6pjYw5YiG6ZKf77yJ6YCJ6LSt6LSt5Lmw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6S854mpPGJyIC8+DQrkuZjovabliY3lvoDlpKfpgrHvvIjovabnqIvnuqYzLT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irXovr7lkI7mmZrppJDvvIzlkI7liY3lvoDmnLrlnLr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kuZjpo57mnLrov5Tlm57ljJfkuqz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kp+mCsS0t5YyX5LqsN0M4MTAxIDIzOjE1LS0wMTowMCsxIOaIliDmuIXlt54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E9aMzczMyAyMzo1MC0tMDE6MDArMT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eM5pmo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KGM56iL77yM6L+U5Zue5rip6aao55qE5a62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mjnumfqeWbveWMheacuu+8jOWRqOWbm+WFremjnuWkp+mCseOAgeWRqOS6lOaX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heW3nu+8jOWFpeS9j+mfqeW8j+Wbm+iKsee6p+mFkuW6l++8jOmmluWwlOS6jOaVt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LWg6YCB6aG555uuIDwvc3Ryb25nPumfqeW8j+axl+iSuOW5lX7pn6nlm73muK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6nliafjgIrmnaXoh6rmmJ/mmJ/nmoTkvaDjgIvmi43mkYTlnLB+6aaW5bCUTuWhlO+8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i/quaWr+WwvOS5kOWbrX7kuZDlpKnkuJbnlYzoh6rnlLHpgJrnpag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77yJ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Sn6YKx5YyX5Lqs5b6A6L+U6aOe5py656Wo77yM5py656Wo56iO6YeR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WS5bqX77ya6Z+p5byP5Zub6Iqx57qn6YWS5bqX5L2P5a6/5oiW5ZWG5Yqh5Z6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S6ujHpl7TvvIzpn6nlm73mnInkupvphZLlupfnmoTlj4zkurrmoIflh4bmiL/kvJ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lpKfkuIDlsI/kuKTlvKDluorvvIzmlrnkvr/mnInlsI/lrannmoTlrrbluq3muLj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nLDlronmjpLlm5voirHphZLlupfmiJbllYbliqHlnovphZLlupfvvIzlm5voirH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7jlvZPkuo7lm73lhoXlh4bkuIkt5LiJ5pif5LmL6Ze077yM6YWS5bqX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Yy65YaF77yM6aaW5bCU6YWS5bqX6IyD5Zu05piv6aaW6YO95ZyI6YWS5bqX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I5L2N572u6IyD5Zu05YyF5ous77ya6aaW5bCU44CB5LuB5bed5Y+K5YWo6YOo55qE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/6YGT77yJ77ybPGJyIC8+DQoz77yJ55So6aSQ77yaNOmFkuW6l+WkluaXqemkkO+8jD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zppJDmoIfkuLrkurrmsJHluIEzMC/kurov6aSQ77ybPGJyIC8+DQo077yJ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A5YiX5pmv54K56aaW6YGT6Zeo56Wo77yM6KGM56iL5Lit5pyq5qCH5rOo6ZyA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6LS555So5Y+C6KeC55qE77yMPGJyIC8+DQo177yJ55So6L2m77ya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77yI5qC55o2u5Zui6Zif5Lq65pWw77yM6YCa5bi45Li6MjUtNDXluqfova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vvInlr7zmnI3vvJrpoobpmJ/mnI3liqHjgIHlvZPlnLDlr7zmuLjlko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YnIgLz4NCjfvvInkv53pmanvvJrml4XooYznpL7otKPku7vpma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6Z+p5Zu95Zui5L2T5peF5ri4562+6K+B5omA6ZyA6LWE5paZ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oqk54Wn5Y6f5Lu277yI5pyJ5pWI5pyf5Y2K5bm05Lul5LiK77y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qr5Lu96K+B5aSN5Y2w5Lu277yI5q2j5Y+N5Lik6Z2i77yJ44CB5YS/56ul6ZyA6Ka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aSN5Y2w5Lu277yI5oi35Li76aG15ZKM5pys5Lq66aG177yJ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yX5Lqs5Z+O5Yy66Lqr5Lu96K+B6LSi5Lqn6K+B5piO5Lu75oSP5LqM56eN77ya5Zy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I5Y2V5L2N5oqs5aS057q477yM5omT5Y2w77yM5YWs56ug77yM5Y2V5L2N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IOi9puacrO+8jOaIv+acrO+8jOmTtuihjOWNiuW5tOS6pOaYk+aYjue7hu+8jO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u+mZhuW4kOWPt+WvhueggeOAgeekvuS/neWNoeWkjeWNsOS7tu+8iOW/hemhu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+8m+aKpOeFp+i0ueeUqO+8m+WNleaIv+W3ru+8m+S4reWbv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aOpemAge+8m+ihjOadjueJqeWTgeaJmOeuoeaIlui2hemHjei0ueeUqO+8m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jOWMheaLrO+8mumFkuW6l+WGheeUteivneOAgeS8oOecn+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aWmeetieetiei0ueeUqO+8m+S4jeWMheaLrO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e+8m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vvInooYznqIvlhoXnrKzkuInlpKnvvIzpppblsJTmmI7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vvIzml7bpl7TlronmjpIy5bCP5pe25bem5Y+z77y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Oo5oSP6Ieq6Lqr5ZKM5a625Lq655qE5Lq66Lqr5ZKM6LSi5Lqn5a6J5YWo77yM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6LSt5Lmw77yb6Ieq55Sx6LSt5Lmw54mp5ZOB77yM5oiR56S+5LiN6LSf6LSj6YCA5o2i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F6Kej77ybPGJyIC8+DQoy77yJ6Z+p5Zu95pep6aSQ6YO95Zyo6YWS5bqX5aS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Z+p5Zu954m56Imy55So6aSQ77ya5Lq65Y+C54KW6bih5rGkMeS6ujHku73vvIz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n7PplIXmi4zppa0x5Lq6MeS7ve+8jOmfqeW8j+eDpOeMquiCiTTkurrkuIDmoYzvvIz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nlKjppJA05Lq65LiA5qGM77yM5rOh6I+c5Li66L6F77yM6Z+p5Zu95Li76KaB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J5rC05bGF5aSa77yM5a6i5Lq65aaC5pyJ5Zad54Ot5rC055qE5Lmg5oOv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C05aO277yM5ZCE6aSQ5Y6F6YO95Lya5YWN6LS557uZ5a6i5Lq65o+Q5L6b54Ot5rC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77yJ5Zui6L+b5Zui5Ye677yM5LiN5b6X5pOF6Ieq5YiG5Zui77yM6ISx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ISx5Zui55qE5oOF5Ya177yM6ZyA562+6K6i56a75Zui5Y2P6K6u5Lmm77yM5bm2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6a75Zui6LS55q+P5Lq65q+P5aSpMTAwMOWFg+S6uuawkeW4ge+8mzxiciAvPg0KNO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Wxnua4r+a+s+WPsOS6uuWjq+aIluaMgeWkluWbveaKpOeFp++8jOivt+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ehruiupOaYr+WQpuacieWGjeasoei/m+WFpeWkp+mZhueahOacieaVi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ig+WGhea4uOWuouS6uuW4puWlveebuOWFs+ivgeS7tjrouqvku73or4HvvIz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gIHlubTor4HvvIzlrabnlJ/or4HnrYnvvIzlhL/nq6Xml6Douqvku73or4H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ljp/ku7bvvIk8YnIgLz4NCjXvvInmnKzlm6Lnrb7or4Hmj5DliY0xLTPkuK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6Xlh7rnrb7vvIzlh7rlm6LpgJrnn6XkuablsIblnKjlh7rlj5HliY0y5aSp5YWs5bi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77yJ5Ye65Zui5YmN5oiW5Zyo5aKD5aSW77yM6Iiq54+t5Zug6L+Q5Yqb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pWF6Zqc562J5Y6f5Zug6YCg5oiQ5bu26K+v5oiW5pu05pS577yM5oiR56S+5Ly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2P6LCD77yM5b+F6KaB5pe25bCG5a+56KGM56iL5Lul5Y+K5ri46KeI6aG65bqP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Kue7iOWHhuehruiIquePreaXtumXtOWPiuihjOeoi+ivt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+8geaIkeekvuS/neeVmeagueaNruW9k+WcsOWFt+S9k+aDheWGteWvueihjO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mAguW9k+iwg+aVtOS5i+adg+WKm++8geWxiuaXtuivt+mFjeWQiOiwheino+OAglNE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5410549A3F6B151A0AF9BAF2146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