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3:43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3D87AAF630BAC7A05E90C431AA4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D87AAF630BAC7A05E90C431AA4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OOS6uue6r+eOqTDoh6rotLkmbHQ75LiN5bim6ZO25Lik5ri45Lqs5Z+OJmd0OzLmmZo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256ysMeWkqTA2OjAw5YmN5oq15LqsX1/ml4XmuLjnur/ot6/ljJfkuqzml4XmuLjnuq/n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kuIDku7flhajlkKs+5YyX5LqsMjjkurrnuq/njqkw6Ieq6LS5Jmx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mTtuS4pOa4uOS6rOWfjiZndDsy5pmaM+aXpeKWtuesrDHlpKkwNjowMOWJjeaKte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M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7qv546pMOiHqui0u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Y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CE5ZywLS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S6r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S6r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QhOWc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hOWcsC0t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mgqjmnaXliLDnvo7kuL3nmoTpppbpg73ljJfkuqzvvIzmraTooYznqIvpgILkuo4w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aKtei+vuWMl+S6rOeahOWuouS6uu+8jOWboOaOpeermeaXtumXtOavlOi+g+mbh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WgteWhnu+8jOetieWAmTMw5YiG6ZKf5LmL5YaF6L+Y6K+36KeB6LCF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kqeWuiemXqOW5v+Wcui0t5pWF5a6rLS3mr5vkuLvluK3nuqrlv7XloIItLea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iKseWbrS0t5Zub5ZCI6ZmiK+WgguS8mivku4DliLnmtbc8L3N0cm9uZz4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S4iuacgOWkp+eahOWfjuW4guS4reW/g+W5v+Wcui3lpKnlronpl6j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jgJDmr5vkuLvluK3nuqrlv7XloILjgJHnnrvku7Dmr5vkuLvluK3pgZflr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ku6Xmr5vms73kuJzlkIzlv5fkuLrpppbnmoTogIHkuIDovojml6DkuqfpmLbnuqf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rrbvvIjmr4/ml6XpmZDmtYExMDAw5Lq677yM5o+Q5YmN5LiD5aSp5a6e6KGM572R5LiK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i277yM6Iul5pyq6aKE57qm5oiQ5Yqf5YiZ5Y+C6KeC5aSW5pmv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KGl5YG/77yM5pS55Li65aSW6KeC77yb5oiW5aaC6YGH5ZGo5LiA6Zet6aaG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5oiW5pS/562W5oCn5LiN5byA5pS+77yM5YiZ5pS55Li65aSW6Ke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YGa5YW25a6D6KGl5YG/77yM6K+36LCF6Kej77yB77yJ77yM6KeC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5qE5Ymn6Zmi77yM5Ymn6Zmi5Lit55qE5Z+O5biC4oCd77yM5ryC5rWu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C06Z2i5LiK5pyJ4oCc5rmW5Lit5piO54+g4oCd5LmL56ew55qE5Zu95a62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rCR5aSn5Lya5aCC5aSW5pmv77yM5ri46KeI5LiW55WM546w5a2Y5pyA5aSn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6r5q6/5bu6562R576kLS3jgJDmlYXlrqvljZrnianpmaLjgJHvvIjpppbpgZP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zmr4/ml6XpmZDmtYEz5LiH5Lq65o+Q5YmN5LiD5aSp5pS+56Wo77yM6Iul5pyq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oiQ5Yqf5pu05o2i5YyX5rW357K+5ZOB5ri45oiW546w6YCA5pWF5a6r6Zeo56Wo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77yJ5pWF5a6r5Y+I56ew57Sr56aB5Z+O77yM5piv5piO44CB5riF5Li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r77yM5Lmf5piv5Y+k6ICB5Lit5Zu955qE5qCH5b+X5ZKM6LGh5b6B44CC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Kn6L6J54WM55qE5bu6562R576k5Y+v5Lul5YiG5Li64oCc5aSW5pyd4oCd5LiO4oC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4oCd5Lik5aSn6YOo5YiG44CC5Lul5Lm+5riF6Zeo5Li655WM77yM5Lm+5riF6Zeo5Lu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W5pyd77yM5piv55qH5bid5aSE55CG5pS/5Yqh55qE5Zyw5pa577yM5Lm+5riF6Ze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65YaF5bu377yM5L2P552A5ZCO5a6r5auU5aaD77yM5piv55qH5bid5a625bq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44CCPGJyIC8+DQrkuK3ppJDvvJrkuqvnlKjjgIrph5Hnmb7kuIfng6TpuK3jgIv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nIDlpb3lkIPnmoTng6TpuK3kuYvkuIAs5aSW54Sm6YeM5aupLOmmmeawlOmAvOS6uiz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b3mnoHkuobvvIjppJDmoIfvvJozMC/kurrvvIk8YnIgLz4NCuWMl+S6rOaWh+WMlu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WgguS8mue7neaKgOihqOa8lOOAkeWTgemmmeiMtuingui1j+iKguebru+8muWPo+WQ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keOAgeiAs+acteaMguegluOAgeWWiemhtumHkeaequOAgeecvOedm+WQkOmSouePoO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mUgeWSveWWieetiee7nea0u+e7neaKgOetie+8jOWFt+S9k+ihqOa8lOiKguebru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unumZheS4uuWHhuOAguS9k+mqjOOAkOiAgeWMl+S6rOWbm+WQiOmZouOAke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8oOe7n+eahOmXqOWiqeWSjOWPpOagkemDveiuqeaEn+WPl+WMl+S6rOeahOWOhuWP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W6leiVtOOAguWPguingue9kee6ouaJk+WNoeWcsO+8jOaZkue+jue+j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OOAkOaBreeOi+W6nOiKseWbreOAke+8iOe6pjEuNeWwj+aXtu+8iembhuWOhuWPs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iJuuacr+WSjOaXhea4uOS6juS4gOS9k+eahOe7vOWQiOaAp+aXhea4uOaZr+WM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bveWutjVB57qn5peF5ri45pmv5Yy677yM5L2N5LqO5YmN5rW36KW/5rK/44CB5LuA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bK477yM5piv5riF5Luj6KeE5qih5pyA5aSn55qE5LiA5bqn546L5bqc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WI5ZCO5L2c5Li65ZKM54+F44CB5bqG546L5rC455KY55qE5a6F6YK477yM5riF5ZK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m077yIMTg1MeW5tO+8ieaBreS6sueOi+WlleioouaIkOS4uuWuheWtkOeahO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eOi+W6nOeahOWQjeensOS5n+WboOatpOW+l+adpeOAgui/meW6p+eOi+W6nOing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eOi+acneeUsem8juebm+iAjOiHs+ihsOS6oeeahOWOhuWPsui/m+eoi++8jOaVh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6p+aBreeOi+W6nO+8jOWNiumDqOa4heS7o+WPsuKAneeahOivtOazleOAguWcqOa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WPiuiKseWbremHjO+8jOa4uOWuouS7rOWPr+S7peeci+WIsOWPpOS7o+W7uuetk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mjjuagvOWSjOijhemlsOeJueeCue+8jOaso+i1j+e+juS4veeahOWbreael+aZr+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wtOeUu+WNt++8jOaEn+WPl+WPpOS7o+eOi+WupOeahOeUn+a0u+aWueW8j+WS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m+WbtOOAguWcqOi/memHjO+8jOS6uuS7rOWPr+S7pemihueVpeWIsOa4heS7o+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mtheWKm+WSjOWOhuWPsuS7t+WAvO+8jOabtOWPr+S7peWKoOa3seWvue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WOhuWPsuWSjOaWh+WMlueahOS6huino+WSjOiupOivhuOAgua8q+atpeOAkOS7gOWI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Zr+WMuuOAkeabvue7j+aYr+a4heacneeOi+WFrOi0teaXj+eahOWQjuiKseWbr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7jeS/neeVmeacieS8l+WkmueahOeOi+W6nOOAgeiKseWbreWSjOWQjeS6uuaVhe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KAnOmTtumUreinguWxseKAneOAgeKAnOafs+WyuOmjjuiNt+KAneetieWFt+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OhuWPsue+juiqieeahOiHqueEtuaZr+inguOAguaso+i1j+iAgeWMl+S6rOaXp+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+juS4veOAgeacgOe5geWNjueahOWcsOaWue+8jOWcqOi/memHjOaCqOWPr+S7p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9u+W9u+W6leW6leeahOiAgeWMl+S6rOiDoeWQjOWbm+WQiOmZoueahOawm+Wbt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nOW5lemZjeS4tO+8jOS7gOWIuea1t+WRqOi+ueeahOmFkuWQp+eBr+e6oumFkue7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4gOedueWknOaZmuWMl+S6rOmjjumHh+KApuKApjxiciAvPg0KPHN0cm9uZz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0cm9uZz48YnIgLz4NCuKRoOW9k+WkqeihjOeoi+aZr+eCueS9jeS6juWMl+S6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S4rei9tOe6v+S4iu+8jOWFqOWkqeS7peatpeihjOS4uuS4u+OAguWKoOS5i+atp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uuWfn+S4uuWbveWutumHjeimgeiBjOiDvemDqOmXqOaJgOWcqOWcsO+8jOS6pOmAmu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peagvOaYjuehru+8jOWNleihjOmBk+WGheS4jeWPr+maj+aEj+WBnOi9puOAguaVh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Wfn+WAmei9puaXtumXtOi+g+mVv++8jOatpeihjOi3r+eoi+i+g+Wkmu+8jOaVr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BmuWlveW/g+eQhuWHhuWkh++8jOiwouiwoumFjeWQiOWPiueQhuino+OAguaVheWu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1sOWbnuWktOi3r++8jOivt+i3n+e0p+WvvOa4uOS7peWFjei1sOWk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5Sx5LqO5aSp5a6J6Zeo5bm/5Zy65Y+K5pWF5a6r5ri46KeI6Z2i56ev5q+U6L6D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uO5pWF5a6r5Lit5Ye65p2l5ZCO5omN6IO955So6aSQ77yM5pWF5pys5pel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6L6D5pma77yM5bu66K6u6Ieq5aSH54K55b+D5YWF6aWl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lYXlrqvlj4rmr5vkuLvluK3nuqrlv7XloILlkajkuIDlhajlpKnpl63ppob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lhbPpl63vvIzlj6booYzosIPmlbTlronmjpLmiJblj4Lop4LlpJbmma/or7f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E8YnIgLz4NCuKRo+aVheWuq+WNmueJqemZouWunuihjOWunuWQjeWItuaQuuW4puS6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q+S7veivgei0reelqO+8jOivt+WuouS6uuS4gOWumuimgeW4pui6q+S7veivgeS7t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mmhu+8jOWmguWboOWuouS6uuiHqui6q+WOn+WboOayoeacieW4pui6q+S7veivgeS7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WFpemmhueahOaDheWGte+8jOWQjuaenOWuouS6uuaJv+aLhe+8jOWmguae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tpueUn+WEv+erpeayoeaciei6q+S7veivgeS7tueahOivt+W4puaIt+WPo+mDq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OeFp+WFpemmhuOAgjxiciAvPg0K4pGk5q+b5Li75bit57qq5b+15aCC5LiN5b6X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YyF44CB54Wn55u45py644CB5rC05aO2562J5YWl5Zy65Y+C6KeC77yM6K+35Lq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yL566h5ZCO5YaN5o6S6Zif5Y+C6KeC44CCPGJyIC8+DQoNCgk8YnIgLz4NC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Ml+S6r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WNh+aXl+S7quW8jy0t5YWr6L6+5bKt6ZW/5Z+OLS3lpaXov5D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oajmvJQtLeWlpeael+WMueWFi+WFrOWbrTwvc3Ryb25nPjxiciAvPg0K5YmN5b6A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m/5Zy66KeC55yL5bqE5Lil55qE44CQ5Y2H5Zu95peX5Luq5byP44CR77yI5q+P5pe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+Q5YmN5LiD5aSp572R5LiK6aKE57qm5Yi277yM6Iul5pyq6aKE57qm5oiQ5Yqf5Yi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+v5oqX5Yqb5YWN6LSj5Y+W5raI77yJ6L+O552A5riF5pmo55qE56ys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IOWcqOmbhOWjrueahOWbveatjOWjsOS4re+8jOS6lOaYn+e6ouaXl+WGieWGie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IsOeahOaYr+W8uueDiOeahOeIseWbveaDheaAgOWSjOWvueelluWbveeah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rOaEj++8jOWbveaXl+S4i+W/g+a9rua+jua5gyzmg4XmgIDmtozliqgs5oSf5Y+X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45LiN6Zet5YW456S8IeeZu+S4lueVjOS4g+Wkp+S6uuexu+W3peeoi+Wlh+i/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wkeaXj+eahOixoeW+geKAlOKAlOOAkOWFq+i+vuWyremVv+WfjuOAke+8iD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+8ie+8jOS6suiHqueZu+S4tOawlOWKv+ejheektOeahOS4h+mHjOmVv+Wfj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avm+S4u+W4reeahOi2s+i/ue+8jOeZu+S4iueDveeBq+WPsO+8jOS6sui6q+S9k+mq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IsOmVv+WfjumdnuWlveaxieKAnOeahOawlOmthOOAguaEn+WPl+KAnOeHleS6rOWF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S5i+S4gOeahOengOS4veS4juWzu+e+juOAgui9puiniOOAkOWNgeS4iemZteeln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OAke+8mzxiciAvPg0K5Lit6aSQ77ya5Lqr55So44CQ6LGq5Y2O6Ieq5Yqp6aSQ44CR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Ct6YWN77yM5rC05p6c6aWu5paZ55WF6aWu44CC77yI6aSQ5qCHNDDlhYMv5Lq6L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6LWg6YCB5qyj6LWP44CQ5aWl6L+Q5p2C5oqA5ryU5Ye6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+8ieWlpei/kOadguaKgOa8lOWHuuS7pemrmOmavueahOaKgOW3p+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WNk+i2iueahOiJuuacr+ihqOa8lOmXu+WQjeS6juS4lu+8jOW9k+W+l+i1t+KAn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S6jOWtl+OAguadguaKgOihqOa8lOS7peS4reWbveeJueiJsuS4uuWkp+S6ru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OebmOWtkOWIsOi5rOiKseeTtu+8jOS7juaOt+mjnumVluWIsOi1sOerueerv++8jOS7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aKgOW3p+WIsOW+kuaJi+WKiOeglu+8jOS4reWbveadguaKgOaLpeaciemdnuW4uO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h+WMlua4iua6kOWSjOW6leiVtOOAgui/meS4gOWIu++8jOiuqeaIkeS7rOmHiuaU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a/gOaDhe+8jOWFseWQjOaykOa1tOawuOaBkueahOWlpei/kOeyvuelnjv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orqnmiJHku6zlh63lgJ/msJHml4/mlofljJbnmoTlhYnoipLvvIzkuIDotbfmlL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kozmoqbmg7M7IOi/meS4gOWIu++8jOiuqeaIkeS7rOeCueeHg+eUn+a0u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iOaEv++8jOaKiuWkp+WcsOS6kea1t+a4suafkzsg6L+Z5LiA5Yi777yM6K6p5oiR5Lu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Kt5rSS5paH5piO55qE54Gr56eN77yM5aWP5LiA5puy5ZKM5bmz5ZKM6LCQ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6ugOyDlsLHlnKjov5nkuIDliLvvvIzlh53ogZrmiJHku6zlhbHlkIzotoXot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ljYfohb7kuK3lm73moqbvvIzmhJ/liqjkuJbnlYzmg4XigKbigKb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h43muKnlpaXov5Dmv4Dmg4XvvIzlho3njrDnsr7lvanop4bnlYzvvIzorq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I7oiJ7lj7DlhbHngqvkuL3vvIHlj4Lop4IyMDA45bm05YyX5Lqs5aWl6L+Q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aWl5Lya55qE5aWl6L+Q5YWs5Zut44CQ5aWl5p6X5Yy55YWL5YWs5Zut44CRN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lj4Lop4LlpaXov5DkvJrkuLvlnLrppobjgJDpuJ/lt6LlpJbmma/jgJH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73lrrbmuLjms7PkuK3lv4PjgJDmsLTnq4vmlrnlpJbmma/jgJHlm57lkbPpgqP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l7bliLvvvIzmhJ/lj5fkvZPogrLlgaXlhL/lnKjotZvlnLrkuIrlpYvlipvmi7z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mi43nhafnlZnlv7XjgII8YnIgLz4NCjxzdHJvbmc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lm6Dplb/ln47ot53luILljLrot53nprvovoPov5zvvIjnuqY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+8jOa4uOiniOmVv+WfjuW9k+WkqeeahOWPq+aXqeaXtumXtOi+g+aXqe+8jOivt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i1t+WHhuWkh++8g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ZCE5Zy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Ryb25nPuWkqeWdm+WFrOWbrS0t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tLS3muIXljY7miJbljJflpKflpJbmma/vvIjpl6jlj6Pmi43nhafvvIktLeWchu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Ryb25nPjxiciAvPg0K5ri46KeI5LiW55WM5LiK5pyA5aSn55qE55qH5a6256Wt5aS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44CQ5aSp5Z2b44CRKOmmlumBk+mXqOelqO+8jOe6pjHlsI/ml7Yp5oSf5Y+X55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Lil55qE5Y+k5Luj5paH5piO5ZKM56Wt56WA5paH5YyW77yM5aSp5Z2b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6Wt5aSp5bu6562R576k77yM5aSp5Z2b5pyJ5Z6jIOWimeS4pOmHje+8jOW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mdouWMl+WRiOWchuW9ou+8jOWNl+S4uuaWueW9ou+8jOixoeW+gSLlpKnlnIblnLDm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c5LiY5Z2b44CB56WI6LC35Z2b44CB5paL5a6r44CB56We5LmQ572y5ZKM54m654my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rkuK3ppJDvvJrkuqvnlKjnmb7lubTogIHlrZflj7fjgIrkuJzmnaX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ogonjgIvlkIPng63ohb7ohb7nmoTpk5zplIXmtq7ogoks5Z2Q5Zyo5a695pWe5pWm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ez5LiKLOeVheiBiuS6uueUn+OAgeaUvuadvueJh+WIuyHvvIjppJDmoIfvvJo1M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a4uOiniOemj+WxseWvv+a1t+OAkOmikOWSjOWbreOAkSjnuqYgMS41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5pyA5aSn44CB5pyA5a6M5pW055qE55qH5a625Zut5p6X77yM6ZuG5Lit5Zu95Zut5p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IOinguiAjOmpsOWQjeS4reWklu+8jOaYr+a4heacneacq+W5tOaFiOemp+mikOWFu+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csOaWue+8jOW+kuatpeKAnOS4lueVjOesrOS4gOKAneeahOeZvuexs+eUu+W7i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KAnOiZvSDkuLrkurrlgZrvvIzoi5HlpoLlpKnmiJDigJ3nmoToibrmnK/mlYjmn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uqzln47njrDku6PmnIDpq5jlrablupzjgJDmuIXljY7lpKflrabjgJHmiJb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vvIjpl6jlj6Pmi43nhafvvInvvIzlj4Lop4LjgJDlnIbmmI7lm63pgZflnYD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Y3kuo7ljJfkuqzluILmtbfmt4DljLrkuK3pg6jlgY/kuJzvvIzlhbbkuJzljZfop5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Y7lpKflrabopb/pl6jjgILlnIbmmI7lm63pgZflnYDlhazlm63kuLrokZflkI3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LvkuYnmlZnogrLln7rlnLDjgILlu7rmiJDkuo4xOTg45bm077yM5LuF5a2Y5bGx5b2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5Zut5p6X5qC85bGA5ZKM5bu6562R5Z+65Z2A77yM5YGH5bGx5Y+g55+z44CB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L+55LuN54S25Y+v6KeB44CC5Zyo4oCc6KW/5rSL5qW84oCd5pen5Z2A5bu65pyJ5Zu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6aaG77yM5L6b5Lq655675Luw5Yet5ZCK44CCPGJyIC8+DQrpgILlkIgyMDowM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i/lOeoiyjlr7zmuLjpgIHoh7PlsLHov5HlhazkuqTnq5kp77yM57uT5p2f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45Lq65Zui77yM5LiN5bim6ZO25Lik5ri45Lqs5Z+O77yMMOi0reeJq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w5pqX5bqX77yM6L+b5LiA5o6o5LiA546w5Zy66LWU5LuYMTAwMDDlhYMv5Lq677yB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mB5Y2O5Zyw5q616YWS5bqX77yM5aWz5aOr6LWg5a6r5bu35aSN5Y+k54+Q55CF54K5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6IO46ZKIMeaemivmiYvpla8x5pSv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ooYznqIvkuq7ngrk8L3N0cm9uZz4mbmJzcDsg5oG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Iqx5Zut44CB6ICB5YyX5Lqs5Zub5ZCI6ZmiK+WgguS8mivmnYLmioDjgIHmlYXlrqv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5Lit6L205pGG5rih6L2m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lkbPolb7nm5vlrrQmbmJzcDsgPC9zdHJvbmc+6YeR55m+5LiH54O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q5Y2O6Ieq5Yqp6aSQ44CB5Lic5p2l6aG65rau6IK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jYHlpKfmma/ljLo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WF5a6r5Y2a54mp6Zmi44CB5YWr6L6+5bKt6ZW/5Z+O44CB6aKQ5ZKM5Zut44CB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G5piO5Zut44CB5aSp5a6J6Zeo5bm/5Zy644CB5q+b5Li75bit57qq5b+15aCC44C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5rW344CB5riF5Y2O5YyX5aSn5aSW5pmv44CB6bif5bei5Y+K5rC056uL5pa55aSW5pm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E8L3N0cm9uZz4mbmJzcDsg5YyX5Lqs6LWE5rex5a+85ri45bim5oKo5rex5bq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id6YO95paH5YyW77yMMjTlsI/ml7blhY3otLnmjqXpgIHnq5n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IDliLDljJfkuqzlsLHmhJ/lj5fliLDkurLkurroiKznmoTmuKnmmp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S4gOenkueci+ihjOeoi+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huuW6j+S8muacieaJgOiwg+aVtC7nuqrlv7XloIIr5pWF5a6r6YCi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pS+77yJPC9zdHJvbmc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Eg5aSp5a6J6Zeo5bm/5Zy6LS3mlYXlrqstLee6quW/teWggi0t5oGt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LS3ogIHljJfkuqzlm5vlkIjpmaIr546L5bqc5aCC5LyaLS3ku4DliLnmtb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GJyIC8+DQo8c3BhbiBzdHlsZT0iZm9udC1zaXplOjE0cHg7Ij5EMiDljYf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8tLeWFq+i+vuWyremVv+Wfji0t5aWl5p6X5Yy55YWL5YWs5ZutLS3lpaXov5DmnYL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8L3NwYW4+PGJyIC8+DQo8c3BhbiBzdHlsZT0iZm9udC1zaXplOjE0cHg7Ij5EMyD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0tLea4heWNjuaIluWMl+Wkp+WkluaZr++8iOmXqOWPo+aLjeeFp++8iS0t5ZyG5pi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nlnZvlhazlm60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2P5a6/77ya6L+e6ZSB5Y+M5Lq65qCH5YeG6Ze0KOepuuiwgy4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DreawtC7ni6zljasu5b2p55S1LuWmguWHuueOsOiHqueEtuWNleS6uumXt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WFpeS9j+S4ieS6uumXtC7lpoLml6DkuInkurrpl7TliJnpnIDlrqLkurrnjrD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xMjAvMTgwLzI0MC8zNTAv5Lq65aSpKTxiciAvPg0KMuOAgeeUqOmkkO+8muaJk+WM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DPmraPppJAo5q2j6aSQOOiPnDHmsaQxMOS6ujHmoYwu5Li76aOf6Ieq5L6/Lu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Qhik8YnIgLz4NCjPjgIHpl6jnpajvvJrooYznqIvmiYDliJfmma/ngrnpl6jnpag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6LCD5Lu35qC45pS25beu5Lu3KTxiciAvPg0KNOOAgeS6pOmAmu+8mu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WFjei0ueaPkOS+m+W4guWGheaOpemAgeermeacjeWKoe+8jOW5tueU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iBjOS6uuWRmOe7n+S4gOWuieaOkjxiciAvPg0KNeOAgeWvvOa4uO+8mu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WvvOa4uOiusuino+acjeWKoTxiciAvPg0KNu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SZuYnNwOzxiciAvPg0KN+OAgeWEv+erpe+8mjblsoHku6XkuIvlkKvmraPppJDjgIH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lr7zmnI3jgIHmjqXpgIHovabkvY3vvIzlhbbku5bkuI3lkKvjgII3LTE45bK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KzUw5YWDL+S6ujxiciAvPg0KPHN0cm9uZz7lj4LogIPphZL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FqOWbvei/numUge+8muagvOael+ixquazsOOAgeaxieW6rei/numUgeOAgeWmgu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aIluWQjOe6p+mFkuW6lzxiciAvPg0K5Li76aKY6YWS5bqX77ya6b6Z6byO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/6ZSm5aSn6YWS5bqX44CB6b6Z5aiB5pe25bCa6YWS5bqX44CB5bGx5rC05pe25b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am6aWt5bqX44CB5qC85p6X5ZWG5Yqh5oiW5ZCM57qn77yIKzEwMOWFgy/kurrmmZ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bm+aYn+mFkuW6l++8muWkp+aWuemlreW6l+OAgeaxn+ilv+Wkp+WOpuOAgeWb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6aWt5bqX44CB5Lit6KOV5LiW57qq5aSn6YWS5bqX44CB5rOJ6LC36YWS5bqX44CB5pm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b6Z5aSn6YWS5bqX44CB5ZCb6aKQ5Lic5pa56YWS5bqX5oiW5ZCM57qn77yIKz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ZrvvIk8YnIgLz4NCuS6lOaYn+mFkuW6l++8mue+juazieWuq+OAgeWQm+mikOa2p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IkOi3r+S5neWPt+OAgemVv+WuiemlreW6l+OAgeilv+Wbvei0uOmlreW6l+OAge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eaYn+OAgeS4veaZr+a5vuOAgeilv+iLkemlreW6l+OAgeS6rOmDveS/oeiLk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CsyNTDlhYMv5Lq65pma77yJPGJyIC8+DQo8c3Ryb25nPuaOpeermeacjeWKoSDor7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Y3miqXlkI0s5oiR56S+5bel5L2c5Lq65ZGY5o+Q5L6b5YWN6LS55o6l56uZ5pyN5Yqh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PkOWJjeaKpeWQjSkmbmJzcDs8L3N0cm9uZz48YnIgLz4NCjEg6aOe5py65p2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a6i56uZ5aSn5be056uZ44CB5Y2X6IuR5py65Zy65Zyo5aSp5Z2b5Yy76Zmi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PGJyIC8+DQoyIOeBq+i9puadpeeoi++8muWMl+S6rOermeWHuuermeWPo+WPs+S+p+mU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tuihjOalvOS4i++8m+WMl+S6rOilv+ermeWNl+W5v+WcuuW3puS+p+Wkp+aWuemlreW6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+8m+WMl+S6rOWNl+ermeWMl+WHuuWPo+aCpuengOWfjui0reeJqeW5v+WcuuWFrOS6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Po++8m+WMl+S6rOWMl+ermeWcqOWMl+ermeWHuuermeWPozxiciAvPg0KMyD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qIvvvJrluILlhoXlkITplb/pgJTmsb3ovabnq5nlh7rnq5nlj6MmbmJzcD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ljJfkuqzoh7Pmgqj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voDov5TlpKfkuqTpgJrlj4rmnI3liqHotLnjgIHml4XmuLj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lrqLkurrlm6DlkITpobnnp4HmtojotL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5WZ5L2N77ya6K+35ri45a6i6K+35bC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5LuY5qy+NDAw5YWDL+S6uuaxh+WFpeaIkeekvui0puaItyjml7rlraPkvY/miL/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u5qy+5Yiw5Y+v5a6J5o6S5o6l56uZKeW5tuWwhuaxh+asvuW6leWNlSvmuLjlrqLlkI3l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5S16K+dK+aKteS6rOi9puasoSvmuLjop4jml7bpl7Qr5peF5ri457q/6Lev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Ku566xYnl0czFAMTYzLmNvbe+8jOaIkeekvuafpeaUtuWQjumAmuefpeWuouS6u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RmOiBlOezu+aWueW8jyznoa7orqTmjqXnq5nml7bpl7TlnLDngrk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JrmjqXnq5nlr7zmuLjotJ/otKPlsIbmuLjlrqLpgIHliLDlrr7ppoblub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s5b2T5aSp5Li66Ieq55Sx5rS75YqoLOa4uOWuouWPr+iHquihjOWuieaOk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oh6rnlLHmtLvliqjml7bpl7Toh6rooYzmuLjop4jmiJHnpL7ooYznqIvkuK3mnK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kmbmJzcDs8YnIgLz4NCjPjgIHlj4Llm6LvvJrliqHlv4XmkLrluKb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Yo6L+H5pyf5peg5pWIKSzlhaXkvY/lkI7mrKHml6XmuIXmmajotbcs5q+P5aSp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MDY6MzDlt6blj7Pnu5/kuIDlj6vml6ks5Y2K5bCP5pe25ZCO5Yiw6aSQ5Y6F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jeWNiuWwj+aXtuWQjuWuvummhuWJjeWPsOetieWAmeWvvOa4uOeCueWQjSzot5/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7zmuLjkuIrml4XmuLjovaYs6LW05pmv54K55Y+C6KeC5ri46KeI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YCA5oi/77ya5a6+6aaG6YCA5oi/5pe26Ze05Li65Lit5Y2IMTI6MDDliY0s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LOi2hei/h+ivpeaXtumXtOaMieS4gOWkqeiuoeeulyzmjInlrr7ppobpl6jluIL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LbmiL/otLkmbmJzcDs8YnIgLz4NCjXjgIHpgIHlm6LvvJrphZLlupflpKfloIIxMT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nu5/kuIDpgIEs5o+Q5YmN56a75Zui5oiW5bu25L2P5LiN5ZCr6YCB56uZ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OpeW+heivtOaYjjwvc3Ryb25nPjxiciAvPg0K77yIMe+8iemSiO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muaIkeS7rOeahOW3peS9nOS6uuWRmOS8muWcqOaCqOWIsOS6rOWJjeS4gOWkqSg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ODowMCnku6Xnn63kv6HmlrnlvI/pgJrnn6XmgqjmrKHml6XliLDkuqznmoTlhbfkvZP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uIjku5jvvIzor7fms6jmhI/mn6XmlLbjgILlpoLmnKrmlLbliLDnsbvkvLznn63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KzkuIDml7bpl7Toh7TnlLXmiJHlhazlj7jovabpmJ/jgILotJ/otKPkurrvvIjlm6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pl7Tmr5TovoPpm4bkuK3lj4rkuqTpgJrloLXloZ7vvIznrYnlgJkzMOWIhumSn+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ivt+ingeiwhe+8ge+8ieOAguWQjOaXtuS4uumBv+WFjeWkp+WutuetieWAme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Ame+8jOeJueWIq+aYr+mBh+aakeacn+aBtuWKo+WkqeawlO+8jOWvvOiHtOaCq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eBq+i9puW7tuivr+aXtu+8jOivt+aCqOWcqOW+l+efpeivpue7huS/oeaBr+WQ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mAmuefpeW4iOWChe+8jOW5tuWRiuS5i+aCqOeahOWFt+S9k+WIsO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77yIMu+8ieaCqOatpOasoeWcqOWMl+S6rOWPguWKoOeahOaYr+KAn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KAne+8jOaJgOS7peWvvOa4uOaIluWPuOacuuavj+Wkqe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aNou+8jO+8iOS9huS4gOWkqeS5i+WGheS4jeS8muacieWPmOWKqO+8ie+8jOivt+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HquW3seeahOmaj+i6q+eJqeWTgeWPiuiupOa4heW9k+WkqeeahOWvvOa4uOWSjOi9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OAguWvvOa4uOS8muWcqOavj+WkqeaZmuS4ijIwOjAw5LmL5YmN77yM55So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YCa55+l5oKo5qyh5pel6LW35bqK44CB5pep6aSQ44CB5Ye65Y+R5pe26Ze05Y+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44CC6K+35oKo5Zyo5q2k5q615pe26Ze05L+d5oyB5omL5py655WF6YC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mL5py65Y+36KaB5ZKM5oKo5Zyo5oql5ZCN55qE5peF6KGM56S+5oql5ZCN5pe25YCZ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omL5py65Y+35L+d5oyB5LiA6Ie077yB5ZCm5YiZ5YyX5Lqs5a+85ri4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o5L+d5oyB6IGU57O777yB5LuO6ICM6IC96K+v5oKo55qE5peF5ri46KGM56i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5q+P5aSp5pep5LiK6YWS5bqX5pyN5Yqh5Y+w77yI5YmN5Y+w77yJ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Ko6LW35bqK5Y+K5a6J5o6S5pep6aSQ77yM5Zug5YyX5Lqs5Lqk6YCa5aC15aGe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77yM5Li65L+d6K+B5aSn5a625omA5ri46KGM56iL55qE6aG65Yip6L+b6KGM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6Zif5LiA6Iis5Ye65Y+R6L6D5pep77yM6YWS5bqX5pep6aSQ5Lul5omT5YyF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Ko5Y+K5pe26LW35bqK5bm26Ieq6KGM5Yiw6YWS5bqX55qE6aSQ5Y6F5oiW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W5pep6aSQ5YyF44CCPGJyIC8+DQrvvIg077yJ5YyX5Lqs5pmv54K56Zeo56Wo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YyX5Lqs6Lef6ZqP5a+85ri46L+b5YWl5pmv54K55LmL5YmN77yM5aaC5oKo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yY5oOg6K+B5Lu277yM6K+35Zyo5a+85ri46LSt56Wo5YmN5Ye656S65bm2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+85ri477yM6L+Z5qC35oKo5bCG5Lqr5Y+X5Yiw5Zu95a625pyJ5YWz6YOo6Ze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bqU55qE6Zeo56Wo5LyY5oOg77yB6Iul5oKo5Zyo6LSt56Wo5ZCO77yM5YWl5Zu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6M5q+V5YaN5oOz6LW35Ye656S655u45YWz6K+B5Lu277yM5oKo5bCG5peg5rOV5Ya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eo56Wo55qE5LyY5oOg77yB5o2f5aSx5Y+q6IO955Sx5oKo6Ieq5bex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177yJ5YyX5Lqs55So6aSQ55qE5q2j6aSQ5qCH5YeGMjDlhYMv5Lq6L+mkkCg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K+S4u+mjnynvvIznlLHkuo7mgqjlj4LliqDnmoTmmK/igJzlhajlm73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gJ3vvIzlm6Llj4vkuK3lhajlm73lkITlnLDjgIHlubTogIHlubTlubznmoTlrqL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m6DmraTlnKjoj5zlk4HkuIrjgIHlkbPpgZPkuIrjgIHkvJrlubPlnYfnhafpo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vvIzor7fmgqjnkIbop6PvvIE8YnIgLz4NCu+8iDbvvInmgqjlnKjljJfkuq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4fnqIvkuK3vvIzlpoLmnpzkuK3pgJTpgIDlm6LvvIjorr/lrqLjgIHkvJrlj4v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ovigKbigKbnrYnnrYnku7vkvZXljp/lm6DvvIks6YKj5LmI5oKo5bCG5peg5rOV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C6KeC5pmv54K555qE6YGX5oa+77yM5bm25LiU5pyq5Y+R55Sf55qE5ZKM5bey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peF6KGM56S+6YO95piv5LiN6YCA6L+Y55qE44CCPGJyIC8+DQrvvIg3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5piv5oiR5Lus5Zu95a6255qE6aaW6YO977yM5pS/5rK744CB57uP5rWO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it5b+D77yM6KGM5pS/5Yy65Z+f6L696ZiU77yM5Lq65ZGY5a+G6ZuG77yM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oul5aC15Lil6YeN77yM6ICM5LiU5oiR5Lus55qE5peF5ri45pmv54K55YiG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ZCE5Liq5Yy65Z+f77yI5YyF5ous6L+c6YOK77yJ77yM5Zug5q2k5Li65L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+d6YeP55qE5a6M5oiQ5q+P5aSp55qE5ri46KeI5bel5L2c77yM5peF6KGM56S+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Y+45py65ZKM5oKo5LiA5qC377yM6YO95Lya5q+U6L6D5pep55qE5bCx6LW35bq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F5ri477yM6L+Z5LiA54K56L+Y6K+35oKo55CG6Kej5bm25Y2P5Yqp77yB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z6YC457uT5ZCI77yM5ZCI55CG55qE5a6J5o6S6Ieq5bex55qE5L2c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477yJ5Li65LqG5pu05aW955qE57u05oqk5oKo5Zyo5peF5ri4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rOV5p2D55uK77yM6K+35oKo5LiA5a6a5aaC5a6e5aGr5YaZ44CK5pyN5Yqh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77yM5Zyo5peF5ri45Lit5aaC5oKo5pyJ5Lu75L2V55aR6Zeu5ZKM5oKo6K6k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Zyw5pa577yM6K+35Y+K5pe25LiO57uE5Zui56S+6L+b6KGM6IGU57O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Y+K5pe255qE6ZKI5a+55oKo55qE6Zeu6aKY57uZ5LqI6Kej6YeK44CB6Kej5Y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577yJ5YyX5Lqs55qE56S+5Lya5rK75a6J55u45b2T5aW977yM55Sx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6ys5LiA5qyh5Yiw5YyX5Lqs77yM5Zug5q2k5oiR5Lus5bu66K6u77ya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pe277yM5bCk5YW25piv5pma5LiK5Ye66Zeo5pe25bC96YeP5LiO5ZCM5Ly05oiW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7uT5Ly05Ye66KGM44CC5bm25LiU6K6w5L2P6Ieq5bex5omA5L2P6YWS5bqX55qE5aS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Lul5Y+K6IGU57uc55S16K+d44CC6Iul5Y+R55Sf6LWw5aSx5pe2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5a+85ri45oiW5peF6KGM56S+55qE5bel5L2c55S16K+d44CC5oiR5Lus5bCG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6S5b+n6Kej6Zq+77yB5aaC5p6c5b+Y6K6w5LqG6L+Z5Lqb55S16K+d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MTEw77yM6K+35rGC5rCR6K2m55qE5biu5Yqp44CCPGJyIC8+DQrvvIgxMO+8i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Xhea4uOaXtu+8jOazqOaEj+eci+WlveiHquW3seeahOmaj+i6q+eJqeWTgeWPi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Ysuatouiiq+eqg+OAguWwpOWFtuaYr+WcqOeUqOmkkOWSjOaLjeeFp+eVmeW/t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6q+eJqeWTgeabtOW6lOWmpeWWhOS/neeuoeWlve+8jOeJueWIq+aYr+S4jeimge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OWboueahOWFtuWug+WbouWPi+S7o+S4uueci+euoeOAgjxiciAvPg0K77yIMTHvvIn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73lrrbml4XmuLjlsYDnm7jlhbPop4TlrprvvIznlLHkuo7mgqj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miJDlhajpg6jmiJbpg6jliIbmuLjop4jpobnnm67vvIzmiJbmj5DliY3nprv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qvop4bkuLroh6rliqjmlL7lvIPml4XmuLjvvIzmgqjmiYDkuqTlm6LotLn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YnIgLz4NCu+8iDEy77yJ55Sx5LqO6ZOB6Lev6L2m5qyh44CB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CD5pW05oiW5bu26K+v77yM5omA5Lqn55Sf55qE6LS555So5ZKM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WU5LuY77yM55Sx5ri45a6i6Ieq5LuY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KM6ZOB6Lev5oiW6Iiq56m65YWs5Y+46Kej5Yaz5Lqk5raJPGJyIC8+DQrvvIgxM+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CqOS5mOWdkOS9leenjeS6pOmAmuW3peWFt+WJjeW+gOWMl+S6rO+8jO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lveaCqOacrOS6uueahOacieaViOi6q+S7veivge+8jO+8iOWEv+erpemcg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Po+acrO+8ieWQpuWImeaKtei+vuWMl+S6rOWQjuWwhuaXoOazle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Ml+S6rOaJgOacieato+inhOmFkuW6l+Wdh+S4jeaOpeW+heayoeaci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OAguWmguaenOaCqOaXoOazleWFpeS9j+mFkuW6l++8jOWKv+W/he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WKoOaXhea4uO+8jOaJgOmAoOaIkOeahOaNn+WkseWSjOWQjuaenO+8jOWPquiDve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quS6uuaJv+aLheOAgjxiciAvPg0K77yIMTTvvInmgqjlj4LliqDnmoTigJzlhajlm73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igJ3lsLHlg4/kuIDkuKrlpKflrrbluq3vvIzlr7zmuLjkvJrliqrlipvlgZ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mr4/kuIDkuKrkurrvvIzkvYbmmK/kuI3lj6/og73pnaLpnaLkv7HliLD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JrlpJrnhafpob7oh6rlt7HvvIzosKLosKLmgqjnmoTnkIbop6PvvIE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77yJ6YOR6YeN55qE5o+Q56S65oKo77ya6K+36Ieq5oS/5ZCR57uE5Zui56S+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6Zmp77yM5oKo55qE5Zui6LS55Lit5LiN5YyF5ous5q2k6aG5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xNu+8ieaIkeekvumAgeermeaXtumXtOaYr+agueaNruS4jeWQ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n+S4gOWuieaOku+8jOaXqTXngrnliLAxMueCueS5i+mXtOmAgeerme+8jOacieWPr+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Yr+aZmuS4ijIwOjAw55qE6Iiq54+t5oiW6ICF54Gr6L2m77yM5Lit5Y2IMTA6MD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IHlrqLkurrliLDnm7jlupTnmoTovabnq5nkuobvvIzor7fosIXop6PvvIF0aWVkYW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D87AAF630BAC7A05E90C431AA4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