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9AAD86E064236A97D6AAA6395D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9AAD86E064236A97D6AAA6395D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rkuJzkuq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pma5biC5Yy66YWS5bqXX1/ml4XmuLjnur/ot6/lh7rlooPml4XmuLjml6Xpn6n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4/lhbjlm6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NTQNCg0KPGJyPg0KDQoJPOmYv+iIquWQjeWQjT7kuJzkuqzjgIHnrrHmoLnjgIH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025pelKirkuJzkuqwx5aSp6Ieq55Sx5rS75YqoKioy5pma5biC5Yy66YWS5bq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5pel5pys57uP5YW45Zu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1M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QjeWPpOWxi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CN5Y+k5bGL5py65Zy65oiW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jeWPpOWxiy0t5Lqs6YO9LS3lpKfp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mDqOWcsOWMu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jeWPpOWxi+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K3pg6jlnLDljLotLeeuseaguS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66x5qC55oiW5ZGo6L655rip5rO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useaguS0t5Lic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ic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JzkuqzluIL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S3lkI3lj6TlsYstLeS4iemHjemVv+Wym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I3lj6TlsY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+8jOS5mOWbvemZheiIquePreWJjeW+gOaXpeacrO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DqOWbvemZheacuuWcuuOAguaKtei+vuWQju+8jOWvvOa4uOaOpeacu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PHN0cm9uZz7lj4LogIPoiKrnj60gJm5ic3A7RVk4ODggMDk6NTAtLTEz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QjeWPpOWxi+acuuWcuu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CN5Y+k5bGLLS3kuqzpg70tL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Lit6YOo5Zyw5Yy6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6YeR6ZiB5a+6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nKzlkI3mmK/pub/oi5Hlr7rvvIznlLHkuo7lr7rlhoXmoLjlv4Plu7rnrZHoiI3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lpJblopnlhajpg6jotLTku6Xph5HnrpToo4XppbDvvIzmlYXmmLXnp7DkuLrigJ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igJ3jgILlr7rpmaLlp4vlu7rkuo4xOTM35bm077yM5Y6f5Li66Laz5Yip5LmJ5ru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77yI5Y2z5Yqo55S744CK6IGq5piO55qE5LiA5LyR44CL5Lit5Yip5bCG5Yab55qE5Y6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bGx5bqE77yM5ZCO5pS55Li656aF5a+64oCc6I+p5o+Q5omA4oCd77yM5pu+5Zu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KKr5q+B77yM5Y+I5LqOMTk1NeW5tOiiq+WkjeWOn+OAguaNruivtOS7pemHkemY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6reWbreS4uuKAnOaegeS5kOWHgOWcn+KAne+8jOS4juWvuuWJjeeahOmVnO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kui+ieaYoO+8jOWwpOWFtuWcqOaZtOWkqemjjuaZr+aegeWlve+8jOiAjOi/me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6rOmDveeahOixoeW+geOAguaYpeeni+S4pOWto+aYr+mHkemYgeWvu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jOS9huWunumZheS4iui/memHjOeahOaZr+iHtOS4gOW5tOWbm+Wto+ea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+juiyjOS7pOS6uuedgOi/t+OAgjxiciAvPg0K44CQ5aSn6Ziq5Z+O5YWs5Zu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77yJ44CR77yI57qmNDDliIbpkp/vvInoh7Pku4rlt7LmnIk0MDDlpJrlub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ZPml7bml6XmnKznrKzkuIDlkI3ln47vvIzkuZ/mmK/ml6XmnKzliY3miYD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n47loKEg44CC5Zyo5riF5r6I55qE5oqk5Z+O5rKz5rC044CB54Gw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Z+O5aKZ6KGs5omY5LiL77yM5pyJ6K+05LiN5riF55qE5riF5Li96ISx5L+X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z6L6577yM5b6u6aOO5ZC55ouC552A6aOY6JC955qE6Iqx55Oj77yM5LuO55y85YmN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JC95LiL77yM5pWj6JC95Zyo5rC06Z2i5LiK77yM5pif5pif54K554K577yM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PGJyIC8+DQrjgJDlpKfpmKrlv4PmlovmoaX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Wkp+mYquW4guS4reWkruWMuu+8jOaYr+Wkp+mYquacgOWkp+eahOWVhu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Muu+8jOS7peW/g+aWi+ahpeeti+WVhuS4muihl+S4uuS4reW/g++8jOWMl+iHs+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OAgeWNl+iHs+mBk+mhv+WggO+8jOmbhuS4reS6huiuuOWkmueyvuWTgeWxi+OAg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OAgemkkOmmhuWSjOWkp+Wei+i0reeJqeS4reW/g++8jOS7juaXqeWIsOaZmumDve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aUmOaUmOeahOW4guawkeWSjOa4uOWuouOAgumAm+ihl+i0reeJqeS5i+S9m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mBk+eahOWkp+mYque+jumjn+S5n+aYr+S4gOWkp+S5kOS6i++8jOS9oOWPr+S7pe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WtkOWQg+Wkp+WdgueDp+OAgeS4sueCuOOAgeeroOmxvOeDp+OAgeaLiemdoueti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+8jOS5n+WPr+S7peWwneWIsOS6mua0suWFtuS7luWcsOWMuuS7peWPiuasp+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QhOWbveeahOmjjuWRs+OAgui/memHjOi/mOacieeUteW9semZouOAgeWJp+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Jh+eahOWoseS5kOiuvuaWve+8jOaYr+S9k+mqjOWkp+mYquWknOeUn+a0u+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uWcqOmBk+mhv+WggOaIjuahpeS4iuWPr+S7peeci+WIsOS4pOWdl+aciei/k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KAnOmbquWNsOKAneWSjOKAnOagvOWKm+mrmOi3keatpeiAheKAneaLm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aWi+ahpeeahOS4gOWkp+agh+W/l++8jOiusOW+l+imgeWQiOW9seWTpu+8i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veebtOagkeOAi+etieaXpeWJp+S5n+abvuWcqOi/meWPluaZr++8ieOAguavj+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W9qee8pOe6t+eahOmck+iZueeBr+WSjOmXquWKqOeahOW5v+WRiueJjOiuq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aXoOmZkOeahOa0u+WKm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3lj6TlsYvmiJ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remDqOWcsOWMui0t566x5qC5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r4zlo6vmsrPlj6PmuZbjgJHvvIjnuqY0MOWIhumSn++8i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e6oueBq+eahOS6pOiejSzlr4zlo6vlsbHmmK/ml6XmnKznmoTosaHlvoHvvIz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r4zlo6vlsbHlgJLlvbHmm7TmmK/loKrnp7Dnu4/lhbjjgILov5znnLr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mma/oibIuPGJyIC8+DQrjgJDlv43ph47lhavmtbf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jemHjuWFq+a1t+aYr+aXpeacrOWxseaiqOWOv+WxseS4rea5luWSjOays+WPo+a5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jemHjuadkeeahOa2jOaziee+pOOAguWboOS4uumUmeiQveacieiHtOWcsOaVo+W4g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a4heazie+8jOKAnOW/jemHjuWFq+a1t+KAneaVheiAjOW+l+WQjeS4lOWQjeaJr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NruivtOW/jemHjuWFq+a1t+WcqDEyMDDlubTliY3lsLHmnInkuobvvIzmmK/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no3ljJbnmoTpm6rmsLTnu4/mtYHnu4/lnLDlsYLov4fmu6TogIzmiJDnmoTlhav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6Hms4nmsLTvvJrlvqHph5zmsaDjgIHlupXml6DmsaDjgIHpk6vlrZDmsaDjgIHm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mtozmsaDjgIHplZzmsaDjgIHoj5bokrLmsaDlkozlh7rlj6PmsaDjgIL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ubPlnYfmsLTmuKnnuqbmkYTmsI8xM+W6pu+8jOawtOi0qOa4heWGveeUmOeUn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XpeacrOS5neWvqOayn+KAne+8jOaYr+W/jemHjuWcsOWMuuaMh+Wu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HqueEtumjjuaZr+WMuu+8jDE5ODXlubTlhaXpgInigJzml6XmnKzlkI3msLTnmb7p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Lrlm73lrrbmjIflrprlpKnnhLborrDlv7XnianjgIHlkI3msLTnmb7pgIn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srPnmb7mma/kuYvkuIDjgII8YnIgLz4NCuOAkOW5s+WSjOWFrOWbreOAk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bmz5ZKM5YWs5Zut6IyD5Zu05pWe5aSn77yM5Y2g5Zyw5LiH5Z2q77yM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bqt5Zut5bu6562R44CB5beo5Z6L5Za35rC05rmW5rOK5Y+K5bCP5Z6L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qSN5ZCE56eN5qCR5pyo5Y+K6Iqx5Y2J77yM5b235aaC5Lq66Ze0576O5aK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piv6L+c6KeC5a+M5aOr5bGx55qE5pyA5L2z5Zyw54K577yM5aSp5rCU5pm05py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aOr5bGx55qE5aOu5Li95pmv6Imy5pu05Y+v5LiA6KeI5peg6YGX44CC6Iez5Lq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A5Li66JGX5ZCN55qE6I6r6L+H5LqO5LiA5bqn5p2l6Ieq5Y2w5bqm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5m96Imy55qE5aGU6Lqr77yM5LiL6Z2i5pS+5pyJ6YeR6Imy55qE5L2b5YOP77y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w5bG556uL5Zyo5bmz5ZKM5YWs5Zut55qE5aSn5bm/5Zy65LiK77yM5LuO5L2b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6KGo6L6+5LqG5Y+N5oiY6K6v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useagueaIluWRqOi+u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66x5qC5LS3kuJz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eah+WxheS6jOmHjeahpeOAke+8iOe6pjYw5YiG6ZKf77yJ55qH5bGF5aSW6Iu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K6+57uG55+z5a2Q77yM6YGN5qSN5p2+5qCR77yM5a696ZiU55qE5bm/5Zy65LiK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p+P77yM57u/5Zyw5aaC6Iy177yM5piv5pel5pys5Z+O5biC5Li65pWw5LiN5aSa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5LqM6YeN5qGl5LiL55qE5oqk5Z+O5rKz77yM6KKr5YWs6K6k5Li655q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mL5Zyw44CC5Y2I6aSQ5ZCO57un57ut5Lic5Lqs5biC5YaF5ri46KeI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4LlhYnlhaznpL7lhY3nqI7lupfjgJHvvIjnuqY2MOWIhumSn++8iTxiciAvPg0K44C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bqX44CR77yI57qmNjDliIbpkp/vvIk8YnIgLz4NCuOAkOW+oeWuneePjeePo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uOAke+8iOe6pjYw5YiG6ZKf77y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nOS6rOW4guWMu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c5Lqs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naT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tLnnlKjoh6rnkIbinaTmgqDpl7LnmoTkuIDml6Xoh6rnlLH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jrvlk6rlsLHljrvlk6rvvIH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c5Lqs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tLeWQjeWPpOWxiy0t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aXpeacrOS4remDqOWcsOWMu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lpeeJueiOseaWr+OAke+8iOe6pjE1MOWIhumSn++8iei/memHjOaYr+aLpeac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kmuW6l+mTuuaVsO+8iOaXpeacrOesrOS4gO+8ieWFsTI0MOWutueah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reeJqeWfjuOAguWbvemZheiRl+WQjeWlouS+iOWTgeeJjOWPiuWbveWGheWklu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WTgeW6l+OAgeWJjeWNq+aXtuWwmueahOWEv+erpeacjemlsOOAgeeUt+W8j+ODu+Wl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rumdqeWItuWTgeODu+mFjemlsOOAgei/kOWKqOWPiuaIt+WklueUqOWTgeeti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aYr+S4gOWutuiuqeS6uuaDs+adpeS6huWPiOadpeeahOWlpeeJueiOseaWr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OAguatpOWklu+8jOi/mOiuvuacieS+m+aCqOi0reeJqemAlOS4reWwj+aGqeaJg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0ueS8keaBr+WcuuaJgOOAgeS4uuaCqOaPkOS+m+WPo+WRs+ato+Wul+eahOeUnO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ieS4iueOsOWcuua8lOWlj+eahOWSluWVoeWxi+OAguacgOWQjuWJjeW+gOWQjeWPpO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acuuWcuu+8jOaQreS5mOWbvemZheiIquePrei/lOWbnua4qeaalueahOWu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RVk4ODkgMjE6MzUtLTAwOjA1Kz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U5pifRVnpmL/mj5Dlk4jlvrfoiKrnqbr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l6nljrvmmZrlm57vvInlkI3lj6TlsYvlvoDov5TvvIzlhaXkvY/lvZPlnLAzLT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Ssy5pma5Lic5Lqs5biC5Yy66YWS5bqX77yM5Lic5LqsMeaVt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ph5HpmIHlr7rjgIHlpKfpmKrln47lhazlm63jgIHlv4PmlovmoaXjgIHlr4z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PmuZbjgIHlv43ph47lhavmtbfjgIHlubPlkozlhazlm63jgIHnmoflsYXkuozph4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spvlpaXnibnojrHmlq8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q+eUqOe+jumjn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pel5byP54Ok6IKJ44CB5aSp5aaH572X44C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44CB5pel5byP5a6a6aOf562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IOS6pOmAmu+8muWMl+S6rC/ml6XmnKz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48YnIgLz4NCjIuIOmFkuW6l+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fvvIjlj4zkurrpl7Qv6Ieq5Yqp5pep6aSQ77yJ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WDL+S6ui/mmZo8YnIgLz4NCjMuIOeUqOi9pu+8muWig+WkluaXhea4uOW3tOWjq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++8iOagueaNruWboumYn+S6uuaVsO+8jOmAmuW4uOS4ujE4LTQ15bqn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5So6aSQ77yaNeatozXml6nvvIzmraPppJDppJDmoIcxMDAw5pel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6Zeo56Wo77ya5omA5YiX5pmv54K56aaW6YGT6Zeo56Wo77y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2LiD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mnIDpq5jkv53pop3kuLoyMOS4h+WFg+eahOmHkemin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5a+85pyN77ya6aKG6Zif5pyN5Yqh44CB5b2T5Zyw5a+85ri45ZKM5Y+45py6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iDnrb7or4HvvJpBRFPlm6LpmJ/ml4XmuLjnrb7or4H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IOWEv+erpe+8mjjlsoHku6XkuIvlhL/nq6XkuI3ljaDluootNDAwIOWFgy/kurrvvI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zmiJDkurrku7fmoLwpPGJyIC8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7ml6XmnKz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nlj4ropoHmsYI8L2I+PGI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A3IiBzdHlsZT0id2lkdGg6NjgwLjQ1cHQ7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zY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UuMz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7loavlhpnnlLPor7fooajlj4rkuKrkurrkv6Hmga/lkIzmhI/k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Pui6q+S7veivgeWPt+eggeOAgeWutuW6reWcsOWdgO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3peS9nOWNleS9jeOAgeeUteivneWPiuiBjOWKoeetie+8jO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ieivt+WKoeW/heWmguWunuWhq+WGm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z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E8L3NwYW4+44CB5a625bqt5L2P5Z2A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2P5Z2APHNwYW4gc3R5bGU9ImZvbnQtZmFtaWx5OjsiPiA8L3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PjxzcGFuIHN0eWxlPSJmb250LWZhbWlseTo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aYjuehruWhq+WGmeS4gOWQjOWPguWbouWuouS6uueahOWnk+WQjeWPiuebuOS6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+i++8muS4iOWkq+eOi+eRnDxzcGFuIHN0eWxlPSJmb250LWZhbWlseTo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8L3NwYW4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iBzdHlsZT0iZm9udC1mYW1pbHk6OyI+NDwvc3Bhbj7jgIH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rrlupTmmI7noa7nn6XmmZPlrqLkurrotbTml6Xml4XmuLg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U8L3NwYW4+44CB6K6/6Zeu5Zyw54K55YaZ5piO5YW35L2T55qE5ZCN56ew77yM5L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77yM5aSn6Ziq77yM5LiN5Y+v5Y+q5YaZ5pel5pys44CC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55u454mH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vuOaIluiAheWkp+S4pOWvuOW9qeiJsu+8iOeZveiJsuiDjOaZr++8jOWktOWPk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eVmeWHujxzcGFuIHN0eWxlPSJmb250LWZhbWlseTo7Ij4gMC41fjFjbTwvc3Bhb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vvInov5HmnJ/nhafniYc8c3BhbiBzdHlsZT0iZm9udC1mYW1pbHk6OyI+ID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DxzcGFuIHN0eWxlPSJmb250LWZhbWlseTo7Ij48L3NwYW4+I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jxzcGFuIHN0eWxlPSJmb250LWZhbWlseTo7Ij48L3NwYW4+I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j7mnKzkurrlm6Dnp4HmiqTnhafvvIj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YrlubTku6XkuIrvvIzmnKvpobXigJzmjIHnhafkurrnrb7lkI3lpITigJ3pobv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lrZfvvJvlpoLmnInml6fmiqTnhafor7fmj5Dkvpvml6fmiqTnhafpppbpobU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wvc3Bhbj7lj4rmiYDmnInnrb7or4Hlj4r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obU8c3BhbiBzdHlsZT0iZm9udC1mYW1pbHk6OyI+LDwvc3Bhbj7kuI3pnIDopoH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nvvIzmnKzkurrouqvku73or4HlpI3ljbDku7bvvIjmraPlj43pn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IjlkIQ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C9zcGFuPuS7ve+8jDxzcGFuIHN0eWxlPSJmb250LWZhbWlseTo7Ij5BNCA8L3NwYW4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ZvbnQtZmFtaWx5OjsiPjwvc3Bhbj4g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HNwYW4gc3R5bGU9ImZvbnQtZmFtaWx5OjsiPjwvc3Bhbj4g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6K+B5piO5p2Q5paZ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E8L3NwYW4+44CB5Y2V5L2N5oqs5aS057q45omT5Y2w77yM6Zy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77yM5L2V5pe25byA5aeL5Zyo5q2k5YWs5Y+45bel5L2c77yM546w5Lu75L2V6I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356CB77yM5Zyo6IGM6K+B5piO6JC95qy+5aSE5rOo5piO5Y2V5L2N5ZCN56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44CB55S16K+d5Y+K5pel5pyf77yM5bm25Zyo6JC95qy+5LiK5Yqg55uW5YWs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Li6PHNwYW4gc3R5bGU9ImZvbnQtZmFtaWx5OjsiPiAzIDwvc3Bhbj7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iBzdHlsZT0iZm9udC1mYW1pbHk6OyI+PC9zcGFu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Mjwvc3Bhbj7jgIHpgIDkvJHkurrlkZjpnIDmj5DkvpvpgIDkvJH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msqHlip7nkIbpgIDkvJHor4HnmoTpnIDlnKjljp/ljZXkvY3lvIDlhbfpgIDkvJ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k8c3BhbiBzdHlsZT0iZm9udC1mYW1pbHk6OyI+PC9zcGFuPiA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M8L3NwYW4+44CB5a2m55Sf6ZyA5byA5YW3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M6KaB5rGC5ZCM5Zyo6IGM6K+B5piO77yI5YGH5pyf5peg5rOV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5qE5Y+v5o+Q5L6b5a2m55Sf6K+B5aSN5Y2w5Lu25rOo5piO5a2m5qC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PHNwYW4gc3R5bGU9ImZvbnQtZmFtaWx5OjsiPiA8L3NwYW4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ZvbnQtZmFtaWx5OjsiPjwvc3Bhbj4g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Q8L3NwYW4+44CB5Y2V5L2N6JCl5Lia5omn54Wn5Ymv5pys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uP6L+H5bm05qOA77yM5Zyo5pyJ5pWI5pyf5LmL5YaF77y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PHNwYW4gc3R5bGU9ImZvbnQtZmFtaWx5OjsiPjU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q65ZGY44CB6YCA5LyR5Lq65ZGY5o+Q5L6b56S+5L+d5Y2h5Y+K5LiA5bm05Ya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6w5b2VPHNwYW4gc3R5bGU9ImZvbnQtZmFtaWx5OjsiPjwv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Y8L3NwYW4+44CB5Zyo6IGM5Lq65ZGY5o+Q5L6b5LiA5bm05Ya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WB5rC06K+B5piOPHNwYW4gc3R5bGU9ImZvbnQtZmFtaWx5Ojsi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c8L3NwYW4+44CB6YCA5LyR5Lq65ZGY5o+Q5L6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A5LyR6YeR5rWB5rC06K+B5piO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6LWE5Lqn6K+B5piO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g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E8L3NwYW4+44CBPHNwYW4gc3R5bGU9ImZvbnQtZmFtaWx5OjsiPjU8L3NwYW4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55qE5a2Y5qy+6K+B5piO5Y6f5Lu277yM6ZyA5Li66ZO26KGM5qCH5YeG5qC8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6Iux5paH6K+R5paH77yM5LiN5Y+v5omL5YaZ44CC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PHNwYW4gc3R5bGU9ImZvbnQtZmFtaWx5O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5o+Q5L6b5oi/5Lqn5aSN5Y2w5Lu244CB6L2m5Lqn6K+B5aSN5Y2w5Lu277yI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Y+v5LiO5Li755Sz6K+35Lq65YWx55So6LWE5Lqn77y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PHNwYW4gc3R5bGU9ImZvbnQtZmFtaWx5OjsiPjM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+Q5L6b6YWN5YG26LSi5Lqn77yM6ICM5oi35Y+j5pys5Y+I5peg5rOV5L2T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Wz57O755qE77yM6ZyA5o+Q5L6b57uT5ama6K+B55qE5aSN5Y2w5Lu277yI5aaC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5o+Q5L6b57uT5ama6K+B5piO77yJ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ZvbnQtZmFtaWx5OjsiPjQ8L3NwYW4+44CB5Zyo5qC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peg6LWE5Lqn77yM6KeG6LWE5paZ5oOF5Ya15pS25Y+W5oq86Ye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5rOoPHNwYW4gc3R5bGU9ImZvbnQtZmFtaWx5OiIg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OiA8L3NwYW4+6LWE5Lqn6LaK5aSa6LaK5aW9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5oq86YeR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PC9zcGFuPg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5oiR56S+5qC55o2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5qE5a6e6ZmF5oOF5Ya177yM5pS25Y+WPHNwYW4+NTwvc3Bhbj7kuIc8c3Bhbj4t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H5LiN562J55qE5oq86YeR77yI5aaC6ZyA5pS25Y+W5oq86YeR77yM6KaB5rG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w5oiR56S+5biQ5oi377yM5Zui6Zif5Zue56iL5ZCO5LiJ5aSp5YaF6L+U6L+Y77yJ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ua4uOWuoumhu+efpT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mbmJzcDs8L3NwYW4+I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K/lkKbnu5nkuojnrb7or4HjgIHmmK/lkKbmlrnkuojlh7rjgIHlhaXlooMs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5qE6KGM5pS/5p2D5Yip44CC5aaC5Zug5ri45a6i6Ieq6Lqr5Y6f5Zug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2Q5paZ5a2Y5Zyo6Zeu6aKY5LiN6IO95Y+K5pe25Yqe55CG562+6K+B77yM6IC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55qELOS7peWPiuiiq+acieWFs+acuuWFs+aLkuWPkeetvuivgeaIlu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CwNCiAg55u45YWz6LSj5Lu75ZKM6LS555So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5Lu75L2V6LSj5Lu744CCID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jLjgIHlm6D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kozpnZ7ml4XooYznpL7ljp/lm6DvvI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mlL/lupzooYzkuLrnrYnvvInmiJbpgq7ova7lhazlj7gNCiAg6Iiq5qyh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5L2/6aKG6aaG562+6K+B5bu26K+v44CB5oql5ZCN5Lq65pWw5LiN5pe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LOaXheihjOekvuacieadg+WPlua2iOaIluWPmOabtOihjOeoiy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pmYXnh4Pmsrnku7fmoLzosIPmlbTnrYnvvInml4XooYznpL7mnInmnY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7ku7fvvJs8c3BhbiBzdHlsZT0iZm9udC1mYW1pbHk6OyI+PC9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Dc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j7ljJfkuqzjgIHlpKnmtKXjgIHmsrPljJfjgIHmsrP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jgIHpmZXopb/jgIHmuZbljJfjgIHmuZbljZfjgIHlhoXokpnlj6TjgIHmlrDnl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nlJjogoPjgIHlroHlpI8g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IquepuumZqe+8m+aKpOeFp+i0ueeUqO+8m+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aIluWKoOW6iui0ueeUqO+8m+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zxiciAvPg0KMu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WknOaAu+S8muOAgeWNmuiniOS8m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ie+8m+ihjOadjueJqeWTgeaJmOeuoeaIlui2hemHjei0ue+8mzxiciAvPg0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+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mBteW+quW9k+WcsOeahOazleW+i+azlein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iOaXtu+8jOeCuea7tOiKgue6puS4vuaJi+S5i+WKs++8jOekvOiuqeS4ieWI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NgeWIhu+8jOaXhemAlOa8q+a8qyzvvIzmlofmmI7nm7jkvLT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mavuWFjeS8mumBh+WIsOS4gOS6m+mXrumimO+8jOS+i+Wmgu+8muivreiog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eiho+edgOOAgeaXtuW3ruOAgeeJueauiumjjuS/l+etieetie+8jOS4uuS9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btOWKoOi9u+advuaEieW/q++8jOivt+WPguiAg+S7peS4i+azqOaEj+S6i+mh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cieWFs+inhOWumu+8mjxiciAvPg0KMS7pm4blkIjvvJror7flm6LlkZjpgb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IrnmoTpm4blkIjml7bpl7Tlj4rlnLDngrnlh4bml7bliLD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oobpmJ/miqXliLDvvIzlpoLlm6DmnKrlh4bml7bpm4blkIjogIz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vvIzotKPku7vnlLHlrqLkurroh6rotJ/jgII8YnIgLz4NCjIu5omY6L+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pel5pys6Iiq57q/5omY6L+Q6KGM5p2O6KeE5a6a77ya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+P5Lq66ZmQ5pC6MTDlhazmlqTvvIwo6ZW/K+WuvSvpq5gp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E15Y6Y57Gz77yb5omY6L+Q6KGM5p2O6K+35Zyo6KGM5p2O54mM5LiKIOa4heal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reiLseaWh+Wnk+WQjeOAgeiBlOezu+eUteivne+8jOWFjei0ueaJmOi/kOS4p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z5YWs5pakLOmVvyvlrr0r6auY5LiJ6L655LmL5ZK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U45Y6Y57Gz5Li65YeG44CCPGJyIC8+DQozLuWHuuWFpeWig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s+aKpe+8muiLpeaQuuW4puWNleS7t+i2hei/hzUwMDDlhYPnmoT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ZzlpLTnm7jmnLrnrYnotLXph43nianlk4Hlh7rlhbPor7flnKjmiZjov5DooYzmnY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hbPnlLPmiqXjgII8YnIgLz4NCjLjgIHmkLrluKblpJbluIHvvJrljp/liJnku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luKbkurrmsJHluIEyMDAwMOWFg++8jOWkluW4geWPquiDveW4puS4gOenje+8jO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+jumHkeS4jei2hei/hzUwMDDnvo7ph5HjgII8YnIgLz4NCjPjgIHml6XmnK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hYHorrjmuLjlrqLpppnng5/kuqflk4EyMDDmlK/lkozkuInnk7blrrnph4/kuLo3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hOmFkuexu+S6p+WTge+8jDU2bWzpppnmsLTku6Xlj4rnpLzlk4Hlkoznuqrlv7X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7flgLzlnKjvv6UyMDAgMDAw5pel5YWD5bem5Y+z44CC6ICM5LiU5LiA5a6a5piv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HnmoTmiJDlubTkurrmiY3lj6/mkLrluKbkuIrov7Dnianlk4HjgILlh7rlhaXlooP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kuYvnianlk4HvvJrmnqrmlK/vvIzngq7lvLnvvIzliIDliZHnrYnmrab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/nnJ/mrablmajvvJvngrjlvLnvvIzpm7fnrqHvvIzngavoja/vvIzmlL7lsITmg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qoPlkKzoo4Xnva7nrYnvvJvpurvpu4TntKDvvIzpuKbniYfvvIzmtbfmtJv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rvnrYnmr5Llk4HkuI7ov53npoHoja/lk4HvvJvljbHlrrPlm73lrrblronlhaj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pL7kvJrnqLPlrprvvIzms4TpnLLmlL/lupzmnLrlr4bnmoTnianlk4HvvJvmjZ/lrr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lhpLniYzkuqflk4HvvIzlgYfpkp7vvIzkvKrpgKDmnInku7for4HliL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orog4bvvIzpup3pppnvvIzpub/ojLjvvIzps4Tpsbznmq7nrYnmv5LljbH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nm7jlhbPkuqflk4HjgILkuKXnpoHmkLrluKbotbDnp4Hlk4HvvJsg6ZyA5qOA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rS75L2T5Yqo54mp77yI5a6g54mp77yJ77yM5rC05Lqn5Yqo54mp77yI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bKc6IKJ77yM6IKJ6ZO677yM54Gr6IW/6IKg77yM5Y2I6aSQ6IKJ77yM5aW26YW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G75Yqg5bel5ZOB77yb5Zyf5aOk77yM6IqS5p6c77yM5qC45qGD77yM5bGx5Y+C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6I+M77yM5qmZ5a2Q77yM5qix5qGD562J6bKc5p6c44CC5Z2a5p6c5Lul5Y+K6JSs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tuW3ru+8muaXpeacrOWSjOS4reWbveaXtuW3ruS4ujHkuKrlsI/ml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Iul5YyX5Lqs5pe26Ze05LiK5Y2IOOeCue+8jOaXpeacrOaXtumXtOS4uuS4iuWN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Uu5aSp5rCU77ya5pel5pys5rCU5YCZIOWbm+Wto+WIhuaYj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fmlrnnmoTmsJTlgJnlkozmuKnluqblt67lvILmmI7mmL7jgII8YnIgLz4NCjYu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L2/55So5pel5biB77yM5rGH546H55Sx5b2T5pe25YWs5biD55qE5rGH546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3LuivreiogO+8muaXpeivreS4uuihjOaUv+eUqOivre+8jOWNjuS+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bveivreOAgjxiciAvPg0KOC7oja/nianvvJror7foh6rlpIfml4XooYz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hJ/lhpLoja/jgIHmtojngo7oja/jgIHliJvlj6PotLT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2P5a6/77ya56a75byA6aWt5bqX5aSW5Ye66YCb6KGX5bm26K+35pC65bim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aSH6L+36Lev5pe25L2/55So44CC6YCA5oi/5pe25bCG56eB5Lq655S16K+d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ZKM5oi/6Ze06ZKl5YyZ5Yiw5YmN5Y+w57uT5riF44CCPGJyIC8+DQoxMC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rml6XmnKznlLXljovkuLoxMTBW77yI5Lik6ISa5omB6ISa5o+S5aS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a7msLTvvJrphZLlupfoh6rmnaXmsLTlj6/ku6XlronlhajlvJXnlKj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53muKnmna/jgII8YnIgLz4NCjEyLumAgOeoju+8muW5tuS4jeaYr+aJgOacieW6l+mT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MgemAgOeojuS4muWKoe+8jOi0reS5sOaXtuivt+ivoumXruW6l+WRmO+8jOWmg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S4muWKoeivt+eOsOWcuuWKnueQhuOAgjxiciAvPg0KMTMu6YeR6J6N5Y2h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26IGU44CBdmlzYQnjgIFtYXN0ZXLnrYnmoIfor4bnmoTkv6HnlKjljaHvvIz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/ku6Xkvb/nlKjjgII8YnIgLz4NCjE0Lui0reeJqe+8muS7peinguWFieS4uuS4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WnOasouaIluWQiOmAgueahOeJqeWTge+8jOivt+mAn+WGs+WumuaYr+WQp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W9seWTjeaXheeoi+aXtumXtOOAguWcqOaXhemAlOS4rei0reeJqe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S5sOWNluiHqueUse+8jOmjjumZqeiHquS9huOAgjxiciAvPg0KMTU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v5oyBV0NETUHliLblvI/nmoTmiYvmnLrlubblvIDpgJrlm73pmYXmvKvmuLj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l6XmnKzlj6/ku6Xkvb/nlKjjgIImbmJzcDs8YnIgLz4NCjE2LuWRiuaIku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eWuiOS4reWbveWSjOaJgOWOu+WbveazleW+i++8jOS4jeimgeWIsOS4jeWBpeW6t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qOOAgjxiciAvPg0KMTcu57qq5b6L77ya6K+354mi6K6w5peF56iL5Li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77yM5Zui5L2T5ri46KeI5Yqh6K+35YeG5pe277yM5peF56iL5Lit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6ZyA6LCD5pW077yM5Lul6aKG6Zif5a6J5o6S5ZCO6YCa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+p5Zu95ri46KeI5pyf6Ze077yM5aaC6YGH5Y+w6aOO562J5aSp5rCU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Zug57Sg77yM5rue55WZ5L2P5a6/6LS555So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Pkuo7ml6XmnKznmoTku4vnu408YnIgLz4NCuKYhuWbveaDheWbveWcn+mdouenr++8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MTXkuIflubPmlrnlhazph4zvvIznlaXlsI/kuo7kuK3lm73kupHljZfnnIHvvIgz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ieS6uuWPo++8miAmbmJzcDsgJm5ic3A7MeS6vzI3NzbkuIfkurrvvI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nrKzljYHkvY3vvIzkurrlj6Plr4bluqbvvJozMzfkurov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LiA5YCN5Lul5LiK77yM6aaW6YO977ya5Lic5LqsPGJyIC8+DQrimI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ooaPnnYDvvJrlh7rlm6LliY3or7fnlZnmhI/nlLXop4bkuIrlkITln47luIL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pgInmi6npnIDopoHmkLrluKbnmoTooaPnianjgILlhqzlraPvvJrljZf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uKnmmpbvvIzkvYblpKfooaPjgIHmr5vooavnrYnljprnmoTooaPmnI3ov5j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mKXlraPvvJrooaPnnYDlj6ropoHovbvmnb7vvIzkvYbkuZ/kuI3lpqjluKbkupv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ooaPvvJvlpI/lraPvvJrlupTor6Xku6Xlh4nniL3kuLrkvbPvvIzov5Dliqjooa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p7nlKjvvJvnp4vlraPvvJrooaPnnYDlkozmmKXlraPlt67kuI3lpJrvvIzkuZ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oaPnianvvIjlpoLpnIDopoHmn6Xor6LlvZPlpKnnmoTml6XmnKzlpKnmsJ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lvZXnvZHnq5noh6rooYzmn6Xor6LvvIk8YnIgLz4NCuKYhuaXtumXtO+8m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Qju+8jOmmluWFiOiwg+aVtOaXtumXtO+8jOaXpeacrOaXtumXtOavl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zHkuKrlsI/ml7bjgILkuK3lm73mraPljYgxMuaXtu+8jOaXpeacrOaYr+S4i+WNiD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eUteWOi++8muaXpeacrOeUteWOi+S4ujEwMC0xMTDkvI/nibn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KTohJrmiYHmj5LlpLTvvIzoh6rluKbnmoTmlbDnoIHnm7jmnLrjgIH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jpobvnrYnnlLXmsaDlhYXnlLXlmajlpoLmnpzkuI3mmK8xMC0yNDDkvI/nibnlhb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l6Dms5Xkvb/nlKjjgII8YnIgLz4NCuKYhuiHquadpeawtO+8muaXpeac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aYr+WPr+S7peebtOaOpemlrueUqOeahO+8jOW+iOWkmuWFrOWFseWcuuaJg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lruawtOWZqOOAguS9huacieeahOWFrOWFseWNq+eUn+mXtOeahOawtOaYr+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i/h+a7pOWQjuW+queOr+S9v+eUqOeahOawtO+8jOS4jeiDvemlr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LSt54mp77ya5Zyo5pel5pys5omA5pyJ5bCP6LS56YO96KKr5b6B5pS2NSX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llYblupfph4znmoTllYblk4Hpm7bllK7ku7fkuIDoiKzlt7Lnu4/ljIXmi6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ml6XmnKznmoTnmb7otKflhazlj7jlkozllYblupflhbPpl6jovoPml6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vllYblnLrkuI3lpKrmlrnkvr/jgILlj6blpJbml6XmnKznmoTmnLrlnLrjgIH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lYblnLrppJDljoXku7fmoLzkuI7luILlhoXln7rmnKzkuIDmoLfvvIz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lrrDjgII8YnIgLz4NCuKYhueUqOmkkO+8muaXpeacrOaWmeeQhuS4juS4remkk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lOi+g+a4hea3oeeugOWNle+8jOS4reWbveWboumYn+WcqOaXpeacrOeUqO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jeS5oOaDr+S5i+WkhOOAguivt+WQhOS9jeWbouWPi+acieW/g+mHj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7j+WOhuS5n+aYr+WvueaXpeacrOS5oOS/l+eahOS4gOS4quS6huino+OAgu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XtuS8mumBh+S4iuWhnui9pu+8jCoq5aW96Ieq5aSH5LiA5Lqb6Zu26aO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5pe25pyJ5Lic6KW/5ZCD44CCPGJyIC8+DQrimIblkLjng5/nmoTkurrvvJr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vvIjljIXmi6zot6/ovrnvvInpg73mmK/npoHng5/nmoTjgILor7flnK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ngbDnvLjnmoTlkLjng5/ljLrlkLjng5/jgILlkKbliJnlj6/og73ooqvnvZr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aLlumei+S5oOS/l++8muWOu+aXpeacrOS6uuWutumHjOWBmuWuou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imgeaNouaLlumei++8m+WPguinguafkOS4quaZr+eCue+8jOWmguWcqOWFpeWPo+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KAnOWcn+i2s+emgeatouKAnOeahOaPkOekuuWwseaYr+ihqOekuuimgeiEsemei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4piG5Lqk6YCa6KeE5YiZ77ya5Zyo5pel5pys77yM5omA5pyJ6L2m6L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bem5L6n6KGM6am277yM6L+H6ams6Lev5pe277yM6K+35LiA5a6a6KaB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qk6YCa6KeE5YiZ77yI5YWI5b6A5Y+z55yL5YaN5b6A5bem55yL77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7qi54Gv5Lul5YWN5Y+R55Sf5oSP5aSW44CCPGJyIC8+DQrimIbotKfluIHvvJr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rlhYPvvIznurjluIHlm5vnp40xMDAw44CBMjAwMOOAgTUwMDDjgIExMDA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OW4geWFreenjTHjgIE144CBMTDjgIE1MOOAgTEwMOOAgTUwMOWFg+OAguWmguaQuuW4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ahOivne+8jOWPr+WcqOacuuWcuuOAgemFkuW6l+WFkeaNouOAgjxiciAvPg0K4pi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O55Sf5rS75Lmg5oOv77ya5pel5pys5Lq66Z2e5bi45rOo6YeN56S86IqC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rOo5oSP5LiN57uZ5LuW5Lq66YCg5oiQ5LiN5L6/44CC4oCc5qyi6L+O44C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B5a+55LiN6LW344CB5oKo5aW94oCc562J6K+t6KiA57uP5bi46KKr5L2/55So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iA5Liq5Lit5Zu95Lq66Imv5aW957Sg6LSo77yM5peF5ri45pyf6Ze0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a655Luq6KGo77yb5YWs5LyX5Zy65ZCI5LiN5aSn5aOw5Zan5ZOX77yb6YG15a6I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St54mp5LiN5o+S6Zif44CC5LiN6ZqP5Zyw5Lmx5omU5p6c55qu5p2C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77yb5LiN5Zyo56aB54Of5Zy65omA5ZC454Of5Y+K5Lmx5omU54Of5aS044CCUUhK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9AAD86E064236A97D6AAA6395D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