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A1CE5BE8FA12577AD0A1F6EB4D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A1CE5BE8FA12577AD0A1F6EB4D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mbHQ75LiN5bim6ZO25Lik5ri45Lqs5Z+OJmd0OzPmmZo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6ysMeWkqeiHqueUsea0u+WKq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IDku7flhajlkKs+5YyX5LqsMjjkurrnuq/njqkw6Ieq6LS5Jmx0O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S4pOa4uOS6rOWfjiZndDsz5pmaNOaXpeKWtuesrDHlpKnoh6rnlLHmtLvliq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6r+eOqTDoh6rot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TlnL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yi6L+O5oKo5p2l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YyX5Lqs77yM5LuK5aSp5piv6Ieq55Sx5rS75Yqo5pe26Ze077yM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rOo5oSP5Lq66Lqr5ZKM6LSi5Lqn5a6J5YWo77yI5aSW5Ye65bu66K6u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5Lul5L6/57Sn5oCl5LmL6ZyA77yJ44CC5bm25rOo5oSP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E5qyh5pel5pep6aSQ5Y+K5Ye65Y+R5ri4546p5pe26Ze0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8c3Ryb25nPiZuYnNwOyD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or7fmgqjkv53mjIHmgqjnmoTnlLXor53nlYXpg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Xnq5nluIjlgoXkvJrlnKjmgqjliLDkuqznmoTliY3kuIDlpKnmmZoyMe+8m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IGU57O744CCPGJyIC8+DQombmJzcDsg4pGh5YWl5L2P6YWS5bqX5pe2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pS25Y+W5LiA5a6a5oq86YeR77yM5oyJ54Wn6YWS5bqX5LiN5ZCM5qCH5YeG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MTAwLTMwMOWFg+S4jeetie+8jOmcgOimgea4uOWuouWcqOmFkuW6l+WJje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OAguiLpeacieaNn+Wdj+mFkuW6l+eJqeWTgeOAgeS4ouWkseaIv+WNoeet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i1lOWBv+mFkuW6l+aNn+WkseOAguiLpeaXoOeJqeWTgeaNn+Wdj+WPi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WImemAgOaIv+aXtuWHreaKvOmHkeadoemAgOWbnuaJgOS6pOWFqOmDqO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RouWboOmFkuW6l+WKnueQhuWFpeS9j+aXtumXtOS4ujEy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Lul5Yiw5Lqs6L6D5pep55qE5a6i5Lq65pyJ5Y+v6IO96ZyA6KaB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W5a+E5a2Y6KGM5p2O6Ieq55Sx5rS75Yqo44CCPGJyIC8+DQombmJzcDsg4pG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Yiw56uZ5pe26Ze05LiN5ZCM77yM6L2m56uZ44CB5py65Zy6546v5aKD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ZuG5ZCI5Zyw54K577yM55Sx5oyH5rS+5Y+45py655u05o6l5ZKM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f6YCa44CCPGJyIC8+DQombmJzcDsg4pGj5Zyo5o6l56uZ6L+H56iL5Lit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OF5Ya177yM6K+35ZKM5a6i5Lq65o+Q5YmN6K+05piO77yM5bm2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Sf6LCi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uiemXqOW5v+Wcui0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S3mr5vkuLvluK3nuqrlv7XloIItLeaBreeOi+W6nOiKseWbrS0t5Zub5ZCI6ZmiK+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u4DliLnmtbc8L3N0cm9uZz48YnIgLz4NC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lpKnlronpl6jlub/lnLrvvIzlj4Lop4L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nnrvku7Dmr5vkuLvluK3pgZflrrnvvIznvIXmgIDku6Xmr5vms73kuJzlkIzlv5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gIHkuIDovojml6DkuqfpmLbnuqfpnanlkb3lrrbvvIjmr4/ml6XpmZDmtYEx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D5aSp5a6e6KGM572R5LiK6aKE57qm5Yi2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C6KeC5aSW5pmv77yM5peF6KGM56S+5LiN5LqI6KGl5YG/77yM5pS55Li6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C6YGH5ZGo5LiA6Zet6aaG77yM5Lul5Y+K54m55q6K5oOF5Ya15oiW5pS/562W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YiZ5pS55Li65aSW6KeC77yM5oiR5YWs5Y+45LiN5YGa5YW25a6D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J77yM6KeC57Sg5pyJ4oCc5Z+O5biC5Lit55qE5Ymn6Zmi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+O5biC4oCd77yM5ryC5rWu5LqO5Lq66YCg5rC06Z2i5LiK5pyJ4oCc5rmW5L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mL56ew55qE5Zu95a625aSn5Ymn6Zmi5Y+K5Lq65rCR5aSn5Lya5aCC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46w5a2Y5pyA5aSn55qE5Y+k5Luj5a6r5q6/5bu6562R576kLS3jgJ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JHvvIjpppbpgZPpl6jnpajlt7LlkKvvvIzmr4/ml6XpmZDmtYEz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D5aSp5pS+56Wo77yM6Iul5pyq6aKE57qm5oiQ5Yqf5pu05o2i5YyX5rW3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46w6YCA5pWF5a6r6Zeo56Wo77yM5pWs6K+36LCF6Kej77yB77yJ5pWF5a6r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piv5piO44CB5riF5Lik5Luj55qE55qH5a6r77yM5Lmf5piv5Y+k6I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qCH5b+X5ZKM6LGh5b6B44CC6L+Z5Lqb6YeR56Kn6L6J54WM55qE5bu6562R57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i64oCc5aSW5pyd4oCd5LiO4oCc5YaF5bu34oCd5Lik5aSn6YOo5YiG44CC5Lu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i655WM77yM5Lm+5riF6Zeo5Lul5Y2X5Li65aSW5pyd77yM5piv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55qE5Zyw5pa577yM5Lm+5riF6Zeo5Lul5YyX5Li65YaF5bu377yM5L2P552A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5aaD77yM5piv55qH5bid5a625bqt55Sf5rS75LmL5omA44CCPGJyIC8+DQrkuK3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ph5Hnmb7kuIfng6TpuK3jgIvkuqzln47mnIDlpb3lkIPnmoTng6TpuK3kuYv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m6YeM5aupLOmmmeawlOmAvOS6uizlkbPpgZPlpb3mnoHkuobvvIjppJDmoIfvvJoz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WMl+S6rOaWh+WMluOAkOeOi+W6nOWgguS8mue7neaKgOihqOa8lO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Mtuingui1j+iKguebru+8muWPo+WQnuWuneWJkeOAgeiAs+acteaMguegluOAgeWW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aequOAgeecvOedm+WQkOmSouePoOOAgemSouS4nemUgeWSveWWieetiee7nea0u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+8jOWFt+S9k+ihqOa8lOiKguebruS7peW9k+aXpeWunumZheS4uuWHhuOAgu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Ml+S6rOWbm+WQiOmZouOAkea3seW6pua4uO+8jOS8oOe7n+eahOmXqOWiqeWSj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En+WPl+WMl+S6rOeahOWOhuWPsuWSjOaWh+WMluW6leiVtOOAguWPguing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O+8jOaZkue+jue+jueahOaci+WPi+WciOOAkOaBreeOi+W6nO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mbhuWOhuWPsuOAgeaWh+WMluOAgeiJuuacr+WSjOaXhea4u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aXhea4uOaZr+WMuuS9nOS4uuWbveWutjV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mN5rW36KW/5rK/44CB5LuA5Yi55rW35Y2X5bK477yM5piv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bqn546L5bqc44CC6L+Z6YeM5pu+5YWI5ZCO5L2c5Li65ZKM54+F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C455KY55qE5a6F6YK477yM5riF5ZK45Liw5YWD5bm077yIMTg1MeW5tO+8ieaBreS6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eioouaIkOS4uuWuheWtkOeahOS4u+S6uu+8jOaBreeOi+W6nOeahOWQjeensO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dpeOAgui/meW6p+eOi+W6nOingeivgeS6hua4heeOi+acneeUsem8juebm+iAjO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oeeahOWOhuWPsui/m+eoi++8jOaVheacieKAnOS4gOW6p+aBreeOi+W6nO+8jOWNiu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PsuKAneeahOivtOazleOAguWcqOaBreeOi+W6nOWPiuiKseWbremHjO+8j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ci+WIsOWPpOS7o+W7uuetkeeahOiJuuacr+mjjuagvOWSjOijhemls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Wbreael+aZr+inguWSjOWxseawtOeUu+WNt++8jO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pOeahOeUn+a0u+aWueW8j+WSjOaWh+WMluawm+WbtOOAguWcqOi/memH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ihueVpeWIsOa4heS7o+aWh+WMlueahOeLrOeJuemtheWKm+WSjOWOhuWPs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WPr+S7peWKoOa3seWvueS4reWbveWPpOS7o+WOhuWPsuWSjOaWh+WMl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ivhuOAgua8q+atpeOAkOS7gOWIuea1t+mjjuaZr+WMuuOAkeabvue7j+aYr+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FrOi0teaXj+eahOWQjuiKseWbre+8jOiHs+S7iuS7jeS/neeVmeacieS8l+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iKseWbreWSjOWQjeS6uuaVheWxhe+8jOingui1j+KAnOmTtumUreinguWx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fs+WyuOmjjuiNt+KAneetieWFt+acieeZvuW5tOWOhuWPsue+juiqie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aso+i1j+iAgeWMl+S6rOaXp+WfjuWMuuacgOe+juS4veOAgeacgO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i/memHjOaCqOWPr+S7peaEn+WPl+WIsOW9u+W9u+W6leW6leeahO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oeWQjOWbm+WQiOmZoueahOawm+WbtO+8jOW9k+WknOW5lemZjeS4tO+8jOS7gOWIu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ahOmFkuWQp+eBr+e6oumFkue7v++8jOiuqeaCqOS4gOedueWknOaZmuWMl+S6r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puKApjxiciAvPg0KPHN0cm9uZz7muKnppqjmj5DnpLo8L3N0cm9uZz48YnIgLz4NCuKR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OAgu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uaVheWuq+WGheS4jei1sOWbnuWktOi3r++8jOivt+i3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a4uOS7peWFjei1sOWkseOAgjxiciAvPg0K4pGh55Sx5LqO5aSp5a6J6Zeo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ri46KeI6Z2i56ev5q+U6L6D5aSn77yM6ZyA6KaB5LuO5pWF5a6r5Lit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o6aSQ77yM5pWF5pys5pel5Y2I6aSQ55So6aSQ5pe26Ze0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K55b+D5YWF6aWl44CCPGJyIC8+DQrikaLmlYXlrqvlj4r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ajkuIDlhajlpKnpl63ppobvvIzlpoLpgYfmlL/nrZbmgKflhbPpl63vvIzlj6b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onmjpLmiJblj4Lop4LlpJbmma/or7fmgonnn6XvvIE8YnIgLz4NCuKRo+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WunuihjOWunuWQjeWItuaQuuW4puS6jOS7o+i6q+S7veivgei0reel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4pui6q+S7veivgeS7tuaJjeiDveWFpemmhu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yoeacieW4pui6q+S7veivgeS7tumAoOaIkOaXoOazleWFpemmh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WuouS6uuaJv+aLhe+8jOWmguaenOmBh+ingeWtpueUn+WEv+erpeayoeac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eahOivt+W4puaIt+WPo+mDqOaIluiAheaKpOeFp+WFpemmhu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LiN5b6X5pC65bim5aSn5bCP5YyF44CB54Wn55u45py6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62J5YWl5Zy65Y+C6KeC77yM6K+35Lqk5a+85ri455yL566h5ZCO5YaN5o6S6Zi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y0t5YWr6L6+5bKt6ZW/5Z+OLS3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ooajmvJQtLeWlpeael+WMueWFi+WFrOWbrTwvc3Ryb25nPjxiciAvPg0K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6KeC55yL5bqE5Lil55qE44CQ5Y2H5Zu95peX5Luq5byP44CR77y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5o+Q5YmN5LiD5aSp572R5LiK6aKE57qm5Yi277yM6Iul5pyq6aKE57qm5oiQ5Yq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5Y+v5oqX5Yqb5YWN6LSj5Y+W5raI77yJ6L+O552A5riF5pmo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IOWcqOmbhOWjrueahOWbveatjOWjsOS4re+8jOS6lOaYn+e6ouaXl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WPl+WIsOeahOaYr+W8uueDiOeahOeIseWbveaDheaAgOWSjOWvueellu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VrOaEj++8jOWbveaXl+S4i+W/g+a9rua+jua5gyzmg4XmgIDmtozliqgs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Zet5YW456S8IeeZu+S4lueVjOS4g+Wkp+S6uuexu+W3peeoi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awkeaXj+eahOixoeW+geKAlOKAlOOAkOWFq+i+vuWyremVv+WfjuOAk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S6suiHqueZu+S4tOawlOWKv+ejheektOeahOS4h+mHjO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avm+S4u+W4reeahOi2s+i/ue+8jOeZu+S4iueDveeBq+WPsO+8jO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WIsOmVv+WfjumdnuWlveaxieKAnOeahOawlOmthOOAguaEn+WPl+KAnOeHl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KAneS5i+S4gOeahOengOS4veS4juWzu+e+juOAgui9puiniOOAkOWNgeS4iemZte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aZr+OAke+8mzxiciAvPg0K5Lit6aSQ77ya5Lqr55So44CQ6LGq5Y2O6Ieq5Yqp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7Sg5pCt6YWN77yM5rC05p6c6aWu5paZ55WF6aWu44CC77yI6aSQ5qCHNDDlhYMv5Lq6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6LWg6YCB5qyj6LWP44CQ5aWl6L+Q5p2C5oqA5ryU5Ye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lpei/kOadguaKgOa8lOWHuuS7pemrmOmavueahOaKg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juWNk+i2iueahOiJuuacr+ihqOa8lOmXu+WQjeS6juS4lu+8jOW9k+W+l+i1t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6jOWtl+OAguadguaKgOihqOa8lOS7peS4reWbveeJueiJsuS4uuWkp+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9rOebmOWtkOWIsOi5rOiKseeTtu+8jOS7juaOt+mjnumVluWIsOi1sOerueer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puuaKgOW3p+WIsOW+kuaJi+WKiOeglu+8jOS4reWbveadguaKgOaLpeaciemdnuW4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a4iua6kOWSjOW6leiVtOOAgui/meS4gOWIu++8jOiuqeaIkeS7r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/g+eahOa/gOaDhe+8jOWFseWQjOaykOa1tOawuOaBkueahOWlpei/kOeyvuel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miJHku6zlh63lgJ/msJHml4/mlofljJbnmoTlhYnoipLvvIzkuIDotb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IzmnJvlkozmoqbmg7M7IOi/meS4gOWIu++8jOiuqeaIkeS7rOeCueeHg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iOaEv++8jOaKiuWkp+WcsOS6kea1t+a4suafkzsg6L+Z5LiA5Yi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5pKt5rSS5paH5piO55qE54Gr56eN77yM5aWP5LiA5puy5ZKM5bmz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mQ56ugOyDlsLHlnKjov5nkuIDliLvvvIzlh53ogZrmiJHku6zlhbHlkIz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jYfohb7kuK3lm73moqbvvIzmhJ/liqjkuJbnlYzmg4XigKbigK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h43muKnlpaXov5Dmv4Dmg4XvvIzlho3njrDnsr7lvanop4bnlYz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I7oiJ7lj7DlhbHngqvkuL3vvIHlj4Lop4IyMDA45bm0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L5aWl5Lya55qE5aWl6L+Q5YWs5Zut44CQ5aWl5p6X5Yy55YWL5YWs5Zut44CR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lj4Lop4LlpaXov5DkvJrkuLvlnLrppobjgJDpuJ/lt6LlpJbmma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bmuLjms7PkuK3lv4PjgJDmsLTnq4vmlrnlpJbmma/jgJH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m6Dplb/ln47ot53luILljLrot53nprvovoPov5zvvIjnuq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+8jOa4uOiniOmVv+WfjuW9k+WkqeeahOWPq+aXqeaXtumXtOi+g+aXq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Xqei1t+WHhuWkh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dm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LS3muIXljY7miJbljJflpKflpJbmma/vvIjpl6jlj6Pmi43nhafvvIktLe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Twvc3Ryb25nPjxiciAvPg0K5ri46KeI5LiW55WM5LiK5pyA5aSn55qE55qH5a62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Q5aSp5Z2b44CRKOmmlumBk+mXqOelqO+8jOe6pjHlsI/ml7Yp5oSf5Y+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iB5Lil55qE5Y+k5Luj5paH5piO5ZKM56Wt56WA5paH5YyW77yM5aSp5Z2b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6Wt5aSp5bu6562R576k77yM5aSp5Z2b5pyJ5Z6jIOWimeS4pOmH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n+W5s+mdouWMl+WRiOWchuW9ou+8jOWNl+S4uuaWueW9ou+8jOixoeW+gSLlpKnln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77yM5Zyc5LiY5Z2b44CB56WI6LC35Z2b44CB5paL5a6r44CB56We5LmQ572y5ZK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44CCPGJyIC8+DQrkuK3ppJDvvJrkuqvnlKjnmb7lubTogIHlrZflj7fjgIrku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q7ogonjgIvlkIPng63ohb7ohb7nmoTpk5zplIXmtq7ogoks5Z2Q5Zyo5a695pWe5pW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Yez5LiKLOeVheiBiuS6uueUn+OAgeaUvuadvueJh+WIuyHvvIjppJDmoIfvvJo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a4uOiniOemj+WxseWvv+a1t+OAkOmikOWSjOWbreOAkSjnuqYgMS41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5pyA5aSn44CB5pyA5a6M5pW055qE55qH5a625Zut5p6X77yM6ZuG5Lit5Zu9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IOinguiAjOmpsOWQjeS4reWklu+8jOaYr+a4heacneacq+W5tOaFiOemp+mikO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eahOWcsOaWue+8jOW+kuatpeKAnOS4lueVjOesrOS4gOKAneeahOeZvuexs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KAnOiZvSDkuLrkurrlgZrvvIzoi5HlpoLlpKnmiJDigJ3nmoToibrmnK/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kuqzln47njrDku6PmnIDpq5jlrablupzjgJDmuIXljY7lpKflrabjgJH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vvIjpl6jlj6Pmi43nhafvvInvvIzlj4Lop4LjgJD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vY3kuo7ljJfkuqzluILmtbfmt4DljLrkuK3pg6jlgY/kuJzvvIzlhbbkuJzljZ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ljY7lpKflrabopb/pl6jjgILlnIbmmI7lm63pgZflnYDlhazlm63kuLr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jgILlu7rmiJDkuo4xOTg45bm077yM5LuF5a2Y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44CB5Zut5p6X5qC85bGA5ZKM5bu6562R5Z+65Z2A77yM5YGH5bGx5Y+g55+z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6L6L+55LuN54S25Y+v6KeB44CC5Zyo4oCc6KW/5rSL5qW84oCd5pen5Z2A5bu65py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GV6KeI6aaG77yM5L6b5Lq655675Luw5Yet5ZCK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HqueQh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45Lq65Zui77yM5LiN5bim6ZO25Lik5ri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MOi0reeJqTDoh6rotLkw5pqX5bqX77yM6L+b5LiA5o6o5LiA546w5Zy66LWU5L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My00546v57mB5Y2O5Zyw5q616YWS5bqX77yM5aWz5aOr6LWg5a6r5bu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+Q55CF54K557+g54+N54+g6IO46ZKIMeaemivmiYvpla8x5pS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oGt546L5bqc6Iqx5Zut44CB6ICB5YyX5Lqs5Zub5ZCI6ZmiK+WgguS8miv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mlYXlrqvogLPmnLor5Lit6L205pGG5rih6L2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bPolb7nm5vlrrQmbmJzcDs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m+5LiH54Ok6bit44CB6LGq5Y2O6Ieq5Yqp6aSQ44CB5Lic5p2l6aG65rau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4mbmJzcDsg5pWF5a6r5Y2a54mp6Zmi44CB5YWr6L6+5bKt6ZW/5Z+O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aSp5Z2b44CB5ZyG5piO5Zut44CB5aSp5a6J6Zeo5bm/5Zy644CB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B5LuA5Yi55rW344CB5riF5Y2O5YyX5aSn5aSW5pmv44CB6bif5bei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aSW5pm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kv53or4E8L3N0cm9uZz4mbmJzcDsg5YyX5Lqs6LWE5rex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bqm6aKG55Wl55yf5q2j55qE5bid6YO95paH5YyW77yMMjTlsI/ml7b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zorqnmgqjkuIDliLDljJfkuqzlsLHmhJ/lj5fliLDkurLkurr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Y8L3NwYW4+PGJyIC8+DQ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ihjOeoi++8iOihjOeoi+mhuuW6j+S8muacieaJgOiwg+aVtC7nuqrlv7XloIIr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6Zet6aaG5LiN5byA5pS+77yJ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Eg5aSp5a6J6Zeo5bm/5Zy6LS3mlYXlrqst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0t5oGt546L5bqc6Iqx5ZutLS3ogIHljJfkuqzlm5vlkIjpmaIr546L5bqc5aCC5Ly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po47mma/lj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iDljYfml5fku6rlvI8tLeWFq+i+vuWyremVv+Wfji0t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v5DmnYLmioDooajmvJ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yDpopDlkozlm60tLea4heWNjuaIluWMl+Wkp+WkluaZr++8iO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S0t5ZyG5piO5ZutLS3lpKnlnZvlhazlm60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6L+e6ZS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KOepuuiwgy4yNOWwj+aXtueDreawtC7ni6zljasu5b2p55S1Lu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S6uumXtOaIkeekvuWwhuWuieaOkuWFpeS9j+S4ieS6uumXtC7lpoL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pnIDlrqLkurrnjrDooaXmiL/lt64xMjAvMTgwLzI0MC8zNT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aJk+WMheaXqemkkO+8jDPmraPppJAo5q2j6aSQ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5Li76aOf6Ieq5L6/LumFkuawtOiHqueQhik8YnIgLz4NCjP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go6YGH5pS/562W6LCD5Lu35qC45pS25beu5Lu3K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WFjei0ueaPkOS+m+W4guWGh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W5tueUseWFrOWPuOS4k+iBjOS6uuWRmOe7n+S4gO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WMl+S6rOS4k+iBjOWvvOa4uOiusuino+acjeWKoT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SZuYnNwOzxiciAvPg0KN+OAgeWEv+erpe+8mj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mraPppJDjgIHovabkvY3jgIHlr7zmnI3jgIHmjqXpgIHovabkvY3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II3LTE45bKB5a2m55Sf6Zeo56WoKzUw5YWDL+S6u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FqOWbvei/numUge+8muagvOael+ixquaz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i/numUgeOAgeWmguWutui/numUgeaIluWQjOe6p+mFkuW6lzxiciAvPg0K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b6Z6byO5Y2O6YWS5bqX44CB6bi/6ZSm5aSn6YWS5bqX44CB6b6Z5aiB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Gx5rC05pe25bCa44CB5Zu95ram6aWt5bqX44CB5qC85p6X5ZWG5Yq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zEwMOWFgy/kurrmmZrvvIk8YnIgLz4NCuWbm+aYn+mFkuW6l++8muWkp+aWu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Wkp+WOpuOAgeWbvei0uDVM6aWt5bqX44CB5Lit6KOV5LiW57q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C36YWS5bqX44CB5pmv6YO95qGC6b6Z5aSn6YWS5bqX44CB5ZCb6aKQ5Lic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KzE1MOWFgy/kuroy5pma77yJPGJyIC8+DQrkupTmmJ/phZLlupf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jgIHlkJvpopDmtqbljY7jgIHlpKfmiJDot6/kuZ3lj7fjgIHplb/lronppa3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otLjppa3lupfjgIHkuK3kuZDlha3mmJ/jgIHkuL3mma/mub7jgIHopb/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kv6Hoi5HmiJblkIznuqfvvIgrMjUw5YWDL+S6ujLmmZ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Dpo57mnLrmnaXnqIvvvJropb/lrqLnq5nlpKflt7Tnq5njgIHljZfoi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KjlpKnlnZvljLvpmaLlpKflt7Tnq5k8YnIgLz4NCjIg54Gr6L2m5p2l56i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Y+z5L6n6ZSm5bee6ZO26KGM5qW85LiL77yb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m5L6n5aSn5pa56aWt5bqX6Zeo5Y+j77yb5YyX5Lqs5Y2X56uZ5YyX5Ye65Y+j5oK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t54mp5bm/5Zy65YWs5Lqk6L2m56uZ5Y+j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PGJyIC8+DQozIOaxvei9puadpeeoi++8m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WuouS6uuWboOWQhOmhue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0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XRpZWRhb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A1CE5BE8FA12577AD0A1F6EB4D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