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39BD32DB9FBD5B39D4B86D20A8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39BD32DB9FBD5B39D4B86D20A8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rkuJzkuqwx5aSp6Ieq55Sx6KGM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MuaZmua4qeaziemFkuW6l19f5peF5ri457q/6Lev5Ye65aKD5peF5ri45pel6Z+p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P5YW45Zui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TU1DQoNCjxicj4NCg0KCTzpmL/oiKrlkI3lkI0+5Lic5Lqs44CB566x5qC544CB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O9NuaXpSoq5Lic5LqsMeWkqeiHqueUseihjCoqNOaYnzLmmZrmuKn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8L3A+DQoNCg0KDQo8cD7nur/ot6/nsbvlnovvvJrml6XmnKznu4/lhbjlm6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5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CN5Y+k5bG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LrlnLrlkajovrn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6ZiqLS3kuqzpg70tLeS4remD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t6YOo5Zyw5Yy65rip5rOJ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remDqC0t566x5qC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rrHmoLnlnLDljLr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66x5qC5LS3kuJz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nOS6rOaIluWRqOi+ueWcsOWMu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Jz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nO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i+ueWcsOWMu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kI3lj6TlsY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CN5Y+k5bGL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pppbpg73lm73pmYXmnLrlnLrpm4blkIjvvIzlm73pmYXoiKrnj63po57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K3pg6jmnIDlpKfnmoTln47luIIt5ZCN5Y+k5bGLICzmirXovr7lkI7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mbmJzcDs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VZODg4IDA5OjUwLS0xMzo1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LrlnLrlkajovr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p+mYqi0t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kuK3pg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WJjeW+gOWkp+mYqu+8jOWPguing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o+ihqOaAp+W7uuetkeOAkOWkp+mYquWfjuWFrOWbrS7kuI3nmbvln47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4uOiniOWkp+mYquacgOe5geWNjueahOWVhuS4muihl+OAkOW/g+aWi+ah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hl+OAkeOAkOmBk+mhv+W0m+e+jumjn+ihl+OAke+8iOe6pjkw5YiG6ZKf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s6YO977yM6ZqP5ZCO5ri46KeI5LiW55WM6YGX5Lqn44CQ6YeR6ZiB5a+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zpmo/lkI7miZPljaHmnKzlt57otY/mnqtUT1AxMOacgOS9s+aZr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muWxsemjjuaZr+WMuuKAneOAkOWymuWxseWFrOWbreWPiua4oeaciOahpe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6r5Y+26KeC6LWP5pyf6L+H5ZCO5pS55Li6572R57qi5pmv54K544CQ56i7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+44CR77yI57qmNDDliIbpkp/vvInlvZPmmZr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kp+mYquWfjuWFrOWbreOAkeWkp+mYquWfjuS9jeS6juWkp+mYqueah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kp+mYqueahOixoeW+geiAjOWkh+WPl+eIseaItOOAguavj+W5tDPmnIgt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aciTQwMDDmo7XmqLHoirHmoJHnq57nm7jnu73mlL7vvIzkvb/ov5nph4zmiJD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otY/oirHog5zlnLA8YnIgLz4NCuOAkOW/g+aWi+ahpe+8jOmBk+mhv+W0m+OA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iRl+WQjeeahOWVhuS4mui0reeJqeWMuu+8jOi/memHjOaxh+mbhuS6huWQhOWcs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QhOWkp+WVhuWcuu+8jOaYr+i0reeJqeiAheeahOWkqeWgguOAgjxiciAvPg0K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44CR5Zug5Li65bu6562R5aSW6Z2i5YyF5pyJ6YeR566U77yM5pWF5ZCN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iN5LuF5piv5pel5pys6JGX5ZCN55qE5peF5ri45pmv54K577yM5pu05piv6KK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S/5bqc5oyH5a6a5Li65Zu95a6dPGJyIC8+DQrjgJDlsprlsbHlhazlm63lj4rmuK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lnZDokL3kuo7kv53mtKXlt53muqrosLfliLDovr7lubPph47nmoTkvY3nva7vvIz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sbHjgIHkuK3kuYvlspvjgIHkuLTlt53lr7rnmoTkuInkuKrlnLDljLrnu4TmiJD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XlpKnmmK/mqLHoirHnm5vlvIDnmoTlkI3lnLDvvIznp4vlpKnmmK/op4LotY/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nLDvvIzoh6rlj6TlsLHpooflj5fnmofkurLotLXml4/ku6znmoTmrKLov47jgIL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rlnLDlpITlsI/ku5PlsbHkuJzljZfpg6jnmoTkuJjpmbXlnLDluKbvvIzku6X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LrkuLvjgIHmqLHoirHmoJHjgIHmnqvmoJHkuqTplJnlhbbkuK3vvIzmoJHkuIvmnIn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IDotbfnmoTlsbHmnZzpuYPnrYnvvIzoh6rnhLbnvo7mma/nu5nkurrljbDosa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lsI/ot6/lnKjmoJHmnpfkuK3njq/nu5XvvIzmnInlub/lnLrjgIHkvJHmga/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ZXmnJvlj7DjgIHlhL/nq6Xlub/lnLrnrYnorr7mlr3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ip5rOJ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K3pg6gtLeeu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6KKr5pel5pys5Lq65rCR6KqJ5Li64oCc5Zyj5bKz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rCR5peP55qE6LGh5b6B55qE44CQ5a+M5aOr5bGx44CR77yI57qmNj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liLDlsIHlsbHliJnmlLnmiJDlr4zlo6vlsbHkuIDlkIjnm67miJblr4zlo6vlsb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pobjgILkuYvlkI7muLjop4jjgJDlv43ph47lhavmtbfjgJHvvIjnuqYzMOWIhumSn++8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/jeiAhemHjuadkeeahOa2jOaziee+pO+8jOWboOmUmeiQveacieiHtOWcsOaVo+W4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+S4qua4heazie+8jOaVheiAjOW+l+WQjeS4lOWQjeaJrOWbm+aWue+8jO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WPo+a5luOAkei1j+mjjuaZr++8jOWQjui/m+ihjOOAkOaXpeW8j+iMtumBk+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Zyo6Iy25biI55qE5oyH5a+85LiL77yM55Sx5ri45a6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Yqo5omL5L2T6aqM5omT5oq56Iy255qE5LmQ6Laj44CC5YWl5L2P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pel5byP5rip5rOJ77yM5ZOB5bCd5rip5rOJ576O6aOf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jgJHlr4zlo6vlsbHmmK/ml6XmnKzlm73lhoXnmoTmnIDpq5jls7D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mtLvngavlsbHkuYvkuIDvvIzkuLvls7Dmtbfmi5Tpq5jovr4z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44CC5a+M5aOr5bGx5L2c5Li65pel5pys5rCR5peP55qE6LGh5b6B5LmL5L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O95Lqr5pyJ55ub6KqJ44CC5a+M5aOr5bGx6KKr5pel5pys5Lq65rC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Kz4oCd77yM5piv5pel5pys5rCR5peP5byV5Lul5Li65YKy55qE6LGh5b6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v43ph47lhavmtbfjgJHlm6DkuLrplJnokL3mnInoh7TlnLDmlaPluIPnnYDlha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igJzlv43ph47lhavmtbfigJ3mlYXogIzlvpflkI3kuJTlkI3miazlm5v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r4zlo6vlsbHono3ljJbnmoTpm6rmsLTnu4/mtYHnu4/lnLDlsYLov4fmu6TmiJ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6Hms4nmsLTvvIzmiJDkuLrkuoblpoLku4rov5k45aSE5raM5Ye655qE5rOJ5rC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k8YnIgLz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rrHmoLnlnLDljLrmuKnms4n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useaguS0t5Lic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ml6XmnKzppp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vvIzmuLjop4jkuJzkuqzlj5HnpaXlnLDjgJDmtYXojYnlr7rjgJHpm7fpl6jkuIv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r7rpmaLliY3mnInkuIDmnaHokZflkI3nmoTjgJDku7Lop4HkuJbllYblupf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WHuuWUruWQhOWFt+eJueiJsueahOe6quW/teWTge+8jO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n+efpeeahOS6uuW9oueDp+eCueW/g+etieOAguS5i+WQjuWJjeW+gOOAkOe7vOWQi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e6pjYw5YiG6ZKf77yJ5ZCO5YmN5b6A56eL5Y+25Y6f44CQ55S15Zmo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pmo/lkI7liY3lvoDjgJDkuJzkuqzlpKflrabjgJEo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s5ZCO5YmN5b6A44CQ5Lic5Lqs5rm+44CR77yI57qmMzDliIbpkp/vvInop4LotY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I7liY3lvoDphZLlupfkvJHmga/jgII8YnIgLz4NCuOAkOeni+WPtuWOn+WKqO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OAkeS/l+ensEFLSUJB77yM5L2c5Li65LiW55WM5LiK5bGI5oyH5Y+v5pWw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GX77yM5q2j5Zyo5Y+R5bGV5oiQ5Li65LiA5Liq5YW35pyJ57u85ZCI5oCn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Yy65Z+f44CCPGJyIC8+DQrjgJDmtYXojYnlr7rjgJHmmK/ml6XmnKznjrDlr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igJzmsZ/miLfpo47moLzigJ3nmoTmsJHkvJfmuLjkuZDkuYvlnLDvvIzkuZ/mmK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lhoXmnIDlj6TogIHlkozpppnngavmnIDml7rnmoTlr7rlupnjgILlr7rpmaL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vigJzpm7fpl6jigJ3vvIzmmK/ml6XmnKznmoTpl6johLjjgIHmtYXojYn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jliY3ov5jmnInkuIDmnaHllYbkuJrooZfvvIzlkITnsbvmiYvkv6HvvIzlsI/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mu6Hnm67vvIzlupTmjqXkuI3mmofjgII8YnIgLz4NCuOAkOS4nOS6rOWkp+Wtpu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Wkp+WtpuWPiOensOS4nOWkp++8jOaYr+S6mua0suiRl+WQjeeahOWtpuW6nOOAgu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oeWbreWNgeWIhua8guS6ru+8jOS9juiwg+eahOawm+WbtO+8jOasp+W8j+eahOeJu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i/memHjOeahOW7uuetkeWkp+WkmuaYr+WOhuWPsuW7uuetke+8jOacieedg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mdmeeahOe+juS4veOAgui/memHjOeahOeni+WkqeW+iOe+ju+8jOavj+W5tOeni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breWGheeahOmTtuadj+agkeWPtuWPmOm7hO+8jOmjmOiQve+8jOW+iOacieaEn+af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JzkuqzmiJblkajovrnlnLDljL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nO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c5Lqs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Lus5o6o6I2Q5oKo5ZKM5a625Lq65YWx5ZCM5YmN5b6A77yM5oiR5Lus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aSn5be05o6l6YCB77yM5YiGMuS4quebrueahOWcsO+8jOmTtuW6pyvlj7DlnLo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77yI5YmN5b6A6L+q5pav5bC86ZyA6KaBMTDkurrku6XkuIrmiY3lj6/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kHjgIHpk7bluqfllYbkuJrooZcr5Y+w5Zy66auY6L6+5bm/5Zy677y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gIHov6rmlq/lsLzkuZDlm63vvIjpl6jnpajoh6rnkIbvvIzpl6jnpajvvJo3N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mipjlkIjkurrmsJHluIHnuqY0ODDlhYPvvIk8YnIgLz4NCuOAkOmTtuW6p+OA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iBmuedgOS4lueVjOWQhOWcsOeahOWQjeeJjOWVhuWTge+8jOihl+mBk+S4pOaXgeW3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Wcuuael+eri++8jOaXtuWwmuOAgeS4quaAp+eahOacjemlsOmaj+WkhOWPr+i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0reeJqeiAheeahOWkqeWgguOAgjxiciAvPg0K44CQ5Y+w5Zy644CR5piv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5qE5aix5LmQ5Zy65omA6ZuG5Lit5Zyw77yM5bCk5YW25Y+X5Yiw5bm06L27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77yM55m95aSp5Y+v5Lul6YCb6YCb5Y+w5Zy655qE5peF5ri45pmv54K5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pma5LiK5YiZ5Y+v5Lul55yL55yL5b2p6Jm55aSn5qGl5LiO6Ieq55Sx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qE6L+35Lq65aSc5pmvPGJyIC8+DQrjgJDov6rlo6vlsLzjgJHkuJzkuqzov6rml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kvZzkuLrkuprmtLLnrKzkuIDluqfov6rmlq/lsLzkuZDlm63vvIzmmK/kuIDluq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/pgKDnvo7lm73ov6rmlq/lsLzkuZDlm63ogIzlu7rmiJDnmoTkvZzlk4H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u4/ov4fkuI3mlq3lu7rorr7vvIzlroPnmoTop4TmqKHlt7Lnu4/ov5zov5zlpK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v6rmlq/lsLzkuZDlm60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c5Lqs5oiW5ZGo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3lj6TlsYs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b6h5a6d54+N54+g5Lya6aaG44CR77yI57qmNjDliIbpkp/vvI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l6XmnKzpnaLnp6/mnIDlpKfvvIzlupfpk7rmnIDlpJrnmoTjgJDplb/lsp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jgJHoh6rnlLHmt5jlrp3vvIzvvIjnuqY5MOWIhumSn++8ieaIluOAkOmVv+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ke+8iOmXqOelqOiHqueQhu+8ie+8jOagueaNruiIquePreaXtumXtO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WbvemZheiIquePrei/lOWbnuWMl+S6rO+8jOe7k+adn+aCqOeahOaXpe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0K44CQ6ZW/5bKb5aWl54m56I6x5pav44CR5aWl54m56I6x5pa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ZuK5ous5LqG5ZCE5aSn5aWi5L6I5ZOB54mM44CB5pyN6KOF44CB6L+Q5Yqo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B57K+5ZOB5bqX562JPGJyIC8+DQrjgJDplb/lspvkuZDlm63jgJHlm63lhoX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liKvnmoTmuLjkuZDorr7mlr3vvIzkvovlpoLvvJrlpKfpo57nop/vvIznmb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o47vvIzpo5jpo5jlt6jom4vnrYk0MOWkmuenjeWoseS5kOmhueebruOAgui/mOaLp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i+vuWIsDkw57Gz55qEIOOAiuaegeWFieOAi+WPt+i2heWkp+Wei+inguiniOi9p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WbreS4reaZr+iJsuWwveaUtuecvOW6leOAguWPpuWklu+8jOmVv+Wym+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Lm+eJjOmhueebruWwseaYr++8jOS/neaMgeedgOS4lueVjOacgOmVv+i/h+Wxsei9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eahOOAilN0ZWVsIERyYWdvbjIwMDDjgIvor6Xov4flsbHovabkuo4yMDAw5bm0OO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aPlvI/lkK/nlKjvvIzpgKDku7fpq5jovr415Lq/5pel5YWD77yM5Y+v5Lul6L29Mzb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mnIDpq5jpgJ/luqYxNTPljYPnsbMv5bCP5pe277yM6KGM56iL5YWo6ZW/MiA0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v4flsbHovabnu4/ov4fmnIDpq5jlpITnprvlnLDpnaI5N+exs++8jOS4gOaso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S4ujMuNeWIhumSn++8jOmdnuW4uOaDiumZqeOAgeWIuua/g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RVk4ODkgMjE6MDUtLTAwOjA1Kz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U5pifRVnpmL/mj5Dlk4jlvrfoiKrnqbrosarljY7lrqLm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rvmmZrlm57vvInlkI3lj6TlsYvlvoDov5TvvIzlhaXkvY/lvZPlnLA05pifKzLmmZ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kvZPpqozml6XlvI/kvKDnu5/mprvmprvnsbPvvIzms6HmsaTkuZD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x5pW05aSp6Ieq55Sx5rS75Yqo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/lhbjmma/ngrk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Wkp+mYquWfjuWFrOWbreOAgeW/g+aWi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mhv+W0m+OAgemHkemYgeWvuuOAgeWymuWxseWFrOWbreWPiua4oeaciOahpeOAg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6lOWQiOebruOAgeW/jemHjuWFq+a1t+OAgeays+WPo+a5luOAgea1heiNieWvu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eS4luWVhuW6l+ihl+OAgeeni+WPtuWOn+WKqOa8q+S4gOadoeihl+OAgeS4nOS6r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nOS6rOa5vuWknOaZr+OAgemVv+Wym+WlpeeJueiOseaWr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qr55So576O6aO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pvpnomb7mtbf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ppJDjgIHplb/ohJron7nnibnoibLppJDjgIHml6XlvI/lsI/ngavplIXjgIH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jgIHml6XlvI/lrprpo5/jgIHml6XlvI/ojLbpgZPkvZPpqoznr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I5ZCr5py65Zy656iO77yJ77yM5Zui6Zif57uP5rWO6Ii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ui6Zif5peF5ri4562+6K+B6LS577ybPGJyIC8+DQoz44CB5YWo56iL5pel5pys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S7peS4i+S4uuWPguiAg+mFkuW6l++8jOaXpeacrOWcsOWMuumFkuW6l+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+8jOaXheihjOekvuW3peS9nOS6uuWRmOWPquiDvee7meWHuuWPguiAg+aYn+e6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FkuW6l+agh+WHhu+8jOivt+WPguiAg+WQhOWkp+iuouaIv+e9keerme+8jOWmguaQ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Juum+meOAgUFnb2Rh562J572R56uZ6K+E5YiG77yI6YWS5bqX5YW35L2T5qCH5Y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5yL5ZCE5aSn6K6i5oi/572R56uZ57uZ5Ye655qE6ZK757qn5Y+C6ICD77yM5oiR5Y+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if57qn5Li65Zyw5o6l5a+55aSW5Y+C6ICD5pif57qn77yM5LiN5Lul5Zu95Ya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JPGJyIC8+DQo044CB5pel56iL5omA5YiX6aSQ6aOf77yI5Y2I5pma6aSQMTA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y/kurrmrKHvvInvvJs8YnIgLz4NCjXjgIHkuJPnlKjop4LlhYnovabvvIzlsI/lnov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5L2N5a6i5Lq677yM5Lit5Z6L6L2mMjEtMjbkvY3lrqLkurrvvIzlpKflnovovaYyN+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7peS4iu+8mzxiciAvPg0KNuOAgeWFqOeoi+mihumYn+acjeWKoei0ue+8m+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S4reaWh+WvvOa4uOacjeWKoei0ue+8mzxiciAvPg0KN+O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zxiciAvPg0KPHN0cm9uZz7lj4LogIPphZLlupc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y65Zy65ZGo6L65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nbHmqKrjgqTjg7PkuK3pg6jlm73pmpvnqbrmuK9odHRwczovL3d3dy50b3lva28taW5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ZWF0dXJlLz9sY2xfaWQ9amE8YnIgLz4NCjIu5LiK6YeORlJFWCDphZLlupd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bm9mcmV4aG90ZWwuY28uanAvPGJyIC8+DQ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DqOWcsOWMuua4qeaziemFkuW6lzwvc3Bhbj48YnIgLz4NCjEu6JKy6YOh6YWS5bqX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nYW1hZ29yaS5jby5qcC88YnIgLz4NCjIu5bKh5bSO44OL44Ol44O844Kw44Op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44Ob44OG44OraHR0cDovL3d3dy5uZXdncmFuZC55YWQuanAvPGJyIC8+DQozLuiho+a1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qeODs+ODieODm+ODhuODq2h0dHBzOi8va2ludXVyYWdyYW5kLmpwLzxiciAvPg0KNC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sYvkuInosLfmuKnms4lodHRwOi8vd3d3LmhvdGVsLWhpcmFub3lhLmNvLmpw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nrrHmoLnlnLDljLrmuKnms4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xLuWvjOWjq+S5i+aosWh0dHA6Ly93d3cubWl3YWdyb3VwLm5ldC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aSn6YO95a+M5aOr6Iqx5ZutaHR0cHM6Ly93d3cuYm9va2luZy5jb20vaG90ZWwvanAv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1amktZ2FyZGVuaG90ZWwuamEuaHRtbDxiciAvPg0KMy7lr4zlo6vptazmrKPkvJrppKh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nVqaWhva2luLmNvbS88YnIgLz4NCjQu44Ob44OG44OrIOiKseS6rGh0dHBzOi8va2Fr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anAvPGJyIC8+DQo1Lueah+WutumFkuW6l+ays+WPo+a5lmh0dHA6Ly93d3cucm95YWx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YXdhZ3VjaGlrby5jb20vamEtanA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Lqs5oiW5ZGo6L655Zyw5Yy66YWS5bqXPC9zcGFuPjxiciAvPg0KMS7miJDnl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hZLlupdodHRwczovL3d3dy5tZXJjdXJlaG90ZWxuYXJpdGEuY29tLzxiciAvPg0KMi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qazmtJvlvrfphZLlupdodHRwOi8vd3d3Lm1hcnJvYWQuanAvbmFyaXRhLzxiciAvPg0K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rJnmiJDnlLDphZLlupdodHRwOi8vY2hpLWhvdGVsc3Jlc29ydHMuY29tLzxiciAvPg0K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4bjg6vjg53jg7zjg4jjg5fjg6njgrbjgaHjgbBodHRwOi8vd3d3LnBvcnRwbGF6YWNo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jUu5qiq5rWc5LyK5Yui5L2Q5pyo55S65Y2O55ub6aG/6YWS5bqX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YXNoaW5ndG9uLWhvdGVscy5qcC95b2tvaGFtYS9pc2V6YWtpY2hvLzxiciAvPg0KNi7j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g6vjg57jgqTjgrnjg4bjgqTjgrrmqKrmtZxodHRwczovL3d3dy5teXN0YXlzLmNvbS9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eXN0YXlzLXlva29oYW1hLWthbmFnYXdhLzxiciAvPg0KNy7npZ7lpYjlt53lkI7ljp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hZLlupdodHRwczovL3d3dy5hdWhmLmNvLmpwLzxiciAvPg0KOC7jg5vjg4bjg6vj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6nptrTopotodHRwOi8vdHN1cnVtaS5lLXRldG9yYS5jb20vPGJyIC8+DQrnibnmro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lhoXkv53or4HmiJbmjIflrprlhaXkvY/nmoTphZLlupfmiJHku6zlsL3ph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5a6J5o6S77yM5aaC6YGH6YWS5bqX5LiN5Y+v6aKE55+l5oOF5Ya15peg5rOV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iR5Lus5Lya6LCD5pW05ZCM57qn6YWS5bqX5qCH5YeG77yM6LCD5o2i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KM5L+d6K+B5oiW5oyH5a6a5YWl5L2P6YWS5bqX5qCH5YeG5ZCM57qn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2JvcmRlcjow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DQ0NDY1NjM3MjA3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uaXpeac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aJgOmcgOi1hOaWmeWPiuimgeaxgjwvc3Bhbj4NCjwvZGl2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5MDciIHN0eWxlPSJtYXJnaW46MHB4O3BhZGRpbmc6MH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2ZvbnQtc2l6ZToxNC40NDQ0NDQ2NTYzNzIwN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3aWR0aDo2ODAuNDVwdD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m93c3Bhbj0iM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LjQ0NDQ0NDY1NjM3MjA3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UuMzVwdDt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lLPor7fooajlj4rkuKrkurrkv6Hmga/lkIzmhI/kuaY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Mi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C40NDQ0NDQ2NTYzNzIwN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ouqvku73or4Hlj7fnoIHjgIHlrrbluq3lnLDlnYDlj4rnlLXor53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XkvY3jgIHnlLXor53lj4rogYzliqHnrYnvvIzkuKrkurrkv6Hmga/lpITnkIb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Ynor7fliqHlv4XlpoLlrp7loavlhp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MTwvc3Bhb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vY/lnYDkuLrnjrDlhbfkvZPkvY/lnYA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wvc3Bhbj7jgIHnlLXor53kuLrnjrDljZXkvY3lkoznjrDlnLDlnYD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LrnlLXor53vvIzku6XlpIfpoobkuovppobnoa7orqQ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zwvc3Bhbj7jgIHmmI7noa7loavlhpnkuIDlkIzlj4Llm6L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lkI3lj4rnm7jkupLlhbPns7vvvIzkvovvvJrkuIjlpKvnjovnkZ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Dwvc3Bhbj7jgIHntKfmgKXogZTnu5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I7noa7nn6XmmZPlrqLkurrotbTml6Xml4XmuLg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U8L3NwYW4+44CB6K6/6Zeu5Zyw54K55YaZ5pi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CN56ew77yM5L6L77ya5Lic5Lqs77yM5aSn6Ziq77yM5LiN5Y+v5Y+q5YaZ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nZlcnRpY2FsLWFsaWduOmJhc2VsaW5lOyI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QuNDQ0NDQ0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Dd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jniYc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kuKTlr7jmiJbogI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7jlvanoibLvvIjnmb3oibLog4zmma/vvIzlpLTlj5HkuIrpg6jpnIDnlZnlh7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wLjV+MWNtPC9zcGFuP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+8iei/keacn+eFp+eJhz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ImbmJzcDs8L3NwYW4+5byg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r4Hku7Y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C40NDQ0NDQ2NTYzNzIwN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nKzkurrlm6Dnp4HmiqTnhafvvIjmiqTnhafmnInmlYjmnJ/ljYrlubTku6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obXigJzmjIHnhafkurrnrb7lkI3lpITigJ3pobvmnInmnKzkurrnrb7lrZfvvJv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or7fmj5Dkvpvml6fmiqTnhafpppbpobU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5Y+K5omA5pyJ562+6K+B5Y+K5Ye65YWl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PHNwYW4gc3R5bGU9InZlcnRpY2FsLWFsaWduOmJhc2VsaW5lOyI+LDwvc3Bhbj7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fmiqTnhafljp/ku7bvvInvvIzmnKzkurrouqvku73or4HlpI3ljbDku7bvvIjmraP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nvvIzlhajlrrbmiLflj6PmnKzlpI3ljbDku7bvvIjlkIQ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xJm5ic3A7PC9zcGFuPuS7ve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kE0Jm5ic3A7PC9zcGFuPue6uO+8i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LjQ0NDQ0NDY1NjM3MjA3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55u45YW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ivgeaYjuadkOaWm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LjQ0NDQ0NDY1NjM3MjA3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MTwvc3Bhbj7jg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qzlpLTnurjmiZPljbDvvIzpnIDms6jmmI7lp5PlkI3vvIzkvZXml7blvIDlp4v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6XkvZzvvIznjrDku7vkvZXogYzlkozmiqTnhaflj7fnoIHvvIzlnKjogYz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rL7lpITms6jmmI7ljZXkvY3lkI3np7DjgIHlnLDlnYDjgIHnlLXor53lj4rml6X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okL3mrL7kuIrliqDnm5blhaznq6DvvJvmnInmlYjmnJ/kuLo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zJm5ic3A7PC9zcGFuPuS4quaci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PC9zcGFuPuOAgemAgOS8keS6uuWR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mAgOS8keivgeWkjeWNsOS7tu+8iOayoeWKnueQhumAgOS8keivgeeahOmcg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9jeW8gOWFt+mAgOS8keivgeaYju+8i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wvc3Bhbj7jgIHlrabnlJ/pnIDlvIDlhbflnKjmoK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opoHmsYLlkIzlnKjogYzor4HmmI7vvIjlgYfmnJ/ml6Dms5XlvIDlhb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4HmmI7nmoTlj6/mj5DkvpvlrabnlJ/or4HlpI3ljbDku7bms6jmmI7lrabmoKH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iBzdHlsZT0idmVydGljYWwtYWxpZ246YmFzZWxpbmU7Ij4mbmJzcDs8L3NwYW4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5S16K+d77yJ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Y2V5L2N6JCl5Lia5omn54Wn5Ymv5pys5aSN5Y2w5Lu277yI6ZyA57uP6L+H5bm0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J5pWI5pyf5LmL5YaF77y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U8L3NwYW4+44CB5Zyo6IGM5Lq65ZGY44CB6YCA5LyR5Lq65ZGY5o+Q5L6b56S+5L+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bm05YaF56S+5L+d6K6w5b2V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Y8L3NwYW4+44CB5Zyo6IGM5Lq65ZGY5o+Q5L6b5LiA5bm05YaF5bel6LWE5rWB5rC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HNwYW4gc3R5bGU9InZlcnRpY2FsLWFsaWduOmJhc2VsaW5lOyI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c8L3NwYW4+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LiA5bm05YaF6YCA5LyR6YeR5rWB5rC06K+B5piO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2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otYTkuqfor4Hm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C40NDQ0NDQ2NTYzNzIwN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PHNwYW4gc3R5bGU9InZlcnRpY2FsLWFsaWduOmJhc2VsaW5lOyI+N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otbfnmoTlrZjmrL7or4HmmI7ljp/ku7bvvIzpnIDkuLrpk7booYzmoIflh4bmoLz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raPnoa7nmoToi7Hmlofor5HmlofvvIzkuI3lj6/miYvlhpnjgI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jwvc3Bhbj7jgIHpnIDmj5DkvpvmiL/kuqf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ovabkuqfor4HlpI3ljbDku7bvvIjlkIzooYzlrrblsZ7lj6/kuI7kuLvnlLPor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KjotYTkuqfvvIk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poLmnpzmj5DkvpvphY3lgbbotKLkuqfvvIzogIzmiLflj6PmnKzlj4jml6Dms5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bblpKvlprvlhbPns7vnmoTvvIzpnIDmj5Dkvpvnu5PlqZror4HnmoTlpI3ljbD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LlpLHvvIzor7fmj5Dkvpvnu5PlqZror4HmmI7vvI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Dwvc3Bhbj7jgIHlnKjmoKHlrabnlJ/lpoLml6DotYTkuqfvvIz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mg4XlhrXmlLblj5bmirzph5E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rOoPHNwYW4gY29sb3I6cmVkOyI9IiIgc3R5bGU9Im1hcmdpbjogMHB4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cHg7IGJvcmRlcjogMHB4OyB2ZXJ0aWNhbC1hbGlnbjogYmFzZWxpbmU7Ij4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ui1hOS6p+i2iuWkmui2iuWlv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LjQ0NDQ0NDY1NjM3MjA3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ri45a6i6aG755+l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QuNDQ0NDQ0NjU2MzcyMDd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Ij4x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44CB5piv5ZCm5pa55LqI5Ye644CB5YWl5aKDL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+8jO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zku6Xlj4rooqvmnInlhbPmnLrlhbPmi5Llj5Hnrb7or4HmiJbkuI3lh4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IOebuOWFs+i0o+S7u+WSjOi0ueeUqOeUsea4uOWuouiHquihjOaJv+aLh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LjgIHlm6DkuI3lj6/mipfmi5L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lkozpnZ7ml4XooYznpL7ljp/lm6DvvIjlpoL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lL/lupzooYzkuLrnrYnvvInmiJbpgq7ova7lhazlj7gg6Iiq5qyh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L2/6aKG6aaG562+6K+B5bu26K+v44CB5oql5ZCN5Lq65pWw5LiN5peg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LOaXheihjOekvuacieadg+WPlua2iOaIluWPmOabtOihjOeoiyzkuIDliIf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lnKjlpJblu7bmnJ/nrb7or4HotLnjgIHkvY/jgIHpo5/lj4r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nh4Pmsrnku7fmoLzosIPmlbTnrYnvvInml4XooYznpL7mnInmnYPov73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QuNDQ0NDQ0NjU2MzcyMDd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KG5Yy66IyD5Zu05aaC5LiL77yM5YW25LuW55yB5biC5a6i5Lq65aaC5Zyo5Lq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yB5pyJ5pqC5L2P6K+B5pa55Y+v5Yqe55CG44CC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ljJfkuq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jgIHmsrPljJfjgIHmsrPljZfjgIHlsbHopb/jgIHpmZXopb/jgIHmuZbljJf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hoXokpnlj6TjgIHmlrDnlobjgIHopb/ol4/jgIHnlJjogoPjgIHlroHl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S4quS6uuaKpOeFp+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NleS6uumXtOaIv+W3rjI1MDDlhYPmlbQv5Lq677yb6Iiq56m65L+d6Zmp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+d6Zmp6LS544CB6LaF6YeN6KGM5p2O6LS577yb5Liq5Lq66aKd5aSW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6ZW/6YCU55S16K+d44CB6YWS5rC0562J5raI6LS577yb6KGM56iL5aS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Y+K6Ieq6LS55rS75YqoKOWMheaLrOi/meS6m+a0u+WKqOacn+mXtOeahO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WSjOWPuOacuuacjeWKoeetiei0ueeUqCnvvJvlm6Dnp4Hkurrljp/lm6D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nvaLlt6XjgIHlj7Dpo47miJblhbblroPkuI3lj6/mipflipvlm6DntK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otLnnlKj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pgbXlvqrlvZPlnLDnmoTms5Xlvovms5Xop4TvvIzpm4blkIjlroj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oioLnuqbkuL7miYvkuYvlirPvvIznpLzorqnkuInliIbvvIzlkozosJDljYH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vKvmvKvvvIzmlofmmI7nm7jkvLTjgII8YnIgLz4NCuWHuuWbveaXhea4uOmavu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S6m+mXrumimO+8jOS+i+Wmgu+8muivreiogOOAgemlrumjn+OAgeiho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3ruOAgeeJueauiumjjuS/l+etie+8jOS4uuS9v+aCqOeahOaXhemAlOabtOWKo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W/q++8jOivt+WPguiAg+S7peS4i+azqOaEj+S6i+mhueW5tumBteWuiOacie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pm4blkIjvvJror7flm6LlkZjpgbXnhaflh7rlm6LpgJrnn6XkuIr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j4rlnLDngrnlh4bml7bliLDovr7mnLrlnLrvvIzlkJHpoobpmJ/miq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nKrlh4bml7bpm4blkIjogIzlr7zoh7TnmoTkuIDliIflkI7mnpzvvIzotKPku7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tJ/jgII8YnIgLz4NCjIu5omY6L+Q77ya5Lit5Zu95Zu96ZmF6Iiq56m6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5omY6L+Q6KGM5p2O6KeE5a6a77ya5omL5o+Q6KGM5p2O5q+P5Lq66ZmQ5pC6MT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wo6ZW/K+WuvSvpq5gp5LiJ6L655LmL5ZKM5LiN5b6X6LaF6L+HMTE15Y6Y57Gz77y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K+35Zyo6KGM5p2O54mM5LiKIOa4healmuWhq+WGmeS4reiLseaWh+Wnk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eUteivne+8jOWFjei0ueaJmOi/kOS4pOS7tu+8jOavj+S7tuS4jei2hei/h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OmVvyvlrr0r6auY5LiJ6L655LmL5ZKM5LiN5b6X6LaF6L+HMTU45Y6Y57Gz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HuuWFpeWig++8miZuYnNwOzxiciAvPg0KMeOAgeeUs+aKpe+8muiLp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S7t+i2hei/hzUwMDDlhYPnmoTmkYTlg4/mnLrjgIHplb/plZzlpLTnm7jmnLr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h7rlhbPor7flnKjmiZjov5DooYzmnY7liY3lkJHmtbflhbPnlLPmiq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kLrluKblpJbluIHvvJrljp/liJnkuIrmr4/kurrpmZDluKbkurrmsJHluI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WkluW4geWPquiDveW4puS4gOenje+8jOaKmOWQiOaIkOe+jumHkeS4jei2hei/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ph5HjgII8YnIgLz4NCjPjgIHml6XmnKzmtbflhbPkuIDoiKzlhYHorrjmuLjlrqL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qflk4EyMDDmlK/lkozkuInnk7blrrnph4/kuLo3NjBtbOeahOmFkuexu+S6p+WTge+8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ppnmsLTku6Xlj4rnpLzlk4Hlkoznuqrlv7Xlk4HvvIzmgLvku7flgLzlnKjvv6UyMDA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D5bem5Y+z44CC6ICM5LiU5LiA5a6a5piv5bm05ruhMjDlsoHnmoTmiJDlubT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uKbkuIrov7Dnianlk4HjgILlh7rlhaXlooPli7/mkLrluKbov53npoHkuYv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qrmlK/vvIzngq7lvLnvvIzliIDliZHnrYnmrablmajkuI7ku7/nnJ/mrablmajvvJv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vIzpm7fnrqHvvIzngavoja/vvIzmlL7lsITmgKfnianotKjvvIznqoPlkKzoo4Xnva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rvpu4TntKDvvIzpuKbniYfvvIzmtbfmtJvlm6DvvIzlpKfpurvnrYnmr5Llk4HkuI7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ja/lk4HvvJvljbHlrrPlm73lrrblronlhajvvIznoLTlnY/npL7kvJrnqLPlrprvvIzm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lL/lupzmnLrlr4bnmoTnianlk4HvvJvmjZ/lrrPnn6Xor4bkuqfmnYPnmoTlhpLni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gYfpkp7vvIzkvKrpgKDmnInku7for4HliLjnrYnvvJvnhorog4bvvIzpup3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jLjvvIzps4Tpsbznmq7nrYnmv5LljbHph47nlJ/liqjniankuI7nm7jlhbP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tbDnp4Hlk4HvvJsg6ZyA5qOA55ar55qE54mp5ZOB77ya5rS75L2T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g54mp77yJ77yM5rC05Lqn5Yqo54mp77yI6bG857G777yJ77yM6bKc6IKJ77yM6IKJ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IW/6IKg77yM5Y2I6aSQ6IKJ77yM5aW26YWq562J6IKJ57G75Yqg5bel5ZOB77y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77yM6IqS5p6c77yM5qC45qGD77yM5bGx5Y+C77yM5p2+6Iy46I+M77yM5qmZ5a2Q77yM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62J6bKc5p6c44CC5Z2a5p6c5Lul5Y+K6JSs6I+c44CCPGJyIC8+DQo0LuaXtuW3r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S4reWbveaXtuW3ruS4ujHkuKrlsI/ml7Yg44CC5aaC77ya6Iul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OOeCue+8jOaXpeacrOaXtumXtOS4uuS4iuWNiDnngrnjgII8YnIgLz4NCjU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rCU5YCZIOWbm+Wto+WIhuaYjizljZfmlrnlkozljJfmlrnnmoTmsJTlgJ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t67lvILmmI7mmL7jgII8YnIgLz4NCjYu6LSn5biB77ya5pel5pys5L2/55So5pel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46H55Sx5b2T5pe25YWs5biD55qE5rGH546H6ICM5a6a44CCPGJyIC8+DQo3L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XpeivreS4uuihjOaUv+eUqOivre+8jOWNjuS+qOS6pumAmuWbveiv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ja/nianvvJror7foh6rlpIfml4XooYznlKjoja/lk4HvvIjlpoLvvJrmhJ/lhp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o7oja/jgIHliJvlj6PotLTnrYnvvInjgII8YnIgLz4NCjku5L2P5a6/77ya56a75by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5Ye66YCb6KGX5bm26K+35pC65bim6aWt5bqX5ZCN54mH5Lul5aSH6L+36Lev5pe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6YCA5oi/5pe25bCG56eB5Lq655S16K+d6LS544CB6aWu5paZ6LS55ZKM5oi/6Ze0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Yiw5YmN5Y+w57uT5riF44CCPGJyIC8+DQoxMC7nlLXljovvvJrml6XmnKznlLXljov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77yI5Lik6ISa5omB6ISa5o+S5aS077yJPGJyIC8+DQoxMS7ppa7msLTvvJrphZLlup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lj6/ku6XlronlhajlvJXnlKjvvIzlu7rorq7oh6rluKbkv53muKnmn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LumAgOeoju+8muW5tuS4jeaYr+aJgOacieW6l+mTuumDveaUr+aMgemAgOeoju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tuivt+ivoumXruW6l+WRmO+8jOWmguaUr+aMgemAgOeojuS4muWKoeivt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OAgjxiciAvPg0KMTMu6YeR6J6N5Y2h77ya5bim5pyJ6ZO26IGU44CBdmlzYQn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XLnrYnmoIfor4bnmoTkv6HnlKjljaHvvIzlnKjml6XmnKzlj6/ku6X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Lui0reeJqe+8muS7peinguWFieS4uuS4u++8jOiLpeeci+WIsOWWnOasouaIl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JqeWTge+8jOivt+mAn+WGs+WumuaYr+WQpui0reS5sO+8jOS7peWFjeW9seWTj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OAguWcqOaXhemAlOS4rei0reeJqeWxnuS4quS6uuihjOS4uu+8jOS5sOWN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jumZqeiHquS9huOAgjxiciAvPg0KMTUu5omL5py677ya5pSv5oyBV0NETUHliLb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ubblvIDpgJrlm73pmYXmvKvmuLjkuJrliqHlkI7lnKjml6XmnKz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mbmJzcDs8YnIgLz4NCjE2LuWRiuaIku+8muivt+aCqOmBteWuiOS4reWbveWSjOaJ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eazleW+i++8jOS4jeimgeWIsOS4jeWBpeW6t+WcuuaJgOa0u+WKqOOAgjxiciAvPg0K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a6K+354mi6K6w5peF56iL5Lit6ZuG5ZCI5pe26Ze05ZKM5Zyw54K577yM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qh6K+35YeG5pe277yM5peF56iL5Lit5aaC6YGH54m55q6K5oOF5Ya16ICM6Zy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ul6aKG6Zif5a6J5o6S5ZCO6YCa5ZGK5Li65YeG44CC5Zyo6Z+p5Zu9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6YGH5Y+w6aOO562J5aSp5rCU5oiW5Lq65Yqb5LiN5Y+v5oqX5ouS55qE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e55WZ5L2P5a6/6LS555So6Ieq55CG44CCPGJyIC8+DQrlhbPkuo7ml6XmnKznmoT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YnIgLz4NCuKYhuWbveaDheWbveWcn+mdouenr++8mjM3Ljc5MTXkuIf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aXlsI/kuo7kuK3lm73kupHljZfnnIHvvIgzOOS4h+W5s+aWueWFrOmHjO+8ieS6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bmJzcDsgJm5ic3A7MeS6vzI3NzbkuIfkurrvvIzmjpLlnKjkuJbnlYznrKzljYH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r4bluqbvvJozMzfkurov5bmz5pa55YWs6YeM77yM5piv5Lit5Zu955qE5LiA5YC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aW6YO977ya5Lic5LqsPGJyIC8+DQrimIbmsJTlgJnlkozooaPnnYDvvJr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nlZnmhI/nlLXop4bkuIrlkITln47luILnmoTlpKnmsJTpooTmiqXvvIzpgInmi6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nmoTooaPnianjgILlhqzlraPvvJrljZfpg6jomb3nhLbmuKnmmpbvvIzkvY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mr5vooavnrYnljprnmoTooaPmnI3ov5jmmK/pnIDopoHvvJvmmKXlraPvvJr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bvmnb7vvIzkvYbkuZ/kuI3lpqjluKbkupvoloTnmoTmr5vooaPvvJvlpI/lra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6Xlh4nniL3kuLrkvbPvvIzov5DliqjooaPkuZ/lvojlrp7nlKjvvJvnp4vlra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kozmmKXlraPlt67kuI3lpJrvvIzkuZ/pnIDopoHoloTnmoTooaPnianvvIj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6Xor6LlvZPlpKnnmoTml6XmnKzlpKnmsJTvvIzlj6/ku6XnmbvlvZXnvZHnq5n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6LvvIk8YnIgLz4NCuKYhuaXtumXtO+8muaKtei+vuaXpeacrOWQju+8jOmmluWFi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+8jOaXpeacrOaXtumXtOavlOWMl+S6rOaXtumXtOW/qzHkuKrlsI/ml7b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aPljYgxMuaXtu+8jOaXpeacrOaYr+S4i+WNiDHml7bjgII8YnIgLz4NCuKYhueUte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eUteWOi+S4ujEwMC0xMTDkvI/nibnvvIzkuLvopoHmmK/kuKTohJrmiYH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uKbnmoTmlbDnoIHnm7jmnLrjgIHmkYTlg4/mnLrjgIHliKjpobvnrYnnlLXmsaD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poLmnpzkuI3mmK8xMC0yNDDkvI/nibnlhbzlrrnnmoTvvIzlsIbml6Dms5X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uiHquadpeawtO+8muaXpeacrOeahOiHquadpeawtOaYr+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OeahO+8jOW+iOWkmuWFrOWFseWcuuaJgOmDveiuvuaciemlruawtOWZqOOAgu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rOWFseWNq+eUn+mXtOeahOawtOaYr+e7j+i/h+S6huS4gOasoei/h+a7pOWQj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eahOawtO+8jOS4jeiDvemlrueUqOOAgjxiciAvPg0K4piG6LSt54mp77ya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A5pyJ5bCP6LS56YO96KKr5b6B5pS2NSXnmoTmtojotLnnqI7jgILllYblupf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pm7bllK7ku7fkuIDoiKzlt7Lnu4/ljIXmi6zmtojotLnnqI7jgILml6XmnKznmo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azlj7jlkozllYblupflhbPpl6jovoPml6nvvIzmmZrkuIrpgJvllYblnLrkuI3lpK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lj6blpJbml6XmnKznmoTmnLrlnLrjgIHovabnq5nph4znmoTllYblnLrppJDljo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uILlhoXln7rmnKzkuIDmoLfvvIzkuI3lv4Xmi4Xlv4PooqvlrrD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+8muaXpeacrOaWmeeQhuS4juS4remkkOebuOavlO+8jOavlOi+g+a4hea3o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reWbveWboumYn+WcqOaXpeacrOeUqOmkkOWPr+iDveS8muacieS4jeS5oOaDr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vt+WQhOS9jeWbouWPi+acieW/g+mHjOWHhuWkh++8jOatpOe7j+WOhuS5n+aYr+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5oOS/l+eahOS4gOS4quS6huino+OAguaXheeoi+S4reacieaXtuS8mumBh+S4iu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Coq5aW96Ieq5aSH5LiA5Lqb6Zu26aOf77yM5Lul5L6/6aWl6aW/5pe25pyJ5Lic6KW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lkLjng5/nmoTkurrvvJrpgJrluLjlhazlhbHlnLrmiYD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vvInpg73mmK/npoHng5/nmoTjgILor7flnKjorr7mnInng5/ngbDnvLjnmoTlkL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Ljng5/jgILlkKbliJnlj6/og73ooqvnvZrmrL7jgII8YnIgLz4NCuKYhuaLlumei+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Ou+aXpeacrOS6uuWutumHjOWBmuWuou+8jOmAmuW4uOmDveimgeaNouaLlumei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fkOS4quaZr+eCue+8jOWmguWcqOWFpeWPo+WkhOagh+acieKAnOWcn+i2s+emgeat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PkOekuuWwseaYr+ihqOekuuimgeiEsemei+WFpeWGheOAgjxiciAvPg0K4pi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a5Zyo5pel5pys77yM5omA5pyJ6L2m6L6G6YO95piv6Z2g5bem5L6n6KGM6a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ms6Lev5pe277yM6K+35LiA5a6a6KaB6YG15a6I5b2T5Zyw55qE5Lqk6YCa6KeE5Y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A5Y+z55yL5YaN5b6A5bem55yL77yJ77yM5LiN6KaB6Zev57qi54Gv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44CCPGJyIC8+DQrimIbotKfluIHvvJrml6XlhYPljZXkvY3kuLrlhYPvvIznurj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40xMDAw44CBMjAwMOOAgTUwMDDjgIExMDAwMOWFg+OAguehrOW4geWFreenjTHjgI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E1MOOAgTEwMOOAgTUwMOWFg+OAguWmguaQuuW4pue+juWFg+eahOivne+8jOWP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mFkuW6l+WFkeaNouOAgjxiciAvPg0K4piG56S86IqC5LiO55Sf5rS75Lmg5oO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q66Z2e5bi45rOo6YeN56S86IqC77yM5LuW5Lus5Lya5bC96YeP5rOo5oSP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YCg5oiQ5LiN5L6/44CC4oCc5qyi6L+O44CB6LCi6LCi44CB5a+55LiN6LW344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oCc562J6K+t6KiA57uP5bi46KKr5L2/55So44CC5Li65L2T546w5LiA5Liq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7Sg6LSo77yM5peF5ri45pyf6Ze06K+35rOo5oSP5Luq5a655Luq6KGo77yb5YW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LiN5aSn5aOw5Zan5ZOX77yb6YG15a6I56ep5bqP77yM5LmY6L2m6LSt54mp5LiN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5LiN6ZqP5Zyw5Lmx5omU5p6c55qu5p2C54mp44CB5ZCQ55ew77yb5LiN5Zyo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ZC454Of5Y+K5Lmx5omU54Of5aS044CCUEw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39BD32DB9FBD5B39D4B86D20A8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