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0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886374B1C5C3C7DEA21D8AF753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86374B1C5C3C7DEA21D8AF753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Jzkuqwx5aSp6Ieq55Sx6KGM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MuaZmua4qeaziemFkuW6l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U1DQoNCjxicj4NCg0KCTzpmL/oiKrlkI3lkI0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NuaXpSoq5Lic5LqsMeWkqeiHqueUseihjCoqNOaYnzLmmZr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ml6XmnKznu4/lhbj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LrlnLrlkajovr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LS3kuqzpg70tLeS4remD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t6YOo5Zyw5Yy65rip5rO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mDqC0t566x5qC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rrHmoLnlnLDljL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6x5qC5LS3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aIluWRqOi+ue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CN5Y+k5bG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lm73pmYXmnLrlnLrpm4blkIjvvIzlm73pmYXoiKrnj63po57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pg6jmnIDlpKfnmoTln47luIIt5ZCN5Y+k5bGLICz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mbmJzcDs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LrlnLrlkaj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mYqi0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kuK3pg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kp+mYqu+8jOWPguing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7uuetkeOAkOWkp+mYquWfjuWFrOWbrS7kuI3nmbvln47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Wkp+mYquacgOe5geWNjueahOWVhuS4muihl+OAkOW/g+aWi+ah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hl+OAkeOAkOmBk+mhv+W0m+e+jumjn+ihl+OAke+8iOe6pjk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s6YO977yM6ZqP5ZCO5ri46KeI5LiW55WM6YGX5Lqn44CQ6YeR6ZiB5a+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zpmo/lkI7miZPljaHmnKzlt57otY/mnqtUT1AxMOacgOS9s+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uWxsemjjuaZr+WMuuKAneOAkOWymuWxseWFrOWbreWPiua4oeaciOahpe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6r5Y+26KeC6LWP5pyf6L+H5ZCO5pS55Li6572R57qi5pmv54K544CQ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7qmNDDliIbpkp/vvInlvZPmmZr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p+mYquWfjuWFrOWbreOAkeWkp+mYquWfjuS9jeS6juWkp+mYqu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p+mYqueahOixoeW+geiAjOWkh+WPl+eIseaItOOAguavj+W5tDPmnIgt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aciTQwMDDmo7XmqLHoirHmoJHnq57nm7jnu73mlL7vvIzkvb/ov5nph4z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otY/oirHog5zlnLA8YnIgLz4NCuOAkOW/g+aWi+ahpe+8jOmBk+mhv+W0m+OA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iRl+WQjeeahOWVhuS4mui0reeJqeWMuu+8jOi/memHjOaxh+mbhuS6huWQhO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QhOWkp+WVhuWcuu+8jOaYr+i0reeJqeiAheeahOWkqeWggu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aSW6Z2i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LuF5piv5pel5pys6JGX5ZCN55qE5peF5ri45pmv54K577yM5pu05piv6KK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S/5bqc5oyH5a6a5Li65Zu95a6dPGJyIC8+DQrjgJDlsprlsbHlhazlm63lj4rmuK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lnZDokL3kuo7kv53mtKXlt53muqrosLfliLDovr7lubPph47nmoTkvY3nva7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bHjgIHkuK3kuYvlspvjgIHkuLTlt53lr7rnmoTkuInkuKrlnLDljLrnu4TmiJ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lpKnmmK/mqLHoirHnm5vlvIDnmoTlkI3lnLDvvIznp4vlpKnmmK/op4LotY/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nLDvvIzoh6rlj6TlsLHpooflj5fnmofkurLotLXml4/ku6znmoTmrKLov47jgIL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lnLDlpITlsI/ku5PlsbHkuJzljZfpg6jnmoTkuJjpmbXlnLDluKbvvIzku6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LrkuLvjgIHmqLHoirHmoJHjgIHmnqvmoJHkuqTplJnlhbbkuK3vvIzmoJHkuIvmnIn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IDotbfnmoTlsbHmnZzpuYPnrYnvvIzoh6rnhLbnvo7mma/nu5nkurr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lsI/ot6/lnKjmoJHmnpfkuK3njq/nu5XvvIzmnInlub/lnLrjgIHkvJHmga/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mnJvlj7DjgIHlhL/nq6Xlub/lnLrnrYnorr7mlr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p5rO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pg6gtLe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KKr5pel5pys5Lq65rCR6KqJ5Li64oCc5Zyj5bKz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CR5peP55qE6LGh5b6B55qE44CQ5a+M5aOr5bGx44CR77yI57qmN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liLDlsIHlsbHliJnmlLnmiJDlr4zlo6vlsbHkuIDlkIjnm67miJb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jgILkuYvlkI7muLjop4jjgJDlv43ph47lhavmtbfjgJHvvIjnuqYz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/jeiAhemHjuadkeeahOa2jOaziee+pO+8jOWboOmUmeiQveacieiHtOWcsOaVo+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S4qua4heazie+8jOaVheiAjOW+l+WQjeS4lOWQjeaJrOWbm+aWue+8j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Po+a5luOAkei1j+mjjuaZr++8jOWQjui/m+ihjOOAkOaXpeW8j+iMtumBk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yo6Iy25biI55qE5oyH5a+85LiL77yM55Sx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Yqo5omL5L2T6aqM5omT5oq56Iy255qE5LmQ6Laj44CC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el5byP5rip5rOJ77yM5ZOB5bCd5rip5rOJ576O6aOf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JHlr4zlo6vlsbHmmK/ml6XmnKzlm73lhoXnmoTmnIDpq5jls7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tLvngavlsbHkuYvkuIDvvIzkuLvls7Dmtbfmi5Tpq5jovr4z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C5a+M5aOr5bGx5L2c5Li65pel5pys5rCR5peP55qE6LGh5b6B5LmL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O95Lqr5pyJ55ub6KqJ44CC5a+M5aOr5bGx6KKr5pel5pys5Lq65rC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z4oCd77yM5piv5pel5pys5rCR5peP5byV5Lul5Li65YKy55qE6LGh5b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v43ph47lhavmtbfjgJHlm6DkuLrplJnokL3mnInoh7TlnLDmlaPluIPnnYD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igJzlv43ph47lhavmtbfigJ3mlYXogIzlvpflkI3kuJTlkI3miazlm5v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r4zlo6vlsbHono3ljJbnmoTpm6rmsLTnu4/mtYHnu4/lnLDlsYLov4fmu6Tmi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IzmiJDkuLrkuoblpoLku4rov5k45aSE5raM5Ye655qE5rOJ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rrHmoLnlnLDljLrmuKnms4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useaguS0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ml6XmnKz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vvIzmuLjop4jkuJzkuqzlj5HnpaXlnLDjgJDmtYXojYnlr7rjgJHpm7fpl6jkuI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r7rpmaLliY3mnInkuIDmnaHokZflkI3nmoTjgJDku7Lop4HkuJbllYblupf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HuuWUruWQhOWFt+eJueiJsueahOe6quW/teWTge+8jO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n+efpeeahOS6uuW9oueDp+eCueW/g+etieOAguS5i+WQjuWJjeW+gOOAkO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Yw5YiG6ZKf77yJ5ZCO5YmN5b6A56eL5Y+25Y6f44CQ55S15Zm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pmo/lkI7liY3lvoDjgJDkuJzkuqzlpKflrabjgJEo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5ZCO5YmN5b6A44CQ5Lic5Lqs5rm+44CR77yI57qmMzDliIbpkp/vvInop4LotY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I7liY3lvoDphZLlupfkvJHmga/jgII8YnIgLz4NCuOAkOeni+WPtuWOn+WKq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OAkeS/l+ensEFLSUJB77yM5L2c5Li65LiW55WM5LiK5bGI5oyH5Y+v5pW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77yM5q2j5Zyo5Y+R5bGV5oiQ5Li65LiA5Liq5YW35pyJ57u85ZCI5oCn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Yy65Z+f44CCPGJyIC8+DQrjgJDmtYXojYnlr7rjgJHmmK/ml6XmnKznjrD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msZ/miLfpo47moLzigJ3nmoTmsJHkvJfmuLjkuZDkuYvlnLDvvIzkuZ/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hoXmnIDlj6TogIHlkozpppnngavmnIDml7rnmoTlr7rlupnjgILlr7rpma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vigJzpm7fpl6jigJ3vvIzmmK/ml6XmnKznmoTpl6johLjjgIHmtYXojYn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liY3ov5jmnInkuIDmnaHllYbkuJrooZfvvIzlkITnsbvmiYvkv6HvvIzlsI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lupTmjqXkuI3mmofjgII8YnIgLz4NCuOAkOS4nOS6rOWkp+Wt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kp+WtpuWPiOensOS4nOWkp++8jOaYr+S6mua0suiRl+WQjeeahOWtpuW6nOOAg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oeWbreWNgeWIhua8guS6ru+8jOS9juiwg+eahOawm+WbtO+8jOasp+W8j+eahOeJu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i/memHjOeahOW7uuetkeWkp+WkmuaYr+WOhuWPsuW7uuetke+8jOacieed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dmeeahOe+juS4veOAgui/memHjOeahOeni+WkqeW+iOe+ju+8jOavj+W5tO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WGheeahOmTtuadj+agkeWPtuWPmOm7hO+8jOmjmOiQve+8jOW+iOacieaEn+a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z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c5Lqs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o6o6I2Q5oKo5ZKM5a625Lq65YWx5ZCM5YmN5b6A77yM5oiR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Sn5be05o6l6YCB77yM5YiGMuS4quebrueahOWcsO+8jOmTtuW6pyvlj7DlnLo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77yI5YmN5b6A6L+q5pav5bC86ZyA6KaBMTDkurrku6XkuIrmiY3lj6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kHjgIHpk7bluqfllYbkuJrooZcr5Y+w5Zy66auY6L6+5bm/5Zy6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gIHov6rmlq/lsLzkuZDlm63vvIjpl6jnpajoh6rnkIbvvIzpl6jnpajvvJo3N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mipjlkIjkurrmsJHluIHnuqY0ODDlhYPvvIk8YnIgLz4NCuOAkOmTtuW6p+OA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edgOS4lueVjOWQhOWcsOeahOWQjeeJjOWVhuWTge+8jOihl+mBk+S4pOaXge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cuuael+eri++8jOaXtuWwmuOAgeS4quaAp+eahOacjemlsOmaj+WkhOWPr+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reeJqeiAheeahOWkqeWgguOAgjxiciAvPg0K44CQ5Y+w5Zy644CR5piv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5qE5aix5LmQ5Zy65omA6ZuG5Lit5Zyw77yM5bCk5YW25Y+X5Yiw5bm06L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5m95aSp5Y+v5Lul6YCb6YCb5Y+w5Zy655qE5peF5ri45pmv54K5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pma5LiK5YiZ5Y+v5Lul55yL55yL5b2p6Jm55aSn5qGl5LiO6Ieq55S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6L+35Lq65aSc5pmvPGJyIC8+DQrjgJDov6rlo6vlsLzjgJHkuJzkuqz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vZzkuLrkuprmtLLnrKzkuIDluqfov6rmlq/lsLzkuZDlm63vvIzmmK/kuIDluq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/pgKDnvo7lm73ov6rmlq/lsLzkuZDlm63ogIzlu7rmiJDnmoTkvZzlk4H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u4/ov4fkuI3mlq3lu7rorr7vvIzlroPnmoTop4TmqKHlt7Lnu4/ov5zov5zlpK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6rmlq/lsLzkuZDlm60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3lj6TlsY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b6h5a6d54+N54+g5Lya6aaG44CR77yI57qmNjDliIbpkp/vvI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6XmnKzpnaLnp6/mnIDlpKfvvIzlupfpk7rmnIDlpJrnmoTjgJDpl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Hoh6rnlLHmt5jlrp3vvIzvvIjnuqY5MOWIhumSn++8ieaIluOAkOmVv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+8iOmXqOelqOiHqueQhu+8ie+8jOagueaNruiIquePreaXtumXt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mZheiIquePrei/lOWbnuWMl+S6rO+8jOe7k+adn+aCqOeahO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44CQ6ZW/5bKb5aWl54m56I6x5pav44CR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uK5ous5LqG5ZCE5aSn5aWi5L6I5ZOB54mM44CB5pyN6KOF44CB6L+Q5Yqo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7K+5ZOB5bqX562JPGJyIC8+DQrjgJDplb/lspvkuZDlm63jgJHlm63lho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iKvnmoTmuLjkuZDorr7mlr3vvIzkvovlpoLvvJrlpKfpo57nop/vvIz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o47vvIzpo5jpo5jlt6jom4vnrYk0MOWkmuenjeWoseS5kOmhueebruOAgui/m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+vuWIsDkw57Gz55qEIOOAiuaegeWFieOAi+WPt+i2heWkp+Wei+inguiniOi9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WbreS4reaZr+iJsuWwveaUtuecvOW6leOAguWPpuWklu+8jOmVv+Wym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Lm+eJjOmhueebruWwseaYr++8jOS/neaMgeedgOS4lueVjOacgOmVv+i/h+Wxsei9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ahOOAilN0ZWVsIERyYWdvbjIwMDDjgIvor6Xov4flsbHovabkuo4yMDAw5bm0OO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lvI/lkK/nlKjvvIzpgKDku7fpq5jovr415Lq/5pel5YWD77yM5Y+v5Lul6L29Mz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nIDpq5jpgJ/luqYxNTPljYPnsbMv5bCP5pe277yM6KGM56iL5YWo6ZW/MiA0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4flsbHovabnu4/ov4fmnIDpq5jlpITnprvlnLDpnaI5N+exs++8jOS4gOaso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4ujMuNeWIhumSn++8jOmdnuW4uOaDiumZqeOAgeWIuua/g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Vk4ODkgMjE6MDUtLTAwOjA1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5pifRVnpmL/mj5Dlk4jlvrfoiKrnqbrosarljY7lrqL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rvmmZrlm57vvInlkI3lj6TlsYvlvoDov5TvvIzlhaXkvY/lvZPlnLA05pifKz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kvZPpqozml6XlvI/kvKDnu5/mprvmprvnsbPvvIzms6Hmsa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pW0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Wkp+mYquWfjuWFrOWbreOAgeW/g+aWi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hv+W0m+OAgemHkemYgeWvuuOAgeWymuWxseWFrOWbreWPiua4oeaciOahpe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geW/jemHjuWFq+a1t+OAgeays+WPo+a5luOAgea1heiNieWv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VhuW6l+ihl+OAgeeni+WPtuWOn+WKqOa8q+S4gOadoeihl+OAgeS4nOS6r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S6rOa5vuWknOaZr+OAgemVv+Wym+WlpeeJueiOseaWr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r55So576O6aO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pvpnomb7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ppJDjgIHplb/ohJron7nnibnoibLppJDjgIHml6XlvI/lsI/ngavplIXjgI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ml6XlvI/lrprpo5/jgIHml6XlvI/ojLbpgZPkvZPpqoz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Zy656iO77yJ77yM5Zui6Zif57uP5rWO6Ii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i6Zif5peF5ri4562+6K+B6LS577ybPGJyIC8+DQoz44CB5YWo56iL5pel5pys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S7peS4i+S4uuWPguiAg+mFkuW6l++8jOaXpeacrOWcsOWMuu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+8jOaXheihjOekvuW3peS9nOS6uuWRmOWPquiDvee7meWHuuWPguiAg+aYn+e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FkuW6l+agh+WHhu+8jOivt+WPguiAg+WQhOWkp+iuouaIv+e9keerme+8jOWmguaQ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Juum+meOAgUFnb2Rh562J572R56uZ6K+E5YiG77yI6YWS5bqX5YW35L2T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5ZCE5aSn6K6i5oi/572R56uZ57uZ5Ye655qE6ZK757qn5Y+C6ICD77yM5oiR5Y+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f57qn5Li65Zyw5o6l5a+55aSW5Y+C6ICD5pif57qn77yM5LiN5Lul5Zu95Ya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JPGJyIC8+DQo044CB5pel56iL5omA5YiX6aSQ6aOf77yI5Y2I5pma6aSQMTA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y/kurrmrKHvvInvvJs8YnIgLz4NCjXjgIHkuJPnlKjop4LlhYnovabvvIzlsI/lnov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5L2N5a6i5Lq677yM5Lit5Z6L6L2mMjEtMjbkvY3lrqLkurrvvIzlpKflnovovaYyN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peS4iu+8mzxiciAvPg0KNuOAgeWFqOeoi+mihumYn+acjeWKoei0ue+8m+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S4reaWh+WvvOa4uOacjeWKoei0ue+8mzxiciAvPg0KN+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PHN0cm9uZz7lj4LogIPphZLlupc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65Zy65ZGo6L65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bHmqKrjgqTjg7PkuK3pg6jlm73pmpvnqbrmuK9odHRwczovL3d3dy50b3lva28t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ZWF0dXJlLz9sY2xfaWQ9amE8YnIgLz4NCjIu5LiK6YeORlJFWCD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bm9mcmV4aG90ZWwuY28uanAv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qOWcsOWMuua4qeaziemFkuW6lzwvc3Bhbj48YnIgLz4NCjEu6JKy6YOh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YW1hZ29yaS5jby5qcC88YnIgLz4NCjIu5bKh5bSO44OL44Ol44O844Kw44Op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b44OG44OraHR0cDovL3d3dy5uZXdncmFuZC55YWQuanAvPGJyIC8+DQozLuiho+a1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qeODs+ODieODm+ODhuODq2h0dHBzOi8va2ludXVyYWdyYW5kLmpwLzxiciAvPg0KNC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YvkuInosLfmuKnms4lodHRwOi8vd3d3LmhvdGVsLWhpcmFub3lhLmNvLmpw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rrHmoLnlnLDljLr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xLuWvjOWjq+S5i+aosWh0dHA6Ly93d3cubWl3YWdyb3VwLm5ldC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aSn6YO95a+M5aOr6Iqx5ZutaHR0cHM6Ly93d3cuYm9va2luZy5jb20vaG90ZWwvanAv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amktZ2FyZGVuaG90ZWwuamEuaHRtbDxiciAvPg0KMy7lr4zlo6vptazmrKPkvJrppK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nVqaWhva2luLmNvbS88YnIgLz4NCjQu44Ob44OG44OrIOiKseS6rGh0dHBzOi8va2Fr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nAvPGJyIC8+DQo1Lueah+WutumFkuW6l+ays+WPo+a5lmh0dHA6Ly93d3cucm95YW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YXdhZ3VjaGlrby5jb20vamEtanA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5ZGo6L655Zyw5Yy66YWS5bqXPC9zcGFuPjxiciAvPg0KMS7miJDnl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ZLlupdodHRwczovL3d3dy5tZXJjdXJlaG90ZWxuYXJpdGEuY29tLzxiciAvPg0KM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qazmtJvlvrfphZLlupdodHRwOi8vd3d3Lm1hcnJvYWQuanAvbmFyaXRhLz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rJnmiJDnlLDphZLlupdodHRwOi8vY2hpLWhvdGVsc3Jlc29ydHMuY29tLzxiciAvPg0K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53jg7zjg4jjg5fjg6njgrbjgaHjgbBodHRwOi8vd3d3LnBvcnRwbGF6YWNo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Uu5qiq5rWc5LyK5Yui5L2Q5pyo55S65Y2O55ub6aG/6YWS5bqX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YXNoaW5ndG9uLWhvdGVscy5qcC95b2tvaGFtYS9pc2V6YWtpY2hvLzxiciAvPg0KNi7j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6vjg57jgqTjgrnjg4bjgqTjgrrmqKrmtZxodHRwczovL3d3dy5teXN0YXlzLmNvbS9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eXN0YXlzLXlva29oYW1hLWthbmFnYXdhLzxiciAvPg0KNy7npZ7lpYjlt53lkI7ljp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ZLlupdodHRwczovL3d3dy5hdWhmLmNvLmpwLzxiciAvPg0KOC7jg5vjg4bjg6vj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6nptrTopotodHRwOi8vdHN1cnVtaS5lLXRldG9yYS5jb20vPGJyIC8+DQr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lhoXkv53or4HmiJbmjIflrprlhaXkvY/nmoTphZLlupfmiJHku6zlsL3p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a6J5o6S77yM5aaC6YGH6YWS5bqX5LiN5Y+v6aKE55+l5oOF5Ya15peg5rOV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Lus5Lya6LCD5pW05ZCM57qn6YWS5bqX5qCH5YeG77yM6LCD5o2i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L+d6K+B5oiW5oyH5a6a5YWl5L2P6YWS5bqX5qCH5YeG5ZCM57q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JvcmRlcjow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aJgOmcgOi1hOaWmeWPiuimgeaxgjwvc3Bhbj4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MDc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2ZvbnQtc2l6ZToxNC40NDQ0NDQ2NTYzNzIwN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2ODAuNDV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LPor7fooajlj4rkuKrkurrkv6Hmga/lkIzmhI/kuaY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uqvku73or4Hlj7fnoIHjgIHlrrbluq3lnLDlnYDlj4rnlLXor5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jgIHnlLXor53lj4rogYzliqHnrYnvvIzkuKrkurrkv6Hmga/lpITnkIb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or7fliqHlv4XlpoLlrp7loavlhp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MTwv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wvc3Bhbj7jgIHnlLXor53kuLrnjrDljZXkvY3lkoznjrDlnLDlnYD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LrnlLXor53vvIzku6XlpIfpoobkuovppobnoa7orqQ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7jgIHmmI7noa7loavlhpnkuIDlkIzlj4L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j4rnm7jkupLlhbPns7vvvIzkvovvvJrkuIjlpKvnjovnk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wvc3Bhbj7jgIHntKfmgKXogZTnu5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I7noa7nn6XmmZPlrqLkurrotbTml6Xml4XmuLg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8L3NwYW4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niYc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kuKTlr7jmiJbogI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7jlvanoibLvvIjnmb3oibLog4zmma/vvIzlpLTlj5HkuIrpg6jpnIDnlZnlh7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wLjV+MWNtPC9zcGFu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iei/keacn+eFp+eJhz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ImbmJzcDs8L3NwYW4+5byg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4Hku7Y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Kzkurrlm6Dnp4HmiqTnhafvvIjmiqTnhafmnInmlYjmnJ/ljYrlubT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obXigJzmjIHnhafkurrnrb7lkI3lpITigJ3pobvmnInmnKzkurrnrb7lrZfvvJv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or7fmj5Dkvpvml6fmiqTnhafpppbpobU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5Y+K5omA5pyJ562+6K+B5Y+K5Ye6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PHNwYW4gc3R5bGU9InZlcnRpY2FsLWFsaWduOmJhc2VsaW5lOyI+LDwvc3Bhbj7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fmiqTnhafljp/ku7bvvInvvIzmnKzkurrouqvku73or4HlpI3ljbDku7bvvIj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nvvIzlhajlrrbmiLflj6PmnKzlpI3ljbDku7bvvIjlkI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xJm5ic3A7PC9zcGFuPuS7v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E0Jm5ic3A7PC9zcGFuPue6uO+8i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5u4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vgeaYjuadkOaWm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LjQ0NDQ0NDY1NjM3MjA3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Twvc3Bhbj7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qzlpLTnurjmiZPljbDvvIzpnIDms6jmmI7lp5PlkI3vvIzkvZXml7blvIDlp4v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kvZzvvIznjrDku7vkvZXogYzlkozmiqTnhaflj7fnoIHvvIzlnKjogY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lpITms6jmmI7ljZXkvY3lkI3np7DjgIHlnLDlnYDjgIHnlLXor53lj4rml6X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okL3mrL7kuIrliqDnm5blhaznq6DvvJvmnInmlYjmnJ/kuL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zJm5ic3A7PC9zcGFuPuS4quaci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iBzdHlsZT0idmVydGljYWwtYWxpZ246YmFzZWxpbmU7Ij4mbmJzcDs8L3NwYW4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5S16K+d77yJ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Y2V5L2N6JCl5Lia5omn54Wn5Ymv5pys5aSN5Y2w5Lu277yI6ZyA57uP6L+H5bm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J5pWI5pyf5LmL5YaF77y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8L3NwYW4+44CB5Zyo6IGM5Lq65ZGY44CB6YCA5LyR5Lq65ZGY5o+Q5L6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bm05YaF56S+5L+d6K6w5b2V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Y8L3NwYW4+44CB5Zyo6IGM5Lq65ZGY5o+Q5L6b5LiA5bm05YaF5bel6LWE5rWB5rC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c8L3NwYW4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otYTkuqfor4Hm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C40NDQ0NDQ2NTYzNzIwN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gc3R5bGU9InZlcnRpY2FsLWFsaWduOmJhc2VsaW5lOyI+N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otbfnmoTlrZjmrL7or4HmmI7ljp/ku7bvvIzpnIDkuLrpk7booYzmoIflh4bmoL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aPnoa7nmoToi7Hmlofor5HmlofvvIzkuI3lj6/miYvlhpn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7jgIHpnIDmj5DkvpvmiL/kuq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vabkuqfor4HlpI3ljbDku7bvvIjlkIzooYzlrrblsZ7lj6/kuI7kuLvnlLPor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otYTkuqfvvI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wvc3Bhbj7jgIHlnKjmoKHlrabnlJ/lpoLml6DotYTkuqf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g4XlhrXmlLblj5bmirzph5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rOoPHNwYW4gY29sb3I6cmVkOyI9IiIgc3R5bGU9Im1hcmdpbjogMHB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7IGJvcmRlcjogMHB4OyB2ZXJ0aWNhbC1hbGlnbjogYmFzZWxpbmU7Ij4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i1hOS6p+i2iuWkmui2iuWlv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ri45a6i6aG755+l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g6Iiq5qyh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2/6aKG6aaG562+6K+B5bu26K+v44CB5oql5ZCN5Lq65pWw5LiN5peg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aXheihjOekvuacieadg+WPlua2iOaIluWPmOabtOihjOeoiy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nh4Pmsrnku7fmoLz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msrPljJfjgIHmsrPljZfjgIHlsbHopb/jgIHpmZXopb/jgIHmuZbljJf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hoXokpnlj6TjgIHmlrDnlobjgIHopb/ol4/jgIHnlJjogoPjgIHlroHl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S6uumXtOaIv+W3rjI1MDDlhYPmlbQv5Lq677yb6Iiq56m6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+d6Zmp6LS544CB6LaF6YeN6KGM5p2O6LS577yb5Liq5Lq66aKd5aSW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6ZW/6YCU55S16K+d44CB6YWS5rC0562J5raI6LS577yb6KGM56iL5aS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K6Ieq6LS55rS75YqoKOWMheaLrOi/meS6m+a0u+WKqOacn+mXtOeah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SjOWPuOacuuacjeWKoeetiei0ueeUqCnvvJvlm6Dnp4Hkurr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j7Dpo47miJblhbblroPkuI3lj6/mipflipvlm6DntK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gbXlvqrlvZPlnLDnmoTms5Xlvovms5Xop4TvvIzpm4blkIjlroj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oioLnuqbkuL7miYvkuYvlirPvvIznpLzorqnkuInliIbvvIzlkozosJDljYH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vKvmvKvvvIzmlofmmI7nm7jkvLTjgII8YnIgLz4NCuWHuuWbveaXhea4u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6m+mXrumimO+8jOS+i+Wmgu+8muivreiogOOAgemlrumjn+OAgeiho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3ruOAgeeJueauiumjjuS/l+etie+8jOS4uuS9v+aCqOeahOaXhemAlOabtOWK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+8jOivt+WPguiAg+S7peS4i+azqOaEj+S6i+mhueW5tumBteWuiO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pm4blkIjvvJror7flm6LlkZjpgbXnhaflh7rlm6LpgJrnn6XkuI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j4rlnLDngrnlh4bml7bliLDovr7mnLrlnLrvvIzlkJHpoobpmJ/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nKrlh4bml7bpm4blkIjogIzlr7zoh7TnmoTkuIDliIflkI7mnpzvvIzotKP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jIu5omY6L+Q77ya5Lit5Zu95Zu96ZmF6Iiq56m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omY6L+Q6KGM5p2O6KeE5a6a77ya5omL5o+Q6KGM5p2O5q+P5Lq66ZmQ5pC6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wo6ZW/K+WuvSvpq5gp5LiJ6L655LmL5ZKM5LiN5b6X6LaF6L+HMTE15Y6Y57Gz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K+35Zyo6KGM5p2O54mM5LiKIOa4healmuWhq+WGmeS4reiLseaWh+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eUteivne+8jOWFjei0ueaJmOi/kOS4pOS7tu+8jOavj+S7tu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OmVvyvlrr0r6auY5LiJ6L655LmL5ZKM5LiN5b6X6LaF6L+HMTU45Y6Y57Gz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HuuWFpeWig++8miZuYnNwOzxiciAvPg0KMeOAgeeUs+aKpe+8muiLp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zUwMDDlhYPnmoTmkYTlg4/mnLrjgIHplb/plZzlpLTnm7jmnLr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7rlhbPor7flnKjmiZjov5DooYzmnY7liY3lkJHmtbflhbPnlLPmiq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kLrluKblpJbluIHvvJrljp/liJnkuIrmr4/kurrpmZDluKb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kluW4geWPquiDveW4puS4gOenje+8jOaKmOWQiOaIkOe+jumHke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jgII8YnIgLz4NCjPjgIHml6XmnKzmtbflhbPkuIDoiKzlhYHorrjmuLjlrq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qflk4EyMDDmlK/lkozkuInnk7blrrnph4/kuLo3NjBtbOeahOmFkuexu+S6p+WTge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ppnmsLTku6Xlj4rnpLzlk4Hlkoznuqrlv7Xlk4HvvIzmgLvku7flgLzlnKjvv6Uy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bem5Y+z44CC6ICM5LiU5LiA5a6a5piv5bm05ruhMjDlsoHnmoTmiJDlub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Irov7Dnianlk4HjgILlh7rlhaXlooPli7/mkLrluKbov53npoHkuY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rmlK/vvIzngq7lvLnvvIzliIDliZHnrYnmrablmajkuI7ku7/nnJ/mrablmajvvJv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m7fnrqHvvIzngavoja/vvIzmlL7lsITmgKfnianotKjvvIznqoPlkKzoo4Xnva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rvpu4TntKDvvIzpuKbniYfvvIzmtbfmtJvlm6DvvIzlpKfpurvnrYnmr5Llk4HkuI7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/lk4HvvJvljbHlrrPlm73lrrblronlhajvvIznoLTlnY/npL7kvJrnqLPlrprvvIzm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L/lupzmnLrlr4bnmoTnianlk4HvvJvmjZ/lrrPnn6Xor4bkuqfmnYPnmoTlhpL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gYfpkp7vvIzkvKrpgKDmnInku7for4HliLjnrYnvvJvnhorog4bvvIzpup3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vvIzps4Tpsbznmq7nrYnmv5LljbHph47nlJ/liqjniankuI7nm7jlhbP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tbDnp4Hlk4HvvJsg6ZyA5qOA55ar55qE54mp5ZOB77ya5rS75L2T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g54mp77yJ77yM5rC05Lqn5Yqo54mp77yI6bG857G777yJ77yM6bKc6IKJ77yM6IK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W/6IKg77yM5Y2I6aSQ6IKJ77yM5aW26YWq562J6IKJ57G75Yqg5bel5ZOB77y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6IqS5p6c77yM5qC45qGD77yM5bGx5Y+C77yM5p2+6Iy46I+M77yM5qmZ5a2Q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J6bKc5p6c44CC5Z2a5p6c5Lul5Y+K6JSs6I+c44CCPGJyIC8+DQo0LuaXtuW3r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S4reWbveaXtuW3ruS4ujHkuKrlsI/ml7Yg44CC5aaC77ya6I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OeCue+8jOaXpeacrOaXtumXtOS4uuS4iuWNiDnngrnjgII8YnIgLz4NCjU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rCU5YCZIOWbm+Wto+WIhuaYjizljZfmlrnlkozljJfmlrnnmoTmsJT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t67lvILmmI7mmL7jgII8YnIgLz4NCjYu6LSn5biB77ya5pel5pys5L2/55So5pel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5Sx5b2T5pe25YWs5biD55qE5rGH546H6ICM5a6a44CCPGJyIC8+DQo3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XpeivreS4uuihjOaUv+eUqOivre+8jOWNjuS+qOS6pumAmuWbveiv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ja/nianvvJror7foh6rlpIfml4XooYznlKjoja/lk4HvvIjlpoLvvJr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jgIHliJvlj6PotLTnrYnvvInjgII8YnIgLz4NCjku5L2P5a6/77ya56a75by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Ye66YCb6KGX5bm26K+35pC65bim6aWt5bqX5ZCN54mH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CA5oi/5pe25bCG56eB5Lq655S16K+d6LS544CB6aWu5paZ6LS55ZKM5oi/6Ze0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Yiw5YmN5Y+w57uT5riF44CCPGJyIC8+DQoxMC7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77yI5Lik6ISa5omB6ISa5o+S5aS077yJPGJyIC8+DQoxMS7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umAgOeoju+8muW5tuS4jeaYr+aJgOacieW6l+mTuumDveaUr+aMgemAgOeoj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tuivt+ivoumXruW6l+WRmO+8jOWmguaUr+aMgemAgOeojuS4muWKoe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OAgjxiciAvPg0KMTMu6YeR6J6N5Y2h77ya5bim5pyJ6ZO26IGU44CBdmlzYQ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nrYnmoIfor4bnmoTkv6HnlKjljaHvvIzlnKjml6XmnKzlj6/ku6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Lui0reeJqe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+8jOS7peWFjeW9seWTj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uWcqOaXhemAlOS4rei0reeJqeWxnuS4quS6uuihjOS4uu+8jOS5sOWN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ZqeiHquS9huOAgjxiciAvPg0KMTUu5omL5py677ya5pSv5oyBV0NETUHliL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ubblvIDpgJrlm73pmYXmvKvmuLjkuJrliqHlkI7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mJzcDs8YnIgLz4NCjE2LuWRiuaIku+8muivt+aCqOmBteWuiOS4reWbveWSj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azleW+i++8jOS4jeimgeWIsOS4jeWBpeW6t+WcuuaJgOa0u+WKqOOAgjxiciAvPg0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a6K+354mi6K6w5peF56iL5Lit6ZuG5ZCI5pe26Ze05ZKM5Zyw54K577yM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qh6K+35YeG5pe277yM5peF56iL5Lit5aaC6YGH54m55q6K5oOF5Ya16ICM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ul6aKG6Zif5a6J5o6S5ZCO6YCa5ZGK5Li65YeG44CC5Zyo6Z+p5Zu9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+w6aOO562J5aSp5rCU5oiW5Lq65Yqb5LiN5Y+v5oqX5ouS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e55WZ5L2P5a6/6LS555So6Ieq55CG44CCPGJyIC8+DQrlhbPkuo7ml6XmnKz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YnIgLz4NCuKYhuWbveaDheWbveWcn+mdouenr++8mjM3Ljc5MTXkuI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lsI/kuo7kuK3lm73kupHljZfnnIHvvIgzOOS4h+W5s+aWueWFrOmHjO+8ieS6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Jm5ic3A7MeS6vzI3NzbkuIfkurrvvIzmjpLlnKjkuJbnlYznrKzljYH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r4bluqbvvJozMzfkurov5bmz5pa55YWs6YeM77yM5piv5Lit5Zu955qE5LiA5Y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aW6YO977ya5Lic5LqsPGJyIC8+DQrimIbmsJTlgJnlkozooaPnnYDvvJr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nlZnmhI/nlLXop4bkuIrlkITln47luILnmoTlpKnmsJTpooTmiqXvvIzpgInmi6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nmoTooaPnianjgILlhqzlraPvvJrljZfpg6jomb3nhLbmuKnmmpbvvIzkvY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r5vooavnrYnljprnmoTooaPmnI3ov5jmmK/pnIDopoHvvJvmmKX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bvmnb7vvIzkvYbkuZ/kuI3lpqjluKbkupvoloTnmoTmr5vooaPvvJvlpI/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6Xlh4nniL3kuLrkvbPvvIzov5DliqjooaPkuZ/lvojlrp7nlKjvvJvnp4v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kozmmKXlraPlt67kuI3lpJrvvIzkuZ/pnIDopoHoloTnmoTooaPnianvvIj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6Xor6LlvZPlpKnnmoTml6XmnKzlpKnmsJTvvIzlj6/ku6XnmbvlvZXnvZHnq5n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vvIk8YnIgLz4NCuKYhuaXtumXtO+8muaKtei+vuaXpeacrOWQju+8jOmmluWFi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aXpeacrOaXtumXtOavlOWMl+S6rOaXtumXtOW/qzHkuKrlsI/ml7b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aPljYgxMuaXtu+8jOaXpeacrOaYr+S4i+WNiDHml7bjgII8YnIgLz4NCuKYh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UteWOi+S4ujEwMC0xMTDkvI/nibnvvIzkuLvopoHmmK/kuKTohJrmiYH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nmoTmlbDnoIHnm7jmnLrjgIHmkYTlg4/mnLrjgIHliKjpobvnrYnnlLXmsaD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poLmnpzkuI3mmK8xMC0yNDDkvI/nibnlhbzlrrnnmoTvvIzlsIbml6Dms5X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iHquadpeawtO+8muaXpeacrOeahOiHquadpeawtOaYr+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eahO+8jOW+iOWkmuWFrOWFseWcuuaJgOmDveiuvuaciemlruawtOWZqO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rOWFseWNq+eUn+mXtOeahOawtOaYr+e7j+i/h+S6huS4gOasoei/h+a7pOWQj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eahOawtO+8jOS4jeiDvemlrueUqOOAgjxiciAvPg0K4piG6LSt54mp77ya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A5pyJ5bCP6LS56YO96KKr5b6B5pS2NSXnmoTmtojotLnnqI7jgILllYblup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m7bllK7ku7fkuIDoiKzlt7Lnu4/ljIXmi6zmtojotLnnqI7jgILml6XmnKz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lkozllYblupflhbPpl6jovoPml6nvvIzmmZrkuIrpgJvllYblnLrkuI3lpK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lj6blpJbml6XmnKznmoTmnLrlnLrjgIHovabnq5nph4znmoTllYblnLrppJDlj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uILlhoXln7rmnKzkuIDmoLfvvIzkuI3lv4Xmi4Xlv4PooqvlrrD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muaXpeacrOaWmeeQhuS4juS4remkkOebuOavlO+8jOavlOi+g+a4hea3o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reWbveWboumYn+WcqOaXpeacrOeUqOmkkOWPr+iDveS8muacieS4jeS5oOaDr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vt+WQhOS9jeWbouWPi+acieW/g+mHjOWHhuWkh++8jOatpOe7j+WOhuS5n+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S/l+eahOS4gOS4quS6huino+OAguaXheeoi+S4reacieaXtuS8mumBh+S4iu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oq5aW96Ieq5aSH5LiA5Lqb6Zu26aOf77yM5Lul5L6/6aWl6aW/5pe25pyJ5Lic6KW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Ljng5/nmoTkurrvvJrpgJrluLjlhazlhbHlnLrmiYD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npg73mmK/npoHng5/nmoTjgILor7flnKjorr7mnInng5/ngbDnvLjnmoT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Ljng5/jgILlkKbliJnlj6/og73ooqvnvZrmrL7jgII8YnIgLz4NCuKYhuaLlumei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u+aXpeacrOS6uuWutumHjOWBmuWuou+8jOmAmuW4uOmDveimgeaNouaLlume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fkOS4quaZr+eCue+8jOWmguWcqOWFpeWPo+WkhOagh+acieKAnOWcn+i2s+emgeat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PkOekuuWwseaYr+ihqOekuuimgeiEsemei+WFpeWGheOAgjxiciAvPg0K4pi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5Zyo5pel5pys77yM5omA5pyJ6L2m6L6G6YO95piv6Z2g5bem5L6n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77yM6K+35LiA5a6a6KaB6YG15a6I5b2T5Zyw55qE5Lqk6YCa6KeE5Y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A5Y+z55yL5YaN5b6A5bem55yL77yJ77yM5LiN6KaB6Zev57qi54Gv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GJyIC8+DQrimIbotKfluIHvvJrml6XlhYPljZXkvY3kuLrlhYPvvIznurj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0xMDAw44CBMjAwMOOAgTUwMDDjgIExMDAwMOWFg+OAguehrOW4geWFreenjTH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E1MOOAgTEwMOOAgTUwMOWFg+OAguWmguaQuuW4pue+juWFg+eahOivne+8jOWP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mFkuW6l+WFkeaNouOAgjxiciAvPg0K4piG56S86IqC5LiO55Sf5rS75Lmg5oO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6Z2e5bi45rOo6YeN56S86IqC77yM5LuW5Lus5Lya5bC96YeP5rOo5oS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Cg5oiQ5LiN5L6/44CC4oCc5qyi6L+O44CB6LCi6LCi44CB5a+55LiN6LW3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c562J6K+t6KiA57uP5bi46KKr5L2/55So44CC5Li65L2T546w5LiA5Liq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77yM5peF5ri45pyf6Ze06K+35rOo5oSP5Luq5a655Luq6KGo77yb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iN5aSn5aOw5Zan5ZOX77yb6YG15a6I56ep5bqP77yM5LmY6L2m6LSt54mp5Li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LiN6ZqP5Zyw5Lmx5omU5p6c55qu5p2C54mp44CB5ZCQ55ew77yb5LiN5Zyo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454Of5Y+K5Lmx5omU54Of5aS044CCUE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86374B1C5C3C7DEA21D8AF753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