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2 Aug 2025 19:39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824F64835F1C42DDBC123E169664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24F64835F1C42DDBC123E169664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h6rnlLHooYzorqHliJImbHQ75py656WoK+mFkuW6lyZndDt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a1t+WNl+S4ieS6muiHqueUseS6u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U1Ng0KDQo8YnI+DQoNCgk85py656Wo44Gu6YWS5bqX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UseihjOiuoeWIkiZsdDvmnLrnpagr6YWS5bqXJmd0Oz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J5Lqa6Ieq55Sx5Lq6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MTk5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xpbWcgc3JjPSIvdXBsb2Fkcy9saXRpbWcvMjAxNzA1MjQwNDU2MDhfODQ4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xpbWcgc3JjPSIvdXBsb2Fkcy9saXRpbWcvMjAxNzA1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NTZfMjc0MTYuanBnIiBhbHQ9IiIgLz48YnIgLz4NC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zA1MjQwNTAzMjdfNjU3MzkuanBnIiBhbHQ9IiIgLz48YnIgLz4NC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zA1MjQwNTAzNTBfMjE0NjEuanBnIiBhbHQ9IiIgLz48YnIgL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aW1nIHNyYz0iL3VwbG9hZHMvbGl0aW1nLzIwMTcwNTI0MDQ1NjA4X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LmpwZyIgYWx0PSIiIC8+PGJyIC8+DQo8aW1nIHNyYz0iL3VwbG9hZHMvbGl0aW1nLzIw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MDUwMjU2XzI3NDE2LmpwZyIgYWx0PSIiIC8+PGJyIC8+DQo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cwNTI0MDUwMzI3XzY1NzM5LmpwZyIgYWx0PSIiIC8+PGJyIC8+DQo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cwNTI0MDUwMzUwXzIxNDYx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kuInkupr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95YyX5LqsLS3kuInkupotLeWMl+S6rDXlpKnlvoDov5TmnLrnpagr5YWl5L2PNOaZ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MXB4O2ZvbnQtc2l6ZToxNHB4OyI+5LiJ5Lqa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vkuInkuprmnLrlnLotLemFkuW6l+WFjei0ueaOpemAgeacuuWcu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ljJfkuqzoh7P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voDov5TmnLrnpajlj4rmnLrlnLrlu7rorr7nh4PmsrnpmYTliqDnqI7vvJ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y44CB5LiJ5Lqa5py65Zy66Iez6YWS5bqX5YWN6LS55o6l6YCB5py677y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y65Z+f5LiN5ZCr77yM5Y+v5Lul5LmY5Z2Q6YWS5bqX5YWN6LS556m/5qKt5be0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oOF6IGU57O76YWS5bqX56S85a6+6YOo77yJ77ybPGJyIC8+DQoz44CB5Zub5pm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Y+K5q+P5pel6Ieq5Yqp5pep6aSQ77ybPGJyIC8+DQo044CB5bCP5a2p5Y+q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6L2m5L2N6LS577yM5LiN5ZCr5L2P5a6/5Y+K5pep6aSQ77yM5YW35L2T5beu6aKd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i55u45YWz6K6h6LCD5Lq65ZGY77yb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Y2V5oi/5beu44CB5ri45a6i5Zug56eB5raI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6YWS5bqX5pS/5bqc5Z+66YeR56iO77yI5LqU5pif57qn6YWS5bqXMTHlhYMv5Lq6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m+aYn+e6p+mFkuW6lznlhYMv5Lq6L+aZmu+8jOS4ieaYn+e6p+mFkuW6lzP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+8ieatpOi0ueeUqOeUseWuouS6uuiHquihjOWcqOWJjeWPsOaUr+S7mO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raTku7fmoLzkuLr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vvIwy5Lq66LW36K6i77yM5Y2V5Lq66ZyA6KaB6KGl5oi/5beu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N6LS55o6l6YCB5py65q+P6Ze05oi/5LuF6ZmQMuWkpzHlsI/vvIgx57Gz5Lul5L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5Ye66L2m6LS55Y+m5LuY77yI5oiR5Y+45o+Q5L6b55qE5YWN6LS55o6l6YCB5p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65ou86L2m57uf5LiA5Y+R6L2m55qE5peF5ri45be05aOr77yM6ZyA6KaB562J5b6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6i5Lq677yM5aaC5a6i5Lq65LiN6ZyA6KaB5q2k6aG55pyN5Yqh6KeG5Li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J77ybPGJyIC8+DQoz44CB5Lul5LiK5Lu35qC85YyF5ZCr55qE6LWg6YCB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LiN5L2/55So6KeG5Li66Ieq5Yqo5pS+5byD77yM6LS555So5LiN6YCA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PGJyIC8+DQo8c3BhbiBzdHlsZT0iY29sb3I6IzRDMzNFN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2ZvbnQtZmFtaWx5OkFyaWFsLCDlrovkvZM7Zm9udC1zaXplOjE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Y29sb3I6I0ZGNjYwM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Ml+S6rC3kuInkuprlvoDov5ToiKrnj63lj4LogIM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xpbmUtaGVpZ2h0OjIx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mb250LXNpemU6MTRweDt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saW5lLWhlaWdodDoyNn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Zm9udC1zaXplOjE0cHg7Ij48L3NwYW4+IA0K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jkiIGNsYXNzPSJNc29UYWJsZUdyaWQi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pjdXJyZW50Q29sb3I7d2lkdGg6NjUxLjQ1cH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ZvbnQtc2l6ZToxNHB4Oy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Pg0KCTx0Ym9keT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ZhbGlnbj0idG9w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iYWNrZ3JvdW5kLWNvbG9yOiNE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7Ij4NCgkJCQk8cCBhbGlnbj0iY2VudGVy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jcwMDt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Krnqbrlhazlj7g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1OS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RUVGMzsiPg0KCQkJCTxwIGFsaWduPSJjZW50ZXIi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3ZWlnaHQ6NzAwO3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Ml+S6rDwvc3Bhbj4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igJQ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iJ5Lqa6Iiq54+t5pe26Ze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zNjE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iYWNrZ3JvdW5kLWNvbG9yOiNEQUVFRjM7Ij4NCg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bGFzcz0iTXNvTm9ybWFs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mZvbnQtd2VpZ2h0OjcwM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dmVydGljYWwtYWxpZ246YmFzZWxpbm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7kuInkup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yI+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quePreaXtumXtD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NDg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g0KCQkJCTxwIGFsaWduPSJjZW50ZXIi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n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Y2X5pa5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IA0KCQkJCTwvcD4NCgkJCQk8cC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jZW50ZXI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t2ZXJ0aWNhbC1hbGlnbjpiYXNlbGluZ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iIquepuuWFrOWPu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NT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FsaWduPSJjZW50ZXIi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Q1o2N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OjEwLS0xMTowM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bGFzcz0iTXNvTm9ybWFs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kNaNjcxMS8wODowMC0tMTE6NTU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zU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hbGlnbj0iY2VudGVy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kNaNjcxOC8wOTowMC0tMTI6NT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2MS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WxpZ249ImNlbnRlci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5DWjY3NjAv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LTE1OjQ1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1OSIgdmFsaWduPSJ0b3A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ZlcnRpY2FsLWFsaWduOmJhc2VsaW5l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5DWjY3MTIvMTM6MDUtLTE3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zNj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FsaWduPSJjZW50ZXI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Q1o2NzE1LzE0OjMwLS0xODoyM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zNT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FsaWduPSJjZW50ZXI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1o2NzE0LzE0OjIwLS0xODoyNT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Yx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bGFzcz0iTXNvTm9ybWFs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kNaNjcxNy8xODoyMC0tMjI6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bGFzcz0iTXNvTm9ybWFs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kNaNjcxNi8xOToxNS0tMjM6MTU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M2M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WxpZ249ImNlbnRlciI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MTMvMTk6NDAtLTIzOjMw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E0OC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cm93c3Bhbj0iNCI+DQoJCQkJPHAgYWxpZ249ImNlbnRlci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y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tbfljZc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c3Bhbj4gDQoJCQkJPC9wPg0K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NlbnRlcj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3ZlcnRpY2FsLWFsaWduOmJhc2VsaW5l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6Iiq56m65YWs5Y+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1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WxpZ249ImNlbnRlciI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5I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MDg6MTUtLTEyOjE1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jEiIHZhbGlnbj0idG9w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sYXNzPSJNc29Ob3JtYWwiIHN0eWxlPSJ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SFU3MDgwLzEzOjE1LS0xNzowN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zNT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FsaWduPSJjZW50ZXI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NlbnRlc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SFU3Mjc5LzExOjMwLS0xNToyNT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zYx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hbGlnbj0iY2VudGVy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khVNzI4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C0tMjA6MTU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U5IiB2YWxpZ249InRvc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jbGFzcz0iTXNvTm9ybWFs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khVNzE3OS8xNTowNS0t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L3NwYW4+IA0KCQkJCTwvcD4NCgkJCTwvdGQ+DQoJCQk8dGQgd2lkdGg9IjM2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WxpZ249ImNlbnRlci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Y2VudGVy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5IVTcxODAvMjA6MTUtLTAwOjE1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M1O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WxpZ249ImNlbnRlci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5IVTc3NzkvMjE6MDUtLTAxOj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jEiIHZhbGlnbj0idG9w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YXNlbGluZT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SFU3NzgwLzIxOjE1LS0wMT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giIHZhbGlnbj0idG9w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IHJvd3NwYW49Ij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GNsYXNzPSJNc29Ob3JtYWw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YXNlbGluZT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3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hbGlnbj0iY2VudGVy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J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iIquepuuWFrOWPuD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Tk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GNsYXNzPSJNc29Ob3JtYWw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YXNlbGluZT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Q0ExMzUzLzA3OjAwLS0x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3aWR0aD0iMzY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hbGlnbj0iY2VudGV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kNBMTM1NC8xMjoyMC0tMTU6NTU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zU5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hbGlnbj0iY2VudGVy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kNBMTM2OS8wNzo0NeKAlDExOjQ1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jEiIHZhbGlnbj0idG9w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YXNlbGluZT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Q0ExMzcwLzEyOjU1LS0xNjo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TkiIHZhbGlnbj0idG9w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sYXNzPSJNc29Ob3JtYWwiIHN0eWxlPSJ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LjY1cHQ7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kNBMTgwMy8w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M6NTA8L3NwYW4+IA0KCQkJCTwvcD4NCgkJCTwvdGQ+DQoJCQk8dGQgd2lkdGg9IjM2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5DQTE4MDQvMTQ6NTUtLTE4OjQ1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M1O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WxpZ249ImNlbnRlci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3RleHQtaW5kZW50OjIuNjV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Q0ExMzc3LzEyOjUwLS0xNjo1N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Yx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hbGlnbj0iY2VudGVy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kNBMTM3OC8xODowMC0tMjE6NTA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zU5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hbGlnbj0iY2VudGVyIi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kNB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NDo1NS0tMTk6MDA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MSIgdmFsaWduPSJ0b3A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xhc3M9Ik1zb05vcm1hbCIgc3R5bGU9InRleHQtYWxpZ246Y2VudGVy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5DQTEzNDYvMjA6MTUtLTAwOjE1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M1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WxpZ249ImNlbnRlci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Y2VudGVy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5DQTE4OTEvMTg6MTAtLTIyOjA1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zNjE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FsaWduPSJjZW50ZXIi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Q0ExODky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LS0xMDoyNT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Dg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GNsYXNzPSJNc29Ob3JtYWw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YXNlbGluZT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3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hbGlnbj0iY2VudGVyIi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iIquepuuWFrOWPu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TkiIHZhbGlnbj0idG9w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sYXNzPSJNc29Ob3JtYWwiIHN0eWxlPSJ0ZXh0LWFsaWduOmNlbnRlc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SkQ1MzcxLzA4OjI14oCUMTQ6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M2M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WxpZ249ImNlbnRlci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Y2VudGVy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5KRDUzNzIvMTc6MzUtLTIzOjEwPGJyIC8+DQ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Jwd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WPt++8iTwvc3Bhb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xNToyMC0tMjM6MTA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ycHg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24F64835F1C42DDBC123E169664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