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B1C0B1B52EA012BA65747DDDF4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B1C0B1B52EA012BA65747DDDF4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h6rnlLHooYzorqHliJImbHQ75py656WoK+mFkuW6lyZndDt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iHqueUseS6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Ng0KDQo8YnI+DQoNCgk85py656Wo44Gu6YWS5bqX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ihjOiuoeWIkiZsdDvmnLrnpagr6YWS5bqXJmd0O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Lqa6Ieq55Sx5Lq6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xNzA1MjQwNDU2MDhfODQ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pbWcgc3JjPSIvdXBsb2Fkcy9saXRpbWcvMjAxNzA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TZfMjc0MTYuanBnIiBhbHQ9IiIgLz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zA1MjQwNTAzMjdfNjU3MzkuanBnIiBhbHQ9IiIgLz4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1MjQwNTAzNTBfMjE0NjEuanBnIiBhbHQ9IiIgLz48Yn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aW1nIHNyYz0iL3VwbG9hZHMvbGl0aW1nLzIwMTcwNTI0MDQ1NjA4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LmpwZyIgYWx0PSIiIC8+PGJyIC8+DQo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DUwMjU2XzI3NDE2Lmpw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NTI0MDUwMzI3XzY1NzM5Lmpw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NTI0MDUwMzUwXzIxNDY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nkup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5YyX5LqsLS3kuInkupotLeWMl+S6rDXlpKnlvoDov5TmnLrnpagr5YWl5L2PN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LiJ5Lq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vkuInkuprmnLrlnLotLemFkuW6l+WFjei0ueaOpemAgeacuuWc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jJfkuqzoh7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mnLrnpajlj4rmnLrlnLrlu7rorr7nh4PmsrnpmYTliqDnqI7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LiJ5Lqa5py65Zy66Iez6YWS5bqX5YWN6LS55o6l6YCB5py6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y65Z+f5LiN5ZCr77yM5Y+v5Lul5LmY5Z2Q6YWS5bqX5YWN6LS556m/5qKt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IGU57O76YWS5bqX56S85a6+6YOo77yJ77ybPGJyIC8+DQoz44CB5Zub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q+P5pel6Ieq5Yqp5pep6aSQ77ybPGJyIC8+DQo044CB5bCP5a2p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77yM5LiN5ZCr5L2P5a6/5Y+K5pep6aSQ77yM5YW35L2T5beu6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55u45YWz6K6h6LCD5Lq65ZGY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pS/5bqc5Z+66YeR56iO77yI5LqU5pif57qn6YWS5bqXMTH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aYn+e6p+mFkuW6lznlhYMv5Lq6L+aZmu+8jOS4ieaYn+e6p+mFkuW6lzP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ieatpOi0ueeUqOeUseWuouS6uuiHquihjOWcqOWJjeWPsOaUr+S7m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raTku7fmoLz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vvIwy5Lq66LW36K6i77yM5Y2V5Lq66ZyA6KaB6KGl5oi/5beu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6l6YCB5py65q+P6Ze05oi/5LuF6ZmQMuWkpzHlsI/vvIgx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Ye66L2m6LS55Y+m5LuY77yI5oiR5Y+45o+Q5L6b55qE5YWN6LS5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ou86L2m57uf5LiA5Y+R6L2m55qE5peF5ri45be05aOr77yM6ZyA6KaB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77yM5aaC5a6i5Lq65LiN6ZyA6KaB5q2k6aG55pyN5Yqh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J77ybPGJyIC8+DQoz44CB5Lul5LiK5Lu35qC85YyF5ZCr55q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L2/55So6KeG5Li66Ieq5Yqo5pS+5byD77yM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c3BhbiBzdHlsZT0iY29sb3I6IzRDMzNFN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Zm9udC1zaXplOjE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0ZGNjYwM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C3kuInkuprlvoDov5ToiKrnj63lj4Log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Ij48L3NwYW4+IA0K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GNsYXNzPSJNc29UYWJsZUdyaWQ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jdXJyZW50Q29sb3I7d2lkdGg6NjUxLjQ1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g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3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igJQ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J5Lqa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d2VpZ2h0OjcwM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reaXtumXt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2X5pa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iIquepuuWFrOWP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Q1o2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EwLS0xMTow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MS8wODowMC0tMTE6N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NaNjcxOC8wOTowMC0tMTI6NT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5DWjY3NjA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1OjQ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O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1o2NzE1LzE0OjMwLS0xODoy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o2NzE0LzE0OjIwLS0xOD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kNaNjcxNy8xODoyMC0tMjI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Ni8xOToxNS0tMjM6M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MvMTk6NDAtLTIzOjM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3c3Bhbj0iNCI+DQo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ljZ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3ZlcnRpY2FsLWFsaWduOmJhc2VsaW5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5I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MDg6MTUtLTEyOjE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SFU3MDgwLzEzOjE1LS0xNzow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FU3Mjc5LzExOjMwLS0xNToy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IVTcxODAvMjA6MTUtLTAw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IVTc3NzkvMjE6MDUtLTAxOj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SFU3NzgwLzIxOjE1LS0w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uWFrOWPu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Q0ExMzUzLzA3OjAwLS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NBMTM1NC8xMjoyMC0tMTU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2OS8wNzo0NeKAlDExOjQ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Q0ExMzcwLzEyOjU1LS0xNj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Y1cHQ7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kNBMTgwM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M6NTA8L3NwYW4+IA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IuN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Q0ExMzc3LzEyOjUwLS0xNj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3OC8xODowMC0tMjE6NTA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kNB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Do1NS0tMTk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DQTEzNDYvMjA6MTUtLTAwOjE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DQTE4OTEvMTg6MTAtLTIy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Q0ExODk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S0xMDoyNT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SkQ1MzcxLzA4OjI14oCUMTQ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KRDUzNzIvMTc6MzUtLTIzOjEw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Pt++8iT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oyMC0tMjM6MTA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ycHg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B1C0B1B52EA012BA65747DDDF4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