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0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F41475AFA0ABCD5FE339F98D5983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F41475AFA0ABCD5FE339F98D5983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jJfmtbfpgZM35pel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ml6Xpn6nmnJ3kuJzkuqwr5YyX5rW36YGT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0NTU4DQoNCjxicj4NCg0KCTx+5YWo5pel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kuJzkuqzjgIHnrrHmoLnjgIHlpKfpmKrjgIHkuqzpg73jgIHljJfmtbfpgZM3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y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kuJzkuqwr5YyX5rW36YGT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5Nj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WFs+ilvy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6We5oi36YWS5bqXICDmiJblkIznuq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qs6YO9LS3lpKfpmKo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kp+mYq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gIOaIluWQjOe6p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lpKfpmKotLe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ky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rSe54i35rmW5rip5rOJ6YWS5bqXICDmiJblkIz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rSe54i35rmWIOWwj+aovSDmnK3luY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creW5jEFQQemFkuW6lyAg5oiW5ZCM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a1t+mBky0t5Lic5Lqs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4zlo6vlsbHmuKnms4nphZLlupcgICDmiJblkIz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a+M5aOr5bGxLS3kuJzkuqw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N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tOaWr+eZu+mFkuW6lyAg5oiW5ZCM57qn6YWS5bqXI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JzkuqwtLeWMl+S6r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LS0tL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LeWF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uO6aaW6YO95Zu96ZmF5py65Zy65Ye65Y+R77yM5LmY5YWo5pel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aOe5b6A5pel5pys5aSn6Ziq5YWz6KW/5Zu96ZmF5py65Zy644CC5oq16L6+5ZC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6l5py677yM5LmY6Ii55YmN5b6A56We5oi377yM5YW757K+6JOE6ZSQ77yM5byA5ae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5pel5pys5LmL5peF77yBPGJyIC8+DQo8c3Ryb25nPuWPguiAg+iIquePrSAmbmJzc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2MCAxNDoyMC0tMTg6MjA8L3N0cm9uZz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6We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CDmiJblkIznuqf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6rOmDv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iY3lvoDkuqzpg73vvIzlj4Lop4LkuKTlpKfkuJbnlYz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igJTph5HnoqfovonnhYznmoTjgJDph5HpmIHlr7rjgJHvvIjnuqY0MOWIhumSn++8i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tOS8mOmbheeahOOAkOa4heawtOWvuuOAke+8iOe6pjQw5YiG6ZKf77yJ77yM5Zyo5ri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C6YGT6KGX6Ieq55Sx6YCJ6LSt5b2T5Zyw54m56Imy55qE57qq5b+15ZOB44CC5LmL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Sn6Ziq77yM5LmY6L2m5ri46KeI44CQ5aSn6Ziq5Z+O5YWs5Zut44CRKOS4jeeZu+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gSnvvIzmraTln47kuLrml6XmnKzlkI3lsIbjgI7kuLDoh6Pnp4DlkInjgI/miYDlu7rp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DkuL3nmoTluq3lm63lkozkuq3lj7DmpbzpmIHjgIHlpYfoirHlvILljYnjgIHmu6Hnm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v6DjgIHlhYXmu6Hor5fmg4XnlLvmhI/jgILlv4PmlovmoaXnuYHljY7ooZfoh6rnlL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jgJDpgZPpob/ltJvnvo7po5/ooZfjgJHvvIjnuqY2MOWIhumSn++8ie+8jOWTgeWw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j+mjjuWRs+Wwj+WQg++8jOaZmuS4iuWFpeS9j+mFkuW6l+S8keaBr+OAgu+8iOaWueS+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+8jOacrOaXpeaZmumkkOiHqueQhu+8iQ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pKfpmKrphZLlupcgICD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kp+mYqi0t5YyX5rW36YGT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iY3lvoDnmbvliKvvvIzmuLjop4jjgJDnmbvliKvlnLDni7HosLfjgJHvvI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ingueci+eBq+WxseWcsOiyjOiDnOaZr+OAguWcqOeZu+WIq+a4qeazieih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lh+W9ouivoeW8gueahOiwt+WcsOensOS4uuWcsOeLseiwt++8jOS5gzHkuIflubT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lsbHniIblj5HlvaLmiJDjgILlsqnnn7Ppl7Tllrflh7rnmoTlpKnnhLbnk6bmlq/kvb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Kbng5/pm77ov7fmvKvvvIznvo7mma/lvZPliY3vvIzlpKnloILlnLDni7HvvIz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lv7XmiYDmg7PjgILjgJDmnInnj6Dopb/lsbHngavlsbHlj6PjgJHlnKgyMDAw5bm0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t+WPkeeahOacieePoOeBq+WxseWPo+WcsOWMuumTuuiuvuS6huWPguinguatpemBk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i/kei3neemu+eci+WIsOWkmuS4queBq+WxseWWt+WPkeWPo++8jOivt+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S4gOS4i+adpeiHquWkp+WcsOeahOmch+aSvOaEn+WQp+OAguWJjeW+gOOAkOa0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uWxleacm+WPsOOAke+8jOOAkOa0nueIt+a5lueOr+a5lumbleWIu+WFrOWbreOAkTUw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Sf5ZG95Li65Li76aKY55qE5aSn5Z6L6ZuV5Yi75L2c5ZOB5YiG5pWj5YWs5Zut5Zu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rmW55WU6aOO5YWJ55u45pig5oiQ6Laj44CC5ZCO5YmN5b6A5rSe54i35Zy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rip5rOJ6YWS5bqX44CCPGJyIC8+DQo8c3Ryb25nPuWPguiAg+iIquePrSAmbmJzc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3MTEgMDg6MDAtLTA5OjU1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0nueIt+a5lua4qeaziemFkuW6l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tJ7niLfmuZYg5bCP5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reW5j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6amx6L2m5YmN5b6A55S15b2x44CK5oOF5Lmm44CL55qE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Zyw44CB6JGX5ZCN55qE5rWq5ryr5Z+O5biC4oCU5bCP5qi977yM5ryr5q2l44CQ5bCP5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Kz44CR77yI57qmMzDliIbpkp/vvInvvIzmuLjop4jokZflkI3nmoTjgJDljJfkuIDno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jrvnkoPliLbkvZzlnYrjgJHvvIjnuqY0MOWIhumSn++8ie+8jOa1qua8q+OAkOWFq+mf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mhuOAke+8iOe6pjQw5YiG6ZKf77yJ44CC6ZqP5ZCO5YmN5b6A5YyX5rW36YGT6aaW5bqc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t5bmM77yM6ZqP5ZCO5YmN5b6A44CQ5aSn6YCa5YWs5Zut44CR5q+P5bm05pyt5bmM6Zuq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6LW35Zyw44CC5ZCO5YmN5b6A44CQ5pen6YGT5Y6F44CR77yM5pen6YGT5Y6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7qi56CW5bu66YCg576O5Zu96aOO5qC85be05rSb5YWL5byP55qE6KW/5byP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65Y+I56ew5Li644CM57qi56CW6aaG44CN77yM5b2T5pe25Zyo5Zu95YaF5Li6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mL5aSn5bu6562R54mp44CC44CQ5pe26K6h5Y+w44CR5Li65pel5pys546w5pyJKir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Yvpkp/loZTjgILmuLjop4jjgJDni7jlsI/ot6/llYbkuJrooZfjgJHvvIj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cqOOAkOaLiemdouaoqueUuuOAkeWTgeWwneWQhOiHquWWnOeIseeahOaLi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WFpeS9j+mFkuW6l+S8keaBr+OAgu+8iOaWueS+v+a4uOeOqe+8jOaZmumkk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Q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nK3luYxBUEHphZLlupcgIOaIluWQjOe6p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rW36YGTLS3kuJzkuqw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5mOi9puWJjeW+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+WygeacuuWcuu+8jOaQreS5mOWbveWGheePreacuumjnuaKteS4nOS6rOacuuWcu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WvjOWjq+WxseWcsOWMuu+8jOWJjeW+gOKAnOWkp+WcsOeLseKAne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OAkOWkp+a2jOiwt+OAkSjnuqY1MOWIhumSnynvvIzmgqjlj6/oh6rotLnlk4HlsJ3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jonlrZDmuKnms4npuKHom4vjgILjgJDlvqHmrr/lnLrlpaXnibnojrHmlq/jgJHvvIj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e9kee9l+S6hui/keeZvuWutuS4lueVjOS4gOa1geWTgeeJjO+8j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juS4lueVjOWQhOWcsOWQjeWTgeeJjOeahOWVhuWTge+8jOi0qOmHj+S/seS9s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Coq5Y+X5qyi6L+O55qE5aSn5Z6L6LSt5Lit5b+D77yM5Zyo6L+Z6YeM5oKo5Y+v5Lul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iC5Lu3M+iHszjmiJDnmoTnsr7lk4HjgILov5zop4Llr4zlo6vlsbHnvo7mma/jgIL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uKnms4nphZLlupfvvIzms6HmuKnms4kg5ZCD5pel5paZ77yB5ZCO5YWl5L2P5rip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rOh5rip5rOJ77yM55So5pma6aSQ44CCPGJyIC8+DQo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OSDUyIDA4OjMwLS0xMDowNT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r4zlo6vlsbHmuKnms4nphZLl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iJblkIznuqf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vjOWjq+WxsS0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nmbvkuIrml6XmnKznrKzkuIDpq5jlsbHjgJDlr4zlo6vlsbH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kupTlkIjnm67jgJHml6XmnKzlm73lrrbnmoTosaHlvoHvvIzorqnmgqjmm7Tov5Hot5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p6blr4zlo6vlsbHvvIzmhJ/lj5flr4zlo6vnvo7mma/vvIjnuqY0MC02MOWIhumSn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awlOmXrumimOaUueS4iuS4gOWQiOebrivlr4zlo6vlsbHotYTmlpnppobvvInjgIL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kuJzkuqzvvIzjgJDnmoflsYXlub/lnLrjgJHjgIHlnKjjgJDkuozph43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1MOWIhumSn++8ieWJjeaLjeeFp+eVmeW/teOAgua4uOiniOOAkOa1heiNiemb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gumfs+WvuuOAke+8iOe6pjUw5YiG6ZKf77yJ56WI56aP77yM44CQ5Luy6KeB5LiW5bC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GX44CR5ZOB5bCd5pel5byP5bCP5ZCD77yM6LSt5Lmw5omL5bel6Im65ZOB44CC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6eL5Y+25Y6f77yM44CQ56eL5Y+25Y6f55S15ZmoQUtJ5YWN56iO5bqX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vvIzlj6/ku6Xoh6rnlLHpgInotK3ml6XmnKwqKuaWsOasvuOAgSoq6auY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5S15Zmo5Y+K55S15a2Q5Lqn5ZOB44CC44CQ6KeC5YWJ5YWs56S+57u85ZCI5YWN56i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NjDliIbpkp/vvInoh6rnlLHpgInmi6nlv4Pku6rllYblk4HjgILlkI7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k7bluqfjgJHvvIjnuqY4MOWIhumSn++8iemTtuW6p+i/mOaYr+WcqOaXpeacrOS4lue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jOaXl+iIsOW6lyoq5Li66ZuG5Lit55qE5Zyw5Yy677yM6L+Y5pyJ5Y6G5Y+y5oKg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5m+5bm06ICB5bqX77yM6Zmk5LqG5rWB6KGM5pyN6aWw5aSW77yM55S15Zmo77yM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77yM5bqU5pyJ5bC95pyJ77yM5Y+v6LCT6LSt54mp5aSp5aCC44CC77yI5pa55L6/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6Ieq55CG77yJ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Ng+WPtue7tOaWr+eZu+mFkuW6lyAg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ic5LqsLS3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JjeW+gOaIkOeUsOacuuWcuu+8jOaQreS5mOWFqOaXpeepuuiIquePreWbnuWIs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7k+adn+e+juWmmeeahOaXpeacrOS5i+aXhe+8gTxiciAvPg0KPHN0cm9uZz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0gJm5ic3A7Tkg5MDUgMTA6MzUtLTEzOjI1PC9zdHJvbmc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S0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lITpgInlhajml6Xnqbrnm7Tpo57vvIzlhaXkvY/lvZPlnLA05pifKzLmmZrml6X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phZLlupfvvIzlhajnqIvml6DlsI/otLnjgIHml6Doh6rotLnvvIw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eyvuWNjue+juaZr+S4gOasoeeci+Wwve+8iOS4nOS6rOOAgeWk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S6rOmDveOAgeWvjOWjq+WxseOAgeWMl+a1t+mBk++8iTwvc3Bhbj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8c3Ryb25nPuS6q+WPl+e+jumj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mbmJzcDvlhajnqIs36aG/5q2j6aSQ77yM55m+5rGH6Ieq5Yqp77yb5pel5byP54O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77yb5pel5byP5a6a6aOf77yb5ZKM5rSL5byP6Ieq5Yqp77yb5rip5rOJ5paZ55C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76O6aOf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uJbnlYzpgZfkuqc8L3N0cm9uZz4gJm5ic3A75riF5rC05a+644CB5aSn6Z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B5rWF6I2J44CB6YeR6ZiB5a+64oCc6IGq5piO55qE5LiA5LyR5ZOl4oCd5Ye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Y675om+5a+75YS/5pe255qE6K6w5b+G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5+5YyX5rW36YGTfjwvc3Ryb25n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j+aoveOAgea0nueIt+a5lumjjuWFieOAgeeZu+WIq+a4qeazieS5oeOAgeaLiemdouao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acrOaLiemdoueahOWco+WcsO+8jOWcqOaso+i1j+e+juaZr+S5i+S9meS5n+S6q+WP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l+aXpeacrOaLiemdoueahOaWh+WMlumtheWKm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5bC95oOF5reY5a6dPC9zdHJvbmc+ICZuYnNw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uW/g+aWi+ahpeOAgeacreW5jOeLuOWwj+i3r+OAgeW+oeauv+WcuuWlpeiOseOAge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tuW6p+OAgeeni+WPtuWOn++8geWwveS6q+i0reeJqeS5kOi2o++8ge+8ge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aXpeacrOW+gOi/lOWbvemZheacuuelqOWboumYn+e7j+a1juiIsei0ueeUq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uuWcuuW7uuiuvueojjxiciAvPg0KMuOAgeaXpeacrOW9k+WcsOWbm+aYn+e6p+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PjOS6uumXtO+8jOa4qeaziemFkuW6l+S6jOS6uumXtDxiciAvPg0KM+OAge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WIl+eUqOmkkDxiciAvPg0KNOOAgeihjOeoi+S4reaJgOWIl+aZr+eCuSr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YnIgLz4NCjxzcGFuPjXjgIHlooPlpJbml4XmuLjlt7Tlo6votLnnlKjlj4rml6XnsY3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I3liqE8L3NwYW4+PGJyIC8+DQo8c3Bhbj4244CB5LiT5Lia5Lit5paH6aKG6Zif77y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Lia5Lit5paH5a+85ri45pyN5YqhPC9zcGFuPjxiciAvPg0KN+OAgUFEU+WboumY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tvuivgei0ueeUqDxiciAvPg0K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PGI+5pel5pys5Zui6Zif5peF5ri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mA6ZyA6LWE5paZ5Y+K6KaB5rGCPC9iPjxiPjwvYj4NCjwvcD4NCjx0YWJsZS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VGFibGUiIGJvcmRlcj0iMSIgY2VsbHNwYWNpbmc9IjA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OTA3IiBzdHlsZT0id2lkdGg6NjgwLjQ1cHQ7Ym9yZGVyOm5vbmU7Ij4NCg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Tx0cj4NCgkJCTx0ZCB3aWR0aD0iNzYiIHJvd3NwYW49Ij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LTUuMzVwdD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5aGr5YaZ55Sz6K+3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q5Lq65L+h5oGv5ZCM5oSP5LmmPC9zcGFuPjxzcGFuIHN0eWxlPSJmb250LWZhbWlse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siPiA8L3NwYW4+DQoJCQkJPC9wPg0KCQkJPC90ZD4NCgkJCTx0ZCB3aWR0aD0iODMy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i6q+S7veivgeWPt+eggeOAgeWutuW6reWcsOWdgOWPi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3peS9nOWNleS9jeOAgeeUteivneWPiuiBjOWKoeetie+8jOS4quS6uuS/oeaBr+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jOaEj+S5puetieivt+WKoeW/heWmguWunuWhq+WGm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nF1b3Q7Ij48L3NwYW4+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4MzI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mcXVvdDsiP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OAgeWutuW6reS9j+WdgOS4uueOsOWFt+S9k+S9j+Wdg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nF1b3Q7Ij4gPC9zcGFuPg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i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wvc3Bhbj48c3BhbiBzdHlsZT0iZm9udC1mYW1pbHk65a6L5L2TOyI+44CB55S16K+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L2N5ZKM546w5Zyw5Z2A55yf5a6e5bqn5py655S16K+d77yM5Lul5aSH6aKG5LqL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PC9zcGFuPjxzcGFuIHN0eWxlPSJmb250LWZhbWlseTomcXVvdD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mcXVvdDsiPjM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YjuehruWhq+WGmeS4gOWQjOWPguWbouWuouS6uueahOWnk+WQjeWPiuebuOS6ku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+i++8muS4iOWkq+eOi+eRnDwvc3Bhbj48c3BhbiBzdHlsZT0iZm9udC1mYW1pbHk6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Ij4mbmJzcDsgPC9zcGFuPg0KCQkJCTwvcD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iZxdW90OyI+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44CB57Sn5oCl6IGU57uc5Lq65bqU5piO56Gu55+l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LW05pel5peF5ri4PC9zcGFuPjxzcGFuIHN0eWxlPSJmb250LWZhbWlseTomcXVv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JnF1b3Q7Ij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jgIHorr/pl67lnLDngrnlhpnmmI7lhbf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vvIzkvovvvJrkuJzkuqzvvIzlpKfpmKrvvIzkuI3lj6/lj6rlhpnml6XmnK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ZxdW90OyI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z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ebuOeJh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nF1b3Q7Ij48L3NwYW4+DQoJCQkJPC9wPg0KCQkJPC90ZD4NCgkJCTx0ZCB3aWR0aD0i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S4pOWvuOaIluiAheWkp+S4pOWvuOW9qeiJsu+8iO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DjOaZr++8jOWktOWPkeS4iumDqOmcgOeVmeWHu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nF1b3Q7Ij4gMC41fjFjb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5qE56m655m977yJ6L+R5pyf54Wn54mH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mcXVvdDsiPiAyID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PC9zcGFuPjxzcGFuIHN0eWxlPSJmb250LWZhbWlseTomcXVvdDsi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c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or4Hku7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ZxdW90OyI+PC9zcGFuPg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zMiIgdmFsaWduPSJ0b3A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mnKzkurrlm6Dnp4HmiqTnhafvvIjmiqT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nJ/ljYrlubTku6XkuIrvvIzmnKvpobXigJzmjIHnhafkurrnrb7lkI3lpITigJ3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Kzkurrnrb7lrZfvvJvlpoLmnInml6fmiqTnhafor7fmj5Dkvpvml6fmiqTnhafpppbpo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ZxdW90OyI+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Y+K5omA5pyJ562+6K+B5Y+K5Ye65YWl5aKD56ug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mcXVvdDsiP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S4jemcgOimgeaXp+aKpOeFp+WOn+S7tu+8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i6q+S7veivgeWkjeWNsOS7tu+8iOato+WPjemdou+8ie+8jOWFqOWutuaIt+WPo+ac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+8iOWQhDwvc3Bhbj48c3BhbiBzdHlsZT0iZm9udC1mYW1pbHk6JnF1b3Q7Ij4gM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S7ve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nF1b3Q7Ij5BNC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e6uO+8iTwvc3Bhbj48c3BhbiBzdHlsZT0iZm9udC1mYW1pbHk6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Ij48L3NwYW4+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i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yI+55u45YW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mcXVvdDsi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7or4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k8L3NwYW4+PHNwYW4gc3R5bGU9ImZvbnQtZmFtaWx5OiZxdW90Oy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gzM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iZxdW90OyI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44CB5Y2V5L2N5oqs5aS057q45omT5Y2w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5aeT5ZCN77yM5L2V5pe25byA5aeL5Zyo5q2k5YWs5Y+45bel5L2c77yM546w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ZKM5oqk54Wn5Y+356CB77yM5Zyo6IGM6K+B5piO6JC95qy+5aSE5rOo5piO5Y2V5L2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4CB5Zyw5Z2A44CB55S16K+d5Y+K5pel5pyf77yM5bm25Zyo6JC95qy+5LiK5Yqg55u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77yb5pyJ5pWI5pyf5Li6PC9zcGFuPjxzcGFuIHN0eWxlPSJmb250LWZhbWlseTomcXVv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zIDwvc3Bhbj48c3BhbiBzdHlsZT0iZm9udC1mYW1pbHk65a6L5L2TOyI+5Liq5pyI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mcXVvdDsi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siPjI8L3NwYW4+PHNwYW4gc3R5bGU9ImZvbnQtZmFtaWx5OuWui+S9kzsiPuOAgemA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WRmOmcgOaPkOS+m+mAgOS8keivgeWkjeWNsOS7tu+8iOayoeWKnueQhumAgOS8kei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WcqOWOn+WNleS9jeW8gOWFt+mAgOS8keivgeaYju+8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nF1b3Q7Ij48L3NwYW4+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ZmFtaWx5Oi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wvc3Bhbj48c3BhbiBzdHlsZT0iZm9udC1mYW1pbHk65a6L5L2TOyI+44CB5a2m55S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W35Zyo5qCh6K+B5piO5Y6f5Lu277yM6KaB5rGC5ZCM5Zyo6IGM6K+B5piO77yI5YG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byA5YW35Zyo5qCh6K+B5piO55qE5Y+v5o+Q5L6b5a2m55Sf6K+B5aSN5Y2w5Lu2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2m5qCh6IGU57O75Lq6PC9zcGFuPjxzcGFuIHN0eWxlPSJmb250LWZhbWlseTomcXVv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HNwYW4gc3R5bGU9ImZvbnQtZmFtaWx5OuWui+S9kzsiPuWnk+WQjeWPi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Twvc3Bhbj48c3BhbiBzdHlsZT0iZm9udC1mYW1pbHk6JnF1b3Q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nF1b3Q7Ij40PC9zcGFuPjxzcGFuIHN0eWxlPSJmb250LWZhbWlseTrlrovkv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XkvY3okKXkuJrmiafnhaflia/mnKzlpI3ljbDku7bvvIjpnIDnu4/ov4flubTmo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nmlYjmnJ/kuYvlhoXvvIk8L3NwYW4+PHNwYW4gc3R5bGU9ImZvbnQtZmFtaWx5Oi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TwvcD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ZxdW90OyI+N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44CB5Zyo6IGM5Lq65ZGY44CB6YCA5LyR5Lq65ZGY5o+Q5L6b56S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Y+K5LiA5bm05YaF56S+5L+d6K6w5b2V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mcXVvdDsiPjwvc3Bhbj4NCgkJCQk8L3A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omcXVvdDsiPj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OAgeWcqOiBjOS6uuWRmOaPkOS+m+S4gOW5tOWGheW3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awtOivgeaYjjwvc3Bhbj48c3BhbiBzdHlsZT0iZm9udC1mYW1pbHk6JnF1b3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nF1b3Q7Ij43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IHpgIDkvJHkurrlkZjmj5DkvpvkuIDlubTlhoXpgIDkvJHph5HmtYHmsLT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NwYW4+PHNwYW4gc3R5bGU9ImZvbnQtZmFtaWx5OiZxdW90OyI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Nz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i1hOS6p+ivgeaYj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nF1b3Q7Ij48L3NwYW4+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MyIiB2YWxpZ249InRvcC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nF1b3Q7Ij4x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jgIE8L3NwYW4+PHNwYW4gc3R5bGU9ImZvbnQtZmFtaWx5OiZxdW90OyI+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LiH5YWD6LW355qE5a2Y5qy+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77yM6ZyA5Li66ZO26KGM5qCH5YeG5qC85byP77yM5pyJ5q2j56Gu55qE6Iux5paH6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77yM5LiN5Y+v5omL5YaZ44CCPC9zcGFuPjxzcGFuIHN0eWxlPSJmb250LWZhbWlseTo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NCgkJCQk8L3A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mcXVvdDsiPj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OAgemcgOaPkOS+m+aIv+S6p+WkjeWNsOS7tuOAgei9puS6p+iv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+8iOWQjOihjOWutuWxnuWPr+S4juS4u+eUs+ivt+S6uuWFseeUqOi1hOS6p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nF1b3Q7I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Ij4zPC9zcGFuPjxzcGFuIHN0eWxlPSJmb250LWZhbWlseTrlrovkvZM7Ij7jg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j5DkvpvphY3lgbbotKLkuqfvvIzogIzmiLflj6PmnKzlj4jml6Dms5XkvZPnjrDlhbb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hbPns7vnmoTvvIzpnIDmj5Dkvpvnu5PlqZror4HnmoTlpI3ljbDku7bvvIjlpoLkuKL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5Dkvpvnu5PlqZror4HmmI7vvI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xdW90OyI+PC9zcGFuPg0KCQkJCTwvcD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iZxdW90OyI+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44CB5Zyo5qCh5a2m55Sf5aaC5peg6LWE5Lqn77yM6KeG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oOF5Ya15pS25Y+W5oq86YeRPC9zcGFuPjxzcGFuIHN0eWxlPSJmb250LWZhbWlseTo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ZmFtaWx5OuWui+S9kztjb2xvcjpyZWQ7Ij7ms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omcXVvdDtjb2xvcjpyZWQ7I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2I+PGI+PHNwYW4gc3R5bGU9ImZvbnQtZmFtaWx5OuWui+S9kzt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YTkuqfotorlpJrotorlpb08L3NwYW4+PC9iPjxzcGFuIHN0eWxlPSJmb250LWZhbWlse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siPjwvc3Bhbj4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2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7mirzph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ZxdW90OyI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gzMi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uagueaNruWuouS6uui1hOaW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mZheaDheWGte+8jOacieWPr+iDveS8muaUtuWPljxzcGFuPjUtMTU8L3NwYW4+5L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qE5oq86YeR77yI5aaC6ZyA5pS25Y+W5oq86YeR77yM6KaB5rGC546w6YeR5Yiw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Q5oi377yM5Zui6Zif5Zue56iL5ZCO5LiJ5aSp5YaF6L+U6L+Y77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3Ni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ri45a6i6aG755+lPC9zcGFuPjxzcGFuIHN0eWxlPSJmb250LWZhbWlse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siPjwvc3Bhbj4NCgkJCQk8L3A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mcXVvdDsiPiZuYnNwOzwvc3Bhbj4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MzIiIHZhbGlnbj0idG9w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x44CB5piv5ZCm57uZ5LqI562+6K+B44CB5piv5ZC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Ye644CB5YWl5aKDLOS4uuacieWFs+acuuWFs+eahOihjOaUv+adg+WIqeOAguWmguWb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6q+WOn+WboOaIluWboOaPkOS+m+adkOaWmeWtmOWcqOmXrumimOS4jeiDv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nueQhuetvuivge+8jOiAjOW9seWTjeihjOeoi+eahCzku6Xlj4rooqvmnInlhbPmnLr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j5Hnrb7or4HmiJbkuI3lh4blh7rlhaXlooPnmoQsDQogIOebuOWFs+i0o+S7u+WS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a4uOWuouiHquihjOaJv+aLhe+8jOaIkeekvuS4jeaJv+aLheS7u+S9lei0o+S7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y44CB5Zug5LiN5Y+v5oqX5ouS55qE5a6i6Ke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KM6Z2e5peF6KGM56S+5Y6f5Zug77yI5aaC5aSp54G+44CB5oiY5LqJ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6KGM5Li6562J77yJ5oiW6YKu6L2u5YWs5Y+4DQogIOiIquasoeW7tuivr+aIl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S9v+mihummhuetvuivgeW7tuivr+OAgeaKpeWQjeS6uuaVsOS4jeaXoOetie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Szml4XooYznpL7mnInmnYPlj5bmtojmiJblj5jmm7TooYznqIss5LiA5YiH6LaF5Ye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I5aaC5Zyo5aSW5bu25pyf562+6K+B6LS544CB5L2P44CB6aOf5Y+K5Lqk6YCa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4eD5rK55Lu35qC86LCD5pW0562J77yJ5peF6KGM56S+5pyJ5p2D6L+95Yqg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IHN0eWxlPSJmb250LWZhbWlseTomcXVvdDsi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kwNy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c3R5bGU9ImJvcmRlcjpkb3R0Z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Ml+S6rOmihuWMuuiMg+WbtOWmguS4i++8jOWFtuS7luecgeW4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WcqOS6rOW3peS9nO+8jOmcgOaMgeacieaaguS9j+ivgeaWueWPr+WKnueQh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nF1b3Q7Ij4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Ml+S6rOOAgeWkqea0peOAgeays+WMl+OAgeays+WNl+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v+OAgemZleilv+OAgea5luWMl+OAgea5luWNl+OAgeWGheiSmeWPpOOAgeaWsOeWhu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OAgeeUmOiCg+OAgeWugeWkjz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TwvcD4NCgkJCTwvdGQ+DQoJCTwvdHI+DQoJPC90Ym9keT4N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m1vbm9zcGFjZTsiPuWNleS6uumXtOaIv+W3r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bW9ub3NwYWNlOyI+MzA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b25vc3BhY2U7Ij7lhYM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vbm9zcGFjZTsiPi88L3NwYW4+PHNwYW4gc3R5bGU9ImZvbnQtZmFtaWx5Om1vbm9zcGFj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Twvc3Bhbj48c3BhbiBzdHlsZT0iZm9udC1mYW1pbHk6bW9ub3NwYWNl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bW9ub3NwYWNlOyI+6Ze0PC9zcGFuPu+8mz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b25vc3BhY2U7Ij7miqTnhafotLnnlKjvvJvmtJfooaPvvIz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nlLXor53vvIzppa7mlpnvvIzng5/phZLvvIzku5jotLnnlLXop4bvvIzooYzmnY7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rYnlooPlpJbkuKrkurrmtojotLnotLnnlKjvvJvml4XmuLjogIXlm6Dov53nuqb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plJnjgIHoh6rnlLHmtLvliqjmnJ/pl7TlhoXooYzkuLrmiJboh6rouqvnlr7nl4X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rrouqvlkozotKLkuqfmjZ/lpLHvvJs8L3NwYW4+PGI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b25vc3BhY2U7Ij4gPC9zcGFu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eivt+aCqOmBteW+quW9k+WcsOeahOazleW+i+azleinh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uiOaXtu+8jOeCuea7tOiKgue6puS4vuaJi+S5i+WKs++8jOekvOiuqeS4ieWIh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WNgeWIhu+8jOaXhemAlOa8q+a8qyzvvIzmlofmmI7nm7jkvLTjgII8YnIgLz4NCu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hea4uOmavuWFjeS8mumBh+WIsOS4gOS6m+mXrumimO+8jOS+i+Wmgu+8muivreiogO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OAgeiho+edgOOAgeaXtuW3ruOAgeeJueauiumjjuS/l+etieetie+8jOS4uuS9v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mAlOabtOWKoOi9u+advuaEieW/q++8jOivt+WPguiAg+S7peS4i+azqOaEj+S6i+mh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teWuiOacieWFs+inhOWumu+8mjxiciAvPg0KMS7pm4blkIjvvJror7flm6LlkZjpgbX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IrnmoTpm4blkIjml7bpl7Tlj4rlnLDngrnlh4bml7bliLDovr7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poobpmJ/miqXliLDvvIzlpoLlm6DmnKrlh4bml7bpm4blkIjogIzlr7zoh7T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kI7mnpzvvIzotKPku7vnlLHlrqLkurroh6rotJ/jgII8YnIgLz4NCjIu5omY6L+Q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96ZmF6Iiq56m65pel5pys6Iiq57q/5omY6L+Q6KGM5p2O6KeE5a6a77ya5omL5o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q+P5Lq66ZmQ5pC6MTDlhazmlqTvvIwo6ZW/K+WuvSvpq5gp5LiJ6L655LmL5ZK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TE15Y6Y57Gz77yb5omY6L+Q6KGM5p2O6K+35Zyo6KGM5p2O54mM5LiKIOa4heal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S4reiLseaWh+Wnk+WQjeOAgeiBlOezu+eUteivne+8jOWFjei0ueaJmOi/kOS4p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7tuS4jei2hei/hzIz5YWs5pakLOmVvyvlrr0r6auY5LiJ6L655LmL5ZKM5LiN5b6X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TU45Y6Y57Gz5Li65YeG44CCPGJyIC8+DQozLuWHuuWFpeWig++8m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eUs+aKpe+8muiLpeaQuuW4puWNleS7t+i2hei/hzUwMDDlhYPnmoTmkYTlg4/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plZzlpLTnm7jmnLrnrYnotLXph43nianlk4Hlh7rlhbPor7flnKjmiZjov5D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JHmtbflhbPnlLPmiqXjgII8YnIgLz4NCu+8iDLvvInmkLrluKblpJbluIHvvJrljp/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r4/kurrpmZDluKbkurrmsJHluIEyMDAwMOWFg++8jOWkluW4geWPquiDveW4puS4gO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OWQiOaIkOe+jumHkeS4jei2hei/hzUwMDDnvo7ph5HjgII8YnIgLz4NCu+8iDPvvIn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tbflhbPkuIDoiKzlhYHorrjmuLjlrqLpppnng5/kuqflk4EyMDDmlK/lkozkuInnk7b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Lo3NjBtbOeahOmFkuexu+S6p+WTge+8jDU2bWzpppnmsLTku6Xlj4rnpLzlk4Hlkoz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4HvvIzmgLvku7flgLzlnKjvv6UyMDAgMDAw5pel5YWD5bem5Y+z44CC6ICM5LiU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05ruhMjDlsoHnmoTmiJDlubTkurrmiY3lj6/mkLrluKbkuIrov7Dnianlk4HjgI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li7/mkLrluKbov53npoHkuYvnianlk4HvvJrmnqrmlK/vvIzngq7lvLnvvIzliIDli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rablmajkuI7ku7/nnJ/mrablmajvvJvngrjlvLnvvIzpm7fnrqHvvIzngavoja/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mgKfnianotKjvvIznqoPlkKzoo4Xnva7nrYnvvJvpurvpu4TntKDvvIzpuKbniYf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m6DvvIzlpKfpurvnrYnmr5Llk4HkuI7ov53npoHoja/lk4HvvJvljbHlrrPlm73lrrb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noLTlnY/npL7kvJrnqLPlrprvvIzms4TpnLLmlL/lupzmnLrlr4bnmoTnianlk4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rrPnn6Xor4bkuqfmnYPnmoTlhpLniYzkuqflk4HvvIzlgYfpkp7vvIzkvKrpgKDmnInk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iLjnrYnvvJvnhorog4bvvIzpup3pppnvvIzpub/ojLjvvIzps4Tpsbznmq7nrYnmv5L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liqjniankuI7nm7jlhbPkuqflk4HjgILkuKXnpoHmkLrluKbotbDnp4Hlk4HvvJs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5ar55qE54mp5ZOB77ya5rS75L2T5Yqo54mp77yI5a6g54mp77yJ77yM5rC05Lqn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bG857G777yJ77yM6bKc6IKJ77yM6IKJ6ZO677yM54Gr6IW/6IKg77yM5Y2I6aSQ6I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6YWq562J6IKJ57G75Yqg5bel5ZOB77yb5Zyf5aOk77yM6IqS5p6c77yM5qC45qGD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77yM5p2+6Iy46I+M77yM5qmZ5a2Q77yM5qix5qGD562J6bKc5p6c44CC5Z2a5p6c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6I+c44CCPGJyIC8+DQo0LuaXtuW3ru+8muaXpeacrOWSjOS4reWbveaXtuW3ruS4ujH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g44CC5aaC77ya6Iul5YyX5Lqs5pe26Ze05LiK5Y2IOOeCue+8jOaXpeacr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WNiDnngrnjgII8YnIgLz4NCjUu5aSp5rCU77ya5pel5pys5rCU5YCZIOWbm+Wto+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ljZfmlrnlkozljJfmlrnnmoTmsJTlgJnlkozmuKnluqblt67lvILmmI7mmL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6LSn5biB77ya5pel5pys5L2/55So5pel5biB77yM5rGH546H55Sx5b2T5pe25YWs5b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46H6ICM5a6a44CCPGJyIC8+DQo3LuivreiogO+8muaXpeivreS4uuihjOaUv+eUq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uS+qOS6pumAmuWbveivreOAgjxiciAvPg0KOC7oja/nianvvJror7foh6rlpIf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a/lk4HvvIjlpoLvvJrmhJ/lhpLoja/jgIHmtojngo7oja/jgIHliJvlj6PotLTnrY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ku5L2P5a6/77ya56a75byA6aWt5bqX5aSW5Ye66YCb6KGX5bm26K+3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ZCN54mH5Lul5aSH6L+36Lev5pe25L2/55So44CC6YCA5oi/5pe25bCG56eB5Lq6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LS544CB6aWu5paZ6LS55ZKM5oi/6Ze06ZKl5YyZ5Yiw5YmN5Y+w57uT5ri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C7nlLXljovvvJrml6XmnKznlLXljovkuLoxMTBW77yI5Lik6ISa5omB6ISa5o+S5aS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S7ppa7msLTvvJrphZLlupfoh6rmnaXmsLTlj6/ku6XlronlhajlvJX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oh6rluKbkv53muKnmna/jgII8YnIgLz4NCjEyLumAgOeoju+8muW5tuS4je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l+mTuumDveaUr+aMgemAgOeojuS4muWKoe+8jOi0reS5sOaXtuivt+ivoumXruW6l+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Ur+aMgemAgOeojuS4muWKoeivt+eOsOWcuuWKnueQhuOAgjxiciAvPg0KMTMu6YeR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a5bim5pyJ6ZO26IGU44CBdmlzYQnjgIFtYXN0ZXLnrYnmoIfor4bnmoTkv6HnlKjl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l6XmnKzlj6/ku6Xkvb/nlKjjgII8YnIgLz4NCjE0Lui0reeJqe+8muS7peing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jOiLpeeci+WIsOWWnOasouaIluWQiOmAgueahOeJqeWTge+8jOivt+mAn+WGs+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i0reS5sO+8jOS7peWFjeW9seWTjeaXheeoi+aXtumXtOOAguWcqOaXhemAlOS4r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nuS4quS6uuihjOS4uu+8jOS5sOWNluiHqueUse+8jOmjjumZqeiHquS9h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5omL5py677ya5pSv5oyBV0NETUHliLblvI/nmoTmiYvmnLrlubblvIDpgJrlm73pmYX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rliqHlkI7lnKjml6XmnKzlj6/ku6Xkvb/nlKjjgIImbmJzcDs8YnIgLz4NCjE2LuWR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uivt+aCqOmBteWuiOS4reWbveWSjOaJgOWOu+WbveazleW+i++8jOS4jeimgeWIs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cuuaJgOa0u+WKqOOAgjxiciAvPg0KMTcu57qq5b6L77ya6K+354mi6K6w5peF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pe26Ze05ZKM5Zyw54K577yM5Zui5L2T5ri46KeI5Yqh6K+35YeG5pe277yM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aC6YGH54m55q6K5oOF5Ya16ICM6ZyA6LCD5pW077yM5Lul6aKG6Zif5a6J5o6S5ZC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Li65YeG44CC5Zyo6Z+p5Zu95ri46KeI5pyf6Ze077yM5aaC6YGH5Y+w6aOO562J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65Yqb5LiN5Y+v5oqX5ouS55qE5Zug57Sg77yM5rue55WZ5L2P5a6/6LS555S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mbmJzcDvlhbPkuo7ml6XmnKznmoTku4vnu408YnIgLz4NCuKYhuWbveaD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n+mdouenr++8mjM3Ljc5MTXkuIflubPmlrnlhazph4zvvIznlaXlsI/kuo7kuK3lm73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nIHvvIgzOOS4h+W5s+aWueWFrOmHjO+8ieS6uuWPo++8miAmbmJzcDsgJm5ic3A7MeS6v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uIfkurrvvIzmjpLlnKjkuJbnlYznrKzljYHkvY3vvIzkurrlj6Plr4bluqbvvJozMzf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YWs6YeM77yM5piv5Lit5Zu955qE5LiA5YCN5Lul5LiK77yM6aaW6YO977ya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mIbmsJTlgJnlkozooaPnnYDvvJrlh7rlm6LliY3or7fnlZnmhI/nlLXop4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47luILnmoTlpKnmsJTpooTmiqXvvIzpgInmi6npnIDopoHmkLrluKbnmoTooaPnia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vvJrljZfpg6jomb3nhLbmuKnmmpbvvIzkvYblpKfooaPjgIHmr5vooavnrYnljp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ov5jmmK/pnIDopoHvvJvmmKXlraPvvJrooaPnnYDlj6ropoHovbvmnb7vvIzkvY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qjluKbkupvoloTnmoTmr5vooaPvvJvlpI/lraPvvJrlupTor6Xku6Xlh4nniL3kuLrkv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DliqjooaPkuZ/lvojlrp7nlKjvvJvnp4vlraPvvJrooaPnnYDlkozmmKXlraPlt6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Z/pnIDopoHoloTnmoTooaPnianvvIjlpoLpnIDopoHmn6Xor6LlvZPlpKnnmoT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pKnmsJTvvIzlj6/ku6XnmbvlvZXnvZHnq5noh6rooYzmn6Xor6LvvIk8YnIgLz4NCuKY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uaKtei+vuaXpeacrOWQju+8jOmmluWFiOiwg+aVtOaXtumXtO+8jOaXpeacr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lOWMl+S6rOaXtumXtOW/qzHkuKrlsI/ml7bjgILkuK3lm73mraPljYgxMuaXtu+8j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S4i+WNiDHml7bjgII8YnIgLz4NCuKYhueUteWOi++8muaXpeacrOeUteWOi+S4ujE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vI/nibnvvIzkuLvopoHmmK/kuKTohJrmiYHmj5LlpLTvvIzoh6rluKbnmoTmlbDnoIH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kYTlg4/mnLrjgIHliKjpobvnrYnnlLXmsaDlhYXnlLXlmajlpoLmnpzkuI3mmK8x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kvI/nibnlhbzlrrnnmoTvvIzlsIbml6Dms5Xkvb/nlKjjgII8YnIgLz4NCuKYhuiHquad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aXpeacrOeahOiHquadpeawtOaYr+WPr+S7peebtOaOpemlrueUqOeahO+8jOW+iO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cuuaJgOmDveiuvuaciemlruawtOWZqOOAguS9huacieeahOWFrOWFseWNq+eUn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aYr+e7j+i/h+S6huS4gOasoei/h+a7pOWQjuW+queOr+S9v+eUqOeahOawtO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lrueUqOOAgjxiciAvPg0K4piG6LSt54mp77ya5Zyo5pel5pys5omA5pyJ5bCP6LS56YO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pS2NSXnmoTmtojotLnnqI7jgILllYblupfph4znmoTllYblk4Hpm7bllK7ku7fkuID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jIXmi6zmtojotLnnqI7jgILml6XmnKznmoTnmb7otKflhazlj7jlkozllYblupf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voPml6nvvIzmmZrkuIrpgJvllYblnLrkuI3lpKrmlrnkvr/jgILlj6blpJbml6XmnK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jgIHovabnq5nph4znmoTllYblnLrppJDljoXku7fmoLzkuI7luILlhoXln7rmn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uI3lv4Xmi4Xlv4PooqvlrrDjgII8YnIgLz4NCuKYhueUqOmkkO+8muaXpeacrOaWm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uS4remkkOebuOavlO+8jOavlOi+g+a4hea3oeeugOWNle+8jOS4reWbveWboumYn+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eUqOmkkOWPr+iDveS8muacieS4jeS5oOaDr+S5i+WkhOOAguivt+WQhOS9jeWbouWP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mHjOWHhuWkh++8jOatpOe7j+WOhuS5n+aYr+WvueaXpeacrOS5oOS/l+eah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OAguaXheeoi+S4reacieaXtuS8mumBh+S4iuWhnui9pu+8jCoq5aW96Ieq5aSH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aOf77yM5Lul5L6/6aWl6aW/5pe25pyJ5Lic6KW/5ZCD44CCPGJyIC8+DQrimIblkLj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JrpgJrluLjlhazlhbHlnLrmiYDvvIjljIXmi6zot6/ovrnvvInpg73mmK/npoH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or7flnKjorr7mnInng5/ngbDnvLjnmoTlkLjng5/ljLrlkLjng5/jgILlkKbliJ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qvnvZrmrL7jgII8YnIgLz4NCuKYhuaLlumei+S5oOS/l++8muWOu+aXpeacrOS6uu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uou+8jOmAmuW4uOmDveimgeaNouaLlumei++8m+WPguinguafkOS4quaZr+eC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FpeWPo+WkhOagh+acieKAnOWcn+i2s+emgeatouKAnOeahOaPkOekuuWwseaYr+ih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iEsemei+WFpeWGheOAgjxiciAvPg0K4piG5Lqk6YCa6KeE5YiZ77ya5Zyo5pel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L2m6L6G6YO95piv6Z2g5bem5L6n6KGM6am277yM6L+H6ams6Lev5pe277yM6K+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6YG15a6I5b2T5Zyw55qE5Lqk6YCa6KeE5YiZ77yI5YWI5b6A5Y+z55yL5YaN5b6A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J77yM5LiN6KaB6Zev57qi54Gv5Lul5YWN5Y+R55Sf5oSP5aSW44CCPGJyIC8+DQrim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uIHvvJrml6XlhYPljZXkvY3kuLrlhYPvvIznurjluIHlm5vnp40xMDAw44CBMjAwMOOAg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gIExMDAwMOWFg+OAguehrOW4geWFreenjTHjgIE144CBMTDjgIE1MOOAgTEwMOOAgTU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mguaQuuW4pue+juWFg+eahOivne+8jOWPr+WcqOacuuWcuuOAgemFkuW6l+WFkeaN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iG56S86IqC5LiO55Sf5rS75Lmg5oOv77ya5pel5pys5Lq66Z2e5bi45rO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IqC77yM5LuW5Lus5Lya5bC96YeP5rOo5oSP5LiN57uZ5LuW5Lq66YCg5oiQ5LiN5L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yi6L+O44CB6LCi6LCi44CB5a+55LiN6LW344CB5oKo5aW94oCc562J6K+t6KiA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/55So44CC5Li65L2T546w5LiA5Liq5Lit5Zu95Lq655qE6Imv5aW957Sg6LSo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f6Ze06K+35rOo5oSP5Luq5a655Luq6KGo77yb5YWs5LyX5Zy65ZCI5LiN5aSn5aOw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X77yb6YG15a6I56ep5bqP77yM5LmY6L2m6LSt54mp5LiN5o+S6Zif44CC5LiN6ZqP5Zyw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p6c55qu5p2C54mp44CB5ZCQ55ew77yb5LiN5Zyo56aB54Of5Zy65omA5ZC454Of5Y+K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4Of5aS0Ulg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F41475AFA0ABCD5FE339F98D5983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