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2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DF7F4D234FC439F5794945D74D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DF7F4D234FC439F5794945D74D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rW356uL5pa56YWS5bqX6LGq5Y2O5rW3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5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LiJ5Lqa5rm+fua1t+eri+aWuemFkuW6l+ixquWNjua1t+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Zm9udC1zaXpl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ieS6mua1t+eri+aWueW6puWBh+mFkuW6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ZDokL3kuo7lroHpnZnnmoTkuInkuprmub7vvIzmr5fpgrv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vvIzlnLDlpITkuInkuprmub7mtbflnaHluqblgYfljLrkuK3mrrX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ml7bpl7QyMDE05bm0MDHmnIjvvIzkuLvmpbzpq5gxNuWxgu+8jOWuouaIv+aAu+aV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+8iOWll++8iTwvc3Bhbj4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QwNDI3NDdfOTA1MzIuanBnIiBhbHQ9IiIgLz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H55So5paw5Lit5byP44CB5Lic5Y2X5Lqa57uT5ZCI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bu6562R6aOO5qC877yM5YCSVuWei+eahOalvOWuh+iuvuiuoe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ouaIv+iDveS7sOi6uuWcqOmYs+WFiea1t+WyuOaymea7qeeahOe+juaZr+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seWMuuWfn+WFqOW8gOaUvuW8j+iuvuiuoe+8jOWNs+S9v+WcqOWkp+Wggui1sO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RvOWQuOWIsOe8k+e8k+iAjOadpeeahOa1t+mjjuOAgui6q+WkhOa1t+eri+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S4tOaZmu+8jOaXpeaJrOWPiOayie+8jOa1t+mdoumHkeWFieeGoOeGo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/g+aDheiuqeaCqOaXoOWkhOi6suiXj+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A0MDQyODAxXzI0NTQ1LmpwZyIgYWx0PSIiIC8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Zm9udC1zaXplOjI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eri+aWueW6puWBh+mFkuW6lzwvc3Ryb25nP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kL3kuo7lroHpnZnnmoTkuInkuprmub7vvIzmr5fpgrvmpLDmoqbplb/lu4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kuprmub7mtbflnaHluqblgYfljLrkuK3mrrXvvIzphZLlupflvIDkuJrml7bpl7Q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HmnIjvvIzkuLvmpbzpq5gxNuWxgu+8jOWuouaIv+aAu+aVsDMyNemXtO+8iO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IvdXBsb2Fkcy9saXRpbWcvMjAxNDEyMDQwNDI3NDdf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nBnIiBhbHQ9IiIgLz48YnIgLz4NCjxzcGFuIHN0eWxlPSJsaW5lLWhlaWdodDoyOyI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Lit5byP44CB5Lic5Y2X5Lqa57uT5ZCI5rW35bKb6aOO5oOF55qE54us54m5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CSVuWei+eahOalvOWuh+iuvuiuoe+8jOiuqeabtOWkmueahOWuouaI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mYs+WFiea1t+WyuOaymea7qeeahOe+juaZr+W9k+S4reOAguWFrOWFseWMu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W8j+iuvuiuoe+8jOWNs+S9v+WcqOWkp+Wggui1sOW7iuS5n+iDveWRvOWQuO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AjOadpeeahOa1t+mjjuOAgui6q+WkhOa1t+eri+aWue+8jOWNs+aXqeS4tOaZ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WPiOayie+8jOa1t+mdoumHkeWFieeGoOeGoO+8jOa7oea7oeeahOW6puWBh+W/g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XoOWkhOi6suiXj+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QyODAxXzI0NTQ1LmpwZyIgYWx0PSIiIC8+PGJyIC8+DQo8Yn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S6muiHqueUseihjO+8iOacuuelqC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kuInkuprmub7mtbfnq4vmlrnphZLlupd+6LGq5Y2O5rW35pmv5oi/NO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4ieS6muW+gOi/lOWboumYn+acuuelqO+8iOWQq+acuuW7uu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cuuelqOaMieeFpzE5MDDlhYMv5Lq65qC4566X77yM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aSa6YCA5bCR6KGlPGJyIC8+DQoy44CB5L2P5a6/77ya5LiJ5Lqa5rm+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fuixquWNjua1t+aZr+aIvzTmmZr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bjgII8YnIgLz4NCj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7PkuInkuprmnLrlnLrlvoDov5TmjqXpgIHmnLrmnI3liqHvvIjlj6/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kv53pmanvvJrml4XooYznpL7otKPku7vpman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vvIjlm5vmmJ855YWDL+S6ui7kupTmmJ8xMeWFgy/kurrvvI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iJ5Lqa5b6A6L+U6Iiq54+t5Y+C6ICD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PC9zcGFu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D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2lkdGg6NjUxLjQ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6Iiq54+t5pe26Ze0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S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eS6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gJQ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6Iiq54+t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Q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WNl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IquepuuWFrOWPu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NTkvMDc6MTAt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2cHg7Ij5DWjY3MTEvMDg6MDAtLTExOjU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aNjcxOC8wOTowMC0tMTI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aNjc2MC8xMjowMC0tMTU6NDU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1o2NzEyLzEzOjA1LS0xNzow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1LzE0OjMwLS0xODoy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QvMTQ6MjAtLTE4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Y3MTcvMTg6MjAtLTIyOjIw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aNjcxNi8xOToxNS0tMjM6MT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y8xOTo0MC0tMjM6Mz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Jvd3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W35Y2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hVNzA3OS8wODoxNS0tMTI6M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hV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oxNS0tMTc6MDU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c5LzExOjMwLS0xNToy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SFU3MjgwLz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UtLTE5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IVTcxODAvMjA6MTUtLTA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hVNzc3OS8yM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8L3NwYW4+DQoJCQkJPC9wPg0KCQkJPC90ZD4NCgkJCTx0ZCB3aWR0aD0iMz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hVNzc4MC8yMToxNS0t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My8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A6NT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1NC8xMjoyMC0tMTU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Y5LzA3OjQ14oC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BMTM3MC8xMjo1NS0tMTY6N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Y1cHQ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To0NS0tMTM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gwNC8xNDo1NS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yLjY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BMTM3Ny8xMjo1MC0tMTY6N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owMC0tMjE6NT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Q1LzE0OjU1LS0xOTow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Q2LzI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4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y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QTE4OTIvMDY6NDUtLTEw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mmlumD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EvMDg6MjXigJQxND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yLzE3OjM1LS0yMzoxM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zlj7fvvIk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6MjAtLTIzOjE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DF7F4D234FC439F5794945D74D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