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04:47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2D2AD68CDA3ABF24541EDAD15295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2D2AD68CDA3ABF24541EDAD15295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mub5+5b6h5rW35qOg5Zac5p2l55m75ou+57+g6ZiBNOaZmuOBruacuuelqF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u95YaF5peF5ri45rW35Y2X5LiJ5Lqa6Ieq55Sx5Lq6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0NTYwDQoNCjxicj4NCg0KCTzmnLrnpajjga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+5rW35qOg5rm+fuW+oea1t+ajoOWWnOadpeeZu+aLvue/oOmYgTTmmZrjga7mnLrnpag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wIOWkqTwvcD4NCg0KDQoNCjxwPuWHuuWPkeaXpeacn++8muaYn+acn+S4g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ows5pif5pyf5LiJLOaYn+acn+WbmyzmmJ/mnJ/kupQs5pif5pyf5YWtLOaYn+acn+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S4ieS6muiHqueUseS6u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NDA2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c3BhbiBzdHlsZT0iZm9udC1zaXplOjI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S4ieS6muW+oea1t+ajoOixquWNjueyvumAieW6puWBh+mFkuW6l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iciAvPg0K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kvY3kuo7mtbfmo6Dmub7mtbfmo6DljJfot6/kuK3lv4PlnLDluKbvvIzlnLD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kvJjotorvvIznjq/looPmgKHkurrjgI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xpbmUtaGVpZ2h0OjI7Ij7lnKjkuInkuprlvqHmtbfmo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nsr7pgInluqblgYfphZLlupflrr7lrqLlj6/kv6/nnrDovr3pmJTmuZvok53nmoT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tbfnvo7mma/vvIwg6YWS5bqX6IOM5YCa6IuN57+g57mB6IyC55qE5bGx5bOm77y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6Kn5rOi6I2h5ry+55qE5Y2X5Lit5Zu95rW377yM5Z2Q5oul6ZW/6L6+Mzcw57Gz55qE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35rup77yM5LiO6JyI5pSv5rSy5bKb6ZqU5rW355u45pyb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pbWcgc3JjPSIvdXBsb2Fkcy9saXRpbWcvMjAxNDEyMDQwNDU3NDNfMTMxNzU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NC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NDYw6Ze05a695pWe5a6i5oi/5Y+KNDAg6Ze05aWX5oi/5Z2H56eJ5om/6IiS6YCC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K6+6K6h55CG5b+177yM6Z2i56ev5LuONTDoh7MxNTDlubPnsbPkuI3nrYn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iLDlo67op4Lov7fkurrnmoTmtbfmtIvnvo7mma/lkozms7PmsaDpo47lhYnvvIz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ibnoibLnmoTllpzmnaXnmbvnlJzmoqbkuYvluorCrumTuuacieixquWNjuW6iuWeq+WS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e+vee7kuiiq++8jOatpOWkluWNp+WupOWGhei/mOiuvuacieS4gOWPsOa2suaZtue6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teinhuWSjOS4gOW8oOWuveWkp+eahOWKnuWFrOahjO+8jOaCqOWPr+mAmui/h+aciee6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Oe6v+mrmOmAn+S4iue9keaOpeWFpeS4juS6suWPi+WSjOWQjOS6i+S/neaMgee0p+Wvh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jOaCqOWPr+WcqOiIkumAgueahOiKseWbreaZr+inguWuouaIv+aCoOeEtuWcs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reael+e+juaZr++8jOaIluaYr+i1sOWHuuazs+axoOaZr+inguWuouaIv+aIluWwiui0t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a1t+aZr+WuouaIv+eahOWuveaVnumYs+WPsO+8jOmlseiniOWjruinguaZr+iH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pbWcgc3JjPSIvdXBsb2Fkcy9saXRpbWcvMjAxNDEyMDQwNDU3NTRfNTgzOTc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NC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b6h5rW35qOg5YWo5pel6aSQ5Y6F5Li65a6+5a6i5o+Q5L6b57qv5q2j5Lic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44CB5Lyg57uf5rW35Y2X54m56Imy5L2z6IK05Y+K5Zyw6YGT6KW/54+t54mZ54+N6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Gz44CC6KW/54+t54mZ6aOO5oOF55qE5LiJ5Y+25qKF5aSn5aCC5ZCn5o+Q5L6b4oCc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7K+6YCJ4oCd54m55Yi26bih5bC+6YWS77yM546w56Oo6aaZ5rWT5ZKW5ZWh5ZKM6aG2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6JCE6YWS44CC5q2k5aSW6L+Y5pyJIOKAnOixquWNjuekvOWuvuKAneWFqOWkqT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o+Q5L6b5ZGo5Yiw5pyN5Yqh77yM5byV6aKG5oKo5o6i57Si5ZGo6L655Y6f5ae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55qE5bCR5pWw5rCR5peP5p2R6JC977yM5Lqr5Y+X6Z2e5Yeh54us54m555qE5paH5YyW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4CCJm5ic3A7PC9zcGFuPjxiciAvPg0KPGltZyBzcmM9Ii91cGxvYWRzL2xpdGltZy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DA1MDAyM184NDc5Ny5qcGciIGFsdD0iIiAv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xpbmUtaGVpZ2h0OjI7Ij7ku47opb/nj63niZn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lu7rnrZHjgIHlpaLljY7np4Hlr4bnmoTlrqLmiL/jgIHpobbnuqfkuIDmtYHnmoT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gInmi6njgIHnvo7kuL3ov7fkurrnmoTmtbfmu6nliLDorr7mlr3lhYjov5vnmoTlgaX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HmiJHku6zni6znibnnsr7oh7TnmoTluqblgYfphZLlupfkuLrmgqjluKbmnaXn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pJrlvannmoTkvJHpl7LmtLvliqjkvZPpqozvvIzmmK/mgqjonJzmnIjml4XooYzvvI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uqblgYfvvIzmspnmu6nlqZrnpLznmoQq5L2z6YCJ5oup44CCPC9zcGFu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pbWcgc3JjPSIvdXBsb2Fkcy9saXRpbWcvMjAxNDEyMDQwNTAyNDFfOTkxODk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YnIgLz4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c3BhbiBzdHlsZT0iZm9udC1zaXplOjI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S4ieS6muW+oea1t+ajoOixquWNjueyvumAieW6puWBh+mFkuW6l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nIgLz4NCjxiciAvPg0K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kvY3kuo7mtbfmo6Dmub7mtbfmo6DljJfot6/kuK3lv4PlnLDluKbvvIz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Y3nva7kvJjotorvvIznjq/looPmgKHkurrjgI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xpbmUtaGVpZ2h0OjI7Ij7lnKjkuInkuprlvqH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osarljY7nsr7pgInluqblgYfphZLlupflrr7lrqLlj6/kv6/nnrDovr3pmJTmuZvok5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K3lm73mtbfnvo7mma/vvIwg6YWS5bqX6IOM5YCa6IuN57+g57mB6IyC55qE5bGx5bO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yd56Kn5rOi6I2h5ry+55qE5Y2X5Lit5Zu95rW377yM5Z2Q5oul6ZW/6L6+Mzcw57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rW35rup77yM5LiO6JyI5pSv5rSy5bKb6ZqU5rW355u45pyb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jxpbWcgc3JjPSIvdXBsb2Fkcy9saXRpbWcvMjAxNDEyMDQwNDU3NDNfMTMx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NC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NDYw6Ze05a695pWe5a6i5oi/5Y+KNDAg6Ze05aWX5oi/5Z2H56eJ5om/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iK55qE6K6+6K6h55CG5b+177yM6Z2i56ev5LuONTDoh7MxNTDlubPnsbPkuI3nr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rKPotY/liLDlo67op4Lov7fkurrnmoTmtbfmtIvnvo7mma/lkozms7PmsaDpo47lh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hbfnibnoibLnmoTllpzmnaXnmbvnlJzmoqbkuYvluorCrumTuuacieixquWNjuW6iuWe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kumAgue+vee7kuiiq++8jOatpOWkluWNp+WupOWGhei/mOiuvuacieS4gOWPsOa2suaZ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+eUteinhuWSjOS4gOW8oOWuveWkp+eahOWKnuWFrOahjO+8jOaCqOWPr+mAmui/h+ac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iuaXoOe6v+mrmOmAn+S4iue9keaOpeWFpeS4juS6suWPi+WSjOWQjOS6i+S/neaMgee0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BlOezu++8jOaCqOWPr+WcqOiIkumAgueahOiKseWbreaZr+inguWuouaIv+aCoOeEtuWc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Wbreael+e+juaZr++8jOaIluaYr+i1sOWHuuazs+axoOaZr+inguWuouaIv+aIluWw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xquWNjua1t+aZr+WuouaIv+eahOWuveaVnumYs+WPsO+8jOmlseiniOWjruinguaZr+iH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zaXplOjE0cHg7bGluZS1oZWlnaHQ6Mj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pbWcgc3JjPSIvdXBsb2Fkcy9saXRpbWcvMjAxNDEyMDQwNDU3NTRfNTgz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NC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b6h5rW35qOg5YWo5pel6aSQ5Y6F5Li65a6+5a6i5o+Q5L6b57qv5q2j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76O6aOf44CB5Lyg57uf5rW35Y2X54m56Imy5L2z6IK05Y+K5Zyw6YGT6KW/54+t54mZ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Q576O5ZGz44CC6KW/54+t54mZ6aOO5oOF55qE5LiJ5Y+25qKF5aSn5aCC5ZCn5o+Q5L6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7K+6YCJ4oCd54m55Yi26bih5bC+6YWS77yM546w56Oo6aaZ5rWT5ZKW5ZWh5ZKM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JGh6JCE6YWS44CC5q2k5aSW6L+Y5pyJIOKAnOixquWNjuekvOWuvuKAneWFqOWkqT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65oKo5o+Q5L6b5ZGo5Yiw5pyN5Yqh77yM5byV6aKG5oKo5o6i57Si5ZGo6L65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055qE5bCR5pWw5rCR5peP5p2R6JC977yM5Lqr5Y+X6Z2e5Yeh54us54m555qE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44CCJm5ic3A7PC9zcGFuPjxiciAvPg0K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TIwNDA1MDAyM184NDc5Ny5qcGciIGFsdD0iIiAv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wYW4gc3R5bGU9ImxpbmUtaGVpZ2h0OjI7Ij7ku47opb/nj63ni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nmoTlu7rnrZHjgIHlpaLljY7np4Hlr4bnmoTlrqLmiL/jgIHpobbnuqfkuIDmtY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pgInmi6njgIHnvo7kuL3ov7fkurrnmoTmtbfmu6nliLDorr7mlr3lhYjov5vnmoTl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K3lv4PjgIHmiJHku6zni6znibnnsr7oh7TnmoTluqblgYfphZLlupfkuLrmgqjluK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urflpJrlvannmoTkvJHpl7LmtLvliqjkvZPpqozvvIzmmK/mgqjonJzmnIjml4X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luqblgYfvvIzmspnmu6nlqZrnpLznmoQq5L2z6YCJ5oup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pbWcgc3JjPSIvdXBsb2Fkcy9saXRpbWcvMjAxNDEyMDQwNTAyNDFfOTkxODk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S6muiHqueUseihjO+8iOacuuelqCvphZLlupfvvInvvIzmtbfmo6Dmub7lvqHmtbfmo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naXnmbt+5ou+57+g6ZiBNOaZmjwvc3Bhbj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kuqTpgJrvvJrljJfkuqwtLeS4ieS6muW+gOi/l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uuelqO+8iOWQq+acuuW7uuWPiueHg+ayue+8ieacuuelqOaMieeFpzE5MDDlhYMv5Lq6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M6K+35o+Q5L6b5ZCN5Y2V55Sz6K+35L2N572u77yM5aSa6YCA5bCR6KGl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P5a6/77ya5rW35qOg5rm+5b6h5rW35qOg5Zac5p2l55m7fuaLvue/oOmYgTTmmZ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oh6rnhLbljZXpl7TvvIzkuqfnlJ/ljZXmiL/lt67miJbliqDluorotLnnlK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YnIgLz4NCjPjgIHnlKjovabvvJrphZLlupfoh7PkuInkuprmnLrlnLrlvoDov5T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mnI3liqHvvIjlj6/mi7zovabvvIk8YnIgLz4NCjTjgIHkv53pmanvvJr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pmankv53pmanvvIzlu7rorq7muLjlrqLoh6rooYzotK3kubDml4XmuLjmhI/lpJb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jgIHmlL/lupzosIPoioLln7rph5HvvIjlm5vmmJ855YWDL+S6ui7kupTmmJ8x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njgIHmuLjlrqLlm6Dnp4HmtojotLk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8c3BhbiBzdHlsZT0iZm9udC1zaXplOjE4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QXJpYWwsIOWui+S9kztsaW5lLWhlaWdodDoyNn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QzMzRTU7Ij48c3BhbiBzdHlsZT0i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iPuWMl+S6rC3kuInkuprlvoDov5ToiKrnj63lj4LogIM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bGluZS1oZWlnaHQ6MjFwe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MzMzMzMztmb250LWZhbWlseTpBcmlhbCwg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2cHg7Ij48L3NwYW4+DQo8dGFibGU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hYmxlR3JpZCIgYm9yZGVyPSIxIiBjZWxsc3BhY2luZz0iMCIgY2VsbHBhZGRpbmc9Ij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jkiIHN0eWxlPSJtYXJnaW46MHB4O3BhZGRpbmc6MHB4O2JvcmRlcjpub2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zMzMzMzM7Zm9udC1mYW1pbHk6QXJpYWwsIOWui+S9kzt3aWR0a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NDVwdDsiPg0KCTx0Ym9keT4NCgkJPHRyPg0KCQkJPHRkIHdpZHRoPSIxNDg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jFwdCBkb3R0ZWQgd2luZG93dGV4d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iYWNrZ3JvdW5kLWNvbG9yOiNEQUVFRjM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d2VpZ2h0OjcwMD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2ZXJ0aWNhbC1hbGlnbjpiYXNlbGluZTt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2cHg7dmVydGljYWwtYWxpZ246YmFzZWxpbmU7Ij7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8L3NwYW4+PHNwYW4gc3R5bGU9InZlcnRpY2FsLWFsaWduOmJhc2VsaW5l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PC9wPg0KCQkJPC90ZD4NCgkJCTx0ZCB3aWR0aD0iMzU5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oxcHQgZG90dGVkIHdpbmRvd3RleH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mFja2dyb3VuZC1jb2xvcjojREFFRUYz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XdlaWdodDo3MDA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Q7dmVydGljYWwtYWxpZ246YmFzZWxpbmU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3ZlcnRpY2FsLWFsaWduOmJhc2VsaW5lOy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Z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KAlDwvc3Bhbj48c3BhbiBzdHlsZT0iZm9udC1zaXplOjE2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kuInkuproiKrnj63ml7bpl7Q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C9zcGFuPjwvc3Bhbj48L3NwYW4+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zYxIiB2YWxpZ249InRvcCI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0cHg7dmVydGljYWwtYWxpZ246YmFzZWxpbmU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EFFRUYz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ZlcnRpY2FsLWFsaWduOmJhc2VsaW5l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3MDA7Ij48c3BhbiBzdHlsZT0iZm9udC1zaXplOjEycHQ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PHNwYW4gc3R5bGU9ImZvbnQtc2l6ZToxNn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5LiJ5Lqa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t2ZXJ0aWNhbC1hbGlnbjpiYXNlbGluZTsiPuKAl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dmVydGljYWwtYWxpZ246YmFzZWxpbmU7Ij7ljJfkuqzoiKrnj63ml7b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yI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DgiIHJvd3NwYW49IjUiIHZhbGlnbj0idG9wIiBzdHlsZT0iYm9yZGVyOjFwdCB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Dtmb250LXNpemU6MTR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Q7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nB4O3ZlcnRpY2FsLWFsaWduOmJhc2VsaW5lOyI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PC9zcGFuPjxzcGFuIHN0eWxlPSJ2ZXJ0aWNhbC1hbGlnbjpiYXNlbGluZT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w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cHQ7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n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6Iiq56m65YWs5Y+4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wvc3Bhbj48L3NwYW4+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U5IiB2YWxpZ249InRvcCI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0cHg7dmVydGljYWwtYWxpZ246YmFzZWxpbmU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tmb250LXNpemU6MTZweDsiPkNaNjc1O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xMC0tMTE6MDA8L3NwYW4+DQoJCQkJPC9wPg0KCQkJPC90ZD4NCgkJCTx0ZCB3aWR0aD0iM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mVydGljYWwtYWxpZ246YmFzZWxpbmU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ZweDsiPkNaNjcxMS8wODowMC0tMTE6N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TkiIHZhbGlnbj0idG9wIi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2ZXJ0aWNhbC1hbGlnbjpiYXNlbGluZ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2ZvbnQtc2l6ZToxNnB4OyI+Q1o2NzE4LzA5OjAwL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1MDwvc3Bhbj4NCgkJCQk8L3A+DQoJCQk8L3RkPg0KCQkJPHRkIHdpZHRoPSIzNjE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jFwdCBkb3R0ZWQgd2luZG93dGV4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2ZXJ0aWNhbC1hbGlnbjpiYXNlbGluZ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nB4OyI+Q1o2NzYwLzEyOjAwLS0xNTo0NT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M1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MXB0IGRvdHRlZCB3aW5kb3d0ZXh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ZlcnRpY2FsLWFsaWduOmJhc2VsaW5l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2cHg7Ij5DWjY3MTIvMTM6MDUtLTE3OjA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TwvdGQ+DQoJCQk8dGQgd2lkdGg9IjM2MS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0IGRvdHRlZCB3aW5kb3d0ZXh0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ZlcnRpY2FsLWFsaWduOmJhc2VsaW5l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2cHg7Ij5DWjY3MTUvMTQ6MzAtLTE4OjIw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MzU5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oxcHQgZG90dGVkIHdpbmRvd3RleH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mVydGljYWwtYWxpZ246YmFzZWxpbmU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ZweDsiPkNaNjcxNC8xNDoyMC0tMTg6MjU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zYx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ZG90dGVkIHdpbmRvd3RleHQ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siPkNaNjcxNy8xODoyMC0tMjI6MjA8L3NwYW4+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zNTk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dCBkb3R0ZWQgd2luZG93dGV4dD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2ZXJ0aWNhbC1hbGlnbjpiYXNlbGluZ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nB4OyI+Q1o2NzE2LzE5OjE1LS0yMzoxNTwvc3Bhb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zNjE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dCBkb3R0ZWQgd2luZG93dGV4dD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GNsYXNzPSJNc29Ob3JtYWwiIGFsaWduPSJjZW50ZXI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yI+Q1o2NzEzLzE5OjQwLS0yMzozMDwvc3Bhbj4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E0OCIgcm93c3Bhbj0iN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MXB0IGRvdHRlZCB3aW5kb3d0ZXh0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ZlcnRpY2FsLWFsaWduOmJhc2VsaW5l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Jwd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48c3BhbiBzdHlsZT0iZm9udC1zaXplOjE2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mtbfljZc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C9zcGFuPjwvc3Bhbj4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mb250LXNpemU6MTJwd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dmVydGljYWwtYWxpZ246YmFzZWxpbmU7Ij7oiKrnqbrlhazlj7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yI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zNTk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nB4OyI+SFU3MDc5LzA4OjE1LS0xMjoxNTwvc3Bhb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zNjEiIHZhbGlnbj0idG9w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NsYXNzPSJNc29Ob3JtYWwiIGFsaWduPSJjZW50ZXI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SFU3MDgwLzEzOjE1LS0xNzowNTwvc3Bhbj4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M1O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GRvdHRlZCB3aW5kb3d0ZXh0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Ij5IVTcyNzkvMTE6MzAtLTE1OjI1PC9zcGFuP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M2MSIgdmFsaWduPSJ0b3Ai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ZvbnQtc2l6ZToxN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Zm9udC1zaXplOjE2cHg7I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yODAvMTY6MzAtLTIwOjE1PC9zcGFuPg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MzU5IiB2YWxpZ249InRvcCI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t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hVNzE3OS8xNTowNS0tMTk6MDU8L3NwYW4+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YxIiB2YWxpZ249InRvcCI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0cHg7dmVydGljYWwtYWxpZ246YmFzZWxpbmU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tmb250LXNpemU6MTZweDsiPkhVNzE4M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xNS0tMDA6MTU8L3NwYW4+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zNTkiIHZhbGlnbj0idG9wIiBzdHlsZT0iYm9yZGVyOjFwdCB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tmb250LXNpemU6MTR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2ZvbnQtc2l6ZToxNnB4OyI+S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5LzIxOjA1LS0wMTowMDwvc3Bhbj4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jEiIHZhbGlnbj0idG9wIi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2ZXJ0aWNhbC1hbGlnbjpiYXNlbGluZ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2ZvbnQtc2l6ZToxNnB4OyI+SFU3NzgwLzIxOjE1L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wMDwvc3Bhbj4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0OCIgcm93c3Bhbj0iNiIgdmFsaWduPSJ0b3Ai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3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dDt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2cHg7dmVydGljYWwtYWxpZ246YmFzZWxpbmU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m73pmYU8L3NwYW4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8L3A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ZlcnRpY2FsLWFsaWduOmJhc2VsaW5l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Jwd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48c3BhbiBzdHlsZT0iZm9udC1zaXplOjE2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oiKrnqbrlhazlj7g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C9zcGFuPjwvc3Bhbj4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zNTkiIHZhbGlnbj0idG9wIiBzdHlsZT0iYm9yZGVyOjFwdCB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Dtmb250LXNpemU6MTR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2ZvbnQtc2l6ZTox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xMzUzLzA3OjAwLS0xMDo1MDwvc3Bhbj4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NjEiIHZhbGlnbj0idG9wIi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2ZXJ0aWNhbC1hbGlnbjpiYXNlbGluZT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0ZXh0LWFsaWduOmNlbnRlcj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2ZvbnQtc2l6ZToxNnB4OyI+Q0ExMzU0LzEy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NTo1NTwvc3Bhbj4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1OSIgdmFsaWduPSJ0b3Ai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Zm9udC1zaXplOjE2cHg7Ij5DQTEzN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NDXigJQxMTo0NTwvc3Bhbj4NCgkJCQk8L3A+DQoJCQk8L3RkPg0KCQkJ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iIHZhbGlnbj0idG9wIi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2ZXJ0aWNhbC1hbGlnbjpiYXNlbGluZ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2ZvbnQtc2l6ZToxNnB4OyI+Q0ExMzcwLzEyOjU1LS0xN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1OSIgdmFsaWduPSJ0b3Ai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IuNjVwdD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Q0ExODAzLzA5OjQ1LS0xMzo1MDwvc3Bhbj4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NjEiIHZhbGlnbj0idG9wIi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RweDt2ZXJ0aWNhbC1hbGlnbjpiYXNlbGluZ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2ZvbnQtc2l6ZToxNnB4OyI+Q0ExO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0OjU1LS0xODo0NTwvc3Bhbj4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M1OSIgdmFsaWduPSJ0b3Ai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ZvbnQtc2l6ZToxN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3RleHQtaW5kZW50OjIuNjVwdD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nB4OyI+Q0ExMzc3LzEyOjUwLS0xNjo1NTwvc3Bhb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zNjEiIHZhbGlnbj0idG9w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NsYXNzPSJNc29Ob3JtYWwiIGFsaWduPSJjZW50ZXI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Q0ExMzc4LzE4OjAwLS0yMTo1MDwvc3Bhbj4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M1O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GRvdHRlZCB3aW5kb3d0ZXh0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Ij5DQTEzNDUvMTQ6NTUtLTE5OjAwPC9zcGFuP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M2MSIgdmFsaWduPSJ0b3Ai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ZvbnQtc2l6ZToxN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Zm9udC1zaXplOjE2cHg7I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zNDYvMjA6MTUtLTAwOjE1PC9zcGFuPg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MzU5IiB2YWxpZ249InRvcCI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t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NBMTg5MS8xODoxMC0tMjI6MDU8L3NwYW4+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YxIiB2YWxpZ249InRvcCI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0cHg7dmVydGljYWwtYWxpZ246YmFzZWxpbmU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tmb250LXNpemU6MTZweDsiPkNBMTg5M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0NS0tMTA6MjU8L3NwYW4+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NDgiIHZhbGlnbj0idG9wIiBzdHlsZT0iYm9yZGVyOjFwdCB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tmb250LXNpemU6MTR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0ZXh0LWFsaWduOmNlbnRlcjs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Q7dmVydGljYWwtYWxpZ246YmFzZWxpbmU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3ZlcnRpY2FsLWFsaWduOmJhc2VsaW5lOyI+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w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cHQ7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n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6Iiq56m65YWs5Y+4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wvc3Bhbj48L3NwYW4+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U5IiB2YWxpZ249InRvcCIgc3R5bGU9ImJvcmRlcjoxcHQg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Zm9udC1zaXplOjE0cHg7dmVydGljYWwtYWxpZ246YmFzZWxpbmU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GV4dC1hbGlnbjpjZW50ZXI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tmb250LXNpemU6MTZweDsiPkpENTM3MS8wO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lDE0OjEwPC9zcGFuPg0KCQkJCTwvcD4NCgkJCTwvdGQ+DQoJCQk8dGQgd2lkdGg9IjM2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MXB0IGRvdHRlZCB3aW5kb3d0ZXh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ZlcnRpY2FsLWFsaWduOmJhc2VsaW5l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2cHg7Ij5KRDUzNzIvMTc6MzUtLTIzO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nB0O3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Z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+8iOWPjOWPt++8iTwvc3Bhbj48c3BhbiBzdHlsZT0i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xNToyMC0tMjM6MTA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PC90Ym9keT4NCjwvdGFi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2D2AD68CDA3ABF24541EDAD15295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