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May 2025 07:07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A49B06C09160A989BDED11FBF3A2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49B06C09160A989BDED11FBF3A2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49B06C09160A989BDED11FBF3A2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