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B9EF3D65C1BB4D09B450E3C16E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B9EF3D65C1BB4D09B450E3C16E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B9EF3D65C1BB4D09B450E3C16E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