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1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651A89C5706D4E397B43D90817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651A89C5706D4E397B43D90817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5+5biM5bCU6aG/6YC45p6X6YWS5bqX5Zut5pmv5oi/NOaZmuOBruacuuelq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rW35Y2X5LiJ5Lqa6Ieq55Sx5Lq6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YyDQoNCjxicj4NCg0KCTzmnLrnpajj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+5rW35qOg5rm+fuW4jOWwlOmhv+mAuOael+mFkuW6l+WbreaZr+aIvzTmmZrjga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ieS6muiHqueUseS6u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E2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jRweDsiPjxzdHJvbmc+5LiJ5Lqa5rW35qOg5rm+5biM5bCU6aG/6YC4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zdHJvbmc+PC9zcGFuPjxiciAvPg0K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MTDlubQxMuaciDI45pel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J5Lqa5rW35qOg5rm+5Zyw5Yy677yM6YWS5bqX6Led5LiJ5Lqa5biC5Lit5b+D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t53kuInkuprlm73pmYXmnLrlnLrku4UzMOWIhumSn+i9pueo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UwMzAzMTFfMzkyM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ul5pyJNDYz6Ze05a695pWe6IiS6YCC55qE5a6i5oi/77yM57u15bu2NDM1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rKZ5rup5Lul5Y+K5a6J5YWo55qE5rW35rOz5Yy65Z+f77yMMjQ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Wkp+azs+axoOWPiueLrOeri+eahOWutuW6rS8y5Liq5YS/56ul5rOz5rGg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+v5Yqg5rip44CB5rC055aX5Lit5b+D44CB5YGl6Lqr5Lit5b+D44CB5aSa56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Q5Yqo44CB572R55CD5Zy644CB5YS/56ul5LmQ5Zut5Lul5Y+K5LiH6L6+5rW35qOg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+x5LmQ6YOo55S1546p5a6k5Y+K55S15b2x6Zmi562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TIwNTAzMDk0Ml84MTI1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Xlj6/mirXmtbfmo6Dmub7mtIHnmb3ml6DlnqDnmoTmspnmu6njgILnroDnuqb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po47moLzvvIzlj6/mrKPotY/kuIDmnJvml6DpmYXnmoTolJrok53mtbfln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nmoTmspnmu6nlj4rokbHpg4HnmoTlm63mnpfmma/op4LvvIzlvoTnm7TlpZTlkJH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spnmu6nkvZPpqozkuIDmrKHmlL7mnb7liKvoh7TnmoTng63luKblgYfmnJ/jgII5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i/5Z6L5Li65oKo5o+Q5L6b5aSa5qC355qE6YCJ5oup56m66Ze0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Ou6ZiU55qE5rW35pmv77yM5Zyo5rKZ5rup5LiK5ayJ5oiP5Lqm5oiW55W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YGP54ix54Ot5bim5rCU5oGv55qE5oKo77yM5bCG5Zyo5q2k5L2T6aqM54us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qm5YGH5LyR6Zey5pa55byP44CCPGJyIC8+DQo8L3NwYW4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wNTAzMTQzMF8yODc0OC5qcGciIGFsdD0iIiAvPjxiciAvP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zcGFuIHN0eWxlPSJsaW5lLWhlaWdodDoyO2ZvbnQtc2l6ZToy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kuprmtbfmo6Dmub7luIzlsJTpob/pgLjmnpfluqblgYf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OW5tDEy5pyIMjjml6XlvIDkuJrvvIzkvY3kuo7kuInkuprmtbfmo6D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phZLlupfot53kuInkuprluILkuK3lv4MyOOWFrOmHjO+8jOi3neS4ieS6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7hTMw5YiG6ZKf6L2m56iL44CCPC9zcGFuPjxiciAvP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wNTAzMDMxMV8zOTIyMC5qcGciIGFsdD0iIiAv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i6XmnIk0NjPpl7T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iJLpgILnmoTlrqLmiL/vvIznu7Xlu7Y0MzXnsbPnmoTpk7boibLmspnmu6nku6X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tbfms7PljLrln5/vvIwyNDAw5bmz5pa557Gz55qE6LaF5aSn5rOz5rGg5Y+K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LzLkuKrlhL/nq6Xms7PmsaDvvIzlhL/nq6Xms7PmsaDlj6/liqDmuKn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jgIHlgaXouqvkuK3lv4PjgIHlpJrnp43msLTkuIrov5DliqjjgIHnvZH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ZDlm63ku6Xlj4rkuIfovr7mtbfmo6Dmub7lm73pmYXkv7HkuZDpg6jnlLX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4rnlLXlvbHpmaLnrYnjgII8L3NwYW4+PGJyIC8+DQo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xMjA1MDMwOTQyXzgxMjU3LmpwZyIgYWx0PSIiIC8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vuatpeWPr+aKtea1t+ajoOa5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WeoOeahOaymea7qeOAgueugOe6puWFuOmbheeahOijhemlsOmjjuagvO+8j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gOacm+aXoOmZheeahOiUmuiTnea1t+Wfn+OAgee7teW7tueahOaymea7qeWPiu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reael+aZr+ingu+8jOW+hOebtOWllOWQkeaflOi9r+aymea7qeS9k+mqjO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Iq+iHtOeahOeDreW4puWBh+acn+OAgjnnp43kuI3lkIznmoTmiL/lnov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JrmoLfnmoTpgInmi6nnqbrpl7TjgILml6DorrrmmK/mrKPotY/lo67pmJTnmoT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pnmu6nkuIrlrInmiI/kuqbmiJbnlYXmuLjms7PmsaDvvIzlgY/niLHng63luK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gqjvvIzlsIblnKjmraTkvZPpqozni6zliLDlhajpnaLnmoTluqblgYfkvJHpl7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YnIgLz4NCjwvc3Bhbj48aW1nIHNyYz0iL3VwbG9hZHMvbGl0aW1nLzIwMTQxMjA1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XzI4NzQ4LmpwZyIgYWx0PSIiIC8+PGJyIC8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oh6rnlLHooYzvvIjmnLrnpagr6YWS5bqX77yJ77yM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qOg5rm+5biM5bCU6aG/6YC45p6X6YWS5bqXfuWbreaZr+aIvzTmmZ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rlvoDov5Tlm6LpmJ/mnLrnpajvvIjlkKvmnLrlu7rlj4rnh4Pmsr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jInnhacxOTAw5YWDL+S6uuaguOeul++8jOivt+aPkOS+m+WQjeWNleeUs+ivt+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mumAgOWwkeihpTxiciAvPg0KMuOAgeS9j+Wuv++8mua1t+ajoOa5vuW4jOWwlOmh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+mFkuW6l+WbreaZr+aIvzTmmZr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vvIjpgYflkajmnKsrMTAw5YWDL+mXt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eUqOi9pu+8mumFkuW6l+iHs+S4ieS6muacuuWcuuW+gOi/l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WPr+aLvOi9pu+8iTxiciAvPg0KNO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S/nemZqe+8jOW7uuiurua4uOWuouiHquihjOi0reS5sOaXhea4uO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BcmlhbCwg5a6L5L2TO2xpbmUtaGVpZ2h0OjI2cHg7Y29sb3I6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j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LeS4ieS6muW+gOi/lOiIquePreWPguiAg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ZweDsiPjwvc3Bhbj4gDQo8dGFibGUgY2xhc3M9Ik1zb1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ZCIgYm9yZGVyPSIxIiBjZWxsc3BhY2luZz0iMCIgY2VsbHBhZGRpbmc9IjAi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HN0eWxlPSJtYXJnaW46MHB4O3BhZGRpbmc6MHB4O2JvcmRlcjpub2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3aWR0aDo2NTE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xND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mb250LXNpemU6MTJ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Ij7oiKrnqbrlhazlj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siP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J5Lqa6Iiq54+t5pe2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Jwd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kuInkupo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siPuWMl+S6rOiIquePr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Jvd3NwYW49IjU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IquepuuWFrOWP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nB4OyI+Q1o2NzU5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S0xMTowMDwvc3Bhbj4g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ZweDsiPkNaNjcxMS8wODowMC0tMTE6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5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tmb250LXNpemU6MTZweDsiPkNaNjcxOC8wO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NTA8L3NwYW4+IA0KCQkJCTwvcD4NCgkJCTwvdGQ+DQoJCQk8dGQgd2lkdGg9IjM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2cHg7Ij5DWjY3NjAvMTI6MDAtLTE1O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WjY3MTIvMTM6MDUtLTE3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E1LzE0OjMwLS0xODoy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NT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nB4OyI+Q1o2NzE0LzE0OjIwLS0xOD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Y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Ny8xODoyMC0tMjI6M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aNjcxNi8xOToxNS0tMjM6MT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2M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MvMTk6NDAtLTIzOjM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OCIgcm93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Ij7mtbf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IVTcwNzkvMDg6MTUtLTEyOjE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SFU3MDgwLzEzOjE1LS0xNzow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FU3Mjc5LzExOjMwLS0xNToy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khVNzI4MC8xNjozMC0tMjA6M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hVNzE3OS8xNTowNS0tMTk6M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IVTcxODAvMjA6MTUtLTAw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IVTc3NzkvMjE6MDUtLTAxOj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jE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NzgwLzIxOjE1LS0wMTowMD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t5Zu95Zu96ZmF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siPuiIquepuuWFr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Q0ExMzUzLzA3OjAwLS0xMDo1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M1NC8xMjoyMC0tMTU6NTU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BMTM2OS8wNzo0NeKAlDExOjQ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cwLzEyOjU1LS0xNjo0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luZGVudDoyLjY1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ZweDsiPkNBMTgwMy8wOTo0NS0tMTM6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2cHg7Ij5DQTE4MDQvMTQ6NTUtLTE4OjQ1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aW5kZW50OjI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c3LzEy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1NTwvc3Bhbj4g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ZweDsiPkNBMTM3OC8xODowMC0tMjE6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ZweDsiPkNBMTM0NS8xNDo1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2cHg7Ij5DQTEzNDYvMjA6MTUtLTAwOjE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DQTE4OTEvMTg6MTAtLTIy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ODkyLzA2OjQ1LS0xMDoy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ND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aaW6YO9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siP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SkQ1MzcxLzA4OjI14oCUMTQ6MT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2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KRDUzNzIvMTc6MzUtLTIzOjEw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2ZXJ0aWNhbC1hbGlnbjpiYXNlbGluZ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Ij7vv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k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U6MjAtLTIzOjEw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651A89C5706D4E397B43D90817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