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DABB0E7AD91998AD4F38CD5E50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DABB0E7AD91998AD4F38CD5E50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ub5+5biM5bCU6aG/6YC45p6X6YWS5bqX5Zut5pmv5oi/NOaZmuOBruacuuelq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rW35Y2X5LiJ5Lqa6Ieq55Sx5Lq6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NTYyDQoNCjxicj4NCg0KCTzmnLrnpajj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+5rW35qOg5rm+fuW4jOWwlOmhv+mAuOael+mFkuW6l+WbreaZr+aIvzTmmZrjga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S4ieS6muiHqueUseS6u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E2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jRweDsiPjxzdHJvbmc+5LiJ5Lqa5rW35qOg5rm+5biM5bCU6aG/6YC4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zdHJvbmc+PC9zcGFuPjxiciAvPg0K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wMTDlubQxMuaciDI45pel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J5Lqa5rW35qOg5rm+5Zyw5Yy677yM6YWS5bqX6Led5LiJ5Lqa5biC5Lit5b+D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t53kuInkuprlm73pmYXmnLrlnLrku4UzMOWIhumSn+i9pueo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pbWcgc3JjPSIvdXBsb2Fkcy9saXRpbWcvMjAxNDEyMDUwMzAzMTFfMzkyM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ul5pyJNDYz6Ze05a695pWe6IiS6YCC55qE5a6i5oi/77yM57u15bu2NDM1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rKZ5rup5Lul5Y+K5a6J5YWo55qE5rW35rOz5Yy65Z+f77yMMjQwMO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Wkp+azs+axoOWPiueLrOeri+eahOWutuW6rS8y5Liq5YS/56ul5rOz5rGg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+v5Yqg5rip44CB5rC055aX5Lit5b+D44CB5YGl6Lqr5Lit5b+D44CB5aSa56e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Q5Yqo44CB572R55CD5Zy644CB5YS/56ul5LmQ5Zut5Lul5Y+K5LiH6L6+5rW35qOg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+x5LmQ6YOo55S1546p5a6k5Y+K55S15b2x6Zmi562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TIwNTAzMDk0Ml84MTI1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aXlj6/mirXmtbfmo6Dmub7mtIHnmb3ml6DlnqDnmoTmspnmu6njgILnroDnuqblhb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po47moLzvvIzlj6/mrKPotY/kuIDmnJvml6DpmYXnmoTolJrok53mtbfln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nmoTmspnmu6nlj4rokbHpg4HnmoTlm63mnpfmma/op4LvvIzlvoTnm7TlpZTlkJH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spnmu6nkvZPpqozkuIDmrKHmlL7mnb7liKvoh7TnmoTng63luKblgYfmnJ/jgII5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oi/5Z6L5Li65oKo5o+Q5L6b5aSa5qC355qE6YCJ5oup56m66Ze044CC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Ou6ZiU55qE5rW35pmv77yM5Zyo5rKZ5rup5LiK5ayJ5oiP5Lqm5oiW55WF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YGP54ix54Ot5bim5rCU5oGv55qE5oKo77yM5bCG5Zyo5q2k5L2T6aqM54us5Y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qm5YGH5LyR6Zey5pa55byP44CCPGJyIC8+DQo8L3NwYW4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TIwNTAzMTQzMF8yODc0OC5qcGciIGFsdD0iIiAvPjxiciAvP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zcGFuIHN0eWxlPSJsaW5lLWhlaWdodDoyO2ZvbnQtc2l6ZToy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nkuprmtbfmo6Dmub7luIzlsJTpob/pgLjmnpfluqblgYf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xMOW5tDEy5pyIMjjml6XlvIDkuJrvvIzkvY3kuo7kuInkuprmtbfmo6D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phZLlupfot53kuInkuprluILkuK3lv4MyOOWFrOmHjO+8jOi3neS4ieS6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S7hTMw5YiG6ZKf6L2m56iL44CCPC9zcGFuPjxiciAvPg0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TIwNTAzMDMxMV8zOTIyMC5qcGciIGFsdD0iIiAv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i6XmnIk0NjPpl7T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oiJLpgILnmoTlrqLmiL/vvIznu7Xlu7Y0MzXnsbPnmoTpk7boibLmspnmu6nku6Xlj4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mtbfms7PljLrln5/vvIwyNDAw5bmz5pa557Gz55qE6LaF5aSn5rOz5rGg5Y+K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LzLkuKrlhL/nq6Xms7PmsaDvvIzlhL/nq6Xms7PmsaDlj6/liqDmuKn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v4PjgIHlgaXouqvkuK3lv4PjgIHlpJrnp43msLTkuIrov5DliqjjgIHnvZHnkI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kuZDlm63ku6Xlj4rkuIfovr7mtbfmo6Dmub7lm73pmYXkv7HkuZDpg6jnlLX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4rnlLXlvbHpmaLnrYnjgII8L3NwYW4+PGJyIC8+DQo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xMjA1MDMwOTQyXzgxMjU3LmpwZyIgYWx0PSIiIC8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vuatpeWPr+aKtea1t+ajoOa5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XoOWeoOeahOaymea7qeOAgueugOe6puWFuOmbheeahOijhemlsOmjjuagvO+8j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4gOacm+aXoOmZheeahOiUmuiTnea1t+Wfn+OAgee7teW7tueahOaymea7qeWPiuiR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breael+aZr+ingu+8jOW+hOebtOWllOWQkeaflOi9r+aymea7qeS9k+mqjOS4gOas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Iq+iHtOeahOeDreW4puWBh+acn+OAgjnnp43kuI3lkIznmoTmiL/lnov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moLfnmoTpgInmi6nnqbrpl7TjgILml6DorrrmmK/mrKPotY/lo67pmJTnmoT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pnmu6nkuIrlrInmiI/kuqbmiJbnlYXmuLjms7PmsaDvvIzlgY/niLHng63luK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gqjvvIzlsIblnKjmraTkvZPpqozni6zliLDlhajpnaLnmoTluqblgYfkvJHpl7L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YnIgLz4NCjwvc3Bhbj48aW1nIHNyYz0iL3VwbG9hZHMvbGl0aW1nLzIwMTQxMjA1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XzI4NzQ4LmpwZyIgYWx0PSIiIC8+PGJyIC8+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kuproh6rnlLHooYzvvIjmnLrnpagr6YWS5bqX77yJ77yM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5qOg5rm+5biM5bCU6aG/6YC45p6X6YWS5bqXfuWbreaZr+aIvzTmmZ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InkuprlvoDov5Tlm6LpmJ/mnLrnpajvvIjlkKvmnLrlu7rlj4rnh4Pmsr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jInnhacxOTAw5YWDL+S6uuaguOeul++8jOivt+aPkOS+m+WQjeWNleeUs+ivt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mumAgOWwkeihpTxiciAvPg0KMuOAgeS9j+Wuv++8mua1t+ajoOa5vuW4jOWwlOmh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l+mFkuW6l+WbreaZr+aIvzTmmZrvvIz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otLnnlKjoh6rnkIbvvIjpgYflkajmnKsrMTAw5YWDL+mXt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+OAgeeUqOi9pu+8mumFkuW6l+iHs+S4ieS6muacuuWcuuW+gOi/lO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iOWPr+aLvOi9pu+8iTxiciAvPg0KNO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S/nemZqe+8jOW7uuiurua4uOWuouiHquihjOi0reS5sOaXhea4uOaEj+Wklu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pBcmlhbCwg5a6L5L2TO2xpbmUtaGVpZ2h0OjI2cHg7Y29sb3I6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jxzcGFuIHN0eWxlPSJ2ZXJ0aWNhbC1hbGlnbjpiYXNlbGluZT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LeS4ieS6muW+gOi/lOiIquePreWPguiAg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MX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ZweDsiPjwvc3Bhbj4gDQo8dGFibGUgY2xhc3M9Ik1zb1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ZCIgYm9yZGVyPSIxIiBjZWxsc3BhY2luZz0iMCIgY2VsbHBhZGRpbmc9IjAi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HN0eWxlPSJtYXJnaW46MHB4O3BhZGRpbmc6MHB4O2JvcmRlcjpub2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MzMzM7Zm9udC1mYW1pbHk6QXJpYWwsIOWui+S9kzt3aWR0aDo2NTE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0Ym9keT4NCgkJPHRyPg0KCQkJPHRkIHdpZHRoPSIxND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mb250LXNpemU6MTJ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mVydGljYWwtYWxpZ246YmFzZWxpbmU7Ij7oiKrnqbrlhazlj7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3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siPuWMl+S6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dmVydGljYWwtYWxpZ246YmFzZWxpbmU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J5Lqa6Iiq54+t5pe26Ze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jE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Jwd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Inkupo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4oC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2ZXJ0aWNhbC1hbGlnbjpiYXNlbGluZTsiPuWMl+S6rOiIquePre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IHJvd3NwYW49IjU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yI+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iIquepuuWFrOWPu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2ZvbnQtc2l6ZToxNnB4OyI+Q1o2NzU5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S0xMTowMDwvc3Bhbj4gDQoJCQkJPC9wPg0KCQkJPC90ZD4NCgkJCTx0ZCB3aWR0aD0i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ZweDsiPkNaNjcxMS8wODowMC0tMTE6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5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tmb250LXNpemU6MTZweDsiPkNaNjcxOC8wOT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NTA8L3NwYW4+IA0KCQkJCTwvcD4NCgkJCTwvdGQ+DQoJCQk8dGQgd2lkdGg9IjM2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2cHg7Ij5DWjY3NjAvMTI6MDAtLTE1O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E2cHg7Ij5DWjY3MTIvMTM6MDUtLTE3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nB4OyI+Q1o2NzE1LzE0OjMwLS0xODoy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zNT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nB4OyI+Q1o2NzE0LzE0OjIwLS0xODo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Y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ZweDsiPkNaNjcxNy8xODoyMC0tMjI6Mj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ZweDsiPkNaNjcxNi8xOToxNS0tMjM6MT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2M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5DWjY3MTMvMTk6NDAtLTIzOjM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0OCI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J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Ij7mtbflj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M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2cHg7Ij5IVTcwNzkvMDg6MTUtLTEyOjE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jE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SFU3MDgwLzEzOjE1LS0xNzowN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NT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SFU3Mjc5LzExOjMwLS0xNToy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khVNzI4MC8xNjozMC0tMjA6MT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U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ZweDsiPkhVNzE3OS8xNTowNS0tMTk6MDU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2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5IVTcxODAvMjA6MTUtLTAwOjE1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1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5IVTc3NzkvMjE6MDUtLTAxOj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jE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NzgwLzIxOjE1LS0wMTowMD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NDgiIHJvd3NwYW49Ij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it5Zu95Zu96ZmF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siPuiIquepuu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nB4OyI+Q0ExMzUzLzA3OjAwLS0xMDo1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Yx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kNBMTM1NC8xMjoyMC0tMTU6NTU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U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kNBMTM2OS8wNzo0NeKAlDExOjQ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Q0ExMzcwLzEyOjU1LS0xNjo0N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luZGVudDoyLjY1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ZweDsiPkNBMTgwMy8wOTo0NS0tMTM6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2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2cHg7Ij5DQTE4MDQvMTQ6NTUtLTE4OjQ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aW5kZW50OjI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nB4OyI+Q0ExMzc3LzEy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1NTwvc3Bhbj4gDQoJCQkJPC9wPg0KCQkJPC90ZD4NCgkJCTx0ZCB3aWR0aD0iMz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ZweDsiPkNBMTM3OC8xODowMC0tMjE6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tmb250LXNpemU6MTZweDsiPkNBMTM0NS8xNDo1NS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2cHg7Ij5DQTEzNDYvMjA6MTUtLTAwOjE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5DQTE4OTEvMTg6MTAtLTIyOj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Q0ExODkyLzA2OjQ1LS0xMDoy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xND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aaW6YO9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3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siP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NT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SkQ1MzcxLzA4OjI14oCUMTQ6MT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2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5KRDUzNzIvMTc6MzUtLTIzOjEw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2ZXJ0aWNhbC1hbGlnbjpiYXNlbGluZ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Ij7vvI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k8L3NwYW4+PHNwYW4gc3R5bGU9ImZvbnQtc2l6ZToxNn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U6MjAtLTIzOjEw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DABB0E7AD91998AD4F38CD5E50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