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63AE240E7579243EC339995EB3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63AE240E7579243EC339995EB3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iM5bCU6aG/6YC45p6X6YWS5bqX5Zut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Yy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rW35qOg5rm+fuW4jOWwlOmhv+mAuOael+mFkuW6l+Wbre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E2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jRweDsiPjxzdHJvbmc+5LiJ5Lqa5rW35qOg5rm+5biM5bCU6aG/6YC4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dHJvbmc+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MTDlubQxMuaciDI4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Lqa5rW35qOg5rm+5Zyw5Yy677yM6YWS5bqX6Led5LiJ5Lqa5biC5Lit5b+D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t53kuInkuprlm73pmYXmnLrlnLrku4UzMOWIhumSn+i9pu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MzAzMTFfMzky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l5pyJNDYz6Ze05a695pWe6IiS6YCC55qE5a6i5oi/77yM57u15bu2NDM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up5Lul5Y+K5a6J5YWo55qE5rW35rOz5Yy65Z+f77yMMjQ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kp+azs+axoOWPiueLrOeri+eahOWutuW6rS8y5Liq5YS/56ul5rOz5rGg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+v5Yqg5rip44CB5rC055aX5Lit5b+D44CB5YGl6Lqr5Lit5b+D44CB5aSa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44CB572R55CD5Zy644CB5YS/56ul5LmQ5Zut5Lul5Y+K5LiH6L6+5rW35qOg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x5LmQ6YOo55S1546p5a6k5Y+K55S15b2x6Zmi562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IwNTAzMDk0Ml84MTI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lj6/mirXmtbfmo6Dmub7mtIHnmb3ml6DlnqDnmoTmspnmu6njgILnroDnuqb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po47moLzvvIzlj6/mrKPotY/kuIDmnJvml6DpmYXnmoTolJrok53mtbfln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moTmspnmu6nlj4rokbHpg4HnmoTlm63mnpfmma/op4LvvIzlvoTnm7TlpZTlkJH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spnmu6nkvZPpqozkuIDmrKHmlL7mnb7liKvoh7TnmoTng63luKblgYfmnJ/jgII5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i/5Z6L5Li65oKo5o+Q5L6b5aSa5qC355qE6YCJ5oup56m66Ze0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Ou6ZiU55qE5rW35pmv77yM5Zyo5rKZ5rup5LiK5ayJ5oiP5Lqm5oiW55W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GP54ix54Ot5bim5rCU5oGv55qE5oKo77yM5bCG5Zyo5q2k5L2T6aqM54us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m5YGH5LyR6Zey5pa55byP44CCPGJyIC8+DQo8L3NwYW4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TQzMF8yODc0OC5qcGciIGFsdD0iIiAvPjxiciAv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cGFuIHN0eWxlPSJsaW5lLWhlaWdodDoyO2ZvbnQtc2l6ZToy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mtbfmo6Dmub7luIzlsJTpob/pgLjmnpfluqblgYf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OW5tDEy5pyIMjjml6XlvIDkuJrvvIzkvY3kuo7kuInkuprmtbfmo6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hZLlupfot53kuInkuprluILkuK3lv4MyOOWFrOmHjO+8jOi3n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TMw5YiG6ZKf6L2m56iL44CC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DMxMV8zOTIyMC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6XmnIk0NjPpl7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nmoTlrqLmiL/vvIznu7Xlu7Y0MzXnsbPnmoTpk7boibLmspnmu6nku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tbfms7PljLrln5/vvIwyNDAw5bmz5pa557Gz55qE6LaF5aSn5rOz5rGg5Y+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LzLkuKrlhL/nq6Xms7PmsaDvvIzlhL/nq6Xms7PmsaDlj6/liqDmuKn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lgaXouqvkuK3lv4PjgIHlpJrnp43msLTkuIrov5Dliqj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ZDlm63ku6Xlj4rkuIfovr7mtbfmo6Dmub7lm73pmYXkv7HkuZDpg6jnlL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rnlLXlvbHpmaLnrYnjgII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jA1MDMwOTQyXzgxMjU3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uatpeWPr+aKtea1t+ajoOa5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WeoOeahOaymea7qeOAgueugOe6puWFuOmbheeahOijhemlsOmjjuagvO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acm+aXoOmZheeahOiUmuiTnea1t+Wfn+OAgee7teW7tueahOaymea7qeWPi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reael+aZr+ingu+8jOW+hOebtOWllOWQkeaflOi9r+aymea7qeS9k+mqjO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Iq+iHtOeahOeDreW4puWBh+acn+OAgjnnp43kuI3lkIznmoTmiL/lnov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oLfnmoTpgInmi6nnqbrpl7TjgILml6DorrrmmK/mrKPotY/lo67pmJT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pnmu6nkuIrlrInmiI/kuqbmiJbnlYXmuLjms7PmsaDvvIzlgY/niLHng63luK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qjvvIzlsIblnKjmraTkvZPpqozni6zliLDlhajpnaLnmoTluqblgYf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YnIgLz4NCjwvc3Bhbj48aW1nIHNyYz0iL3VwbG9hZHMvbGl0aW1nLzIwMTQxMjA1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XzI4NzQ4LmpwZyIgYWx0PSIiIC8+PGJyIC8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oh6rnlLHooYzvvIjmnLrnpagr6YWS5bqX77yJ77yM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qOg5rm+5biM5bCU6aG/6YC45p6X6YWS5bqXfuWbreaZr+aIvzTmmZ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nnhacxOTAw5YWDL+S6uuaguOeul++8jOivt+aPkOS+m+WQjeWNleeUs+ivt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mAgOWwkeihpTxiciAvPg0KMuOAgeS9j+Wuv++8mua1t+ajoOa5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WbreaZr+aIv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vvIjpgYflkajmnKsrMTAw5YWDL+mX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eUqOi9pu+8mumFkuW6l+iHs+S4ieS6mu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WPr+aLvOi9pu+8iTxiciAvPg0KN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Zqe+8jOW7uuiurua4uOWuouiHquihjO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xpbmUtaGVpZ2h0OjI2cHg7Y29sb3I6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LeS4ieS6muW+gOi/lOiIquePreWPguiAg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jwvc3Bhbj4gDQo8dGFibGUgY2xhc3M9Ik1zb1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IgYm9yZGVyPSIxIiBjZWxsc3BhY2luZz0iMCIgY2VsbHBhZGRpbmc9IjA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N0eWxlPSJtYXJnaW46MHB4O3BhZGRpbmc6MHB4O2JvcmRlc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2NTE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x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d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o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siPuWMl+S6rOiIquePr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U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U5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TowMDwvc3Bhbj4g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OC8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TA8L3NwYW4+IA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Ij5DWjY3NjAvMTI6MDAtLTE1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1LzE0OjMwLS0xODoy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yI+Q1o2NzE0LzE0OjIwLS0xOD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i8xOToxNS0tMjM6MT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MvMTk6NDAtLTIzOjM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O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Ij7mtbf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IVTcwNzkvMDg6MTUtLTEy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gwLzEzOjE1LS0xNzow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jc5LzExOjMwLS0xNT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hVNzI4MC8xNjozMC0tMjA6M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hVNzE3OS8xNTowNS0tMTk6M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xODA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IVTc3NzkvMjE6MDUtLTAx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Zu95Zu96ZmF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0ExMzUzLzA3OjAwLS0xMDo1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M1NC8xMjoyMC0tMTU6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BMTM2OS8wNzo0NeKAlDExOj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wLzEyOjU1LS0xNjo0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luZGVudDoy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BMTgwMy8wOTo0NS0tMTM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I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3LzEy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1NTwvc3Bhbj4g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3OC8xODowMC0tMjE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M0NS8xNDo1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QTEzNDYvMjA6MTUtLTAw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QTE4OTEvMTg6MTAtLTIy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ODkyLzA2OjQ1LS0xMD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W6YO9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xLzA4OjI14oCUMTQ6M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KRDUzNzIvMTc6MzUtLTIzOjEw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k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U6MjAtLTIzOjEw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63AE240E7579243EC339995EB3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