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23:38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84DA8832D3D7C8E8933FB18079E2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84DA8832D3D7C8E8933FB18079E2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u4TmnpzmoJHlpKfngJHluIPjgIHljZfmsZ/lpKfls6HosLfjgIHopb/msZ/ljYPmiLf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lj4zljac35pelX1/ml4XmuLjnur/ot6/lm73lhoXml4XmuLjotLXlt57ljZfmsZ/ls6Hos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cwN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i0teW3num7hOaenOagkeWkp+eAkeW4g+OAgeWNl+axn+Wkp+Wzoeiwt+OAgei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g+aIt+iLl+WvqOWPjOWNpzfml6U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3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4gCzmmJ/mnJ/lm5s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jZfmsZ/ls6HosLc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ilv+ermS3otLXpmLM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ehrOWNp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otLXpmLM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0temYs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Mv5Y2X5rGfL+i0temYs++8iOWNleeoi+i9pueoizEuNeWwj+aXtu+8ie+8m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LS16Ziz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i0temYsy/pu4T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v6LS16Ziz77yI5Y2V56iL6L2m56iLMi415bCP5pe2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M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LS16ZizL+ilv+axny/otLXpmLPvvIj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vabnqIsz5bCP5pe277y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tLXpmLM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LS16ZizLeWM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aKtei+vuWMl+S6rOilv+erm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Oilv+ermS3otLXpmLM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xzcGFuIHN0eWxlPSJsaW5lLWhlaWdodDpub3JtYWw7Ij4mbmJzcDvljJfkuq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ZjngavovabnoazljaflvoDotLXpmLPvvIw8c3BhbiBzdHlsZT0iY29sb3I6IzAwMzM5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3RkU1OyI+5Y+C6ICD6L2m5qyhVDg3LzE177yaNTEt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MTjvvJoyOe+8jFQyMzkvMDY6MjYt5qyh5pelMTI6MTnvvIxUNjEvMTbvvJozMS0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MjDvvJo1OCAmbmJzcDsgJm5ic3A7IDwvc3Bhbj4mbmJzcDsgJm5ic3A7PC9zcGFu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uehrOWNp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LS16Ziz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irXovr7mjqXnq5nvvIz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ml6nliLDnmoTlrqLkurroh6rnlLHmtLvliqjvvIjoh6rnlLHmtLvliqj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s6jmhI/kurrouqvlj4rotKLkuqflronlhajvvIn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tLXpmLMv5Y2X5rGfL+i0temYs+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i+i9pueoizEuNeWwj+aXtu+8ie+8m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GI+PHU+5Y2X5rGf5aSn5bOh6LC3PC91PjwvYj7vvIjlkKvnlLXnk7bova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vIbovabvvIzmuLjop4gySO+8jOmXqOelqOaMgueJjOS7t++8mjg45YWDL+S6uu+8ie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n+Wkp+Wzoeiwt+Wxnuecgee6p+mjjuaZr+WQjeiDnOWMuu+8jOiiq+iqieS4uuKAnOWW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eUn+aAgeWNmueJqemmhuKAneOAguWNl+axn+Wkp+Wzoeiwt+i+luWGheeUn+aAg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n+Wni+iHqueEtu+8jOaZr+ingueLrOeJue+8jOmbhuWlh+OAgemZqeOAgembhOOAgeen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uOAgeW5veS4uuS4gOS9k+OAguWzoeiwt+enmOWig++8jOa1keeEtuWkqeaIkO+8jO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j+S8n++8jOaegeS4uuWjruinguOAguWzoeiwt+WGhemjjuWFiee7ruS4ve+8jOeAkeW4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l+WvhuW4g++8jOays+a1geepv+i2iue8oOe7leaVtOS4quWzoeiwt+WllOa2jOiAj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s+awtOa4hea+iO+8jOWzoeiwt+a5luaziuabsuW+hOmAmuW5ve+8jOS4pOWyuOakjeii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huiRsemDge+8jOi/memHjOepuuawlOa4heaWsOOAgeiiq+iqieS4uuWkqeeEtuawp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ieeIveWunOS6uuOAgu+8iOiHqui0uemhueebru+8muWNl+axn+Wzoeiwt+e8hui9puaI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TUw5YWDL+S6uu+8ieaZmuWJjeW+gOm7lOaxh+eJueS6p+e+jumjn+WfjuWuieaOk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teW3nuWwj+WQg++8m+aZmumkkOWQjuingueci+aIkeekvui1oOmAgeWkp+Wei+WO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jOiInuihqOa8lOKAlOWkmuW9qei0teW3numjju+8jOOAiuWkmuW9qei0teW3numjjuOA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uWkmuawkeaXj+eahOmjjuaDheS4uuS4gOS9k++8jOWbiuaLrOS6huaxieaXj++8jOiL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4g+S+neaXj++8jOS+l+aXj++8jOW9neaXj++8jOS7oeS9rOaXj++8jOawtOaXj+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S8l+WkmuawkeaXj+eahOS8mOengOS7o+ihqOaAp+iKguebru+8jOWFtuS4reaci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Wutue6p+WllumhueeahOiJuuacr+eyvuWTge+8jOacieadpeiHqueUsOmXtOWcsO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eUn+aAgeeahOawkemXtOiJuuacr+eRsOWune+8jOacieS7jui/nOWPpOS4gOebtOa1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S7iuWkqeeahOawkeaXj+S5oOS/l++8jOacieelnuenmOiOq+a1i+OAgeS7pOS6uumc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wkemXtOe7neaKgOKApuKApu+8jOWOn+a7i+WOn+WRs+eahOi0teW3nueJueiJsu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h+WMlue7meS9oOWxleekuuS4gOS4quactOe0oOOAgeWNjuS4veOAgeWOn+Wni+OAge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kmuawkeaXj+Wkp+ecgeaJgOWFt+acieeahOa3seWOmueahOaWh+WMluW6leiVtO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yvuW9qeeahOawkeaXj+mjjuaDhe+8jOi/meWwhue7meS9oOeahOaXhemAlOWKs+mh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S4gOS7vei9u+advueahOS6q+WPl+OAggo8cCBjbGFzcz0iTXNvTm9ybWFs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LS16Ziz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tLXpmLMv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CRL+i0temYs++8iOWNleeoi+i9pueoizIuNeWwj+aXtu+8i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YmN5b6A6buE5p6c5qCR5pmv5Yy677yI5ZCr6buE5p6c5qCR54CR5biD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f5qGl77yM5ZCr6Zmh5Z2h5aGY54CR5biD77yM5ZCr6KeC5YWJ6L2m77yM5LiN5ZCr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CR5aSn5om25qKv5Y2V56iLMzDlhYMv5Lq644CB5b6A6L+UNTDlhYMv5Lq677yJ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yJ5Lqa5rSy56ys5LiA5aSn54CR5biD5LmL56ew55qE6buE5p6c5qCR54CR5biD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MS41SO+8iS3mhJ/lj5fpo57mtYHnm7TkuIvkuInljYPlsLrvvIznlpHkvLzpk7bmsrP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pKnkuYvmsJTprYTvvIzmuLjop4jlpKnmmJ/moaXmma/ljLrvvIjmuLjop4gySO+8ie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WFtuS4re+8jOWIsOWkhOWPr+ingeazieawtOWWt+a2jO+8jOmjnueAkeWAvuaz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eahuaIkOeAke+8jOaYr+efs+aAu+ebmOagueaIkOS4uuWkqeaYn+ahpeeahOecn+Wu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Fp++8muebhuaZr+WbreOAgeawtOS4iuefs+ael++8jOmTtumTvuWdoOa9reeAkeW4g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ZoeWdoeWhmOeAkeW4g++8iOa4uOiniDFI77yJ44CC5LmL5ZCO5YmN5b6A6LS15be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eF5ri457q/5LiK55qE5LiA6aKX55KA55Ko55qE5piO54+g55qENEHnuqfmma/ljLrl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n7PljZrlm63vvIjmuLjop4gxLjVI77yM5oyC54mM5Lu3MTIw5YWD77yJ77yM5L2N5L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aA5pav54m5546L5Zu955qE5Lit5b+D5Zyw5bim55qE5a6J6aG657uP5rWO5oqA5py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y677yM6ZuG4oCc5Zu95a6257qn5paH5YyW5Lqn5Lia56S66IyD5Z+65Zyw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KeC6LWP55+z5Z+65Zyw4oCd44CB4oCc6LS15bee55yB56eR5pmu5pWZ6IKy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6LS15bee55yB5YWJ5b2p5LmL5pif5LyB5Lia4oCd44CB4oCc5a6J6aG65bi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4ix5Zu95Li75oSP5pWZ6IKy5Z+65Zyw4oCd562J6I2j6KqJ5LqO5LiA6Lqr44CC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5+z5Y2a5Zut5YiG5Li65Y2B5YWt5Liq5bGV5Y6F77yM5oC76Z2i56ev6L+R5Lik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piv55uu5YmN5Zu95YaF6KeE5qihKirlpKfvvIzlk4Hnp40qKum9kO+8jOah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q6auY55qE6KeC6LWP55+z5Y2a6KeI5Zut44CC6Ieq55Sx5Y+C6KeC5YW05Lyf57u85ZCI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6F77yM5Zyo5YW05Lyf55Sf5oCB5LyR6Zey576O6aOf5bm/5Zy655So6aSQ5ZCO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i0temYs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LS16ZizL+ilv+ax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PvvIjljZXnqIvovabnqIsz5bCP5pe277yJ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Ljop4jopb/msZ/ljYPmiLfoi5flr6jvvIjlkKvlm7rlrprooajmvJTvvIzlkKv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vvIzmuLjop4gySO+8jOaMgueJjOS7t++8mjEyMOWFg++8ie+8jOilv+axn+WNg+aI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qOaYr+WFqOWbvSoq5aSn55qE6IuX5a+o77yM5pyJ6L+R5Y2D5oi35LmL56ew77yM5L6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55qE5p2R5a+o546w54mb6KeS5b2i54q277yM5Zyo5q2k6L+Y5Y+v5qyj6LWP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6IuX5a+o5q2M6Iie44CC6L+Z6YeM5bGF5L2P55qE5piv6IuX5peP6KW/5rCP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6IuX5a+o5Lul6Z2S55+z5p2/6Lev5Liy6L+e77yM5p6r5qCR5oiQ5p6X77yM5p6r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6by744CC5piv5Yev6YeM5ZGo5Zu06KeE5qihKirlpKfnmoToi5flr6jvvIznuqbmn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DAwPC9zcGFuPuWkmuaIt+S6uuWutu+8jOaJgOS7peensOS4uuKAnOWNg+aIt+iLl+Wv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i/memHjOeahOaIv+Wxi+Wkp+WkmuaYr+acqOWQiuiEmualvO+8jOmDveaYr+eUqOae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reaIkO+8jOS+neWxseWKv+WQkeS4pOi+ueWxleW8gO+8jOaal+e6ouiJsueahOaeq+a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geWcqOWklemYs+eFp+WwhOS4i+S4gOeJh+mHkem7hO+8m+a4uOavlei/lOWbnui0te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yAmbmJzcDsgJm5ic3A7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0temYs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LeWMl+S6rC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5LmY54Gr6L2m56Gs5Y2n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b5Y+C6ICD6L2m5qyhVDg4LzA577yaMjAt5qyh5pelMTI277yMSzUwOC8xOe+8mjQw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aXpTE1OjMx77yM77yI6YCA5oi/5pe26Ze05Li65Lit5Y2IMTLngrnvvIzmmZrot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gIDmiL/lkI7lj6/ku6XmiorooYzmnY7lr4TlrZjliLDliY3lj7DvvIz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jIflrprml7bpl7Tlm57mnaXmi7/ooYzmnY4g6YCB5Yiw54Gr6L2m56uZ77y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q16L6+5YyX5Lqs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j7mirXovr7ljJfkuqzopb/nq5nvvIz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pgJTvvIE8L3NwYW4+PHNwYW4+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D4NCgkx44CB6LWg6YCB5aSn5Z6L5Y6f55Sf5oCB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oCU5aSa5b2p6LS15bee6aOODQo8L3A+DQo8cD4NCgky44CB6Ieq54S26aOO5YWJ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eP6aOO5oOF55qE57uP5YW457uE5ZCI77yM5pei5qyj6LWP5Yiw6LS15bee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CR5biD5Y+K5bOh6LC36aOO5YWJ77yM5Y+I6IO95L2T6aqM5b2T5ZywKirlhbf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Hkv5fmsJHpo47jgIINCjwvcD4NCjxwPg0KCTPjgIHnibnliKvlronmjpLkuobpu5Tm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nvo7po5/ln47lronmjpLoh6rliqnotLXlt57lsI/lkIPvvIznibnoibLoi5flrrb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rTvvIzov5Hot53nprvnmoTmhJ/lj5fotLXlt57nibnoibLpo47lkbP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k1zb05vcm1hbCI+DQoJMS7phZLlupfvvJrkuInmmJ/nuqf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pl7TvvJsmbmJzcD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i7nlKjppJDvvJo8c3Bhbj40PC9zcGFuPuaXqTxzcGFuPjY8L3NwYW4+5q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U8L3NwYW4+5YWDPHNwYW4+Lzwvc3Bhbj7mraM8c3Bhbj4mbmJzcDsg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77yMPHNwYW4+ODwvc3Bhbj7oj5zkuIDmsaT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y7nlKjovabvvJrnqbrosIPml4XmuLjova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NC7pl6jnpaj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YDliJfpppbpgZPpl6jnpajvvIjkuI3lkKvmma/ljLrlhoXlhbbku5boh6rnkI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IA0KPC9wPg0KPHAgY2xhc3M9Ik1zb05vcm1hbCI+DQoJNS7lr7z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Jjnp4Dlr7zmuLjmnI3liqE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i7ljJfkuqzotLXpmLPlvoDov5TnoazljafnpajvvIjlkKvorqLnpajotL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kKvvvJrljJfkuqzngavovabnq5nmjqXpgIHjgIHkurrouqvmhI/lpJbpma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pobnnm67jgIHljZXmiL/lt64mbmJzcDs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44CB5Ye66KGM6K+35pC65bim5pyJ5pWI6Lqr5Lu96K+B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LiA5YiH5Liq5Lq65raI6LS56Ieq55CG77yM5Liq5Lq66LS16YeN54mp5ZO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al5ZaE5L+d566h44CCPGJyIC8+DQoy44CB6Zeo56Wo5pS/562W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5pmv54K577yM5aaC5Yet6ICB5bm044CB5pWZ5biI44CB6K6w6ICF44CB5Yab5a6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K+B5Lu25YWl5Zut77yM5Y+v5oyJ5peF6KGM56S+5a6e6ZmF6YeH6LSt5oiQ5pys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6Zeo56Wo6LS544CC5ri4PGJyIC8+DQrlrqLmlL7lvIPlkIjlkIzlt7LlkKvlhoX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aDpgIHmma/ngrnoi6XpgYfnibnmrorljp/lm6DkuI3og73lronmjpLvvIzotLnnl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uI3pgIDjgILpgYfkurrlipvkuI3lj6/mipfmi5Llm6DntKDkuI3og73lronmjpL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tLnnlKjkuI3pgIDjgILlrqLkurroh6rmhL/mlL7lvIPnmoTmma/ngrnlj4rppJDvvIz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kuI3pgIDov5jotLnnlKjvvIHotaDpgIHpobnnm67lpoLpgYfnibnmrorljp/lm6D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zmnKznpL7lsIbkuI3pgIDotLnnlKjvvIzkuI3mm7TmjaLmma/ngrnjgII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kurrlpoLlnKjlvZPlnLDohLHlm6LvvIzotLnnlKjkuI3pgIAs5Zug5ri45a6i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iW5Lq65Yqb5LiN5Y+v5oqX5ouS5Zug57Sg6YCg5oiQ6KGM56iL55qE6LS555So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44CB5rue55WZ562J6LS555So55Sx5ri45a6i6Ieq55CG44CCPGJyIC8+DQo044CB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ZCO5Zug5Lq65Yqb5LiN5Y+v5oqX5ouS5Zug57Sg5oiW6YGH5pS/562W5oC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44CB6L2m6LS544CB6Zeo56Wo5Lu35qC8562J77yM5omA6LaF5Ye66LS555So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m6KGM5LuY6LS55bm25oyJ6KeE5a6a6KGl57y05beu6aKd77yM5oiR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S555So44CCPGJyIC8+DQo144CBNjDlsoHku6XkuIrogIHlubTmuLjlrqLvvIg3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Ahe+8jOmhu+acieS6suWxnuaIluWutuS6uumZquS8tO+8ie+8jOWPguWbouW/hemh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+ebuOWFs+i6q+S9k+WBpeW6t+ivgeaYju+8jOWmguaciei6q+S9k+iZmuW8seOAgeaA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ouaAp+eWvueXhemakOeekuS4jeaKpeiAhe+8jOWcqOaXhemAlOS4reWPkeeUn+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enOiHqui0n++8jOaXheihjOekvuS4jeaJv+aLheOAgeS4jeWeq+S7mOaJgOWPk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OAgjxiciAvPg0KNuOAgeihjOeoi+WGheazqOaYjuWPpuihjOS7mOi0ue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mhueebrueUseWuouS6uuiHqueUsemAieaLqeWPguS4ju+8jOS4jeWOu+a4uOeOq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cgOWcqOaZr+WMuumXqOWPo+etieWAme+8iOS4i+i9puWQjuiHqueUsea0u+WKq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XtumXtOS4uuivpeaZr+eCueagh+azqOeahOa4uOiniOaXtumXtO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S8pOWus+i1lOWBv++8mua4uOWuouWcqOa4uOiniOi/h+eoi+S4reWPke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+8jOaIkeekvuacieS5ieWKoeWNj+WKqeWuouS6uuWFpemZouajgOafpe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tuaMieWbveWutuazleinhOeoi+W6j+WKnueQhuebuOWFs+S/nemZqee0oui1lO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eUsea4uOWuouiHqueQhu+8ie+8jOaIkeekvuS4jeaJv+aLhei1lOWBv+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xiciAvPg0KOOOAgeWuouS6uuWcqOWHuuihjOWJjeWPr+Wkh+W4uOeUqOeJqeWTgeWP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+8m+mlreiPnOWPo+WRs+S4jeWQjO+8jOWPr+iHquWkh+WPr+WPo+Wwj+WQg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eOAgeemu+Wboui0o+S7u++8mua4uOWuouWcqOaXhea4uOW9k+S4reiHquihjOemu+Wbo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ee6pu+8jOaIkeekvuS4jemAgOi/mOS7u+S9lei0ueeUqO+8jOS4jeaJv+aLheS7u+S9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WQjuaenOOAgjxiciAvPg0KMTDjgIExLjLnsbPku6XkuIvlhL/nq6Xlj6rlkKvov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pJDjgIHlr7zmnI3vvIzlhbbku5botLnnlKjnlLHlrqLkurroh6rnkIY8YnIgLz4NCjE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qn5ZOB5py656Wo5LiA5pem56Gu6K6k5Ye656Wo77yM5YiZ5LiN6IO95aSf6YCA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pyf44CB562+6L2s77yM5pWs6K+36LCF6KejPGJyIC8+DQoxMuOAgeihjOeoi+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vt+a4uOWuouWKoeW/heiupOecn+aFjumHjeWhq+WGmeaEj+ingeWNleOAguiLpe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/h+eoi+S4reS6p+eUn+aKleivie+8jOivt+a4uOWuouWKoeW/heWcqOW9k+WcsOaP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peS+v+aIkeekvuWPiuaXtuWuieaOkuWkhOeQhu+8m+iLpeW9k+aXtuacquaPkOWH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ru+8jOWbnuadpeWGjei/m+ihjOaKleivie+8jOaIkeekvuWwhuS7pea4uOWuou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WcsOaJgOetvuaEj+ingeWNleS4uuWkhOeQhuS+neaNruOAgjxiciAvPg0KMTPjgIH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vZPlnLDmiJHnpL7lronmjpLlr7zmuLjmnLrlnLrmjqXpgIHmnLrmnI3liqHvvIjmjqX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qTpgJrlt6XlhbfkuI3pmZDvvIzop4bmg4XlhrXogIzlrprvvIk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84DA8832D3D7C8E8933FB18079E2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