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31640700794D068A89E7EFB241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31640700794D068A89E7EFB241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6KW/5bKbLuWNl+a5vueMtOWymy7lkYDor7rovr7pm6jmnpc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KdpOaXoOiHqui0uT7liIbnlYzmtLIu6KW/5bKbLuWNl+a5vueMtOWymy7lkYDor7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aSc5ri45LiJ5Lqa5rm+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Y+j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1t+WP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0t5YW0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Tpm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acuuWcuuS5mOacuui1tOa1t+WPo++8iOacuuWcuuaciemAgeacuu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aXtumXtOe6pjxzcGFuPjM8L3NwYW4+5Liq5Y2K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PHNwYW4+LTwvc3Bhbj7mtbflj6P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nmoTliLDmnaXvvIzmsr/pgJTmrKPotY/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h4blpIfmmI7lpKnkuLDlr4znmoT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iW5aSW5qGD5Zut5LmL56ew55qE56We56eY5bCP5bKb4oCUNUH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IhueVjOa0suWym+OAkTwvc3Ryb25nPu+8iOa4uOiniOe6p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5mOiIueaXtumXtO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Wbm+WRqOa1t+Wfn+a4hea+iOmAj+aYju+8jOaYr+S4lueVjOS4i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yoeacieekgeefs+aIluiAhem5heWNteefs+a3t+adgu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Soq5L2z5r2c5rC05Z+65Zyw77yM5Y+v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4Ot5bim5qSN54mp546L5Zu944CB5qyj6LWP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o8c3Ryb25nPuOAkOWFtOmahuWNl+iNr+akjeeJqe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tOma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S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WdkOS6mua0sioq6ZW/55qE6Leo5rW36L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mN5b6A5Zu95a62NEHnuqfmma/ljLo8c3Ryb25nPuOAkOWNl+a5vueMtO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1oOmAgemXqOelqOWQq+e0oumBk++8jOa4uOiniOe6pjEyMOWIhumSn+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WjeWutuS6uuawtOS4iuS6uuWutueUn+a0u+mbhuiBmuWcsO+8jOKAnOa1t+WNl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S3mmK/miJHlm73kuZ/mmK/kuJbnlYzkuIrllK/kuIDnmoTlspvlsb/lnov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h6rnhLbkv53miqTljLrvvJvmuLjop4g8c3Ryb25nPuOAkOaksOeUsOWPpOWv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Yw5YiG6ZKf77yJ5pyJ5Y+k6ICB5paH5YyW44CB5aWH54m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6aOY6aaZ44CB56We56eY5YKp6JuK44CB5bCP6ZSk5Y+u5b2T5LqU5aS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4us54m555qE6KeS5bqm5YWo5pa55L2N55qE5bGV56S65rW35Y2X6IuX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Sf5rS75Zy65pmv77yM5oSf5Y+X5Y2D5bm05Lyg57uf5omL5bel6Im6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O25Zmo5paH5YyW77yb57un6ICM5YmN5b6A55Sx5p2o5bmC44CB5YiY5oG65aiB6aK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55S15b2x44CKaG9sZOS9j+eIseOAi+aLjeaRhOWcsOKAlDR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pm6jmnpfmlofljJbml4XmuLjljL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ov5nmmK/kuK3lm73llK/kuIDlnLDlpITljJfnuqwxOOW6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a1t+WNl+S6lOWkp+eDreW4pumbqOael+eyvuWTgeeahOa1k+e8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emSu+efs+e6p+mbqOael+aZr+WM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uS4gOWc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pvjgJE8L3N0cm9uZz7vvIjmuLjop4jnuqYxMj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ov5nph4zpo47mma/np4DkuL3vvIznqbrmsJT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n5TlkozvvIzmtbfmsLTmuIXmvojop4HlupXvvIznjq/lspvmtbfln5/nlJ/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vo7kuL3nmoTnj4rnkZrvvIzogZrpm4bnlJ/mtLvnnYDlkITnp43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tbfpsbzvvJvogIzlkI7muLjop4jmtbfljZfkuYXotJ/nm5vlkI3nmo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aSp5rav5rW36KeS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5LiN5Y+Y55qE54ix5oOF5Zyj5Zyw77yb57un6IC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kvbPop4Lmma/lj7DvvIzlpJrop5LluqbvvIzlrr3op4bph47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3lm73nmoTnsr7oi7HnrKblj7fkuI7lpaLljY7lnLDmoIfnmoTnpZ7np5j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E8c3Ryb25nPuOAkOWknOa4uOS4ieS6mua5vuOAkT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6L+c55y65Lik5bK45riU5YWJ54Gv54Gr77yM5oSf5Y+X5qKm5bm7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yL5aSc5pmv77yM5ZOB576O6aOf77yM5Zad5ZWk6YWS77yM5ZCs5rab5aO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J5Lqa5rm+5bCG55WZ5LiL5oKo54us54m555qE6Lqr5b2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Wl54m56I6x5pav5LmL5beo5peg6Zy4PHN0cm9uZz7jgJDkuIflro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E8L3N0cm9uZz7vvIjmuLjop4jnuqYxODDliIbpkp/vvIn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gKHlr7zigJznuq/mraPml7blsJrnlJ/mtLvkvZPpqozigJ3vvIznu5P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sIbmtYHooYzlhajnkIPnmoTlpaXnibnojrHmlq/otK3nianjgIHkuJbnlYz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YbkuJrpm4bnvqTjgIHljp/lkbPmrKfnvo7nlJ/mtLvmlrDpg73luILov5vooYz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j5DkvpvkvJjotKjlrp7mg6DnmoTlk4HniYzllYblk4HvvIzlkIz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zmraXnmoTml7blsJrnlJ/mtLvvvJvliY3lvoDmtbfljZflhpzlnqbnu4/mtY7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LrojIPln7rlnLA8c3Ryb25nPuOAkOS4h+WYieaenOWbr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77yM5LmY6L2m6YCB5b6A576O5YWw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77yM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lv+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WNl+a5vueMtOWymyjlkKvnvIbovaYp44CB5ZGA5ZaP5ZOS6Zuo5p6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aSp5rav5rW36KeS44CB5qSw55Sw5Y+k5a+o44CB5YW06ZqG5Y2X6I2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ac5Z6m5LiH5ZiJ5p6c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5YW25LitMeaZmua4qeaziemFkuW6lysy5pma5rW36L65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LiN6L+b6LSt54mp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GA5ZaP5ZOS6KeC5YWJ6L2m44CB5aSc5ri45LiJ5Lqa5rm+44CB5pS/5b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44CB55+/5rOJ5rC0MeeTti/kurov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6Zmk5aSW77yJ77yM57ud5peg6Ieq6LS55pmv54K577yM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w6Ieq6LS5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OAgeaZmuS4iuS4jeWinuWKoOS7u+S9leiHqui0ueaZr+eCuTwvc3Bhbj7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m7TmjaLlh4/lsJHmma/ngrnvvJvnu53lr7nkuI3ljovnvKnooYznqI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a1t+WPo+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rnlKjppJDvvJrlkKs35q2jNOaXqe+8m+aXqemkkOWbtOahj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ype+8iOS4jeeUqOS4jemAgOi0ue+8ie+8m+ato+mkkDE15YWDL+S6u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iHquaEv+aUvuW8gyDotLnnlKjkuI3pgIA8YnIgLz4NC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1t+WNl+WcsOaOpeaMh+WumuWnlOa0vkdQU+WuieWFqOebkeaOp+ezu+e7n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e9ruepuuiwg+aXhea4uOi9pu+8iOWunuihjOa7muWKqOWPkeePr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ie+8jOaOpemAgeacuueUseWFrOWPuOa0vuS4k+iBjOS6uuWRm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aOpemAgTxiciAvPg0K5pmv54K577ya6KGM56iL5Lit5rOo5piO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M6LWg6YCB5pmv54K55Zug5pe26Ze05oiW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b6A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PGJyIC8+DQrlr7zmuLjvvJr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E8YnIgLz4NCuS/nemZqe+8mua1t+WN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Coq6auY5L+d6aKdMTDkuIflhYMv5Lq677yJ77yM5by654OI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PGJyIC8+DQrlhL/nq6XvvJoy5bKB5Lul5Li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q5ZCr5Y2K5Lu36aSQK+i9puS9j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1t+WPo++8muaksOWym+S5i+aYn+OAge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axieW6remFkuW6l+OAgeagvOael+ixquazsOmFkuW6l+OAge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eadpeemj+aZr+WbreWkp+mFkuW6l+OAgeiTnea1t+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m4v+Wkp+mFkuW6l+OAgeiFvum5j+Wkp+mFkuW6l+OAgeWNjuS+qOWkp+WOpuO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emUpuaxn+S5i+aYn+OAgeWFreWQiOWkp+WOpuOAgeadpeemj+mHk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Tnea1t+i/juWuvumFkuW6l+OAgeWNgeWFq+a5vuWkp+mFkuW6l+OAgeixquWoge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YjuaciOalvOmFkuW6l+OAgeWbveWuvuWkp+mFkuW6l+OAge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kp+mFkuW6l+OAgeWvjOm5j+OAgeWNjuiLkemTgemBk+OAgeWQm+mbhea0sumZ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alvOOAgemXvea1t+OAgeWchuaipjxiciAvPg0K5YW06ZqG77ya5rip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g5bq36YWS5bqX44CB6YeR5pel5rip5rOJ44CB5piO6Ziz5bGx5bqE44CB5Lic5pa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06ZqG6ZGr5qGl6YWS5bqX44CB5piO54+g5rip5rOJ5aSn6YWS5bqX44CB5q2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Z44CB5Y2X5Zu95LyR6Zey5a6+6aaG44CB5aSp5YGl6YWS5bqX44CB5b+G5Lq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6YWS5bqX44CB6YeR6ZO25bKb5aSn6YWS5bqX44CB6YeR5Y+25qGD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6YWS5bqX44CB6ZKT6bG85Y+wPGJyIC8+DQrkuInkuprvvJroh7vmv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kuZ3ph4zpppnjgIHmtbfmvpzmub7lpKfphZLlupfjgIHlub/lkoz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muZbphZLlupfjgIHph5HmtbfpgLjphZLlupfjgIHlh6TlspvmgKHlsYXjgIHpnZn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pkavphZLlupfjgIHkvqjllYbkvJrppobjgIHph5HmgJ3ovr7jgIHpob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nvo7miJDmtbfmma/phZLlupfjgIHosarpg73oirHlm63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nvo7lr4zmma/phZLlupfjgIHpuL/pkavkuJzmlrnjgIHpk7b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kuIrmmI7mnIjjgIHmmJ/luqfphZLlupfjgIHmlrDlhbToirHlm63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phZLlupfjgIHpvpnlhbTmtbfmma/phZLlupfjgIHkuozmnIjmtbf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jgIHlh6Tnj6Dmtbfmma/jgIHlvJPmnIjjgIHph5Hpg73jgIHnjpbpvpn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b7jgIHlvKDmsI/lhazppoY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W3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YGP5L2O77yM6K+35peF5ri46ICF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CA5oi/5pe26Ze05Li65Lit5Y2I55qEMTI6MDD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4XmuLjogIXlj6/miorooYzmnY7lr4TlrZjlnKjphZLlupfliY3lj7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h6rooYzlvIDpkp/ngrnmiL/kvJHmga/jgII8YnIgLz4NCjL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eahOivgeS7tu+8iOi6q+S7veivge+8ie+8jOWEv+erpe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zxiciAvPg0KM+OAgea1t+WNl+eUqOmkkOWPo+WRs+i+g+a4hea3oe+8jOS4l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mkkOWOheiPnOW8j+avlOi+g+mbt+WQjOOAguW7uuiuruaXhea4uOiAhe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SuOiPnOaIlui+o+akkumFseetieS9kOmkkOOAgjxiciAvPg0KNOOAge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Usea1t+WNl+ecgeaXhea4uOaxvei9puS4reW/g+e7n+S4gOiwg+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DI25bqn5Lul5LiL5peF5ri46L2m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a+56L2m6L6G5Y+K5Y+45py65pyN5Yqh5pyJ5oqV6K+J6K+3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7uf5LiA6LCD5bqm5Lit5b+D6L+b6KGM5oqV6K+J77yM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OC02NjgzMzE1MeOAguaKtei+vua1t+WNl+WJjTI0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5Y+K5ZCI5ZCM57qm5a6a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57qmNDAw5YWDL+S6uuOAgjxiciAvPg0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PsOmjjuOAgeaatOmbqOOAgeajgOS/ruetie+8ieaIl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OWNmumzjOS6mua0suiuuuWdm+S8muiuruacn+mXtOOAgeWFqOWbveaAp+Wos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lOetie+8ieWvvOiHtOaXoOazlea4uOiniOeahOaZr+eCueWSjOmhueebr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NouS4uuWFtuWug+etieS7t+aZr+eCueaIlumhueebr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pobnnm67otLnnlKjkuI3pgIDvvIzlubbmnInmnYPlsIbmma/ngrnlj4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gZrnm7jlupTosIPmlbTvvJvmtbfljZf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s8YnIgLz4N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7rorq7oh6rlpIfmuIXng63jgIHop6PmmpHnmoToja/miJblhrLliYLvvIz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tbfmu6jml4XmuLjog5zlnLDvvIzor7foh6rlpIfmi5bpnovjgIHms7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nrYnjgILkuJTpnIDms6jmhI/kurrouqvlronlhajvvIzor7fli7/np4Hoh6r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pJzpl7TmiJboh6rnlLHmtLvliqjmnJ/pl7Tlrpznu5PkvLT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vvIzorrDlpb3lr7zmuLjmiYvmnLrlj7flpIfnlKj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jgILotLXph43nianlk4Hlj6/lr4TlrZjlnKj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vvIzkuIvmprvnmoTphZLlupfnmoTlkI3np7DkvY3nva7kuZ/opoHorrD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nm7jkv6HpmYznlJ/kurrvvIznibnliKvmmK/kuInova7mkanmiZj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j5HlsI/lub/lkYrogIXvvIzlpKnkuIvmsqHmnInlhY3otLnnmoT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ofmmI7ml4XmuLjjgIHmlofmmI7lh7rooYzvvIzoh6rop4nniLHmiq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lkozmlofnianlj6Tov7nvvIz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jgIH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nrYnjgILlvojlpJrmma/ljLrlkozphZLlupflkajovrnmnInlsI/mkY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lpoLml6DmhI/otK3kubDor7fkuI3opoHkuI7lhbborrLku7fov5jku7f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b3ku7fmoLzkuI3otK3kubDnmoTor53lrrnmmJPkuqfnlJ/nn5vnm77jgILlh7rmuL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nmoTlv4PmgIHvvIzpgYfkuovliIfli7/mgKXouoHvvIzlpKflrrb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kupLnm7jluK7liqnjgII8YnIgLz4NCjnjgIHor7fphY3lkIjlr7zmuLj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vZPlnLDjgIrmuLjlrqLmhI/op4HkuabjgIvvvIzmuLjlrqLnmoTmipXor4nor4n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bfljZflvZPlnLDvvIzml4XmuLjogIX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I3loavmiJbomZrloavogIXlvZLmnaXlkI7nmoTmipXor4n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lpoLlnKjooYznqIvov5vooYzkuK3lr7nml4XooYznpL7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sL3ph4/lnKjmtbfljZf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MTDjgIHooYznqIvkuI3lkKvnmoTlhbbku5bmtbfljZf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lj4rlkYrnn6XlhoXlrrnvvIzlpoLmnInpnIDmsYLlj6/kuI7lvZP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lkIjnkIblronmjpLml7bpl7TvvIzkuI3nu5nml4XmuLj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pobnnm67lvZPlnLDlr7zmuLjlj6/moLnmja7kvZPpqoznmoQqKuS9s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eQhuWuieaOku+8mzxiciAvPg0KMTHjgIHor6Xkuqflk4HmiqXku7fkuL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mjIHlhpvlrpjor4HjgIHlr7zmuLjor4HjgIHorrDogIXor4H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nrYnor4Hku7bkuI3og73lh4/lhY3pl6jnpajotLnnlKjvvJs8YnIgLz4NCjE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5Sx5LqO5Lqk6YCa5bel5YW355qE54m55q6K5oCn77yM5pWF5a+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ZKM6Lqr5L2T5p2h5Lu25pyJ55u45bqU55qE6KaB5rGC44CC5aaC77ya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aZr+WM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iuWym+WPguingu+8iOivpuingee7huWMluihjOeoi+WNleS4re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31640700794D068A89E7EFB241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