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2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73A66E983163B617B85DD303E8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3A66E983163B617B85DD303E8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ub5+6Im+576O6YWS5bqX6LGq5Y2O5rOz5rGg5oi/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z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5+z5qKF5rm+fuiJvue+jumFkuW6l+ixquWNjuazs+axoOaIvz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s+aihea5vuiJvue+juW6puWBh+mFkuW6l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2xpbmUtaGVpZ2h0OjI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flroHluILnn7PmooXmub7ml4XmuLjluqblgYfljLrvvIzljaDlnLD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eWFrOmht++8jOi3neemu+S4ieS6muWHpOWHsOacuuWcujEuNeWwj+aXtui9pu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blhazph4znmoTpk7boibLmspnmu6nvvIzpnZLnmq7mnpfjgIHoh6rnhLbnuq/mn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4/ljp/lp4vnlJ/mtLvpo47osozvvIzluKbmnaXmgY3oi6XkuJblpJbmoYPmupDoiK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jgII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QxNzIzXzY3MzU2LmpwZyIgYWx0PSIiIC8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LpeacieWuouaIvzI3NemX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5qCL5Yir5aKF44CC6Z2i56evMTA3MeW5s+aWueexs+i2heixquWNjueahOaAu+e7n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Wkh+engeWutuazs+axoOOAgeWBpei6q+aIv+WPiuS4pOS4qumkkOWOhe+8jO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luWwseaYr+S4gOacm+aXoOWeoOeahOS4reWbveWNl+a1t+e+ju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NDE3MzRfNzEz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5qKF5rm+6Im+576O5bqm5YGH6YWS5bqX5YaF6K6+NuWutumkkOWOheWP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HkuKrorr7lpIfpvZDlhajnmoTlgaXouqvkuK3lv4PjgIHmsLTnlpfkuK3lv4P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igJ3lhL/nq6Xkv7HkuZDpg6jlkozkuLDlr4znmoTmsLTkuIrmtLvliqj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rvov5E05Liq6auY5bCU5aSr5L+x5LmQ6YOo77yM5L2P5bqX5a6i5Lq66Zq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bCU5aSr55CD5Zy65reL5ryT5oyl5p2G44CB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i91cGxvYWRzL2xpdGltZy8yMDE0MTIwNTA0MTc0OV82Mj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cGFuIHN0eWxlPSJmb250LXNpemU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5+z5qKF5rm+6Im+576O5bqm5YGH6YWS5bqX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S6juS4h+WugeW4guefs+aihea5vuaXhea4uOW6puWBh+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x5YWs6aG377yM6Led56a75LiJ5Lqa5Yek5Yew5py65Zy6MS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NuWFrOmHjOeahOmTtuiJsuaymea7qe+8jOmdkuearuael+OAgeiHqu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juaXj+WOn+Wni+eUn+a0u+mjjuiyjO+8jOW4puadpeaBjeiLpeS4luWkluahg+a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mdmeS6q+WPl+OAgjwvc3Bhbj4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EyMDUwNDE3MjNfNjczNTYuanBnIiBhbHQ9IiIgL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oul5pyJ5a6i5oi/Mjc1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jXmoIvliKvlooXjgILpnaLnp68xMDcx5bmz5pa557Gz6LaF6LGq5Y2O55qE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WN5aSH56eB5a625rOz5rGg44CB5YGl6Lqr5oi/5Y+K5Lik5Li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Gz5LmL5aSW5bCx5piv5LiA5pyb5peg5Z6g55qE5Lit5Zu95Y2X5rW3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ltZyBzcmM9Ii91cGxvYWRzL2xpdGltZy8yMDE0MTIwNTA0MTczNF8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n7PmooXmub7oib7nvo7luqblgYfphZLlupflhoXorr425a626aS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MeS4quiuvuWkh+m9kOWFqOeahOWBpei6q+S4reW/g+OAgeawtO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8gem5heKAneWEv+erpeS/seS5kOmDqOWSjOS4sOWvjOeahOawtOS4iua0u+WK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FkuW6l+mCu+i/kTTkuKrpq5jlsJTlpKvkv7HkuZDpg6jvvIzkvY/lupf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q5jlsJTlpKvnkIPlnLrmt4vmvJPmjKXmnYbjgIHmjJHmiJjoh6rmi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aW1nIHNyYz0iL3VwbG9hZHMvbGl0aW1nLzIwMTQxMjA1MDQxNzQ5XzYy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oh6rnlLHooYzvvIjmnLrnpagr6YWS5bqX77yJ77yM55+z5qKF5rm+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zs+axoOaIvzTmmZ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nmnLrnpajmjInnhacx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jOivt+aPkOS+m+WQjeWNleeUs+ivt+S9jee9ru+8jOWkmumAgOWwkeih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efs+aihea5vuiJvue+jumFkuW6l37osarljY7ms7PmsaDmiL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oz44CB55So6L2m77ya6YWS5bqX6Iez5LiJ5Lqa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I5Y+v5ou86L2m77yJPGJyIC8+DQo0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L+d6Zmp77yM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5oi/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Y29sb3I6IzRDMzN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yX5LqsLeS4ieS6muW+gOi/lOiIquePre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1RhYmxlR3JpZ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4Nj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H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NTE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Ij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nkuproiKrnj63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Al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JfkuqzoiKrnj63ml7bpl7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giIHJvd3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2X5pa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aNjc1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E6MD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aNjcxMS8wODowMC0tMTE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4LzA5OjAwLS0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Q1o2NzYwLzEyOjAwLS0xNTo0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IvMTM6MDUtLTE3O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WjY3MTUvMTQ6MzAtLTE4OjI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xNC8xNDoyMC0tMTg6Mj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xNy8xODoyMC0tMjI6MjA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2LzE5OjE1LS0yMz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1o2NzEzLzE5OjQwLS0yMzoz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OCIgcm93c3Bhbj0i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ljZ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iKrnqbrlhazlj7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SFU3MDc5LzA4OjE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T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FU3MDgwLzEzOjE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IVTcyNzkvMTE6MzAtLTE1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IVTcyODAvMTY6MzAtLTIwOjE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hVNzE3OS8xNTowNS0tMTk6M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E4MC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Nzc5LzIxOjA1LS0wMTow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SFU3NzgwLzIxOjE1LS0w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K3lm73lm73pmY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rlhazlj7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5a6L5L2TOyI+Q0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AwLS0xMDo1MD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0ExMzU0LzEyOjIwLS0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zNjkvMDc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0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Q0ExMzcwLzEyOjU1LS0xN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Nj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zLzA5OjQ1LS0xMz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ODA0LzE0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3LzEyOjUwLS0xNjo1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c4LzE4OjAwLS0yMTo1MD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DQTEzNDUvMTQ6NTUtLTE5OjAw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WZhbWlseTrlrovkvZM7Ij5DQTEz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ZvbnQtZmFtaWx5OuWui+S9kz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S8xODoxMC0tMjI6MDU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kNBMTg5Mi8wNj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aaW6YO9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pENTM3MS8wODoyNeKAlDE0OjE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rlrovkvZM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NzIvMTc6MzUtLTIzOjEw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oyMC0tMjM6MT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3A66E983163B617B85DD303E8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