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F3F0807D4ABA4BCDC31231F4B0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F3F0807D4ABA4BCDC31231F4B0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ub5+6Im+576O6YWS5bqX6LGq5Y2O5rOz5rGg5oi/NOaZmuOBruacuuelq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LiJ5Lqa6Ieq55Sx5Lq6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TYzDQoNCjxicj4NCg0KCTzmnLrnpajjg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55+z5qKF5rm+fuiJvue+jumFkuW6l+ixquWNjuazs+axoOaIvzTmmZrjga7mnLrnpa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uiHqueUseS6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E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s+aihea5vuiJvue+juW6puWBh+mFkuW6lz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ZvbnQtc2l6ZToxNHB4O2xpbmUtaGVpZ2h0OjI7Ij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IflroHluILnn7PmooXmub7ml4XmuLjluqblgYfljLrvvIzljaDlnLDpnaLnp6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eWFrOmht++8jOi3neemu+S4ieS6muWHpOWHsOacuuWcujEuNeWwj+aXtui9pueo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jblhazph4znmoTpk7boibLmspnmu6nvvIzpnZLnmq7mnpfjgIHoh6rnhLbnuq/mn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4/ljp/lp4vnlJ/mtLvpo47osozvvIzluKbmnaXmgY3oi6XkuJblpJbmoYPmupDoiK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qvlj5fjgII8L3NwYW4+PGJyIC8+DQo8aW1nIHNyYz0iL3VwbG9hZHMvbGl0aW1nLzI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QxNzIzXzY3MzU2LmpwZyIgYWx0PSIiIC8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aLpeacieWuouaIvzI3NemXt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5qCL5Yir5aKF44CC6Z2i56evMTA3MeW5s+aWueexs+i2heixquWNjueahOaAu+e7n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jeWkh+engeWutuazs+axoOOAgeWBpei6q+aIv+WPiuS4pOS4qumkkOWOhe+8jOa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luWwseaYr+S4gOacm+aXoOWeoOeahOS4reWbveWNl+a1t+e+ju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UwNDE3MzRfNzEzMj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+z5qKF5rm+6Im+576O5bqm5YGH6YWS5bqX5YaF6K6+NuWutumkkOWOheWP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HkuKrorr7lpIfpvZDlhajnmoTlgaXouqvkuK3lv4PjgIHmsLTnlpfkuK3lv4P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igJ3lhL/nq6Xkv7HkuZDpg6jlkozkuLDlr4znmoTmsLTkuIrmtLvliqj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rvov5E05Liq6auY5bCU5aSr5L+x5LmQ6YOo77yM5L2P5bqX5a6i5Lq66Zq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bCU5aSr55CD5Zy65reL5ryT5oyl5p2G44CB5oyR5oiY6Ieq5oiR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zcmM9Ii91cGxvYWRzL2xpdGltZy8yMDE0MTIwNTA0MTc0OV82MjY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zcGFuIHN0eWxlPSJmb250LXNpemU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5+z5qKF5rm+6Im+576O5bqm5YGH6YWS5bqX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iQveS6juS4h+WugeW4guefs+aihea5vuaXhea4uOW6puWBh+WMu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zEx5YWs6aG377yM6Led56a75LiJ5Lqa5Yek5Yew5py65Zy6MS4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u2NuWFrOmHjOeahOmTtuiJsuaymea7qe+8jOmdkuearuael+OAgeiHqueEtu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7juaXj+WOn+Wni+eUn+a0u+mjjuiyjO+8jOW4puadpeaBjeiLpeS4luWkluahg+a6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gemdmeS6q+WPl+OAgjwvc3Bhbj48YnIgLz4NC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EyMDUwNDE3MjNfNjczNTYuanBnIiBhbHQ9IiIgL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5oul5pyJ5a6i5oi/Mjc1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jXmoIvliKvlooXjgILpnaLnp68xMDcx5bmz5pa557Gz6LaF6LGq5Y2O55qE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YWN5aSH56eB5a625rOz5rGg44CB5YGl6Lqr5oi/5Y+K5Lik5Liq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Gz5LmL5aSW5bCx5piv5LiA5pyb5peg5Z6g55qE5Lit5Zu95Y2X5rW3576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ltZyBzcmM9Ii91cGxvYWRzL2xpdGltZy8yMDE0MTIwNTA0MTczNF83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0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n7PmooXmub7oib7nvo7luqblgYfphZLlupflhoXorr425a626aSQ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MeS4quiuvuWkh+m9kOWFqOeahOWBpei6q+S4reW/g+OAgeawtOeWl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8gem5heKAneWEv+erpeS/seS5kOmDqOWSjOS4sOWvjOeahOawtOS4iua0u+WK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FkuW6l+mCu+i/kTTkuKrpq5jlsJTlpKvkv7HkuZDpg6jvvIzkvY/lupflrqLkur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q5jlsJTlpKvnkIPlnLrmt4vmvJPmjKXmnYbjgIHmjJHmiJjoh6rmi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aW1nIHNyYz0iL3VwbG9hZHMvbGl0aW1nLzIwMTQxMjA1MDQxNzQ5XzYy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oh6rnlLHooYzvvIjmnLrnpagr6YWS5bqX77yJ77yM55+z5qKF5rm+6Im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fuixquWNjuazs+axoOaIvzTmmZ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nmnLrnpajmjInnhacx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eul++8jOivt+aPkOS+m+WQjeWNleeUs+ivt+S9jee9ru+8jOWkmumAgOWwkeih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efs+aihea5vuiJvue+jumFkuW6l37osarljY7ms7PmsaDmiL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5Lqn55Sf5Y2V5oi/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oz44CB55So6L2m77ya6YWS5bqX6Iez5LiJ5Lqa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I5Y+v5ou86L2m77yJPGJyIC8+DQo0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L+d6Zmp77yM5bu66K6u5ri45a6i6Ieq6KGM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V5oi/5beu44CB5ri45a6i5Zug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Y29sb3I6IzRDMzNF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YyX5LqsLeS4ieS6muW+gOi/lOiIquePre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1RhYmxlR3JpZC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4Nj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H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NTE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dmVydGljYWwtYWxpZ246YmFzZWxpbmU7Ij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Mz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nkuproiKrnj63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J5Lq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KAl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jJfkuqzoiKrnj63ml7bpl7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DgiIHJvd3NwYW49I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2X5pa5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aNjc1OS8w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E6MDA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NaNjcxMS8wODowMC0tMTE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1o2NzE4LzA5OjAwLS0x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Q1o2NzYwLzEyOjAwLS0xNTo0N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5DWjY3MTIvMTM6MDUtLTE3Oj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M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DWjY3MTUvMTQ6MzAtLTE4OjIw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kNaNjcxNC8xNDoyMC0tMTg6MjU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aNjcxNy8xODoyMC0tMjI6MjA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1o2NzE2LzE5OjE1LS0yMzox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Q1o2NzEzLzE5OjQwLS0yMzozMD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OCIgcm93c3Bhbj0i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J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tbfljZ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oiKrnqbrlhazlj7g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SFU3MDc5LzA4OjE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NT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SFU3MDgwLzEzOjE1LS0xNzow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5IVTcyNzkvMTE6MzAtLTE1O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IVTcyODAvMTY6MzAtLTIwOjE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khVNzE3OS8xNTowNS0tMTk6MD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hVNzE4MC8yMDoxNS0tMDA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FU3Nzc5LzIxOjA1LS0wMTowM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SFU3NzgwLzIxOjE1LS0wMTowM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OCIgcm93c3Bhbj0i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K3lm73lm73pmY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iKrnqbrlhazlj7g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Zm9udC1mYW1pbHk65a6L5L2TOyI+Q0E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AwLS0xMDo1MDwvc3Bhbj4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0ExMzU0LzEyOjIwLS0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QTEzNjkvMDc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0NTwvc3Bhbj4NCgkJCQk8L3A+DQoJCQk8L3RkPg0KCQkJPHRkIHdpZHRoPSIz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Q0ExMzcwLzEyOjU1LS0xNjo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uNjV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ODAzLzA5OjQ1LS0xMzo1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Q0ExODA0LzE0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0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jIuNj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c3LzEyOjUwLS0xNjo1NT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jE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c4LzE4OjAwLS0yMTo1MD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DQTEzNDUvMTQ6NTUtLTE5OjAw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WZhbWlseTrlrovkvZM7Ij5DQTEz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wOjE1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ZlcnRpY2FsLWFsaWduOmJhc2VsaW5lO2ZvbnQtZmFtaWx5OuWui+S9kz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S8xODoxMC0tMjI6MDU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x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kNBMTg5Mi8wNjo0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U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aaW6YO9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Iiq56m65YWs5Y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pENTM3MS8wODoyNeKAlDE0OjE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mb250LWZhbWlseTrlrovkvZM7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NzIvMTc6MzUtLTIzOjEw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n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iOWPjOWPt+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NToyMC0tMjM6MTA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F3F0807D4ABA4BCDC31231F4B0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