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May 2025 07:55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E8CCB0136BF86930A7BB3133676A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E8CCB0136BF86930A7BB3133676A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Hohb7lhrLjgIHoipLluILlj4zpo5425pelX1/ml4XmuLjnur/ot6/lm73lhoX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nkZ7kuL3ohb7lhrI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Q1NjQNCg0KPGJyPg0KDQoJPOWkp+eQhuebtOmjnj7lpKfnkIbjgIHohb7lhr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luILlj4zpo5425pel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Ni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rmmJ/mnJ/kuIAs5pif5pyf5LqMLOaYn+acn+S4iSzmmJ/mnJ/lm5ss5pif5pyf5LqU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FrSzmmJ/mnJ/ml6U8L3A+DQoNCg0KDQo8cD7nur/ot6/nsbvlnovvvJrnkZ7kuL3oh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MxOD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C0t5aS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pKf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aSn55CGLS3oipLluII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iKkuW4g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oipLluIItLeeRnuS4v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FvuWGs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FvuWGsi0t5aSn55CG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KfnkIY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jwvc3Ryb25nPjwvdGQ+DQoNCg0KDQogICAgICA8dGQ+5aSn55CGLS3ljJfkuqw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i0tLS0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LS3lpKfnkIY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WMl+S6r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acuuWcuuS5mOiIquePreebtOmjnuWkp+eQhu+8jOaKtei+vuWQju+8jOS4k+iBjOa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WRmOS6juWHuuermeWPo+aOpeacuu+8jOagueaNruiIquePreWIsOi+vuaXtumXtOeU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uuWRmOe7n+S4gOWuieaOkui9pui+hu+8jOWwhua4uOWuoumAgeiHs+aMh+Wu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peS9j++8jOa4uOWuouWPr+agueaNruiIquePreWIsOi+vuaXtumXtOiHqueUse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inaTmuKnppqjmj5DnpLo8L3N0cm9uZz48YnIgLz4NCuS6keWN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OavlOi+g+mrmO+8jOmrmOWOn+WcsOWMuuepuuawlOeogOiWhO+8jOS4jeWunOWJp+eD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+8jOS4jeWunOmGiemFku+8jOWkmumjn+iUrOiPnOawtOaenOOAgeWkmumlruaw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suWPkeeUn+mrmOWOn+WPjeW6lO+8m+e0q+Wklue6v+W8uueDiO+8jOivt+aCq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q5aW95bim5LiK5aSq6Ziz6ZWc77yM5aSq6Ziz5bi977yM5raC5oq56Ziy5pmS6Zyc77yM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H6IaP562J54mp5ZOB77yM5YWN5b6X5Yiw5LqR5Y2X5peF5ri45LiA6Laf5Zue5a62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6k5LiN5Ye65LqG5ZOm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Wkp+eQh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aSn55CGLS3oipLluII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OAkOW0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vuuS4ieWhlOOAkVvmuLjop4g5MOWIhumSn++8jOeUteeTtui9puiHqueQhjM15YWDL+S6u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oZTpvI7ls5nvvIzmkpHlpKnmi4TlnLDvvJvnjonmn7HmoIfnqbrvvIzpm4TmtZHlo6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oi43mtLHpl7TnmoTog5zmma/kuYvkuIDjgILkuYvlkI7kuZjjgJDosarljY7muLjov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ppbHop4joi43lsbHmtLHmtbfnmoTlo67kuL3po47lhYnvvIzop4LnnIvnmb3ml4/kuIn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mrYzoiJ7ooajmvJTvvIzlk4HlsJ3kuIDoi6bjgIHkuoznlJzjgIHkuInlm57lkbPigJz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jLbigJ3kurrnlJ/mhJ/mgp/vvIzlgZzpnaDmnInigJzlpKfnkIbpo47lhYnlnKjoi43mt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43mtLHpo47lhYnlnKjlj4zlu4rigJ3kuYvnp7DnmoTjgJDnvZfojYPljYrlspvjgJHn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lsI/lspvvvIzmhJ/lj5figJzpmLPlhYnjgIHmspnmu6njgIHmtbfmtarjgIHku5nkurrmj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ov5zlsbHjgIHov5HmoJHjgIHmnZHoiI3jgIHmuJTmrYzigJ3mmK/lhbbkuIf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nmoTnnJ/lrp7lhpnnhafjgII8YnIgLz4NCuWQjuS5mOi9puWJjeW+gOiKkuW4g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aMh+WumumFkuW6l+OAgjxiciAvPg0KPHN0cm9uZz7inaTmuKnppqjmj5DnpL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uWboOS7iuWkqeihjOeoi+S4reS8muS5mOWdkOa4uOiIue+8jOaJgOS7peW4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j+WtqeeahOa4uOWuoizopoHpmo/ml7bnhafnrqHlpb3lranlrZDnmoTlronlhaj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nKjoiLnlpLTjgIHoiLnlsL7njqnogI3vvIzlnKjoiLnoiLHotbDliqjml7Ys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LeRLOS7peWFjeWPkeeUn+aEj+WkluOAgue7j+W4uOaZlei9puiAhe+8jOS5mOi9pu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W6lOWkh+WlveS4gOS6m+mYsuaZleiNr+eJqe+8jOWmguS5mOaZleWugeOAgeecoOWw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oipLluII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iKkuW4gi0t55Ge5Li9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kuZjovaboh7PnkZ7kuL3vvIzliLDovr7mnInnnYDkuIfph4zovrnlhbP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Yfnvo7oqonjgIHkuZ/mmK/mgqjmraTmrKHovrnln47ljbDosaHml4XnqIsqKuWFt+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i+S4gOOAkOeVueeUuuOAkVvmuLjop4jnuqYzMOWIhumSn13nlbnnlLrkuLrlhajlm70q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+ueWig+WfjuW4gueahOWbveWutue6p+WPo+WyuO+8jOacrOWcsOS6uuWPo+S7hTHkuIf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ntKfpgrvnvIXnlLjovrnln47ljZflnY7jgIHkuZ3osLfjgIHmnKjlp5DlkozohYrmi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op4jjgJDnlbnnlLrluILlrrnjgJHjgJDkuK3nvIXlj4vosIrmoaXjgJHop4L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nvIXlhazot6/lkozlj7Lov6rlqIHlhazot6/kuqTmsYflpITnmoTjgJDkuK3nvIXnlYzno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LkuZjovablh7rlj5Hoh7PjgJDni6zmoJHmiJDmnpfmma/ljLrjgJHov5nmoKrmiJD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oJHvvIzmoKrpq5jovr4yOOexs++8jOagkem+hOWcqDIwMOW5tOS7peS4iuOAgu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Oq+mHjOeAkeW4g+OAkVs8c3Bhbj7muLg8L3NwYW4+6KeI57qmMzDliIbpkp9d5Zyo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l55qE6Zuo5p6X5Lit56m/6KGM6K645LmF77yM6ZqQ57qm5ZCs5Yiw6LeM5rC0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aOw5YmN6KGM6Iez5bOh6LC35bC95aS077yM5aOw6Z+z5bey5aSn5b6X5aaC6Zu36bi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WM5Lmf5b+954S25byA6ZiU77yM5Y+I5Y+v5Lul6KeB5Yiw5aSp56m677yM5bm26Ke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beo5bmF54CR5biD5LuONjDnsbPpq5jnmoTnu53lo4HkuIrlgL7ms7vogIzkuIvvv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6DmsLTlpoLmo4nvvIzkuI3nlKjlvJPlvLnoirHoh6rmlaPigJ3vvIzov5nlsLHmmK/oj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gJHluIPjgILlkI7ov5Tlm57ohb7lhrLlhaXkvY/mjIflrprphZLlupfjgII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p2k5rip6aao5o+Q56S6PC9zdHJvbmc+PGJyIC8+DQrlh7rooYzlv4XlpIfvvJr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iJbpm6jkvJ7jgIHov5DliqjpnovjgIHmhJ/lhpLoja/jgIHogqDog4Poja/jgIHpmLLom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oja/jgIHpmLLmmZLmsrnjgIHlpKrpmLPluL3jgIHlpKrpmLPplZznrYnjgILnlLHkuo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mK/kurrmtYHph4/mr5TovoPlpKfnmoTlnLrmiYDvvIzmiYDku6XmkLrluKblhL/nq6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r7fnhafpob7lpb3oh6rlt7HnmoTlsI/lranvvIzliIforrDkuI3opoHorqn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i6zmtLvliqjvvIzku6XlhY3otbDkuKLmiJbogIXlj5fliLDkvKTlrrP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ohb7lhrI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S5mOi9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reWbvee/oee/oOesrOS4gOWfjuKAlOiFvuWGsu+8jOWPguinguOAkOiFvueOi+eOieW6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nuqYxMjDliIbpkp9d5Lul5Y+K44CQ5b2p5LqR5a6d546J44CRW+e6pjYw5YiG6ZKfXe+8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FvuWGsuOAkOeDrea1t+WFrOWbreOAkVvnuqYxMjDliIbpkp9d5Zug5pyJ5LiA5Li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pat6KOC5ZKM5LiA5p2h5aSn5rKz5Lqk5Y+J5b2i5oiQ5LiA5Liq6aOe5rO76L2w6bi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77yM5LiL6Z2i5pyJ5Y2B5Yeg5aSE5rip5rOJ44CB5rG95rOJ5pi85aSc5Za35ra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rC05rG95Lqk6J6N77yM6JK46IW+5byl5ryr77yM5aaC54Of5aaC6Zu+44CC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k6J+G5Zi044CB576O5aWz5rGg44CB54+N54+g5rOJ44CB5aSn5rua6ZSF562J44CC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i46KeINEHnuqfmma/ljLrjgJDohb7lhrLlnLDng63ngavlsbHlm73lrrblnLDotK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Fb57qmMTIw5YiG6ZKfXe+8mueBq+WxseWNmueJqemmhuOAgeWkp+epuuWxseOAgeWwj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xseOAguWQjuWFpeS9j+aMh+WumumFkuW6l++8jOaZmuWPr+iHqui0ueaso+i1j+aipuW5u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suatjOiInuihqOa8lFtWSVA0ODjlhYMv5Lq677yM55Sy56WoMjg45YWDL+S6uu+8jOS5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2OOWFgy/kurpd44CC5pma5YWl5L2P5oyH5a6a6YWS5bqX44CC5Y+C6KeC44CQ57uu572X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44CRPGJyIC8+DQo8c3Ryb25nPuKdpOa4qemmqOaPkOekujwvc3Ryb25nPjxiciAvPg0K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iv5LiA5Liq5bCR5pWw5rCR5peP6IGa5bGF55qE5Zyw5Yy677yM5omA5Lul5bCK6Ye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qE5rCR5peP5Lmg5oOv5piv5oiR5Lus5b+F6aG76KaB5YGa5Yiw55qE44CC5Zug5q2k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oKo5Zyo5LqR5Y2X5peF5ri46YCU5Lit5LiA5a6a6KaB6K6k55yf5ZCs5LuO5a+85r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77yM5LiN5L2G6IO95aSf6K6p5oKo5LqG6Kej5Yiw5ZKM5bCR5pWw5rCR5bGF5Lqk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o5oSP5LqL6aG577yM6ICM5LiU5a+55LqO5aKe6ZW/5oKo55qE55+l6K+G5Lm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6I5aSn55qE5LmQ6Laj77yB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iFvuWGs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IW+5YayLS3lpKfnkIY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WJjeW+gOWcn+eJueS6p+W6l+OAkOe7r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hui0uOWfjuOAkVvnuqYxMjDliIbpkp9d77yM6YCU5Lit5ri46KeI5LqR5Y2X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o5Lmh44CQ5ZKM6aG65L6o5Lmh44CRW+e6pjE4MOWIhumSn++8jOWQq+WNleeoi+eUteeT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vvIzmuLjop4jmiJHlm73okZflkI3nmoTpqazliJfkuLvkuYnlk7Llrablrrboib7mgJ3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lsYXvvIzlkozpobrlm77kuabppobjgILlu7rkuo7muIXkub7pmoblubTpl7TvvIzn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pvpnmva3vvIzmva3msLTkuo7pq5jpmIHnm7jmmKDmiJDotqPnmoTlj6Tlu7rnrZHigJTlh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mIHvvIzmmpblsYvpnZnlkZjjgIHmiLfmiLfkuabpppnjgIHkvp3lsbHlsLHlir/jgIH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ntKflh5HjgIHlu7rpgKDnsr7oia/jgIHoo4XppbDlhbjpm4XnmoTlkozpobrmsJHlsY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ov5Tlm57lpKfnkIbjgILlj4Lop4LlpKfnkIbnmb3ml4/msJHlsYXjgJDnmb3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jgJFb57qmMTIw5YiG6ZKfXeKAnOS4iea7tOawtOmXqOWktOKAneWPiumdkueTpueZ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nOmjjuawtOeFp+WjgeKAnemJtOi1j+awkeaXj+mTtumbleaJi+W3peiJuuWfueiure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OaciOi+iemTtuWZqOKAneOAguWQjua4uOiniOaWh+eMruWQjemCpuOAkOWkp+eQhu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keOAkOa0i+S6uuihl+OAkVvnuqY2MOWIhumSn++8jOeUteeTtui9puiHqueQhjM1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orqnmgqjnva7ouqvooZflt7fogIHlroXvvIzov73lr7vmmJTml6XigJzlj7bmpobigJ3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jgILmmZrlhaXkvY/mjIflrprphZLlupfjgII8YnIgLz4NCjxzdHJvbmc+4p2k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zdHJvbmc+PGJyIC8+DQrlpIfms6johb7lhrLlm57lpKfnkIbml6Dlr7zmuLjvvJv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nlLHkuo7ku4rlpKnmmK/oh6rnlLHmtLvliqjvvIzmiYDku6Xor7fms6jmhI/lpb3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l67popjvvIzor7fms6jmhI/lpqXlloTkv53nrqHkuKrkurrnmoTotLXph43nianlk4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lpb3pmo/ouqvnianku7bvvIzphZLlupfpgIDmiL/liY3vvIzor7fku5Tnu4bmlbT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nmoTooYzmnY7nianlk4HvvIzkuI3opoHmnInmiYDpgZfmvI/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aSn55CG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pKfnkIYtLeWMl+S6r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5S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o6l6YCB5Lq65ZGY5qC55o2u6L+U56iL6Iiq54+t5pe26Ze06YCB5py677yM6K6p5oKo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qaG5aSp5rO955qE5rCU5oGv5bim57uZ5oKo55qE5a625Lq65ZKM5pyL5Y+L77yB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SJ5b+r55qE5LqR5Y2X5ri477yBPGJyIC8+DQo8c3Ryb25nPuKdpO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6L+U56iL5YmN6K+35LuU57uG5pW055CG5aW96Ieq5bex55qE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M6K+35LiN6KaB5pyJ5omA6YGX5ryP77yM5qC45a+55LiL6Ieq5bex55qE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6YG/5YWN5aKe5Yqg5oKo5LiN5b+F6KaB55qE6bq754Om44CC6ZKI5a+5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b+D5a6J5o6S5ZKM5a+85ri45pyN5Yqh5bel5L2c5Lit55qE5LiN6Laz77yM6K+3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Ko55qE5a6d6LS15oSP6KeB77yb5oSf6LCi5ZCE5L2N6LS15a6+5a+55oiR5Lus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v5oyB5ZKM55CG6Kej77yM5oiR5Lus5biM5pyb5pyJ5py65Lya5YaN5qyh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aaC5p6c5oKo5a+56L+Z5qyh5LqR5Y2X5LmL6KGM5oSf5Yiw5ruh5oSP77yM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d5ZWs5LuL57uN57uZ5oKo55qE5Lqy5pyL5aW95Y+L77yM6LCi6LCi77yB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i0tLS0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raTkuqflk4HkuLrlhajlm73mlaPmi7zlm6LvvIzpgILkuo7mjqXlv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1OOWygeS5i+mXtOeahOa4uOWuou+8jOS4gOasoeWNleaJueaKpeWQjemZkDItNuS6u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NCjxzcGFuIHN0eWxlPSJmb250LXNpemU6MTRweDsiPuKYheS6ru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+S6rC0t55u06aOe5aSn55CG77yM5YWl5L2P5YeGNOaYnyvohb7lhrIx5pmaNe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1oOmAgeeZveaXj+S4iemBk+iMtuatjOiInuihqOa8lD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YheaZr+eCue+8muW0h+Wco+WvuuKAouS4ieWh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l+iNg+WNiuWym+OAgeeVueeUuuOAgeS4ree8heWPi+iwiuahpeOAgeS4ree8heeVjOe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rOagkeaIkOael+OAgeiOq+mHjOeAkeW4g+OAgeeDrea1t+WFrOWbreOAgeiFvuWGsuWc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q+WxseWbveWutuWcsOi0qOWFrOWbreOAgeeZveWtkOS6uuWutuOAgeWkp+eQhuWPpO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i+S6uuihl+OAgeWSjOmhuuS+qOS5oT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YheS/nemanO+8muWFqOeoi+ato+inhOi+k+WNleaTjeS9nOOAge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iOazleaXhea4uOiQpei/kOi9pui+huOAgeato+inhOepuuiwg+aXhea4uOi9puS4uuS9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pvuaKpOiIqu+8jOS4gOS6uuS4gOato+W6p++8jOmpvum+hOS4sOWvjOeahOWPuOacuuW4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3Bhbj48YnIgLz4NCjxzcGFuIHN0eWxlPSJmb250LXNpemU6MTRweDsiPuKYhei0t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g+a0vui1hOi0qOm9kOWFqOeahOaMgeivgeWvvOa4uO+8jOWPl+a7h+ilv+WMl+WuieWF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eWfuumHke+8jOWFjemZpOaCqOaUtuWuouWQjumhvuS5i+W/p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L3NwYW4+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x44CB5Lqk6YCa77ya5YyX5LqsLS3lpKfnkIY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gOi/lOe7j+a1juiIseacuuelqOOAgeWQq+eojumHkTxiciAvPg0KMuOAgeS9j+Wuv++8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mihOWkhzTmmJ8r6IW+5YayMeaZmjXmmJ/phZLlupfvvIzmiqXlkI3ml7blh7rnjr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jZXlpbPvvIzml4XooYznpL7lronmjpLkuInkurrpl7TmiJbmi7zkvY/vvIzmiJboh6ro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48YnIgLz4NCjPjgIHnlKjppJDvvJrlhajnqIvlhbHlkKs15pepOOato++8jOmFkuW6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qe+8jOato+mkkDIw5YWDL+S6ujEw6I+cMeaxpDEw5Lq6MeahjO+8jOS4jei2s+WNgeS6u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geeVpeWHj++8jOS4jeeUqOi0ueeUqOS4jemAgDxiciAvPg0KNOOAgemXqOelqO+8muW0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vuuS4ieWhlOOAgee9l+iNg+WNiuWym+OAgeS4ree8heWPi+iwiuahpeOAgeS4ree8heeV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LrOagkeaIkOael+OAgeiOq+mHjOeAkeW4g+OAgeeDrea1t+WFrOWbreOAgeWcsOeDr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WbveWutuWcsOi0qOWFrOWbreOAgeWSjOmhuuS+qOS5oTxiciAvPg0KNeOAgeeUq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ihjOWFqOeoi+epuuiwg+aXhea4uOi9pu+8jOehruS/neS4gOS6uuS4gOato+W6p+OA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acuuacjeWKoeS4uuWVhuWKoei9pu+8iOWboOaVo+WuouWbouS4uuWFqOWbveWuouS6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+8jOWIsOi+vuiIquePrei+g+Wkmu+8jOaYhuaYjuaOpemAgeWNleeLrOWuieaOku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vvOa4uO+8iTxiciAvPg0KNuOAgeWvvOa4uO+8muS6keWNl+S8mOengO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OWFqOeoi+Wdh+acieaYhuaYjuWvvOa4uOmZquaKpCwg5a6e546w5YWo56iL5peg57yd6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77yJPGJyIC8+DQo344CB5L+d6Zmp77ya5LqR5Y2X5peF5ri457uE5ZCI6Zmp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LSj5Lu76ZmpPGJyIC8+DQo444CB6LSt54mp77ya546J5bqX44CB57+h57+g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4m55LqnPGJyIC8+DQo8c3Ryb25nPuWPguiAg+mFkuW6lzwvc3Ryb25nPjxiciAvPg0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a54aZ56aE6YWS5bqX44CB5aSn6KeC6YWS5bqX44CB5Z+O5b+D5LqV6IyX6IuR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6ZO256Wl5aSn6YWS5bqX44CB5Zyj57+U6YWS5bqX44CB5LiJ5aGU6IuR77yM5oiW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iN5L2O5LqO5Lul5LiK6YWS5bqX5qGj5qyh55qE6YWS5bqXPGJyIC8+DQrpvpnpmbX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pvpnllYbliqHphZLlupfjgIHlro/nqIvllYbliqHphZLlupfvvIzmiJblhaXkvY/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6XkuIrphZLlupfmoaPmrKHnmoTphZLlupc8YnIgLz4NCuiFvuWGsu+8muWHhjXmsLj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luqblgYfmnZHjgIHnu67nvZfphZLlupfvvIzmiJblhaXkvY/kuI3kvY7kuo7ku6X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oaPmrKHnmoTphZLlupc8YnIgLz4NCuiKkuW4gu+8muWHpOWwvuerueWkp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veixqumFkuW6l++8jOS6keWkqemFkuW6l++8jOaIluWFpeS9j+S4jeS9juS6juS7peS4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ho+asoeeahOmFkuW6lz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eWNlemXtOW3ruOAgeaXhea4uOaEj+WkluS8pOWus+S/nemZqe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aEj+WklumZqeOAgeihjOeoi+Wklua4uOWuouiHquaEv+WPguWKoOmhueebru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oql5ZCNPC9zdHJvbmc+PGJyIC8+DQrmiqXlkI3ml7bor7fnlZnkuIvmgqjlnKj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kvb/nlKjnmoTmiYvmnLrlj7fnoIHvvIzmlrnkvr/miJHku6znmoTlt6XkvZzkurrl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gqjogZTnu5zvvIzlipvkuonlnKjmnLrlnLrlh7rnq5nlj6PnrKzkuIDml7bpl7Tog73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gqjjgII8YnIgLz4NCjxzdHJvbmc+6Lqr5L2T5YGl5bq3PC9zdHJvbmc+PGJyIC8+DQo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X5Zyw5aSE6auY5Y6f77yM5oKo5oq16L6+5ZCO5Y+K5peF6KGM5Lit77yM6K+3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B5ZCI55CG5a6J5o6S5L2c5oGv5pe26Ze077yM5aSa6aOf5rC05p6c44CB6JSs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l5YWF6Lqr5L2T5rC05YiG77yM5L+d5oyB5oSJ5b+r55qE5b+D5oOF77yM5bC9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h4/kuI3opoHliafng4jov5Dliqjlkozov4fph4/ppa7phZLvvIzpgb/lhY3lvJXlj5H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j43lupTvvIzlvbHlk43mgqjnmoTnvo7lpb3ml4XnqIvjgILlkIzml7bvvIzlh7rkuo7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HlronlhajogIPomZHvvIzkuI3lu7rorq42NeWygeS7peS4iuiAgeS6uuS4jeWPguWK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Xhea4uOOAgjxiciAvPg0KMuOAgeS6keWNl+e0q+Wklue6v+i+g+W8uu+8jOaXqeaZ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rui+g+Wkp++8jOivt+aCqOazqOaEj+mYsuaZkuOAgeS/neaalu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phZLlupfkvY/lrr88L3N0cm9uZz48YnIgLz4NCjHjgIHpq5jnq6/jgIHoiJLpgILlnov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hZLlupcr5rCR5peP44CB5rCR5bGF5bqt6Zmi5byP6Iqx5Zut6YWS5bqX44CC6K+3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aal5ZaE5L+d566h5oKo55qE6Lqr5Lu96K+B5Lu277yM6YG/5YWN6IC96K+v5oKo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Wl5L2P44CCPGJyIC8+DQoy44CB5oKo5Zyo5L2P5a6/5pyf6Ze05L2/55So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ZOB5oiW5Zug6YGX5aSx6ZKl5YyZ54mM6ZyA5ZCR6YWS5bqX5om/5ouF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/5ouF44CC6YCA5oi/5Y+K6L+U56iL5YmN6K+35LuU57uG5pW055CG5aW96Zq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M5Lul5YWN6YGX5ryP57uZ5oKo5aKe5Yqg5LiN5b+F6KaB55qE6bq754Om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5Zug5LqR5Y2X55yB5YaF5Yy65Z+f6Ze05beu5byC6L6D5aSn77yM6YOo5YiG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7uP5rWO44CB5paH5YyW44CB6Ieq54S25p2h5Lu2562J6ZmQ5Yi25oiW5b2x5ZON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if57qn6YWS5bqX6Ze05Y+v6IO95a2Y5Zyo5LiA5a6a5beu6Led77yM6YOo5Yi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J6KOF56m66LCD5oiW5a6a5pe25byA5pS+77yM6L+Y6K+35oKo55CG6Kej44CC5aa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l5L2P5Lit6YGH5Yiw5Lu75L2V6Zeu6aKY77yM6K+35Y+K5pe25LiO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77yM5oiR5Lus5Lya5Zyo56ys5LiA5pe26Ze05biu5oKo5aSE55CG5peF6YCU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45aSa5LiN5L6/44CC5oKo55qE5oSJ5b+r5peF6KGM5b+D5oOF5piv5oiR5Lus5LiN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44CCPGJyIC8+DQo8c3Ryb25nPueUqOmkkOWkh+azqDwvc3Ryb25nPjxiciAvPg0K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eoi+WuieaOkuS6keWNl+awkeaXj+eJueiJsumjjuWRs+mkkO+8jOato+mkkOmkkOag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PnOS4gOaxpO+8jOavjzEw5Lq65LiA5qGM77yM5aaC6YGH5Y2V5Zui5YaF6YOo5YiG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F6L+HNeS6uuOAgeS4jei2s+S4gOahjOeahO+8jOaIkeS7rOWPr+iDveS8muS9nOWH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iwg+aVtFvlpoLvvJoxMeS6uuS4gOahjF3vvIzor7fmgqjosIXop6PjgILmuLjlrqL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kuI3ot5/lm6LnlKjppJDmiJboh6rooYznlKjppJDnmoTvvIzppJDotLn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I8YnIgLz4NCjLjgIHpg6jliIbmma/ljLrmma/ngrnpl7TovabnqIvovoPov5z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m6DkuLrkuqTpgJrmi6XloLXpgKDmiJDnlKjppJDlu7bor6/vvIzlu7rorq7mgqj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IDkupvmlrnkvr/po5/lk4HvvIzku6XlpIfmiYDpnIDjgII8YnIgLz4NCjxzdHJvbmc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6J5YWoPC9zdHJvbmc+PGJyIC8+DQox44CBIOaOpeOAgemAgeacuui9pui+huS4iuacq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h+WvvOa4uO+8jOWPuOacuuW4iOWCheS8muWQkeaCqOS7i+e7jemFkuW6l+eahOS9jee9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i+ueeOr+Wig+OAgjxiciAvPg0KMuOAgee7j+i/h+aZr+WMuueJueWIq+aYr+S6uua1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pOWcsOauteOAgeS5mOWdkOe0oumBk+OAgea4uOiIueOAgeinguWFieeUteeTtui9p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azqOaEj+S4quS6uuWuieWFqO+8jOeFp+mhvuWlveaCqOi6q+i+ueeahOiAge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j+Wtqe+8jOS/neeuoeWlvemaj+i6q+i0oueJqeOAgjxiciAvPg0KM+OAgeaXheeo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i3n+WlveWvvOa4uO+8jOS4jeimgeiEsemYn++8jOS7peWFjeWPkeeUn+WuieWF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heOAgumDqOWIhuaZr+WMuumBk+i3r+W0juWylu+8jOivt+aCqOS7lOe7hueVmeW/g+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mBk+i3r++8jOazqOaEj+WuieWFqOOAgjxiciAvPg0KNOOAgeWPpOWfjuWPpOmVh+WG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S7luaZr+WMuuWRqOi+ueaJgOWUruWVhuWTgeecn+S8qua3t+adgu+8jOi0qOmHj+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nemanO+8jOivt+iwqOaFjumAieaLqeOAguiLpeaXoOaEj+i0reS5sOWVhuWTge+8jOiv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j+aEj+WQkeWVhuWutumXruS7t+aIluiAhei/mOS7t++8jOS7peWFjeWPkeeUn+S6ieaJ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msJHpo47msJHkv5c8L3N0cm9uZz48YnIgLz4NCuS6keWNl+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WwkeaVsOawkeaXj+eahOiBmuWxheWcsO+8jOWQhOWwkeaVsOawkeaXj+acieedgO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wkemjjuawkeS/l++8jOivt+aCqOS7pei0teWuvueahOWnv+aAge+8jOWwiumHj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juWcn+S6uuaDhe+8jOS7peWFjeS4juW9k+WcsOS6uuS6p+eUn+S4jeW/heimgeeahOef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luWGsueqge+8jOW9seWTjeaCqOeahOa4uOeoi+OAgjxiciAvPg0KPHN0cm9uZz7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ojIM8L3N0cm9uZz48YnIgLz4NCjHjgIHor7fmgqjlh4bml7bkuo7op4TlrprlnLDngrn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7rlj5HvvIzlhbHlkIzokKXpgKDoia/lpb3nmoTlh7rooYznjq/looPjgII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rmlbTkuKrooYznqIvnmoTmnInluo/lvIDlsZXvvIzlsKTlhbbmmK/mr5TovoPntKfl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nqIvvvIzor7fmgqjkv53mjIHoia/lpb3lv4PmgIHnp6/mnoHphY3lkIjlr7zmuLj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pgbXlrojooYznqIvlronmjpLjgII8YnIgLz4NCjxzdHJvbmc+6KGM56iL5o+Q56S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x44CB5aaC5Zug5Lq65Yqb5LiN5Y+v5oqX5ouS5Y6f5ZugW+Wmgu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OAgee0oumBk+ajgOS/ruetieWboOe0oF3pgKDmiJDkuI3og73kuZjlnZDooYznqIv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jIflrprntKLpgZPvvIzmiJHku6zlsIbosIPmlbTkuLrkuZjlnZDlhbbku5bntKLpgZP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lhbbku5bmlrnlvI/muLjop4jop4LlhYnvvIzkuI3pgIDlt67ku7fvvIzor7fmgqj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YnIgLz4NCjIg44CB5aaC5Zug5oKo6Ieq6Lqr5Y6f5Zug44CB5pS/5bqc5Y6f5Zu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5LiN5Y+v5oqX5Zug57SgW+WkqeawlOOAgeiHqueEtueBvuWus+OAgeWgtei9pueti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ooYznqIvlu7bor6/vvIzlj5jmm7TvvIzkuqfnlJ/mu57nlZnvvIzlop7liqD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rYnmjZ/lpLHpnIDnlLHmgqjoh6rlt7Hmib/mi4XvvIzmiJHku6zlsIblsL3lipvljY/li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pl67popjvvIzluK7liqnmgqjlsL3lj6/og73pmY3kvY7mjZ/lpLHjgII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LS555So5o+Q56S6PC9zdHJvbmc+PGJyIC8+DQox44CB5YWo56iL5LiN5o+Q5L6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2V5oi/5beu44CC6Iul5Ye6546w5Y2V55S35Y2V5aWz546w6LGh77yM5Y2V5oi/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oKo6Ieq55CG44CCPGJyIC8+DQoy44CBMTLlsoHku6XkuIvlhL/nq6XvvJrlkKvljYr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ozovabkvY3vvIzkuI3lkKvpl6jnpajlkozluorvvIzoi6XkuqfnlJ/otLnnlKjor7f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LkuI3ljaDluorlhL/nq6XpnIDoh6rnkIbml6nppJDotLnjgII8YnIgLz4NCj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7fmnLrnpajkuI3lj6/pgIDmlLnnrb7vvIzor7fmgqjosKjmhY7lronmjpLlh7rooY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lpoLmnInlj5jliqjvvIzml6Dms5XpgIDotLnvvIzkuK3pgJTpgIDlm6LogIXmiJb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nLrnpajlj5bmtojvvIzmjZ/lpLHoh6rooYzmib/mi4XjgII8YnIgLz4NCjTjgIHlm6Lo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6LpmJ/kvJjmg6DnpajmoLjku7fkuqflk4HvvIzlm6DmraTogIHlubTor4HjgIHlhpvlr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rYnkvJjmg6Dor4Hku7bml6DpgIDotLnvvJvmlL7lvIPmma/ngrnmuLjop4jnmoTvvIz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l6Dms5XpgIDov5jjgII8YnIgLz4NCjXjgIHmgqjkuZjlnZDnmoTmuLjoiLnvvIzlho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ljoXjgIHmrYzoiJ7ljoXjgIFLVFbljIXmiL/jgIHlkpbllaHljoXnrYnorr7mlr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moLnmja7oh6rlt7HnmoTpnIDmsYLpgInmi6nkuqvnlKjvvIzotLnnlKjoh6r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bjgIHoi6XmgqjkuK3pgJTnprvlm6LvvIzlsIbkuI3pgIDotLnnlKjvvIzkuJT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nu4jmraLlkI7nu63mnI3liqHvvIzlj5bmtojov5TnqIvmnLrnpaj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pyN5Yqh5Y+N6aaIPC9zdHJvbmc+PGJyIC8+DQox44CB5Y+N6aaI5pe25pWI77ya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6l5b6F6LSo6YeP5bCG5Lul5oKo5Y+C5Yqg55qE5Zui6Zif5aSn6YOo5YiG5ri45a6i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y55qE5oSP6KeB5Y+N6aaI5Y2V5Li65L6d5o2u44CC6Iul5oKo5Zyo5ri456iL5Lit5pyq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yC6K6u5oiR5Lus5bCG6KeG5Li65a+55YWo6YOo6KGM56iL5a6J5o6S5Y+K5pyN5Yqh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ruh5oSP44CC6L+U56iL5ZCO5YaN5o+Q5byC6K6u77yM6K+355CG6Kej5oiR5Lus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oKo5aSE55CG77yM5pWF6K+35Zyo5ri456iL5Lit5bCK6YeN5oKo55qE5p2D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bCG6Ieq5bex55qE5oSP6KeB5Y+K5pe25aaC5a6e5Y+N6aaI5Zyo5oSP6KeB5Y2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oKo55qE6YWN5ZCI44CCPGJyIC8+DQoy44CB5Y+N6aaI5bu66K6u77ya6Iul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oiR5Lus55qE5a6J5o6S5ZKM5a+85ri45pyN5Yqh5bel5L2c5a2Y5Zyo5LiN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+Q5Ye65a6d6LS15oSP6KeB77yb5oSf6LCi5oKo5a+55oiR5Lus5bel5L2c55qE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CG6Kej77yM5oiR5Lus54+N5oOc5ZKM5oKo55qE5q+P5LiA5qyh55u46YGH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oSJ5b+r44CCPGJyIC8+DQo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E8CCB0136BF86930A7BB3133676A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