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DA3A00F6E14315F0B18C8E6556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A3A00F6E14315F0B18C8E6556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hb7lhrLjgIHoipLluILlj4zpo542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jQNCg0KPGJyPg0KDQoJPOWkp+eQhuebtOmjnj7lpKfnkIbjgIHohb7lh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nkZ7kuL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LS3oipLluI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kuW4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pLluIItLeeRnuS4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0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55CG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i0tLS0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nkI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iIquePreebtOmjnuWkp+eQhu+8jOaKtei+vuWQju+8jOS4k+iB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6juWHuuermeWPo+aOpeacuu+8jOagueaNruiIquePreWIsOi+vuaXtumXt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7n+S4gOWuieaOkui9pui+hu+8jOWwhua4uOWuoumAge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+8jOa4uOWuouWPr+agueaNruiIquePreWIsOi+vuaXtumXt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naTmuKnppqjmj5DnpLo8L3N0cm9uZz48YnIgLz4NCu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vlOi+g+mrmO+8jOmrmOWOn+WcsOWMuuepuuawlOeogOiWh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GiemFku+8jOWkmumjn+iUrOiPnOawtOaenOOAgeWkmuml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keeUn+mrmOWOn+WPjeW6lO+8m+e0q+Wklue6v+W8uueDiO+8jOivt+a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aW95bim5LiK5aSq6Ziz6ZWc77yM5aSq6Ziz5bi977yM5raC5oq56Ziy5pmS6Zy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62J54mp5ZOB77yM5YWN5b6X5Yiw5LqR5Y2X5peF5ri45LiA6Laf5Zue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N5Ye65LqG5ZO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S3oipLluI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kVvmuLjop4g5MOWIhumSn++8jOeUteeTtui9puiHqueQhjM15YWDL+S6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pvI7ls5nvvIzmkpHlpKnmi4TlnLDvvJvnjonmn7HmoIfnqbrvvIzpm4TmtZH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43mtLHpl7TnmoTog5zmma/kuYvkuIDjgILkuYvlkI7kuZjjgJDosarljY7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bHop4joi43lsbHmtLHmtbfnmoTlo67kuL3po47lhYnvvIzop4LnnIv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ooajmvJTvvIzlk4HlsJ3kuIDoi6bjgIHkuoznlJzjgIHkuInlm57lkbPigJ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igJ3kurrnlJ/mhJ/mgp/vvIzlgZzpnaDmnInigJzlpKfnkIbpo47lhYnlnKjoi43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mtLHpo47lhYnlnKjlj4zlu4rigJ3kuYvnp7DnmoTjgJDnvZfojYPljYrlspvjgJ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I/lspvvvIzmhJ/lj5figJzpmLPlhYnjgIHmspnmu6njgIHmtbfmtarjgIHku5nkurrm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sbHjgIHov5HmoJHjgIHmnZHoiI3jgIHmuJTmrYzigJ3mmK/lhbbkuIf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nJ/lrp7lhpnnhafjgII8YnIgLz4NCuWQjuS5mOi9puWJjeW+gOiKk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OAgjxiciAvPg0KPHN0cm9uZz7inaT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boOS7iuWkqeihjOeoi+S4reS8muS5mOWdkOa4uOiIue+8jOaJg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a4uOWuoizopoHpmo/ml7bnhafnrqHlpb3lranlrZDnmoT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lpLTjgIHoiLnlsL7njqnogI3vvIzlnKjoiLnoiLHotbDliqj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LOS7peWFjeWPkeeUn+aEj+WkluOAgue7j+W4uOaZlei9puiAhe+8jOS5mO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6lOWkh+WlveS4gOS6m+mYsuaZleiNr+eJqe+8jOWmguS5mOaZleWugeOAgeecoO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pL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kuW4gi0t55Ge5Li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h7PnkZ7kuL3vvIzliLDovr7mnInnnYDkuIfph4zovrnlhb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vo7oqonjgIHkuZ/mmK/mgqjmraTmrKHovrnln47ljbDosaHml4XnqIs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kOeVueeUuuOAkVvmuLjop4jnuqYzMOWIhumSn13nlbnnlLrkuLrlhajlm70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ueWig+WfjuW4gueahOWbveWutue6p+WPo+WyuO+8jOacrOWcsOS6uuWPo+S7hTH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fpgrvnvIXnlLjovrnln47ljZflnY7jgIHkuZ3osLfjgIHmnKjlp5DlkozohYrm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lbnnlLrluILlrrnjgJHjgJDkuK3nvIXlj4vosIrmoaXjgJHop4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hazot6/lkozlj7Lov6rlqIHlhazot6/kuqTmsYflpITnmoTjgJDkuK3nvIX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Zjovablh7rlj5Hoh7PjgJDni6zmoJHmiJDmnpfmma/ljLrjgJHov5nmoKrmiJ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vvIzmoKrpq5jovr4yOOexs++8jOagkem+hOWcqDIwMOW5tOS7peS4i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mHjOeAkeW4g+OAkVs8c3Bhbj7muLg8L3NwYW4+6KeI57qmMzDliIbpkp9d5Zy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Zuo5p6X5Lit56m/6KGM6K645LmF77yM6ZqQ57qm5ZCs5Yiw6LeM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aOw5YmN6KGM6Iez5bOh6LC35bC95aS077yM5aOw6Z+z5bey5aSn5b6X5aaC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Lmf5b+954S25byA6ZiU77yM5Y+I5Y+v5Lul6KeB5Yiw5aSp56m677yM5bm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eo5bmF54CR5biD5LuONjDnsbPpq5jnmoTnu53lo4HkuIrlgL7ms7vogIzkuI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DmsLTlpoLmo4nvvIzkuI3nlKjlvJPlvLnoirHoh6rmlaPigJ3vvIzov5nlsLHmmK/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JHluIPjgILlkI7ov5Tlm57ohb7lhrLlhaXkvY/mjIflrpr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2k5rip6aao5o+Q56S6PC9zdHJvbmc+PGJyIC8+DQr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kurrmtYHph4/mr5TovoPlpKfnmoTlnLrmiYDvvIzmiYDku6XmkLrluKb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nhafpob7lpb3oh6rlt7HnmoTlsI/lranvvIzliIforrDkuI3opoH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ku6XlhY3otbDkuKLmiJbogIXlj5fliLDkvKTlrrP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e/oee/oOesrOS4gOWfjuKAlOiFvuWGsu+8jOWPguinguOAkOiFvueOi+eOi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qYxMjDliIbpkp9d5Lul5Y+K44CQ5b2p5LqR5a6d546J44CRW+e6pjYw5YiG6ZKfX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FvuWGsuOAkOeDrea1t+WFrOWbreOAkVvnuqYxMjDliIbpkp9d5Zug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t6KOC5ZKM5LiA5p2h5aSn5rKz5Lqk5Y+J5b2i5oiQ5LiA5Liq6aOe5rO76L2w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L6Z2i5pyJ5Y2B5Yeg5aSE5rip5rOJ44CB5rG95rOJ5pi85aSc5Za3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C05rG95Lqk6J6N77yM6JK46IW+5byl5ryr77yM5aaC54Of5aaC6Zu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76O5aWz5rGg44CB54+N54+g5rOJ44CB5aSn5rua6ZSF562J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NEHnuqfmma/ljLrjgJDohb7lhrLlnLDng63ngavlsb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Fb57qmMTIw5YiG6ZKfXe+8mueBq+WxseWNmueJqemmhuOAgeWkp+epuuWxseOAg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OAguWQjuWFpeS9j+aMh+WumumFkuW6l++8jOaZmuWPr+iHqui0ueaso+i1j+aipuW5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atjOiInuihqOa8lFtWSVA0ODjlhYMv5Lq677yM55Sy56WoMjg45YWDL+S6uu+8jOS5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OWFgy/kurpd44CC5pma5YWl5L2P5oyH5a6a6YWS5bqX44CC5Y+C6KeC44CQ57uu572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RPGJyIC8+DQo8c3Ryb25nPuKdpOa4qemmqOaPkOekujwvc3Ryb25nPjxiciAvP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5bCR5pWw5rCR5peP6IGa5bGF55qE5Zyw5Yy677yM5omA5Lul5bCK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CR5peP5Lmg5oOv5piv5oiR5Lus5b+F6aG76KaB5YGa5Yiw55qE44CC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Zyo5LqR5Y2X5peF5ri46YCU5Lit5LiA5a6a6KaB6K6k55yf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N5L2G6IO95aSf6K6p5oKo5LqG6Kej5Yiw5ZKM5bCR5pWw5rCR5bG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M6ICM5LiU5a+55LqO5aKe6ZW/5oKo55qE55+l6K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LmQ6La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FvuWGs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W+5YayLS3lpKfnkI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cn+eJueS6p+W6l+OAkO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i0uOWfjuOAkVvnuqYxMjDliIbpkp9d77yM6YCU5Lit5ri46KeI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Q5ZKM6aG65L6o5Lmh44CRW+e6pjE4MOWIhumSn++8jOWQq+WNleeoi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vIzmuLjop4jmiJHlm73okZflkI3nmoTpqazliJfkuLvkuYnlk7Llrablrrboib7mgJ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lsYXvvIzlkozpobrlm77kuabppobjgILlu7rkuo7muIXkub7pmoblubTpl7T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pnmva3vvIzmva3msLTkuo7pq5jpmIHnm7jmmKDmiJDotqPnmoTlj6Tlu7rnrZHigJT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IHvvIzmmpblsYvpnZnlkZjjgIHmiLfmiLfkuabpppnjgIHkvp3lsbHlsLHlir/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Kflh5HjgIHlu7rpgKDnsr7oia/jgIHoo4XppbDlhbjpm4XnmoTlkozpobrmsJHls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pKfnkIbjgILlj4Lop4LlpKfnkIbnmb3ml4/msJHlsYXjgJDnmb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JFb57qmMTIw5YiG6ZKfXeKAnOS4iea7tOawtOmXqOWktOKAneWPiumdkueTp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jjuawtOeFp+WjgeKAnemJtOi1j+awkeaXj+mTtumbleaJi+W3peiJuu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Oi+iemTtuWZqOKAneOAguWQjua4uOiniOaWh+eMruWQjemCpu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kOa0i+S6uuihl+OAkVvnuqY2MOWIhumSn++8jOeUteeTtui9puiHqueQhj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mgqjnva7ouqvooZflt7fogIHlroXvvIzov73lr7vmmJTml6XigJzlj7bmpob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mmZrlhaXkvY/mjIflrprphZLlupfjgII8YnIgLz4NCjxzdHJvbmc+4p2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pIfms6johb7lhrLlm57lpKfnkIbml6Dlr7zmuLj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lLHkuo7ku4rlpKnmmK/oh6rnlLHmtLvliqjvvIzmiYDku6Xor7fms6jmhI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or7fms6jmhI/lpqXlloTkv53nrqHkuKrkurrnmoTotLXph43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pmo/ouqvnianku7bvvIzphZLlupfpgIDmiL/liY3vvIzor7fku5Tnu4b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oYzmnY7nianlk4HvvIzkuI3opoHmnInmiYDpgZfmvI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6l6YCB5Lq65ZGY5qC55o2u6L+U56iL6Iiq54+t5pe26Ze06YCB5py677yM6K6p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aSp5rO955qE5rCU5oGv5bim57uZ5oKo55qE5a625Lq65ZKM5pyL5Y+L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J5b+r55qE5LqR5Y2X5ri477yBPGJyIC8+DQo8c3Ryb25nPuKdp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L+U56iL5YmN6K+35LuU57uG5pW055CG5aW96Ieq5bex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pyJ5omA6YGX5ryP77yM5qC45a+55LiL6Ieq5bex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G/5YWN5aKe5Yqg5oKo5LiN5b+F6KaB55qE6bq754Om44CC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pgILkuo7mjqX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OOWygeS5i+mXtOeahOa4uOWuou+8jOS4gOasoeWNleaJueaKpeWQjemZkDItN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5u06aOe5aSn55CG77yM5YWl5L2P5YeGNOaYnyvohb7lhrIx5pma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eZveaXj+S4iemBk+iMtuatjOiInuihqOa8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uW0h+Wco+WvuuKAo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Ng+WNiuWym+OAgeeVueeUuuOAgeS4ree8heWPi+iwiuahpeOAgeS4ree8he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gkeaIkOael+OAgeiOq+mHjOeAkeW4g+OAgeeDrea1t+WFrOWbreOAgeiFvuWGs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bveWutuWcsOi0qOWFrOWbreOAgeeZveWtkOS6uuWutu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S6uuihl+OAgeWSjOmhuuS+qOS5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ato+inhOepuuiwg+aXhea4uOi9puS4u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+8jOS4gOS6uuS4gOato+W6p++8jOmpvum+hOS4sOWvjOeah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+8jOWPl+a7h+ilv+WMl+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fuumHke+8jOWFjemZpOaCqOaUtuWuouWQjumhvuS5i+W/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pKfnkIY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7j+a1juiIseacuuelqOOAgeWQq+eojumHkTxiciAvPg0KMu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ihOWkhzTmmJ8r6IW+5YayMeaZmjXmmJ/phZLlupfvvIzmiqXlkI3ml7b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lronmjpLkuInkurrpl7TmiJbmi7zkvY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PjgIHnlKjppJDvvJrlhajnqIvlhbHlkKs15pepOOato+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ato+mkkDIw5YWDL+S6ujEw6I+cMeaxpDEw5Lq6Me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jOS4jeeUqOi0ueeUqOS4jemAgDxiciAvPg0KNOOAgemXqOelqO+8mu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gee9l+iNg+WNiuWym+OAgeS4ree8heWPi+iwiuahpeOAgeS4ree8h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rOagkeaIkOael+OAgeiOq+mHjOeAkeW4g+OAgeeDrea1t+WFrOWbreOAgeWcsOe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bveWutuWcsOi0qOWFrOWbreOAgeWSjOmhuuS+qOS5o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FqOeoi+epuuiwg+aXhea4uOi9pu+8jOehruS/neS4gOS6uuS4gOato+W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S4uuWVhuWKoei9pu+8iOWboOaVo+WuouWbouS4uuWFqOWbv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IsOi+vuiIquePrei+g+Wkmu+8jOaYhuaYjuaOpemAgeWNleeLrOWuieaOk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TxiciAvPg0KNuOAgeWvvOa4uO+8muS6keWNl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FqOeoi+Wdh+acieaYhuaYjuWvvOa4uOmZquaKpCwg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JPGJyIC8+DQo344CB5L+d6Zmp77ya5LqR5Y2X5peF5ri457uE5ZCI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444CB6LSt54mp77ya546J5bqX44CB57+h57+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GJyIC8+DQo8c3Ryb25nPuWPguiAg+mFkuW6lzwvc3Ryb25nPj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4aZ56aE6YWS5bqX44CB5aSn6KeC6YWS5bqX44CB5Z+O5b+D5LqV6IyX6Iu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6Wl5aSn6YWS5bqX44CB5Zyj57+U6YWS5bqX44CB5LiJ5aGU6IuR77yM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pvpn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lYbliqHphZLlupfjgIHlro/nqIvllYbliqHphZLlupfvvIz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c8YnIgLz4NCuiFvuWGsu+8muWHhjXms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jgIHnu67nvZfphZLlupfvvIz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c8YnIgLz4NCuiKkuW4gu+8muWHpOWwvueru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ixqumFkuW6l++8jOS6keWkqemFkuW6l++8jOaIluWFpeS9j+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Xhea4uOaEj+WkluS8pOWus+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OAgeihjOeoi+Wklua4uOWuouiHquaEv+WPguWKoOmhueebr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l5ZCNPC9zdHJvbmc+PGJyIC8+DQrmiqXlkI3ml7bor7fnlZnkuIv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nmoTmiYvmnLrlj7fnoIHvvIzmlrnkvr/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u5zvvIzlipvkuonlnKjmnLrlnLrlh7rnq5nlj6PnrKzkuIDml7bpl7T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YnIgLz4NCjxzdHJvbmc+6Lqr5L2T5YGl5bq3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oKo5oq16L6+5ZCO5Y+K5peF6KGM5Lit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ZCI55CG5a6J5o6S5L2c5oGv5pe26Ze077yM5aSa6aOf5rC05p6c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6Lqr5L2T5rC05YiG77yM5L+d5oyB5oSJ5b+r55qE5b+D5oOF77yM5bC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/kuI3opoHliafng4jov5Dliqjlkozov4fph4/ppa7phZLvvIzpgb/lhY3lvJXlj5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lvbHlk43mgqjnmoTnvo7lpb3ml4XnqIvjgILlkIzml7bvvIzlh7r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onlhajogIPomZHvvIzkuI3lu7rorq42NeWygeS7peS4iuiAgeS6uuS4jeWPg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OAgjxiciAvPg0KMuOAgeS6keWNl+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aCqOazqOaEj+mYsuaZkuOAgeS/neaa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kvY/lrr88L3N0cm9uZz48YnIgLz4NCjHjgIHpq5jnq6/jgIH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r5rCR5peP44CB5rCR5bGF5bqt6Zmi5byP6Iqx5Zut6YWS5bqX44CC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oKo55qE6Lqr5Lu96K+B5Lu277yM6YG/5YWN6IC96K+v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y44CB5oKo5Zyo5L2P5a6/5pyf6Ze05L2/55S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oiW5Zug6YGX5aSx6ZKl5YyZ54mM6ZyA5ZCR6YWS5bqX5om/5ou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6YCA5oi/5Y+K6L+U56iL5YmN6K+35LuU57uG5pW055CG5aW9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57uZ5oKo5aKe5Yqg5LiN5b+F6KaB55qE6bq754O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LqR5Y2X55yB5YaF5Yy65Z+f6Ze05beu5byC6L6D5aSn77yM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P5rWO44CB5paH5YyW44CB6Ieq54S25p2h5Lu2562J6ZmQ5Yi25oiW5b2x5ZO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f57qn6YWS5bqX6Ze05Y+v6IO95a2Y5Zyo5LiA5a6a5beu6Led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6KOF56m66LCD5oiW5a6a5pe25byA5pS+77yM6L+Y6K+35oKo55CG6Kej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5Lit6YGH5Yiw5Lu75L2V6Zeu6aKY77yM6K+35Y+K5pe25Li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Zyo56ys5LiA5pe26Ze05biu5oKo5aSE55CG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L6/44CC5oKo55qE5oSJ5b+r5peF6KGM5b+D5oOF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GJyIC8+DQo8c3Ryb25nPueUqOmkkOWkh+azq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uieaOkuS6keWNl+awkeaXj+eJueiJsumjjuWRs+mkkO+8jOato+mkkOmkkO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jOavjzEw5Lq65LiA5qGM77yM5aaC6YGH5Y2V5Zui5YaF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NeS6uuOAgeS4jei2s+S4gOahjOeahO+8jOaIkeS7rOWPr+iDveS8mu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FvlpoLvvJoxMeS6uuS4gOahjF3vvIzor7fmgqjosIXop6PjgI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t5/lm6LnlKjppJDmiJboh6rooYznlKjppJDnmoT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LjgIHpg6jliIbmma/ljLrmma/ngrnpl7TovabnqIvovoP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kuqTpgJrmi6XloLXpgKDmiJDnlKjppJDlu7bor6/vvIz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lrnkvr/po5/lk4HvvIzku6XlpIfmiYDpnIDjgII8YnIgLz4NCjxzdHJvbmc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dHJvbmc+PGJyIC8+DQox44CBIOaOpeOAgemAgeacuui9pui+huS4iua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vvOa4uO+8jOWPuOacuuW4iOWCheS8muWQkeaCqOS7i+e7jemFkuW6l+eahOS9je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Or+Wig+OAgjxiciAvPg0KMuOAgee7j+i/h+aZr+WMuueJueWIq+aYr+S6uua1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sOauteOAgeS5mOWdkOe0oumBk+OAgea4uOiIueOAgeinguWFie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zqOaEj+S4quS6uuWuieWFqO+8jOeFp+mhvuWlveaCqOi6q+i+ueeah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+8jOS/neeuoeWlvemaj+i6q+i0oueJqeOAgjxiciAvPg0KM+OAgeaXhe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3n+WlveWvvOa4uO+8jOS4jeimgeiEsemYn++8jOS7peWFje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umDqOWIhuaZr+WMuumBk+i3r+W0juWylu+8jOivt+aCqOS7lOe7hueVmeW/g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i3r++8jOazqOaEj+WuieWFqOOAgjxiciAvPg0KNOOAgeWPpOWfjuWPpOmVh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WMuuWRqOi+ueaJgOWUruWVhuWTgeecn+S8qua3t+adgu+8jOi0qOmHj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+8jOivt+iwqOaFjumAieaLqeOAguiLpeaXoOaEj+i0reS5sOWVhuWTg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WQkeWVhuWutumXruS7t+aIluiAhei/mOS7t++8jOS7peWFjeWPkeeUn+S6ie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sJHpo47msJHkv5c8L3N0cm9uZz48YnIgLz4NCuS6keWNl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aVsOawkeaXj+eahOiBmuWxheWcsO+8jOWQhOWwkeaVsOawkeaXj+acieed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kemjjuawkeS/l++8jOivt+aCqOS7pei0teWuvueahOWnv+aAge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+8jOS7peWFjeS4juW9k+WcsOS6uuS6p+eUn+S4jeW/heimg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Gsueqge+8jOW9seWTjeaCqOeahOa4uOeoi+OAgjxiciAvPg0KPHN0cm9uZ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M8L3N0cm9uZz48YnIgLz4NCjHjgIHor7fmgqjlh4bml7bkuo7op4T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vvIzlhbHlkIzokKXpgKDoia/lpb3nmoTlh7rooYznjq/loo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bTkuKrooYznqIvnmoTmnInluo/lvIDlsZXvvIzlsKTlhbbmmK/mr5TovoPntKf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qIvvvIzor7fmgqjkv53mjIHoia/lpb3lv4PmgIHnp6/mnoH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ooYznqIvlronmjpLjgII8YnIgLz4NCjxzdHJvbmc+6KGM56iL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aC5Zug5Lq65Yqb5LiN5Y+v5oqX5ouS5Y6f5ZugW+Wmg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0oumBk+ajgOS/ruetieWboOe0oF3pgKDmiJDkuI3og73kuZjlnZDooYz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lrprntKLpgZPvvIzmiJHku6zlsIbosIPmlbTkuLrkuZjlnZDlhbbku5bntKLpgZ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bbku5bmlrnlvI/muLjop4jop4LlhYnvvIzkuI3pgIDlt67ku7f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g44CB5aaC5Zug5oKo6Ieq6Lqr5Y6f5Zug44CB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W+WkqeawlOOAgeiHqueEtueBvuWus+OAgeWgtei9pue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vvIzlj5jmm7TvvIzkuqfnlJ/mu57nlZn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mjZ/lpLHpnIDnlLHmgqjoh6rlt7Hmib/mi4XvvIzmiJHku6zlsIblsL3lipv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IzluK7liqnmgqjlsL3lj6/og73pmY3kvY7mjZ/lpL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o+Q56S6PC9zdHJvbmc+PGJyIC8+DQox44CB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oi/5beu44CC6Iul5Ye6546w5Y2V55S35Y2V5aWz546w6LGh77yM5Y2V5oi/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5CG44CCPGJyIC8+DQoy44CBMTLlsoHku6XkuIvlhL/nq6XvvJrlkKvljY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ovabkvY3vvIzkuI3lkKvpl6jnpajlkozluorvvIzoi6XkuqfnlJ/otLnnlKj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ljaDluorlhL/nq6XpnIDoh6rnkIbml6nppJDotLn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nLrnpajkuI3lj6/pgIDmlLnnrb7vvIzor7fmgqjosKjmhY7lronmjpL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mnInlj5jliqjvvIzml6Dms5XpgIDotLnvvIzkuK3pgJTpgIDlm6LogIXmiJ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5bmtojvvIzmjZ/lpLHoh6rooYzmib/mi4XjgII8YnIgLz4NCjTjgIH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kvJjmg6DnpajmoLjku7fkuqflk4HvvIzlm6DmraT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ml6DpgIDotLnvvJvmlL7lvIPmma/ngrnmuLjop4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pgIDov5jjgII8YnIgLz4NCjXjgIHmgqjkuZjlnZDnmoTmuLjoiLnvvIz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oXjgIHmrYzoiJ7ljoXjgIFLVFbljIXmiL/jgIHlkpbllaHljoXnrYn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lt7HnmoTpnIDmsYLpgInmi6nkuqvnlKj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i6XmgqjkuK3pgJTnprvlm6LvvIzlsIbkuI3pgIDotLnnlKjvvIz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lkI7nu63mnI3liqHvvIzlj5bmtojov5TnqIvmnLrnp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Y+N6aaIPC9zdHJvbmc+PGJyIC8+DQox44CB5Y+N6aaI5pe25pWI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5bCG5Lul5oKo5Y+C5Yqg55qE5Zui6Zif5aSn6YOo5YiG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Y+N6aaI5Y2V5Li65L6d5o2u44CC6Iul5oKo5Zyo5ri4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oiR5Lus5bCG6KeG5Li65a+55YWo6YOo6KGM56iL5a6J5o6S5Y+K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5oSP44CC6L+U56iL5ZCO5YaN5o+Q5byC6K6u77yM6K+355CG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aSE55CG77yM5pWF6K+35Zyo5ri456iL5Lit5bCK6YeN5oKo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CG6Ieq5bex55qE5oSP6KeB5Y+K5pe25aaC5a6e5Y+N6aaI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6YWN5ZCI44CCPGJyIC8+DQoy44CB5Y+N6aaI5bu66K6u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5qE5a6J5o6S5ZKM5a+85ri45pyN5Yqh5bel5L2c5a2Y5Zyo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5a6d6LS15oSP6KeB77yb5oSf6LCi5oKo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4+N5oOc5ZKM5oKo55qE5q+P5LiA5qyh55u46YGH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44CC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A3A00F6E14315F0B18C8E6556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