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47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B1F89D716D20BDC52EEFDC262A68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B1F89D716D20BDC52EEFDC262A68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rluIPlipvjgIHpm6rkuaHjgIHplZzms4rls6HosLfjgIHprZTnlYzj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jgIHlkInmnpflj4zljac35pelX1/ml4XmuLjnur/ot6/lm73lhoXml4XmuLjkuJ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j4vnqb/otoo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1NjUNCg0KPGJyPg0KDQoJPD7lk4jlsJTmu6jjgIHkuprluIPlipvjgIHpm6rkuaHjgIH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6HosLfjgIHprZTnlYzjgIHplb/nmb3lsbHjgIHlkInmnpflj4zljac3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yDlpKk8L3A+DQoNCg0KDQo8cD7lh7rlj5Hml6XmnJ/vvJrmmJ/mnJ/kuIk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am05Y+L56m/6LaK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NTM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WTiOWwlOa7q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C0t5Lqa5biD5Yqb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ps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qa5biD5YqbLS3pm6rkuaHvvIjlj4z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nLrvvI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JoeS4ueaxny/mtbf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W35p6X77yI54mh5Li55rGf77yJLemVnOazi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ihjOi9pue6pjk25YWs6YeM77yM57qmMi415bCP5pe277yJLS3mlabljJbvvIgxNT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wz5bCP5pe2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abljJ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Wm5YyW4oCU6ZW/55m95bGx77yI6KGM6L2m57qmMTU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uW3puWPs++8iS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ays+mVh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kuozpgZPnmb3msrPigJTprZT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InmnpfigJT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WTiOWwlOa7q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54Gr6L2m56uZ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76O5Li955qE5ZOI5bCU5ruoPGJyIC8+DQo8c3Ryb25nPuWPguiAg+i9puas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uYnNwOyDljJfkuqwt5ZOI5bCU5ruoVDE35qyhMjE6MjMtMDg6MzHmiJZUNDfm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1Ny0wNjoxN+aIluWFtuS7lui9puasoe+8m+i9r+WNp0QyNeasoTEwOjAyLTE4OjAz5oiW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TEzOjUxLTIxOjM35oiW5YW25LuW6L2m5qyhPGJyIC8+DQo8c3Ryb25n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iAmbmJzcDvlm6LotLnku7fmoLzmjInnhafngavovabnoazljafkuK3pk7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naLku7fmoLwyNzLlhYMv5Lq677yJ5qC4566X77yM5aaC6YGH5pS/562W5oCn5Lu35qC8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6ZyA6KGl5beu5Lu377yM5LiU5pil6L+Q5pyf6Ze077yM54Gr6L2m6L+Q5Yqb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6IO95L+d6K+B5Lu75L2V5Y6f5Zug5a+554Gr6L2m56Wo5YW35L2T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Luingeiwhe+8geWMl+S6rOWJjeW+gOWTiOWwlOa7qOWPr+S7peaUueaIk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+8jOmcgOimgeWinuWKoOW9k+aZmuS9j+Wuv+WPiuWKqOi9puelqOW3ruS7t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inuWKoDE1MOWFgy/kurr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k4jlsJTmu6gtLeS6muW4g+WKm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bel5L2c5Lq65ZGY5ZOI5bCU5ruo54Gr6L2m56uZ5o6l77yM5pW055CG6ZqP6KGM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ZCI5Zui5Y+L77yI5Zug5Li65aSn5a625LmY5Z2Q55qE5Lqk6YCa5bel5YW3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ZyA6KaB5YmN5b6A6YWS5bqX5o6l5LiK5YmN5LiA5aSp5LmY6auY6ZOB5oi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q16L6+55qE5pyL5Y+L77yJ77yM5rGH5ZCI5ZCO5bCx5byA5aeL5oiR5Lus55qE5aSn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iy54On5LmL5peF44CQ5o+Q5YmN5LiA5aSp5oq16L6+55qE5LmY5a6i77yM6K+3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a+85ri45ZKM5Y+45py65YmN5b6A6YWS5bqX77yM5ZOI5bCU5ruo5Lqk6YCa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aC177yM5aaC5p6c5pma5LqO6aKE5a6a5pe26Ze05oq16L6+6YWS5bqX77yM6L+Y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L2T6LCF44CRPGJyIC8+DQowOTozMOS5mOi9pu+8iOi9pueoizP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lhrXkuLrln47luILlhazot6/lj4rpq5jpgJ/lhazot6/nuqbkuLoxOTjlhazph4z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prluIPlipvlm73pmYXmu5Hpm6rkuK3lv4M8YnIgLz4NCjEyOjMw5Y2I6aSQ77y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c5YyX5pmv5Yy655qE54m56Imy5Zui6aSQ77yM5Zui6aSQ5Lul5Lic5YyX6I+c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j5ZGz5YGP5ZK477yM5aaC5p6c5oKo5ZCD5LiN5oOv5Lic5YyX5Zui6aSQ77yM5Y+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R6ZqP5Zui5a+85ri46K+05piO77yM5oiR5Lus5bCG6aSQ6LS56YCA6L+Y57uZ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5oKo6Ieq5bex55qE5Y+j5ZGz44CB5Zac5aW96Ieq6KGM55So6aSQ77yJ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MOWJjeW+gOmbquWFt+S4reW/g+WKnueQhua7kembquaJi+e7re+8jOS9k+mqjOWIuua/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iumZqeeahOa7kembqui/kOWKqO+8iOWboui0ueS4reWMheWQqzLlsI/ml7bvvIzlkKv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j4rpgIDov5jpm6rlhbfml7bpl7TvvIzlpoLmnpzmgqjmhJ/op4nmhI/nirnmnKrls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6booYzku5jotLnlu7bml7bmu5Hpm6rvvIzku7fmoLzku6Xpm6rlnLrml7bku7f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Lrlh4bvvIk8YnIgLz4NCjE1OjMw5Lqa5biD5Yqb6Ieq5aix5pe26Ze077yM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Zac5aW977yMRElZ5aix5LmQ5rS75Yqo77yI6ZyA6KaB5Y+m6KGM5LuY6LS577y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ul5ruR6Zuq5Lit5b+D5pe25Lu35pS26LS55Li65YeG77yJ44CCPGJyIC8+DQrjgJ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4/nkIbmjqjojZDvvJoxLueJueiJsumprOaLieeIrOeKge+8iOS9k+mqjOadkeS5mOWd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eIrOeKgemjnumpsOWcqOael+a1t+mbquWOn+S4re+8jOayv+mAlOaEn+WPl+WGn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DreaDheOAgumAlOe7j+eZveahpuael+OAgeaKl+iBlOmBl+WdgOWcn+WMqueqn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qOWtkOOAgei0q+WbsOWGnOWutuacqOalnuaIv+etie+8iTIu5aSn6ZSF55uU5bGx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mY5Z2Q5Lqa5biD5YqbKirpq5jlsbHls7DntKLpgZPvvIzkuIDop4jpm6rlsbH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nb7oh6rmiJHvvIzlvbvlupXono3lhaXlpKfoh6rnhLYg77yJMy7kuprluIPlip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u5HpgZPvvIjkuIDot6/kuZjlnZDmu5HpgZPlsI/ovabvvIzku47lsbHpobbpo47pqbD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kuIDot6/mu5HkuIvvvIzliLrmv4DkuI3kuprkuo7ov4flsbHovablk6bvvInjgJ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OjMw57uf5LiA6ZuG5ZCI5YmN5b6A5YWl5L2P6YWS5bqX77yI6ZuG5L2T5rS75Yqo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yB5aSn5a625pe26Ze077yM5Zui5Y+L5LiN6KaB6L+f5Yiw5ZOm77yJ77yM5YiG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CG6ZqP6KGM54mp5ZOBPGJyIC8+DQoxODozMOS7iuWkqeaZmumkkOS4jeWQq+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ebuOe6pkFB5Yi25LiA6LW35ZOB5bCd5Lqa5biD5Yqb5bGx5Yy66YeM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6aWt6I+c77yM5qyj6LWP5LiL5Lqa5biD5Yqb5aSc5pma55qE5pmv6Ie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TozMOi/lOWbnumFkuW6l++8jOWFpeS9j+S8keaBrzxiciAvPg0KPHN0cm9uZz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0cm9uZz48YnIgLz4NCjEu5Yas5a2j5ZOI5bCU5ruo5oi35aSW5p6B5a+S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IKa5a2Q6L+b6aOO77yM5byV6LW36IW555eb5oiW5YW25LuW5rC05Zyf5LiN5pyN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a6J5o6S55qE6aSQ5Y6F5Z2H5Li65peF5ri45bGA5oyH5a6a55qE5a6a54K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pWs6K+35pS+5b+D6aOf5ZOB5Y2r55Sf77yM5Y2X5pa55a6i5Lq65YG25pyJ5rC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546w6LGh77yM6K+35Y+K5pe25pyN55So6Ieq5aSH6IKg6IOD5bCP6I2v5oiW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a+85ri444CC6KGM56iL5Y+K5ri4546p6L+H56iL5Lit6K+35aSn5a625Yqh5b+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+d5pqW5o6q5pa977yM5bim5aW95Zu05be+44CC5bm25ZCM5pe25rOo5oSP5Lq66Lq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qh5a6J5YWo44CCPGJyIC8+DQoyLua7kembquS5i+WJjeimgeWFiOajgOafpeWlvemb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hruiupOacieayoeacieegtOaNn+aDheWGte+8jOmbquS7l+eahOiFleW4pu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ll+WcqOaJi+iFleS4iu+8jOWIneWtpuiAheWuueaYk+mqqOaKmO+8jOaItOecvOmV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S4gOWumuazqOaEj+WuieWFqO+8jOmYsuatoua7keWAkumVnOeJh+WIkuegtO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mguaenOaDs+W/q+S6m+WtpuS8mua7kembqu+8jOWPr+S7peiHquihjOaJvuS4qu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mee7g+WtpuS5oOa7kembquaKgOW3p+OAguWPguiAg+S7t+agvOWcqDE1MC0yMDDlhYM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L6Ze077yM5a+85ri45LiN5Y+m6KGM5o6o6I2Q77yM5ruR6Zuq5Zy65a6J5o6S5pW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S6muW4g+WKm+aZr+WMuuWcsOWkhOWxseWMuu+8jOmFkuW6l+adoeS7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Wkp+WfjuW4guebuOavlO+8iOWkp+mDqOWIhumFkuW6l+ayoeacieeUteair++8i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utuWBmuWlveW/g+eQhuiwg+aVtO+8jOWuouingueQhuaZuuivhOS7t+mFkuW6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ooYznqIvmiYDliJfml7bpl7Tku4Xkvpvlj4LogIPvvIzlj6/og73kvJr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loLXovabnrYnnibnmrormg4XlhrXogIzmm7TmlLnvvIzlhbfkvZPml6X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oLnmja7lvZPml7blpKnmsJTlj4rot6/lhrXlr7zmuLjkvJrngbXmtLvlronmjpLosIPml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qa5biD5Yqb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pstLembquS5oe+8iOWPjOWzsOael+Wcu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Y6MDD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2OjQw5LmY6L2m5Ye65Y+R6LW05Lit5Zu956ys5LiA6Zuq5Lmh4oCU44CQ5Y+M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y644CR77yI5LuK5aSp6KaB5pep6LW35Ye65Y+R77yM5piv5Li65LqG6IqC55yB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5pe26Ze077yM6L+Z5qC35Y+v5Lul6K6p5aSn5a625Zyo6Zuq5Lmh6IO95aSf5aSa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44CC5omA5Lul6KaB5rGC5Zui5Y+L5LiA5a6a6YG15a6I5pe26Ze077yM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rWq6LS55Zyo562J5b6F5LiK77yJPGJyIC8+DQowODo0MOaKtei+vumbquS5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mbquS5oeS5i+WJje+8jOaIkeS7rOeJueWIq+WuieaOkuS9k+mqjOW+kuatpeepv+i2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bquWOn++8iOaXtumXtDHlsI/ml7blt6blj7PvvIznoa7kv53lronlhajlk6b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ZPlipvkuI3lpb3nmoTmuLjlrqLlj6/ku6Xot5/ml4XmuLjovabov5vlhaXpm6rku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luKbnnYDlpKflrrbmhJ/lj5fpm6rkuaHlvpLmraXnqb/ooYznmoTliLrmv4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ov4fkvZPpqozlvpLmraXnqb/otorpm6rkuaHvvIwqKue7iOaKtei+vumbquS5o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8q+atpSoq5Li65rez5py055qE5YyX5pa554m56Imy5Yac5a625p2R6JC94oCU6Zuq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77yM5qyj6LWP6Zuq5Lmh54m55pyJ55qE6Zuq5pmv44CC44CQ6Zuq5Lmh5q2j5by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iv5Y+M5bOw5p6X5Zy677yM5L2N5LqO5rW35p6X5biC6ZW/5rGA6ZWH77yM5piv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6X5Lia5bGA5LiL5bGe55qE5LiA5Liq5p6X5Zy677yM5Zug6Zuq5pyf6ZW/44CB6Zm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7mB77yM6Zuq6YeP5aCq56ew5Lit5Zu95LmLKirvvIzlm6DmraTntKDmnInkuK3lm73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moTnvo7oqonjgJE8YnIgLz4NCjA577yaNDDlvIDlkK/miJHku6zpm6rkuaHnmoRESVn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Lvliqjoh6rnlLHmtLvliqjvvIjmiYDmnInmtLvliqjlnYfpnIDopoHlj6bku5jot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6Xpm6rkuaHlrp7pmYXlhazluIPml7bku7fkuLrlh4bvvIk8YnIgLz4NCuS6p+WT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huaOqOiNkDxiciAvPg0KMS7moqblubvlrrblm63vvIjmoqblubvlrrblm63igJ3lm5v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kZflkI3kuabms5XlrrbjgIHlhavkuIDkuabnlLvpmaLlia/pmaLplb/otbXlm73ogZT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opjlhpnjgILlhoXmnInmsJHkv5fppJDljoXjgIHlrqLmiL/jgIHlqIHomY7ljoXlj4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m6rmma/miL/vvIzlm63lhoXmnInpm6rkuaHnrKzkuIDnga/vvIjnm7TlvoQz57Gz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OJ5Yaw5bed44CB6Zuq5Lmh6KeC5pmv5Y+w44CB6Zuq5oi/44CB6Zuq6ZuV6b6Z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qGm5p6X44CB5qKF6Iqx5Zut44CB5p+z5qCR5p6X562J5aSa5aSE6Ieq54S25pmv6Ke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pmv6KeC5L6b5ri45a6i5qyj6LWP5ouN54Wn77yJIO+8jOWQjOaXtua7kembqu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2iuetieWoseS5kOmhueebruW6lOacieWwveacie+8jOWPr+S+m+a4uOWuouiHqueU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4uOeOqeOAgjxiciAvPg0KMi7mu5Hpm6rlnIjnrYnlqLHpm6rpobnnm64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mu5Hpm6rlnIg8YnIgLz4NCua7kei9ruiDju+8jOivtOaYr+i9ruiDju+8jOagt+Wt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vei9pumHjOW4pu+8jOWunumZheS4jeaYr++8jOS5n+aYr+mCo+enjeWFheawlOWQju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adpeeahOi9ruiDjueKtuS4nOilv++8jOS6uuWdkOWcqOS4iumdou+8jOS7jumbquWc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veeahOS4k+eUqOa7kemBk+mHjOmdouWcqOmrmOWkhOa7keS4i+S9juWkhO+8jOS6uu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mdou+8jOaXoOazleaOp+WItumAn+W6puWSjOaWueWQke+8jOi9ruiDjui9rOedgOW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keS6huS4i+adpe+8jOS4iumdoueahOS6uuWwseS8muWwluWPq+edgOi9rOS6hu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WPr+S7peWHoOS4quS6uui/nuWcqOS4gOi1t+WQkeS4i+a7ke+8jOS6uuWk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S4jeS8mui9rOWciO+8jOS9huaYr+WboOS4uuaDr+aAp+Wkp++8jOa7keihjOmAn+W6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4gOS6m+OAgu+8iDLvvInpm6rlnLDmkanmiZjovaY8YnIgLz4NCuS5mOWdkOmbquWc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i9puWcqOmbquWcsOS4iumjnumpsOeahOmCo+S4quaEn+inieecn+eahOi2heeI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S5oeeOsOWcqOeahOmbquWcsOaRqeaJmOi9pumDveaYr+eUqOadpeS4iuWxseeahO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4iuWxseeahOi3r+aRqeaJmOi9pui9puS4u+S4gOiIrOS4jeS8mue7mea4uOWuo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ke+8jOmDveaYr+acieWPuOacuumpvumptueahOOAgua4uOWuouaDs+iHquW3seS9k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Pr+S7peWcqOS7luS7rOWbuuWumueahOWcuuWcsOWGhemqkeihjOS4gOS4i+ivleiv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rOo5oSP5LqL6aG577ya5Zug5Li66aqR6KGM6YCf5bqm5q+U6L6D5b+r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q+U6L6D5Ya377yM5LiA5a6a6KaB5bC95Y+v6IO955qE5aSa56m/6KGj5pyN77y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opoHmnInkuIDlpIToo7jpnLLnmoTnmq7ogqTjgILkuZjlnZDnmoTml7blgJnmio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urLlnKjlj7jmnLrnmoTlkI7pnaLlsL3ph4/pgb/lhY3po47nm7TmjqXlkLnliL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j4zmiYvmirHkvY/lj7jmnLrku6XlhY3ov4fluqbpoqDnsLjorqnkurrlpL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4PjgILlnKjlsbHpobbmuLjnjqnnmoTml7blgJnlsL3ph4/otbDmnInkurrotbD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3nhLbkuKTnsbPmt7HnmoTpm6rlnLDlsI/lv4PkvaDlsLHniKzkuI3kuIr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vmnLrnm7jmnLrnrYnkuIDlrpropoHoh6rlt7Hkv53miqTlpb3vvIzpgb/lhY3mjon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Dph4zpnaLlsLHkuI3op4HkuobjgII8YnIgLz4NCu+8iDPvvInni5fmi4nniKznio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PkOi1t+eLl+aLieeIrOeKgeW+iOWkmuS6uuW/g+S4remDveS8mua1rueOsO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+8jOmCo+WwseaYr+WNgeWHoOWPqueLl+aLieedgOS4u+S6uumjnumpsOWcqOiMq+iM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umCo+enjeWcuuaZr+OAgui/meS4quWPquaYr+WcqOeUteinhuS4iueci+WIsOeahOeU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Zr+WMuueahOeLl+aLieeIrOeKgeWfuuacrOS4iumDveaYr+S4gOWPqueLl+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ueLl++8jOWcqOavlOi+g+WFiea7kemYu+WKm+Wwj+eahOi3r+mdouS4iuaLieS5m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IluiAheS4pOS4quS6uui/meagt+WtkOeOqeeahO+8jOS4gOiIrOi3neemu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+iOmVv+OAgui/meS4qua4uOaIj+mAguWQiOS4gOS6m+Wwj+WtqeWtkOeOqeOAgu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eacieWTiOWjq+Wlh++8jOmYv+aLieaWr+WKoO+8jOWco+S8r+e6s++8jOi/mOacie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n+eKrOetieWHoOenjeWcqOihl+S4iuaLiea4uOWuoueOqeOAgiDooYzpqbbot53npr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nKgyIOWFrOmHjOS7peWGheOAgjxiciAvPg0K5rOo5oSP5LqL6aG577ya54uX5ouJ54is5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X5Zug5Li65oC75o6l6Kem5ri45a6i77yM5Z+65pys6YO95b6I5rip6aG6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aKE6Ziy77yM5bC96YeP5LiN6KaB5LiO54qs5pyJ6L+H57Sn5a+G55qE5o6l6K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LiN5bCP5b+D6KKr5ZKs5Lyk44CCPGJyIC8+DQrvvIg077yJ5omT6Zuq5LuX5aCG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DQrliLDpm6rkuaHlv4XpobvopoHlgZrnmoTkuovlsLHmmK/opoHmiZPpm6rku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m6rkurrjgILmiZPpm6rku5fmmK/kuIDnp43ogIHlsJHlkrjlrpznmoTlhrDpm6r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v4fpm6rkuaHnmoTmuLjlrqLpg73lupTor6XmhJ/lj5flhrDpm6rkuK3miZPpl7nl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moTpgqPnp43lv6vkuZDjgILpm6rkuaHnmoTpm6rliLDlpITpg73mmK/lubLlubLlh4D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nrqHkvaDmgI7kuYjnjqnpg73ooYzjgILloIbpm6rkurrkuZ/mmK/lupTor6X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7bkuovvvIzloIblpb3kuobkuYvlkI7lkozkvaDoh6rlt7HnmoTkvZzlk4Hmi43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kuKrlv7Xnu53lr7nlgLzlvpfnj43ol4/jgII8YnIgLz4NCjE2OjAwIOWHhuaXt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JjeW+gOa1t+ael+W4gu+8iOaIlueJoeS4ueaxn+W4gu+8ieWFpeS9j++8iOiAgein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p+WutuimgemBteWuiOaXtumXtO+8jOS4jeimgeS6kuebuOetieW+hea1qui0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xiciAvPg0KMjA6MDAg5oq16L6+5rW35p6X5biC6YWS5bqX77yI5oiW54mh5Li55rG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J77yM5a+85ri45YiG5oi/77yM5aSn5a625YWl5L2P5pW055CG6KGM6KOF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qemmqOaPkOekujwvc3Ryb25nPjxiciAvPg0KMS7pu5HpvpnmsZ/nmoTlhq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pITpg73mmK/po47mma/vvIzmsr/pgJTpg73mmK/ojKvojKvpm6rmma/vvIzpm6rkua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7TmmK/ml6DmlYznmoTorqnkvaDnqpLmga/jgIHmiYDku6XlsKTlhbblr7nkuo7ljZ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mnaXor7TkuI3lv4XnuqDnu5Pkuo7lvpLmraXmiLflpJbnur/ot6/nmoTigJzn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igJ3kuI7miLflpJbov5jkuI3miJDnhp/nur/ot6/nmoTlronlhajpmpDmgqPjgIL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orr7orqHnmoTkuqflk4Hml6Log73kvZPpqozlvpLmraXnqb/otornmoTliLrmv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73ppbHop4jpm6rkuaHnmoTkuI3omZrnmoTmsr/pgJTnvo7mma/vvIwqKioq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J5YWo5ZOm77yM6K6p5Ye66Zeo5Zyo5aSW55qE5L2gKirlpKfpmZDluqbnmoTorqn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7lv4PjgIHnnIHlv4PjgIHlronlv4PjgII8YnIgLz4NCjIu5b2T5pel5oi35aSW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6Zuq6Lev6Z2i5rOo5oSP5a6J5YWo77yM5bu66K6u6Ieq5aSH5pqW5a6d5a6d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ip77yb6Lev5LiK5YeG5aSH5bCP6Zu26aOf5L+d5oyB5L2T5YqbPGJyIC8+DQozL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to+mkkOS4jeWQq++8jOWkp+WutuWPr+S7peagueaNruiHquW3seeahOWWnOWlve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eWGheWTgeWwneS4nOWMl+mjjuWRs+eCluiPnO+8jOWcqOa1t+ael+aIlueJoeS4ueax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acnemynOaXj+mjjuWRs+mkkOOAgjxiciAvPg0KNC7ooYznqIvmiYDliJf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j6/og73kvJrlm6DkuLrlpKnmsJTjgIHloLXovabnrYnnibnmror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7TmlLnvvIzlhbfkvZPml6XnqIvlronmjpLmoLnmja7lvZPml7blpKnmsJTlj4rot6/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ngbXmtLvlronmjpLosIPmlbQ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mh5Li55rGf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W35p6X77yI54mh5Li55rGf77yJLe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oeiwt++8iOihjOi9pue6pjk25YWs6YeM77yM57qmMi415bCP5pe277yJLS3mlabljJb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azph4zvvIwz5bCP5pe2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zozMOaXqemkkDxiciAvPg0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7rlj5HliY3lvoDmoqblubvkuYvlnLDvvIzplZzms4rls6HosLc8YnIgLz4NCjEwOjM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ZWc5rOK5bOh6LC356m/6LaKLOmVnOaziuWzoeiwt+S9jeS6jueAkeW4g+acnemynO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keWdjuS4i++8jOaYr+S4reWbvee6rOW6pioq6auY55qE5Yaw6Ie8576k5Y+K5bOh6LC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OO5YWJLOS4nOWkj+WbveWOhuWPsumBl+WdgOOAguWGrOWkqeeahOWzoeiwt+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iOmBk+Wwj+ahpeOAgea1geawtOOAgembvuWHh+WQjOaXtuWHuueOsOeahOWlh+ing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maj+aXtuWPr+S7peingueci+WIsOWjrue+jueahOmbvuWHh+aZr+ingijop4b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nnIvliLDmnLrkvJrpnZ7luLjlpKfvvIzlpKflrrbotbblv6vmi7/otbfmiY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mnLrvvIzlrprmoLzov5kqKue+jueahOaZr+ixoSnvvIzlnKjls6HosLfmsr/nnYD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qb/otorvvIznva7ouqvkuqbnnJ/kuqblubvnmoTkuJbnlYzph4zjgII8YnIgLz4NCj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oyJ54Wn57qm5a6a55qE5pe26Ze057uf5LiA6ZuG5ZCI77yM5YmN5b6A6aSQ5Y6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I57uP6L+H5LiA5Liq5LiK5Y2I55qE5rS75Yqo77yM5aSn5a625L2T5Yqb5Lm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p6B6ZmQ77yM6Jm954S25pmv5Yy655qE55So6aSQ546v5aKD5Y+K6I+c5ZOB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77yM5aSn5a625Lmf6KaB5bC96YeP5ZCD6aWx77yMKirlpKfpmZDluqbnmoTmgaL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vvvIzkuIvljYjliY3lvoDmlabljJbov5nluqflu7bovrnnibnoibLlsI/ln47jgIL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JzljJflrqTlpJbmuKnluqYqKuW6leWPr+i+vumbtuS4izI15bqm5LiU6aOO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rS75Yqo57uT5p2f5ZCO5LiN6KaB6ams5LiK55So6aSQ77yMKirlpb3lhYj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g63msLTvvIzmmpbmmpbogqDog4PvvIzku6XlhY3nlLHkuo7ogqDog4PkuI3pgIL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ZXlkJDjgIHohbnms7vvvIk8YnIgLz4NCjEzOjAw5Ye65Y+R5YmN5b6A5pWm5Yy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jozMOaKtei+vuaVpuWMlu+8jOmAlOS4reaIkeS7rOS8muagueaNruWunumZheaDheWG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EtMuasoeS8keaBrzxiciAvPg0KMTc6MDAg5oq16L6+6YWS5bqX77yM5a+85ri4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LyR5oGvPGJyIC8+DQo8c3Ryb25nPua4qemmqOaPkOeku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vZPml6XmiLflpJbmtLvliqjvvIzlhrDpm6rot6/pnaLms6jmhI/lronlhajvvIzlu7r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mmpblrp3lrp3kv53mjIHkvZPmuKnvvJvot6/kuIrlh4blpIflsI/pm7bpo5/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s8YnIgLz4NCjIu5LuK5pma5pma6aSQ5LiN5ZCr77yM5aSn5a625Y+v5Lul6Ieq55Sx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iA6LW355u457qmQUHnvo7po5/jgILmlabljJbnmoTng6TogonlkozmnJ3psp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nZ7luLjlnLDpgZPvvIzniannvo7ku7flu4nvvIzlpKflrrblj6/ku6Xor5Xor5Xpppb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gonjgIHmtbfmtIvpn6nlvI/nrYnnibnoibLlsI/lupc8YnIgLz4NCjMu55Sx5LqO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b5YWl6ZW/55m95bGx5pmv5Yy65Y2I6aSQ5LiN5ZCr77yM5LuK5pma5aSn5a62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55qE6LaF5biC5aSH6Laz57uZ5YW777yM5aaC5p6c5LiN5Zac5qyi5bim5aSq5aS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+b5bGx77yM5bGx6YeM5Lmf5pyJ6JOd5pmv6aSQ5Y6F44CCPGJyIC8+DQo0Lu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XtumXtOS7heS+m+WPguiAg++8jOWPr+iDveS8muWboOS4uuWkqeawlOOAgeWgte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aDheWGteiAjOabtOaUue+8jOWFt+S9k+aXpeeoi+WuieaOkuagueaNruW9k+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iui3r+WGteWvvOa4uOS8mueBtea0u+WuieaOkuiwg+aVtD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VpuWMluKAlOmVv+eZveWxse+8iOihj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OWFrOmHjO+8jOe6pjPlsI/ml7blt6blj7PvvIk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NzowM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Wkh+WlveS7iuWkqeeahOeDreawtO+8iTxiciAvPg0KMDc6MzDlh7rlj5HliY3lvo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6rpppnmoLzph4zmi4nigJ3plb/nmb3lsbHoh6rnhLbkv53miqTljLo8YnIgLz4NCjE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6v5L+d6L2m77yI5ZCr77yJ6L+b5YWl5pmv5Yy677yM6KeC6JC95beuNjjnsbPnmoT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gJHluIPigJTigJTplb/nmb3po57ngJHvvIzogZrpvpnmuKnms4nnvqTvvIznu7/muIrm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pKnmsaDnrYnpm6rkuIrnvo7mma/vvIzlkI7mma/ljLrlhoXoh6rnlLHmtLvliq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l7bpl7Tmg4XlhrXlronmjpLvvInvvIzlj6/plb/nmb3lsbHlhoXoh6rnlLHmi43mkY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xNDozMOmbhuWQiOWQjuS5mOi9pui1tOmVv+eZveWxseeBq+WxsemBl+WdgO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MTU6MzDmma/ljLrpl6jlj6Plh4bml7bpm4blkIjlh7rlj5HliY3lvoD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jE2OjMw5oq16L6+6YWS5bqX5YWl5L2P77yM5aSn5a625aW95aW9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aC5p6c5oOz5rOh6ZW/55m95bGx5rip5rOJ55qE5pyL5Y+L77yM546w5Zyo5Y+v5Lu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ql5ZCN77yM5oiR5Lus57uf6K6h5aW95Lq65pWw77yM5aW95LiA6LW36LSt5Lmw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5qE5oqY5omj56Wo77yI6L+Z5Liq6LS555So5piv6ZyA6KaB6Ieq55CG55qE77y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pyL5Y+L5bCx5Zyo6YWS5bqX5oi/6Ze05YaF5aW95aW95LyR5oGv5LiL44C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4qemmqOaPkOekujwvc3Ryb25nPjxiciAvPg0KMS7plb/nmb3lsb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ppJDljoXmnInms6HpnaLjgIHlpbbojLbnrYnvvIzpm7bngrnoj5zlk4HlkbPpgZ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ku7fmoLzlsI/otLXvvIzlpoLmnpzkuI3mg7Pog4zlpKrlpJrpo5/niankuIr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nKjmma/ljLrppJDljoXljYjppJA8YnIgLz4NCjIu5pmv5Yy65YaF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qh5b+F5rOo5oSP5a6J5YWo77yM56uZ56iz5YaN6LWw77yM6YG/5YWN5pGU5YC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Lyk44CC5Zui5ZGY5Lq65pWw5aSa55qE5pe25YCZ77yM5oiR5Lus55qE5bCP5a+85r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Wn6aG+5LiN6L+H5p2l5omA5pyJ5Zui5Y+L55qE6KaB5rGC77yM5omA5Lul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oyH5oyl57uf5LiA6KGM5YqoPGJyIC8+DQozLumVv+eZveWxseayoeacieWuieaO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zoea4qeazieeahOaXtumXtO+8jOWOn+WboOaYr+mVv+eZveWxsea1t+aLlOWcqDE2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pm7bkuIsyOOW6puW3puWPs++8jOiAjOa4qeazieWcqDQw5bqm5bem5Y+z77yM5LiA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Ot5rip5beu5aSq5aSn77yM5a655piT5oSf5YaS44CC5Ye66Zeo5Zyo5aSW77y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Gl5bq3KirkuLvopoHjgILmhJ/lhbTotqPnmoTlrqLkurrlj6/ku6XlnKjkuIvlsb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m57liLDplYfph4znmoTphZLlupfljrvms6HmuKnms4nvvIzkuIDmmK/mna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g73nvJPop6PlsbHkuIrlt6jlpKfnmoTmuKnlt67vvIzlj6bkuIDkuKrmmK/kuI3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ZDliLbvvIzlj6/ku6XouI/ouI/lrp7lrp7nmoTms6HjgII8YnIgLz4NCjQ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e26Ze05LuF5L6b5Y+C6ICD77yM5Y+v6IO95Lya5Zug5Li65aSp5rCU44CB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5q6K5oOF5Ya16ICM5pu05pS577yM5YW35L2T5pel56iL5a6J5o6S5qC55o2u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+K6Lev5Ya15a+85ri45Lya54G15rS75a6J5o6S6LCD5pW0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6jOmBk+eZveays+mVh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a2U55WM4oCU5ZCJ5p6X4oCU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TozMOmFkuW6l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WQiO+8jOWJjeW+gOmtlOeVjOaRhOW9seWfuuWcsO+8jOWGrOaXpeeahOmtlOeVjOaB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elnuenmOeahOmtlOW5u+S4lueVjO+8jOWmgumbvuWmguaipu+8jOWmguW9seWm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nOWxseOAgei/keadkeW/vemakOW/veeOsOKApuKApuaLjeaRhOe+juaZr+S5i+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FkuW6l+aXqemkkO+8iOS4jeaEn+WFtOi2o+eahOaci+WPi+WPr+S7peedoeS4quaH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mFkuW6l+eUqOWujOaXqemkkOWQjuetieWAmeaLjeaRhOeFp+eJh+eahOWbou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HuuWPke+8jOS9huaYr+S4jeWPguWKoOeahOaci+WPi+ayoeaciei0ueeUqOWPr+mA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OAgjxiciAvPg0KMDg6MzDphZLlupfpgIDmiL/vvIzlpKflrrbmo4Dmn6X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nianlk4HvvIznhLblkI7lsLHkuZjovabov5Tlm57lkInmnpfluILkuo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OjMw5oiR5Lus5Zyo5pWm5YyW5biC5YGc55WZ5LiA5Liq5bCP5pe277yM5pa55L6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o5Y2I6aSQ77yM5Lmf5Y+v5Lul6Ieq6KGM5Zyo6LaF5biC6LSt5Lmw5b2T5Zyw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bim5Zue57uZ5Lqy5pyL5aW95Y+LPGJyIC8+DQoxMzowMCDmiJHku6zpm4blkIj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InmnpfluILvvIjmlabljJbliLDlkInmnpfluILlhajnqIvpq5jpgJ/vvIzpgJTkuK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3liqHljLrlgZznlZnkuIDmrKHvvIznqI3lvq7kvJHmga/vvIk8YnIgLz4NCjE2OjAw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ieael+W4gu+8jOaIkeS7rOe7n+S4gOWuieaOkuWQieael+eahOWVhuS4muWM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LkuKrlsI/ml7bvvIjlpKflrrblnKjpmYTov5FBQeS6q+eUqOWQieael+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e7p+e7remHh+i0reeJueS6p++8jOW4puWbnue7meS6suaci+WlveWPi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6MDAg57uf5LiA6ZuG5ZCI44CQ55Sx5LqO5aSn5a625p2l6Ieq5LqU5rmW5Zu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Z2Q5LiN5ZCM55qE5Lqk6YCa5bel5YW36L+U5a6277yM5omA5Lul5oiR5Lus55qE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iI5YKF5ZKM5a+85ri45Lya5YWI5oqK5piO5aSp5LmY6auY6ZOB44CB5Yqo6L2m44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6iL55qE5a6i5Lq66YCB5Yiw5LuK5pma5YWl5L2P55qE6YWS5bqX44CC6L6b6Iu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mY5Z2Q54Gr6L2m6L+U5Zue5a626YeM55qE5pyL5Y+L5Lus5LiA6LW35ZK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KF5a+85ri46YCB5LiL5YW25LuW55qE5pyL5Y+L44CR44CC54S25ZCO5bim552A5L6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55qE5b+D5oOF5oiR5Lus5Yiw6L6+5LuK5aSpKirlkI7kuIDnq5nigJTlkInmnpf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zkuZjngavovabnoazljafov5Tlm57miJHku6zoh6rlt7HmuKnppqjnmoTlrr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4rlpKnnmoTooYznqIvjgII8YnIgLz4NCjxzdHJvbmc+5Y+C6ICD6L2m5qyh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OWQieaely3ljJfkuqxaMTE45qyhMjE6MzYtLTA5OjQwIOaIlumVv+aYpS3ljJfkuqxaN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MDoxNS0wNjowOOaIllo2NOasoTIyOjMzLS0wNzo1N+Wboui0ueS7t+agvOaMieeFp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S4remTuu+8iOelqOmdouS7t+agvDI1NOWFgy/kurrvvInmoLjnrpf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ku7fmoLzosIPmlbTvvIzpnIDooaXlt67ku7fvvIzkuJTmmKXov5DmnJ/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5DlipvntKflvKDvvIzmiJHku6zkuI3og73kv53or4Hku7vkvZXljp/lm6Dlr7n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hbfkvZPpk7rkvY3nmoTopoHmsYIu6KeB6LCF77yB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nu5PmnZ/ooYznqIs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YyX5Lqs54us56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7qv546p5peg6LSt54mp77yM5YWo56iL5LiA6L6G5peF5ri46L2m5YWo56i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aK5LiT5Lia5ZCR5a+877yM5peg57yd5a+55o6l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otoXlgLzotaDpgIEg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+d5pqW5bi95a2Q44CB5omL5aWX44CB5q+P5Lq65q+P5aSpMeeTtuefv+azieawt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Nh+e6pzHmmZrkv6rojrHmiLTmlq/miJblkIznuqc15pif6YWS5bqX77yM6ZmN5L2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5ay5Yqz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LvopoHmma/ljLo8L3N0cm9uZz4gJm5ic3A75Lqa5biD5Yqb5ruR6Zuq44CB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6L+Q5Yqo5L2T6aqM44CB6Zuq5Lmh56ul6K+d5LiW55WM44CB6ZWc5rOK5rmW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44CB56We56eY6ZW/55m95bGx44CB5qKm5bm76a2U55WM5pGE5b2x5Z+65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Eu5Lqk6YCa77ya5YyX5LqsL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ehrOWNp++8m+WQieael++8iOaIlumVv+aYpe+8iS3ljJfkuqzngavovabnoazlja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L2P5a6/77ya6YWS5bqX5Y+M5Lq65qCH6Ze077yM5LyK5pil6YWS5bqX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rKh5pyJ55S15qKv77yM5a6a5pe254Ot5rC077yM6K+35Yu/5Lul5Z+O5biC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P77yM5aaC6YGH5Y2V55S35Y2V5aWz5a6i5Lq66Ieq6KGl5oi/5beu5oiW5pi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77yM5a6i5Lq65aaC5LiN5o6l5Y+X5ou85oi/5oiW5LiJ5Lq66Ze077yM6K+3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2V5oi/5beu44CCPGJyIC8+DQozLueUqOmkkO+8mjXml6ky5q2j6aSQ77yM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LiN5Y2g5bqK5L2N5peg5pep6aSQ77yM5q2j6aSQMjDlhYMv5Lq6OOiPnDHm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jHmoYzvvIzkuI3lkKvphZLmsLTvvIzkuI3otrPljYHkurrvvIzoj5zph4/np43nsb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4/lsJHvvIzkvYbmoIflh4bkuI3lj5jvvIzml4XmuLjlrprngrnppJDljoXvvIz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mnInpmZDvvIzppJDppa7otKjph4/or7fkuI3opoHnu5nkuojotoXpq5jnmoTmnJ/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YnIgLz4NCjQu6Zeo56Wo77ya6KGM56iL5Lit5omA5YiX5pmv54K556ys5LiA6YG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PGJyIC8+DQo1LueUqOi9pu+8muW9k+WcsOepuuiwg+aXhea4uOi9pjxiciAvPg0K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lvZPlnLDkuK3mloflr7zmuLjmnI3liqHvvIjliIbmrrXlr7zmuLjmnI3liq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cu5L+d6Zmp77ya5peF6KGM56S+6LSj5Lu75L+d6Zmp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Y2V5oi/5beu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raI6LS5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mgumBh+WGsOmbquWkqeawlOWvvOiHtOi3r+WGteS4jeS9s++8jOS4uuehruS/ne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i9pueoi+S8muWinuWKoOaXtumXtO+8jOWFt+S9k+aXtumXtOinhui3r+WGt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+8ge+8geaPkOmGkueUseS6juS4nOWMl+WupOWklua4qeW6pioq5bqV5Y+v6L6+6Zu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JrluqbogIzkuJTpo47ovoPlpKfop4HmhI/mtLvliqjnu5PmnZ/lkI7kuI3opoHpqa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wqKuWlveWFiOWWneS6m+eDreawtOWQpuWImeS8mui2heaIkOmjn+eJqeS4reav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h+WDj+OAgjxiciAvPg0KMuOAgeebuOacuuimgeWcqOWupOWkluWwseaUvuWFpeebuOac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he+8jOWFpeWupDQw5YiG5ZCO5pa55Y+v5Y+W5Ye65ZCm6YGH54Ot5Y+N6Zyc5Lya6La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55qE5o2f5a6z6LaF5oiQ5o2f5aSx77yMPGJyIC8+DQoz44CB5aaC5p6c5piv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P77yMKirlpb3pgInmiLTpmpDlvaLjgILlm6DkuLrohLjpg6jnmoTng63msJTkvJr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vaDnmoTplZzniYfmjKHkvaDnmoTop4bph47jgILlpKrpmLPplZzkuI3lj6/lsJHjgIL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lm6DpmLPlhYnlj43lsITlvLrng4jvvIzor7flm6Llj4vkuLvkuYnlgZrlpb3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vvIzor7fpooTlpIfloqjplZzvvIzpooTpmLLpm6rnm7Lnl4fjgII8YnIgLz4NC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lrqTlhoXvvIjlkKvml4XmuLjovablhoXvvInkuI7lrqTlpJbmuKnlt67ovoP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iLDlrqTlpJbmiJbkuIvovabliY3kuIDlrpropoHlgZrlpb3pmLLlr5Lmjqrmlr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lm6DkuLrmuKnlt67ov4flpKfpnZ7luLjlrrnmmJPlvJXlj5HmhJ/lhp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hqzlraPlrqTlpJbmtLvliqjlpJrkuLrlhrDpm6rot6/pnaLvvIzor7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kuIDlrpropoHms6jmhI/lronlhajvvIzlsI/lv4PmhaLooYzvvIzlgZrliL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op4Lmma/vvIzop4Lmma/kuI3otbDot6/jgII8YnIgLz4NCjbjgIHllpzmrKLng63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lj4vor7fms6jmhI/vvIzkuJzljJflnLDljLrlpKfpg6jliIbppJDljoXlj4r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jqXlvoXotYTmupDmnInpmZDvvIzng63msLTnu4/luLjlm6DpnIDmsYLov4flpKfkvpv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jgII8YnIgLz4NCjfjgIHml4XmuLjml7rlraPmnJ/pl7TvvIzppJDljoXlkoz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kvJrpgYfliLDmjpLpmJ/njrDosaHvvIzor7fmgqjogJDlv4PnrYnlvoXvvIz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kIbop6PkuI7mlK/mjIHjgII8YnIgLz4NCjjjgIHplZzms4rmuZbls6HosLfnqb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mjInop4Tlrprnur/ot6/muLjop4jvvIzlm6Dmma/ljLrlhoXpg6jliIbpgZPot6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IjpgZPmiJbnn7Pot6/vvIzlhqzlraPpnZ7luLjmu5HvvIzliIforrDlsI/lv4PmhaL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iLDotbDot6/kuI3nnIvmma/vvIznnIvmma/kuI3otbDot6/jgII8YnIgLz4NC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qjmnInogIHlubTor4HjgIHlhpvlrpjor4HjgIHlhpvkurrmrovnlr7or4HjgI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kuqvlj5fkvJjmg6DnmoTph5Hpop3lnYflj6/ku6XpgIDov5TmnKzkurrvvIz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nKjlhaXlm63nmoTliY3kuIDlpKnlkYrnn6XmgqjnmoTlr7zmuLjlubbor7flsIb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qTnu5nlr7zmuLjjgIJCRz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B1F89D716D20BDC52EEFDC262A68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