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22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CBA6A2BAF13CCF8CE7134FCF7C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BA6A2BAF13CCF8CE7134FCF7C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kuIfovr7mu5Hpm6r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jac45pelX1/ml4XmuLjnur/ot6/lm73lhoXml4XmuLjkuJzljJfpqbTlj4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4jlsJTmu6jjgIHkuprluIPlipvjgIHpm6rkua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plb/nmb3lsbH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m05Y+L56m/6LaK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TiOWwlOa7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6Zuq5Lmh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kw5YWs6YeM77yM57qmNS415bCP5pe277yJ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S5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6Zuq5Lmh4oC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D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IPli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qa5biD5Yqb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sJTmu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S3plb/mmKUtLeS4h+i+v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6+5pm66YCJ5qCH5YeG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h+i+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6KGM6L2m57qmMTAw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mVh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4oCU6a2U55WM77yI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CJ5p6X5biC4oCU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4jlsJTmu6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i1tO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L3N0cm9uZz4mbmJzcDsgVDE35qyhMjE6MjMtMDg6MzEg5oiWI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tuS7lui9puasoe+8jOWboui0ueS7t+agvOaMieeFp+eBq+i9puehrOWNp+S4re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qOmdouS7t+agvDI3MuWFgy/kurrvvInmoLjnrpfvvIzlpoLpgYfmlL/nrZbmgKf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pnIDooaXlt67ku7fvvIzkuJTmmKXov5D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Iu6KeB6LCF77yB5aaC6YGH5Ye65Yiw6L2v5Y2n77yM6KGl5beu5Lu3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6Zuq5Lmh77yI6KGM6L2m57qmMjkw5YWs6YeM77yM57qmNS415bCP5pe277y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3peS9nOS6uuWRmOWTiOWwlOa7qOeBq+i9puermeaOpe+8jOaVtO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OAkOaPkOWJjeS4gOWkqeaKtei+vueahOS5mOWuou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AmeWvvOa4uOWSjOWPuOacuuWJjeW+gOmFkuW6l++8jOWTiOWwlOa7qOS6pOmA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Wgte+8jOWmguaenOaZmuS6jumihOWumuaXtumXtOaKtei+vumFkuW6l++8jOi/m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S9k+iwheOAkTxiciAvPg0KMDnvvJowMC05OjMw5o+Q5YmN5YWl5L2P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a6i5Lq65rGH5ZCI77yM5LiA5ZCM5LmY6L2m5YmN5b6A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77yI6KGM6L2m57qmMjkw5YWs6YeM77y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rK/6YCU5qyj6LWP5Y2D6YeM5Yaw5bCB77yM5LiH6YeM6Zuq6aOY55qE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Zuq5pmv44CCPGJyIC8+DQoxMu+8mjAw5Lit6YCU5Y2I6aSQPGJyIC8+DQo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7un57ut5YmN5b6A6Zuq5LmhPGJyIC8+DQoxNe+8mjMw5bem5Y+z5oq16L6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Zuq5Lmh5YaF6Ieq55Sx5rS75Yqo44CC5Zyo55m96Zuq55qR55q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6LWP6Zuq44CB5ZKP6Zuq44CB5oiP6Zuq44CB5aCG6Zuq5Lq644CB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Zyo6Zuq5Zyw6YeM5omT5rua4oCm4oCmPGJyIC8+DQoxNu+8mjA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mh77yM6Zuq6Z+15aSn6KGX54Gv56y854K554K577yM5pmv6Imy5pu05Li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Iflh4bku7fmoLzkuLrpm6rkuaHkvY/lrr/mma7pgJo0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IzkvY/lrr/kuLrnlLflpbPliIbkvY/vvIzpm6rkuaHkvY/lrr/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JfmvqHvvIzkvYboh7Pnvo7nmoTpm6rkuaHmma/oibLotrPku6XlvKXooaX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pKflrrbmnYPlvZPlkIzml7bkuZ/lv4boi6bmgJ3nlJzvvIz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jJHmiJjlkKc8YnIgLz4NCjIu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qC55o2u6Ieq5bex55qE5Y+j5ZGz6Ieq6KGM5ZOB5bCd5Lic5YyX576O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csOWkhOWBj+WDu++8jOWuvummhuWkmuS4uuWGnOWutuiHquS4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OS7tuacjeWKoeiuvuaWveaciemZkO+8jOaXhea4uOaXuuWto+a4uOWuouWinu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+8gTxiciAvPg0K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uq5Lm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6Zuq5Lmh4oCT5Lqa5biD5Yqb77yI6KGM6L2m57qmOD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5Y+r5pepPGJyIC8+DQowN++8m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O+8mjAwLTE0OjAw5byA5ZCv5oiR5Lus6Zuq5Lmh55qERElZ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5Sx5rS75Yqo77yI5omA5pyJ5rS75Yqo5Z2H6ZyA6KaB5Y+m5LuY6LS5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Lmh5a6e6ZmF5YWs5biD5pe25Lu35Li65YeG77yJPGJyIC8+DQrkuqflk4H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YnIgLz4NCjEu4oCc5qKm5bm75a625Zut4oCd5Zub5a2X55Sx6JGX5ZCN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iA5Lmm55S76Zmi5Ymv6Zmi6ZW/6LW15Zu96IGU5YWI55Sf6aKY5YaZ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SQ5Y6F44CB5aiB6JmO5Y6F5Y+K5aSa5aSE6Zuq5pmv5oi/77yM5Zut5YaF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6ys5LiA54Gv77yI55u05b6EM+exs++8ieOAgeWxseazieWGsOW3neOAgembquS5o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mbquaIv+OAgembqumblem+meWktOOAgeeZveahpuael+OAgeaiheiKseWbr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el+etieWkmuWkhOiHqueEtuaZr+inguWPiuS6uuaWh+aZr+ingu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++8ieOAgjxiciAvPg0KMi7mu5Hpm6rnrYnlqLHpm6rpobnnm648YnIgLz4NC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bquOAgeWcsOaRqeaJmOOAgea7kembquOAgeeLl+aLieeIrOeKge+8mu+8i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WPquaIluiAheS4pOWPqueLl++8jOWcqOavlOi+g+WFiea7kemYu+WKm+Ww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aLieS5mOS4gOS4quS6uu+8jOaIluiAheS4pOS4quS6uui/meagt+WtkO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3neemu+mDveS4jeS8muW+iOmVv+OAgui/meS4qua4uOaIj+mAguWQi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OqeOAguWcqOmbquS5oeacieWTiOWjq+Wlh++8jOmYv+aLieaWr+WKoO+8j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+8jOi/mOacieacrOWcsOWcn+eKrOetieWHoOenjeWcqOihl+S4iuaLiea4uOWuou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Yzpqbbot53nprvkuIDoiKzlnKgyIOWFrOmHjOS7peWGheOAguazqOaEj+S6i+mhu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IrOeKgeeahOeLl+WboOS4uuaAu+aOpeinpua4uOWuou+8jOWfuuacrOmDveW+i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S5n+imgemihOmYsu+8jOWwvemHj+S4jeimgeS4jueKrOaciei/h+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mBv+WFjeS4jeWwj+W/g+iiq+WSrOS8pOOAgu+8ie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Kfpm6rosLcgJm5ic3A75ZugMjAxM+W5tOWoseS5kOiKguebr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+8jOWcqOmbquiwt+S4reWPr+WwveaDhea4uOeO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OAgeWPguingueMjuaIt+S6uuWutu+8jOWPguinguS4nOWMl+eJueacieWKqOeJq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eLjeWtkOetieOAgu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WunumZheS4uuWHhu+8jOWkp+WkmuS4jeWQq+elqOaNr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bhuWQiO+8jOW4puedgOWvuembquS5oeeahOaBi+aBi+S4jeiIjeaIkeS7r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eS7rOS7iuaZmueahOmpu+WcsOKAlOKAlOS6muW4g+WK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Ktei+vuS6muW4g+WKm++8jOS6q+eUqOaZmumkkDxiciAvPg0KMTnvvJozMO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PHN0cm9uZz7muKnppqjmj5DnpLo8L3N0cm9uZz48YnIgLz4NCjE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aSE5bGx5Yy677yM6YWS5bqX5p2h5Lu25pyJ6ZmQ77yM5LiN6IO95ZK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aSn5a625Ye66Zeo5ri45bGx546p5rC077yM5YeP5Y6L5pS+5p2+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ul5Z+O5biC5b+D5oCB6KGh6YeP77yI5aaC6YGH5ri45a6i5aKe5aSa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Li65Lqa5biD5Yqb6ZWH5L2P5a6/77yJ5peF5ri45pe65a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ri45a6i55CG6Kej77yBPGJyIC8+DQoy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rluIPli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muW4g+WKm+KAlO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Pq+aXqe+8jOmkkOWOheeUqOaXqemkkDxiciAvPg0KMDfvvJozMO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MDjvvJowMOWJjeW+gOS6muW4g+WKm+a7kembquW6puWBh+WM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GrOS8mu+8jOS6muWGrOS8muetieWbvemZhei1m+S6i+eahOS4u+S8muWcuu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pOS6hua7kembqui/mOWPr+S7peWPguWKoOWkmuenjeWoseS5kOa0u+WKq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+mbquWxsee+juaZr++8jOS4gOiIrOWPguWKoOWQhOmhue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0ueeUqOmcgOimgeaMieeFp+W6puWBh+WMuuWunumZheaUtui0u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TpjxiciAvPg0K44CQ5o6o6I2Q5aix5LmQ77yaMS4g5Yid57qn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7kembqjIuIOeJueiJsumprOaLieeIrOeKge+8iO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e+8iSAzLuS6muW4g+WKm+eJueiJsu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S5mOWdkOa7kemBk+Wwj+i9pu+8jOS7juWxsemhtumjjumpsOeUteaOo+S4gO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Iuua/gOS4jeS6muS6jui/h+Wxsei9puWTpu+8ieOAkTxiciAvPg0KMTA6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k4jlsJTmu6g8YnIgLz4NCjEzOjA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Lic5YyX6aW65a2QPGJyIC8+DQoxNDowMOS5mOi9pui1tOWTiOWwlOa7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+e0ouiPsuS6muaVmeWgguW5v+Wcuu+8j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MTXliIbpkp/vvInvvIzmuLjop4j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r43kurLmsrMtLS3mnb7oirHmsZ/mi6XmnIk3MeW6p+asp+a0suWQhOmjjuagv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irplb/nmoTllYbkuJrmraXooYzooZfigJTkuK3lpK7lpKfooZ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TxiciAvPg0KMTXvvJozMOmbhuWQiOaIkeS7rOS5mOi9pui1t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Wkp+S4lueVjOKAlOKAlDEy5pyIMjXml6Xlt6blj7PlvIDkuJrvvIzlvIDku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kuK3lpK7lpKfooZfoh6rnlLHmtLvliqjlk6Y8YnIgLz4NCjE277yaMD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lhrDpm6rlpKfkuJbnlYzkuYvml4XvvIjmtLvliq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I5bCU5ruo5oCO5LmI6IO95LiN55yL5Yaw77yM5LiN546p6Zuq44CC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Srnvo7jgIEq6ZuE5Lyf44CBKuWFt+mtheWKm+eahOWGsOmbquWlh+inguOAgu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WQp+OAgeWGsOaXhemmhuOAgeWGsOa7keair+OAgembqumbleOAgeaUg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WGsOS4iuadguaKgOOAgeatjOiInuihqOa8lOetieS4sOWvjOWkmuW9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0u+WKqOWPijMw5aSa6aG555qE5paH5YyW5aix5LmQ5rS75Yqo5bim5p2l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2/5oKo5rWB6L+e5b+Y6L+U77yM5L2/5oKo6J6N5YWl5Yiw5Y+Y5bm7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KA55Ko5aOu6KeC55qE5aSc5pma54Gv6aWw576O5pmv5Lit77yM5L2/5oKo5oGN5aa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5LuZ5aKDPGJyIC8+DQoxODowMOmbhuWQiOi/lOWbnu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7muKnppqjmj5DnpLogJm5ic3A7PGJyIC8+DQo8L3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kuI3lkKvvvIzlpKflrrblj6/ku6Xnm7jnuqZ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adpeWIsOi/meW6p+mtheWKm+eahOaXtuWwmuS5i+mDve+8jOaAjuiDve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MlueahOWboumYn+mkkO+8jOagueaNruWHuuihjOaUu+eVpeS4reW/g+S7queah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4u+mAieaLqee+jumjn+OAgueDp+eDpOOAgeeCluiPnOOAgeadgOeMquiPn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mxvOOAgeS4nOaWuemluuWtkOeOi+etiemDveaYr+S4jemUm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S3kuIfovr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WTiOWwlOa7qOilv+erm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i9puS6jOetieW6p+i1tOWQieael+ecgeS8muKAlOmVv+aYpeW4gu+8jO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zxiciAvPg0KMDfvvJozMOmbhuWQiOS5mOi9pui1tOS4h+i+vuWbvemZ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MuijlnLDlpITljJfnuqw0MeW6puS4lueVjOm7hOmHkeaXhea4uOWciO+8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hOajruael+mbquaZr+WIq+WFt+S4gOagvOS7pOS6uuW/g+mGie+8g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NiOmkkO+8iOeUqOmkkOaXtumXtOe6pjHlsI/ml7bvvIk8YnIgLz4NCjE0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fovr7luqblgYfljLrlkI7lhaXkvY/kvJHmga/jgII8YnIgLz4NCuWbouWP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mAieaLqea7kembqu+8iOi1oOmAgemhueebru+8jOS4jeWPguWK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+8ieWVpu+8jOS4jemZkOaXtumXtO+8jOiHqueUseiHquWcqOWcqO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pv+aire+8jOS6q+WPl+S6mua0sumhtue6p+WxseWcsOa7kembquW6puWBh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WlouWNjuOAgjxiciAvPg0K5aaC5p6c5oKo5a+55ruR6Zuq5LiN5oSf5YW06La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aix6Zuq6aG555uu77yI6Zuq5LiK6aG555uu5byA5pS+5pel5pyf77ya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Yaw5LiK6aG555uu5byA5pS+5pel5pyf77yaMTLmnIgyMOaXpe+8m+WMheWQq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eOAgembquWcsOWwj+eBq+i9puOAgembquS4iumjnuiIueOAgeWGsOS4iueisOeis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iuiHquihjOi9puOAgeWGsOeQg+OAgeWGsOWjtuOAgeWGsOaph+OAgeWGsOmZgO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OAgeWGsOa7keair+OAgeWGsOeBr+OAgeWGsOmbleOAgeWGsOagkeaMguOAg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OAgeWEv+erpeWGsOaph+OAgeWGsOS4iuaRh+aRhui9puetie+8iOWFt+S9k+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+vuW6puWBh+WMuuW8gOaUvuS4uuWHhu+8ge+8ieWSjOmbquWcsOmrmOWwlOWk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+8iOagueaNruS4h+i+vuW6puWBh+WMuuWunumZheWFrOW4g+mhueebr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fovr7mu5Hpm6rmtYHnqIvpobvnn6U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pnIDku5gyMDAw5YWDL+S6uuaKvOmHke+8iOmTtuihjOWNoeaOiOadg+aI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Pr++8ie+8jOatpOaKvOmHkeaYr+a7kembqumbquWFt+WPiumFjeWll+eUqO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WHreWwj+WNoeWPr+WHuuWFpeaIluS9v+eUqOa7kembquWcuuWGheWQh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iQpeS4muaXtumXtOWGheWPr+Wkmuasoei/m+WFpe+8jOa7kembquWcuueah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pea7kembquWcuuWHuuekuuWFrOWRiuS4uuWHhu+8ge+8ie+8jOa7kemb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HreaKvOmHkeadoemAgOi/mOaKvOmHkeOAgjxiciAvPg0KMuOAgeWc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kembqumAmumBk+WkhOacjeWKoeS4reW/g+WHreacrOS6uuacieaViOi6q+S7ve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FkuW6l+WFpeS9j+aJi+e7reaXtumFkuW6l+e7meS6iOeahOWFpeS9j+WHr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upOivgeaJi+e7reW5tuWPluW+l+S4gOW8oOWwj+WNoeOAgjxiciAvPg0K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a7kembquacjeWKoeS4reW/g++8iOS4h+i+vuW6puWBh+Wwj+mVh+S4iu+8ieaIl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mbquacjeWKoeS4reW/g++8iOaenOadvua7kembquacjeWKoeS4reW/g++8ieW8g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wj+WNoeWSjOi6q+S7veivgeS7tuWKnueQhumbquWFt+enn+i1geS6i+Wu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qLHpm6rlpZfnpajmtYHnqIvpobvnn6UgJm5ic3A7PC9zdHJvbmc+5Ye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ruR6Zuq6YCa6YGT5aSE5pyN5Yqh5Lit5b+D5Y+W5b6X55qE5bCP5Y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+v5YWl5Zut5ri4546p77yI5Zyo5Zut5Yy66JCl5Lia5pe26Ze0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6A6L+U5aSa5qyh5ri4546p77yJ44CCPGJyIC8+DQo8c3Ryb25nPumbquWcs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a1geeoi+mhu+efpTwvc3Ryb25nPiAmbmJzcDv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YnIgLz4NCjxzdHJvbmc+RElZ6Ieq5Yqp5pS755W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IjOWwluS4iueahOW6puWBh+Wwj+mVh++8mui/memHjOacieW/heiDnOWuo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OAgem6puW9k+WKs+etieasp+e+juW/q+mkkOWTgeeJjO+8jOWQjOaXtu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i/numUgemkkOmlruS8geS4muWmguaxieaLv+WxseeDpOiCieOAgeW+t+W6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pu4TorrDnhYzkuInmsYHnhJbplIXjgIHlsbHmma/lkpbllaHljoXnrYn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JvlkITmrL4g576O6aOf77yM5oC75pyJ5LiA5qy+6YCC5ZCI5oK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ieaLv+Wxsea4qeazie+8mui/memHjOeahOa4qeazieawtOWujOWFqOW8leiHt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nOelnuawtOKAne+8jOWQq+acieWkp+mHj+ehq+WMluawouWSjOWkmuenj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Ft+aciei+g+mrmOeahOWMu+eWl+S7t+WAvDxiciAvPg0K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iDigJzlpKnlnLDplb/nmb3igJ3po47mg4XmvJTlh7rvvIjml7bplb8x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plb/nmb3lsbHnpZ7pn7XkuYvmgqDov5zvvIzplb/nmb3lsb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liqjlj4rkuJzljJfkuozkurrovaznmoTlub3pu5jor5nosJ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LiH6L6+5b2x5Z+O77ya5ZCM5q2l5LiH6L6+5b2x5Z+O5paw54m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aZuumAieagh+WHhu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ooYzovabnuqYxMDDlhazph4zvvIz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DvvJowMOWbouWPi+WPr+S7p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mFkuW6l+WGheS6q+eUqOaXqemkkO+8jOWPr+mAieaLqee7p+e7reWcq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+WGhemAm+mAm++8jOmbhuWQiOWQjuS5mOi9pui1tOmVv+eZveWxse+8jOWug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a6D5Lmf5piv5LiW55WM57qn55qE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CG5YW25YiX5YWl5Zu96ZmF5Lq65LiO55Sf54mp5ZyI5L+d5oqk572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6Ieq54S25rC45LmF5L+d55WZ5Zyw44CC6YCU5Lit6KeC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qCR56eN4oCU576O5Lq65p2+LjxiciAvPg0KMTHvvJowMOWNiOmkkD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WdkOeOr+S/nei9pui/m+WFpeaZr+WMuu+8jOWJjeW+gOS4rei9rOacjeWKo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p+WutuWPr+S7peaNouS5mOWvvOermei9puOAgjxiciAvPg0KMTPvvJow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vvOermei9pu+8iOiHqui0uTgw5YWDL+S6uu+8iei2iui/hzcy6YGT5byv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75bOw77yM5LmY6L2m5LiK5bGx57qm5Y2K5bCP5pe244CB5LiL5bGx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aW95pe277yM5aSn5a625LiN5L2G5Y+v5Lul5qyj6LWP5Yiw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eBq+WxseWPo+a5luKAnOWkqeaxoOKAneiAjOS4l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mjjuWFieaXoOmZkOWlvTxiciAvPg0KMTTvvJo1MOS5mOWvvOermei9p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wseaYr+e7v+a4iua9reaZr+WMuu+8jOe0oOacieWwj+S5neWvqOS5i+en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e+jui9rue+juWlgu+8jOi/mOiDveaso+i1j+mDvee+juS4veeahOWGsO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vvJoxMOS5mOeOr+S/nei9puWJjeW+gOeAkeW4g+WBnOi9puWcuu+8jOW+k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/veingemYtemYteeZveiJsumbvuawlO+8jOe9rui6q+WFtuS4reS7v+S9m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mUmei/memHjOaYr+mVv+eZveWxsea4qeaziee+pOaJgOWcqO+8jCrpq5jmu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4M+KEg+a4qeazieawtO+8jOaVo+WPkeWHuuadpeeahOiSuOaxveWHneaIkOWGsOmc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gkeaene+8jOeKueWmgumbvuWHh++8jOeUmuaYr+e+juS4ve+8ge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a4qeazieeFrum4oeibi++8jOmbvuWHh+S4jeaYr+avj+asoemDveWPr+S7p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iQveW3rui+vjY457Gz55qE6ZW/55m954CR5biD5Yas5a2j6Jm95rKh5pyJ5aSP5aS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mf6Laz5aSf6ZyH5pK85L2g44CCPGJyIC8+DQoxNe+8mjUw5ri46KeI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u+8mjMw5pmv5Yy65aSn6Zeo6ZuG5ZCI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oxN++8mjEw5pma6aSQPGJyIC8+DQoxOO+8mjEw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a4qemmqOaPkOekujwvc3Ryb25nPjxiciAvPg0KMS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lhrDpm6rot6/pnaLms6jmhI/lronlhajvvIzlu7rorq7oh6rlpI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v53mjIHkvZPmuKnvvJvot6/kuIrlh4blpIflsI/pm7bpo5/kv53mjIHkvZPlip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aC5p6c5b2T5pel5aSp5rCU5pm05aW977yM5aSp5rGg5YCS56uZ6L2m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6Ieq55Sx5rS75Yqo5pyf6Ze077yM6Ieq6LS577yIODDlhYMv5Lq6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5m76aG25aSp5rGg77yM5LiA6KeI6Zuq5LiK5Zyj5pm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y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+8iOmbvuWHh++8ieKAlOWQieael+W4guKAlO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phZLlupflj6vml6k8YnIgLz4NCjA177yaMzDphZLlupflpKfloILpm4blkI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jgILlj4jlkI3igJzprZTlipvigJ3nmoTmkYTlvbHln7rlnLDjg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prZTlipvjgIHmnInprYXlipvjgIHmnInlkLjlvJXlipvvvIz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pZ7lpYfnmoTigJzprZTlubvkuJbnlYzigJ3oiKznmoTlpYflppnmma/oh7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zlraPvvIznibnliKvmmK/msJTmuKnovr7liLDpm7bkuIsyMOaRhOawj+W6pu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WwseS8muWHuueOsOmbvuWHh+WSjOWGsOaMgu+8jOiAjOS4lOmbvuawl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vuawlOe8ree7le+8jOWmguS7meWig+S4gOiIrOOAgua4heaZqO+8jOawtOmdo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IluaoquWNp+eahOaer+agkeWcqOa1k+a1k+eahOmbvumcreS4reiLpemakOiL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enjeenjeS7pOS6uuaDiuW8gueahOmtlOW5u+OAguWmguaenO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peWHuueahOivne+8jOawtOmdoueahOaer+agkeOAgeWyuOi+ueeahOmbvuWHh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iAjOWHuueahOe6ouaXpeWSjOiSuOiFvumjmOa4uueahOmbvuawlOS6pOie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W9ouaIkOS6huS4gOW5heW5heelnuWlh+mtlOW5u+OAgeWlh+S4vee7ne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ueri+S6juWyuOi+ue+8jOe9rui6q+WFtuS4re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3sui/nOemu+S6huWwmOS4lu+8jOi/nOemu+S6huWWp+Wao++8jO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PpOelnuWlh+eahOmtlOW5u+S4lueVjOOAgjxiciAvPg0KMDfvvJozM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MDjvvJozMOS5mOi9pui/lOWbnuWQieael+W4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mlabljJbljYjppJA8YnIgLz4NCjEy77yaMjAg5Ye65Y+R77yM6L+U5Zue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JyIC8+DQoxNe+8mjAwIOaKtei+vuWQieael++8jOiHqueUsea0u+WKqO+8iOeBq+i9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iAheWNp+mTuui/lOWbnua4qemmqOeahOWutu+8iT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PGJyIC8+DQoyLua7kembquS4u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iCsua0u+WKqO+8jOivt+WKoeW/heazqOaEj+S6uui6q+WuieWFqO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KleS/nemjjumZqeaXhea4uOa0u+WKqOS/nemZqT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5Y+C6ICD6L2m5qyhICZuYnNwOzwvc3Ryb25n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rKEyMTozNS0tMDk6NTIg5oiW6ZW/5pilLS3ljJfkuqxaNjLmrKEyMDoxNS0tMDY6MDj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yMjozMy0tMDc6NTc8L3NwYW4+PHNwYW4gc3R5bGU9ImxpbmUtaGVpZ2h0OjEuN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7t+agvOaMieeFp+eBq+i9puehrOWNp+S4remTuu+8iOelqOmdouS7t+agvDI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oLjnrpfvvIzlpoLpgYfmlL/nrZbmgKfku7fmoLzosIPmlbTvvIzpnI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Xov5D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Iu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MTUw5YWDL+S6u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S4nOWMl+WFqOaZr+aXhea4u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4XmuLjovablhajnqIvmnI3liqHvvIzml6DnvJ3lr7nmjqXvvIzpm6rkuaHnibnliK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YrlpKnmuLjnjqnml7b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h+i+vuS9k+mqjDwvc3Ryb25nPiAmbmJzcDvkuIfovr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uqblgYfljLrlpITkuo7kuJbnlYzmu5Hpm6rpu4Tph5HnuqzluqY0MsKwLTQ2wr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pm6rph4/kuLoxLjUtMuexs++8jOS4uuS4lueVjOS4iuS4jeWPr+WkmuW+l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co+Wcs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76KaB5pmv5Yy6ICZuYnNwOzwvc3Ryb25nPumbquS5oeOAgeS6muW4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quWkp+S4lueVjOOAgeS4h+i+vuWbvemZhea7kembquW6puWBh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OAgemtlOeVjOaRhOW9seWfuuWcsOOAgemVv+eZveWxsea4qeaz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6LaF5YC8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4veWtkOOAge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S4h+i+vua7kembquOAgeS4h+i+vuW6puWBh+WMuuWosembqumhueebr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+8iOS7hemZkOWNoOW6iuS9jeWuouS6uuWTp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zwvc3Ryb25nPiZuYnNwO+S4h+i+v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aXpemrmOe6p+aIv+OAgembquS5oTItNuS6uuixquWNjueCle+8iOWupOWGh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Ut+Wls+WIhuS9j++8iSsyM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TiOWwlOa7qC3plb/mmKXpq5jpk4HkuoznrYnluqfvvJvlkInmnpfvvIjplb/mmK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PGJyIC8+DQoyLuS9j+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Wfn+WboOe0oOS6muW4g+WKm+mFkuW6l+Wkp+mDqOWIhuayoeacieeUt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mFkuW6l+ijheS/rui+g+aXp++8jOmbquS5oeS9jzQtOO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eUt+Wls+WIhuS9j++8iOWFrOWFseWNq+eUn+mXtO+8jOS4jeiDv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iciAvPg0K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Nuato+mkkO+8iOato+mkkOmkkOaghzIw5YWDL+S6uu+8jOmbquS5oT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Qq+aXqe+8jOS4jeWNoOW6iuS9jeaXoOaXqemkkO+8j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jOWNgeS6uuS4gOahjO+8j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vueWHj+Wwke+8jOS9huagh+WHhuS4jeWPmO+8ie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jxiciAvPg0KNC7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ggJm5ic3A76Zuq5Lmh44CB5Lqa5biD5Yqb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MTbvvJowMOWQjui/m+WcuumXqOelqOOAgemVv+eZveWxseWMl+aZr+WMu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jxiciAvPg0KNS7nlKjovabvvJrlvZPlnLD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5ri477ya5b2T5Zyw5Lit5paH5a+85ri45pyN5Yqh77yI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PGJyIC8+DQo3LuS/nemZqe+8muaXheihjOekvui0o+S7u+S/nemZ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mBh+WGsOmb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OiHtOi3r+WGteS4jeS9s++8jOS4uuehruS/neihjOi9puWuieWFqOi9pueoi+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WFt+S9k+aXtumXtOinhui3r+WGteiAjOWumu+8ge+8ge+8geaPkOmGk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WupOWklua4qeW6pirlupXlj6/ovr7pm7bkuIszMOWkmuW6puiAjOS4lOmjj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eaEj+a0u+WKqOe7k+adn+WQjuS4jeimgemprOS4iueUqOmkkO+8jCrlpb3lhYjllp3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kKbliJnkvJrotoXmiJDpo5/niankuK3mr5LnmoTlgYflg4/jgII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poHlnKjlrqTlpJblsLHmlL7lhaXnm7jmnLrlhoXljIXvvIzlhaXlrqQ0MOWIhu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luWHuuWQpumBh+eDreWPjemcnOS8mui2heaIkOebuOacuueahOaNn+Wus+i2he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DxiciAvPg0KM+OAgeWmguaenOaYr+ecvOmVnOS4gOaXj++8jCrlpb3pgInmiL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lm6DkuLrohLjpg6jnmoTng63msJTkvJrluIPmu6HkvaDnmoTplZzniYfmjK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LlpKrpmLPplZzkuI3lj6/lsJHjgILpm6rlnLDkuIrlm6DpmLPlhYnlj43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r7flm6Llj4vkuLvkuYnlgZrlpb3nm7jlhbPmjqrmlr3vvIzor7fpooTlpIfloqj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pm6rnm7Lnl4fjgII8YnIgLz4NCjTjgIHkuJzljJflrqTlhoX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vvInkuI7lrqTlpJbmuKnlt67ovoPlpKfvvIzmuLjlrqLliLDlrqTlpJbmiJb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opoHlgZrlpb3pmLLlr5Lmjqrmlr3lnKjlh7rooYzvvIzlm6DkuLrmuKnlt6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7luLjlrrnmmJPlvJXlj5HmhJ/lhpLjgII8YnIgLz4NCjXjgIHlhqzlraPlrqT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kuLrlhrDpm6rot6/pnaLvvIzor7fmuLjlrqLmtLvliqjml7b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I/lv4PmhaLooYzvvIzlgZrliLDotbDot6/kuI3op4Lmma/vvI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jgII8YnIgLz4NCjbjgIHllpzmrKLng63ppa7nmoTlm6Llj4vor7fms6jmhI/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pKfpg6jliIbppJDljoXlj4rmnI3liqHljLrmjqXlvoXotYTmupD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u4/luLjlm6DpnIDmsYLov4flpKfkvpvlupTkuI3kuIrjgII8YnIgLz4NCj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vvIzppJDljoXlkozmma/ngrnnu4/luLjkvJrpgYfliLDmjpLpmJ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gqjogJDlv4PnrYnlvoXvvIzosKLosKLmgqjnmoTnkIbop6PkuI7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plZzms4rmuZbls6HosLfnqb/otorml7bor7fmjInop4Tlrprnur/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m6Dmma/ljLrlhoXpg6jliIbpgZPot6/kuLrmnKjmoIjpgZPmiJbnn7Pot6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7luLjmu5HvvIzliIforrDlsI/lv4PmhaLooYzvvIzlgZrliL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jgII8YnIgLz4NCjn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BA6A2BAF13CCF8CE7134FCF7C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