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3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D6DFBD20B2F53C0E225408EB62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D6DFBD20B2F53C0E225408EB62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jgIHkuIfovr7mu5Hpm6rjgIHprZTnlY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4zljac45pelX1/ml4XmuLjnur/ot6/lm73lhoXml4XmuLjkuJzljJfpqbTlj4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1Nj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k4jlsJTmu6jjgIHkuprluIPlipvjgIHpm6rkuaHjgIHkuIfovr7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nlYzjgIHplb/nmb3lsbHlj4zljac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YWt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am05Y+L56m/6LaK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T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TiOWwlOa7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C0t6Zuq5Lmh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kw5YWs6YeM77yM57qmNS415bCP5pe277yJ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quS5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4g6Zuq5Lmh4oCT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ODDlhazph4zvvIznuqYyLjX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rluIPli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qa5biD5Yqb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4jlsJTmu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LS3plb/mmKUtLeS4h+i+v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6L6+5pm66YCJ5qCH5YeG5oi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h+i+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pmv5Yy677yI6KGM6L2m57qmMTAw5YWs6YeM77yM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+eZveays+mVh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M6YGT55m95rKz4oCU6a2U55WM77yI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ZCJ5p6X5biC4oCU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k4jlsJTmu6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Bq+i9puerm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epuuiwg+eBq+i9pui1tOWTiOWwlOa7qDxiciAvPg0KPHN0cm9uZz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L3N0cm9uZz4mbmJzcDsgVDE35qyhMjE6MjMtMDg6MzEg5oiWIFQ0N+asoTE4OjU3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FtuS7lui9puasoe+8jOWboui0ueS7t+agvOaMieeFp+eBq+i9puehrOWNp+S4rem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qOmdouS7t+agvDI3MuWFgy/kurrvvInmoLjnrpfvvIzlpoLpgYfmlL/nrZbmgKf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pnIDooaXlt67ku7fvvIzkuJTmmKXov5DmnJ/pl7TvvIz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kv53or4Hku7vkvZXljp/lm6Dlr7nngavovabnpajlhbfkvZP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poHmsYIu6KeB6LCF77yB5aaC6YGH5Ye65Yiw6L2v5Y2n77yM6KGl5beu5Lu3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0t6Zuq5Lmh77yI6KGM6L2m57qmMjkw5YWs6YeM77yM57qmNS415bCP5pe277y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3peS9nOS6uuWRmOWTiOWwlOa7qOeBq+i9puermeaOpe+8jOaVtO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JqeWTge+8jOmbhuWQiOWbouWPi++8iOWboOS4uu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aIkeS7rOmcgOimgeWJjeW+gOmFkuW6l+aOpeS4iuWJjeS4gOWkq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mjnuacuuaKtei+vueahOaci+WPi++8ie+8jOaxh+WQiOWQjuWwse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sOmbquS5i+aXheOAkOaPkOWJjeS4gOWkqeaKtei+vueahOS5mOWuou+8jOivt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AmeWvvOa4uOWSjOWPuOacuuWJjeW+gOmFkuW6l++8jOWTiOWwlOa7qOS6pOmAm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Wgte+8jOWmguaenOaZmuS6jumihOWumuaXtumXtOaKtei+vumFkuW6l++8jOi/m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kmuS9k+iwheOAkTxiciAvPg0KMDnvvJowMC05OjMw5o+Q5YmN5YWl5L2P5a6i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q16L6+5a6i5Lq65rGH5ZCI77yM5LiA5ZCM5LmY6L2m5YmN5b6A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oCU44CQ5Y+M5bOw5p6X5Zy644CR77yI6KGM6L2m57qmMjkw5YWs6YeM77y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rK/6YCU5qyj6LWP5Y2D6YeM5Yaw5bCB77yM5LiH6YeM6Zuq6aOY55qE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6Zuq5pmv44CCPGJyIC8+DQoxMu+8mjAw5Lit6YCU5Y2I6aSQPGJyIC8+DQoxM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7un57ut5YmN5b6A6Zuq5LmhPGJyIC8+DQoxNe+8mjMw5bem5Y+z5oq16L6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6Zuq5Lmh5YaF6Ieq55Sx5rS75Yqo44CC5Zyo55m96Zuq55qR55qR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6LWP6Zuq44CB5ZKP6Zuq44CB5oiP6Zuq44CB5aCG6Zuq5Lq644CB5omT6Zu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5qE5Zyo6Zuq5Zyw6YeM5omT5rua4oCm4oCmPGJyIC8+DQoxNu+8mjA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Lmh77yM6Zuq6Z+15aSn6KGX54Gv56y854K554K577yM5pmv6Imy5pu05Li6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5YWl5L2P5LyR5oGv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Iflh4bku7fmoLzkuLrpm6rkuaHkvY/lrr/mma7pgJo0LT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XvvIzkvY/lrr/kuLrnlLflpbPliIbkvY/vvIzpm6rkuaHkvY/lrr/ml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JfmvqHvvIzkvYboh7Pnvo7nmoTpm6rkuaHmma/oibLotrPku6XlvKXooaXov5n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lpKflrrbmnYPlvZPlkIzml7bkuZ/lv4boi6bmgJ3nlJzvvIz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mjJHmiJjlkKc8YnIgLz4NCjIu5LuK5pel5pma6aSQ5LiN5ZC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5qC55o2u6Ieq5bex55qE5Y+j5ZGz6Ieq6KGM5ZOB5bCd5Lic5YyX576O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bquS5oeWcsOWkhOWBj+WDu++8jOWuvummhuWkmuS4uuWGnOWutuiHquS4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OS7tuacjeWKoeiuvuaWveaciemZkO+8jOaXhea4uOaXuuWto+a4uOWuouWinu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ino++8gTxiciAvPg0KNC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uq5Lmh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6Zuq5Lmh4oCT5Lqa5biD5Yqb77yI6KGM6L2m57qmODD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Aw5Y+r5pepPGJyIC8+DQowN++8mj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O+8mjAwLTE0OjAw5byA5ZCv5oiR5Lus6Zuq5Lmh55qERElZ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5Sx5rS75Yqo77yI5omA5pyJ5rS75Yqo5Z2H6ZyA6KaB5Y+m5LuY6LS5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uq5Lmh5a6e6ZmF5YWs5biD5pe25Lu35Li65YeG77yJPGJyIC8+DQrkuqflk4Hnu4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YnIgLz4NCjEu4oCc5qKm5bm75a625Zut4oCd5Zub5a2X55Sx6JGX5ZCN5Lmm5rO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iA5Lmm55S76Zmi5Ymv6Zmi6ZW/6LW15Zu96IGU5YWI55Sf6aKY5YaZ44CC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SQ5Y6F44CB5aiB6JmO5Y6F5Y+K5aSa5aSE6Zuq5pmv5oi/77yM5Zut5YaF5py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6ys5LiA54Gv77yI55u05b6EM+exs++8ieOAgeWxseazieWGsOW3neOAgembquS5o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OAgembquaIv+OAgembqumblem+meWktOOAgeeZveahpuael+OAgeaiheiKseWbr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el+etieWkmuWkhOiHqueEtuaZr+inguWPiuS6uuaWh+aZr+inguS+m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jeeFp++8ieOAgjxiciAvPg0KMi7mu5Hpm6rnrYnlqLHpm6rpobnnm648YnIgLz4NC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mbquOAgeWcsOaRqeaJmOOAgea7kembquOAgeeLl+aLieeIrOeKge+8mu+8i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WPquaIluiAheS4pOWPqueLl++8jOWcqOavlOi+g+WFiea7kemYu+WKm+Ww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S4iuaLieS5mOS4gOS4quS6uu+8jOaIluiAheS4pOS4quS6uui/meagt+WtkOeO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i3neemu+mDveS4jeS8muW+iOmVv+OAgui/meS4qua4uOaIj+mAguWQiO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eOqeOAguWcqOmbquS5oeacieWTiOWjq+Wlh++8jOmYv+aLieaWr+WKoO+8jO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+8jOi/mOacieacrOWcsOWcn+eKrOetieWHoOenjeWcqOihl+S4iuaLiea4uOWuou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Yzpqbbot53nprvkuIDoiKzlnKgyIOWFrOmHjOS7peWGheOAguazqOaEj+S6i+mhu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eIrOeKgeeahOeLl+WboOS4uuaAu+aOpeinpua4uOWuou+8jOWfuuacrOmDveW+iO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S5n+imgemihOmYsu+8jOWwvemHj+S4jeimgeS4jueKrOaciei/h+e0p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npu+8jOmBv+WFjeS4jeWwj+W/g+iiq+WSrOS8pOOAgu+8ieetieWoseS5k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pKfpm6rosLcgJm5ic3A75ZugMjAxM+W5tOWoseS5kOiKguebruKAn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WTquKAneS4gOeCrui1sOe6ou+8jOWcqOmbquiwt+S4reWPr+WwveaDhea4uOeO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OAgeWPguingueMjuaIt+S6uuWutu+8jOWPguinguS4nOWMl+eJueacieWKqOeJq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OAgeeLjeWtkOetieOAgumbquS5oeWGheWoseS5kOmhueebruWkmuS4uuS4quS6u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t+agvOS7peWunumZheS4uuWHhu+8jOWkp+WkmuS4jeWQq+elqOaNrjxiciAvPg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mbhuWQiO+8jOW4puedgOWvuembquS5oeeahOaBi+aBi+S4jeiIjeaIkeS7rO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aIkeS7rOS7iuaZmueahOmpu+WcsOKAlOKAlOS6muW4g+WKmzxiciAvPg0K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Ktei+vuS6muW4g+WKm++8jOS6q+eUqOaZmumkkDxiciAvPg0KMTnvvJozMO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PHN0cm9uZz7muKnppqjmj5DnpLo8L3N0cm9uZz48YnIgLz4NCjEu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aSE5bGx5Yy677yM6YWS5bqX5p2h5Lu25pyJ6ZmQ77yM5LiN6IO95ZKM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aSn5a625Ye66Zeo5ri45bGx546p5rC077yM5YeP5Y6L5pS+5p2+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Lul5Z+O5biC5b+D5oCB6KGh6YeP77yI5aaC6YGH5ri45a6i5aKe5aSa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5pW05Li65Lqa5biD5Yqb6ZWH5L2P5a6/77yJ5peF5ri45pe65a2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5ri45a6i55CG6Kej77yBPGJyIC8+DQoy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rluIPli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muW4g+WKm+KAlOWTiOWwlO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Pq+aXqe+8jOmkkOWOheeUqOaXqemkkDxiciAvPg0KMDfvvJozMOaXqemkkOWQj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MDjvvJowMOWJjeW+gOS6muW4g+WKm+a7kembquW6puWBh+WM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GrOS8mu+8jOS6muWGrOS8muetieWbvemZhei1m+S6i+eahOS4u+S8muWcuu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ZpOS6hua7kembqui/mOWPr+S7peWPguWKoOWkmuenjeWoseS5kOa0u+WKqOOA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aso+i1j+mbquWxsee+juaZr++8jOS4gOiIrOWPguWKoOWQhOmhuembqu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i0ueeUqOmcgOimgeaMieeFp+W6puWBh+WMuuWunumZheaUtui0u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WTpjxiciAvPg0K44CQ5o6o6I2Q5aix5LmQ77yaMS4g5Yid57qn6Zuq5Zy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7kembqjIuIOeJueiJsumprOaLieeIrOeKge+8iOS9k+mqjOadkeS5mOWdkOmprO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mjnumpsOWcqOael+a1t+mbquWOn+S4re+8jOayv+mAlOaEn+WPl+WGnOWutu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mAlOe7j+eZveahpuael+OAgeaKl+iBlOmBl+WdgOWcn+WMqueqneOAgeWcsOe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q+WbsOWGnOWutuacqOalnuaIv+etie+8iSAzLuS6muW4g+WKm+eJueiJsua7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3r+S5mOWdkOa7kemBk+Wwj+i9pu+8jOS7juWxsemhtumjjumpsOeUteaOo+S4gOi3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WIuua/gOS4jeS6muS6jui/h+Wxsei9puWTpu+8ieOAkTxiciAvPg0KMTA6Mz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liY3lvoDlk4jlsJTmu6g8YnIgLz4NCjEzOjAw5oq16L6+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5Lic5YyX6aW65a2QPGJyIC8+DQoxNDowMOS5mOi9pui1tOWTiOWwlOa7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KAlOKAlOWco+e0ouiPsuS6muaVmeWgguW5v+Wcuu+8jO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xuea2jOiChuiZkOeahOa0quawtOeahOagh+W/ly0t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MTXliIbpkp/vvInvvIzmuLjop4j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r43kurLmsrMtLS3mnb7oirHmsZ/mi6XmnIk3MeW6p+asp+a0suWQhOmjjuagv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irplb/nmoTllYbkuJrmraXooYzooZfigJTkuK3lpK7lpKfooZ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MOWIhumSn++8iTxiciAvPg0KMTXvvJozMOmbhuWQiOaIkeS7rOS5mOi9pui1tOad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mbquWkp+S4lueVjOKAlOKAlDEy5pyIMjXml6Xlt6blj7PlvIDkuJrvvIzlvIDkuJ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kuK3lpK7lpKfooZfoh6rnlLHmtLvliqjlk6Y8YnIgLz4NCjE277yaMD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nmoTlhrDpm6rlpKfkuJbnlYzkuYvml4XvvIjmtLvliq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I5bCU5ruo5oCO5LmI6IO95LiN55yL5Yaw77yM5LiN546p6Zuq44CC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6YO95Lya6KeC6LWP5Yiw5LiW55WM5LiK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Srnvo7jgIEq6ZuE5Lyf44CBKuWFt+mtheWKm+eahOWGsOmbquWlh+inguOAguWPguin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GsOmFkuWQp+OAgeWGsOaXhemmhuOAgeWGsOa7keair+OAgembqumbleOAgeaUg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OAgeWGsOS4iuadguaKgOOAgeatjOiInuihqOa8lOetieS4sOWvjOWkmuW9q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0u+WKqOWPijMw5aSa6aG555qE5paH5YyW5aix5LmQ5rS75Yqo5bim5p2l55qE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2/5oKo5rWB6L+e5b+Y6L+U77yM5L2/5oKo6J6N5YWl5Yiw5Y+Y5bm7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KA55Ko5aOu6KeC55qE5aSc5pma54Gv6aWw576O5pmv5Lit77yM5L2/5oKo5oGN5aa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6Ze05LuZ5aKDPGJyIC8+DQoxODowMOmbhuWQiOi/lOWbnu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PHN0cm9uZz7muKnppqjmj5DnpLogJm5ic3A7PGJyIC8+DQo8L3N0cm9uZ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kuI3lkKvvvIzlpKflrrblj6/ku6Xnm7jnuqZBQeWItuWTgeWwneWTiOWwlOa7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uadpeWIsOi/meW6p+mtheWKm+eahOaXtuWwmuS5i+mDve+8jOaAjuiDvei/m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MlueahOWboumYn+mkkO+8jOagueaNruWHuuihjOaUu+eVpeS4reW/g+S7queahO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S4u+mAieaLqee+jumjn+OAgueDp+eDpOOAgeeCluiPnOOAgeadgOeMquiPn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lumxvOOAgeS4nOaWuemluuWtkOeOi+etiemDveaYr+S4jemUmeeahOmAieaL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S3kuIfovr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WTiOWwlOa7qOilv+erm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i9puS6jOetieW6p+i1tOWQieael+ecgeS8muKAlOmVv+aYpeW4gu+8jOaKtei+vu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zxiciAvPg0KMDfvvJozMOmbhuWQiOS5mOi9pui1tOS4h+i+vuWbvemZh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uWBh+WMuijlnLDlpITljJfnuqw0MeW6puS4lueVjOm7hOmHkeaXhea4uOWciO+8j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ahOajruael+mbquaZr+WIq+WFt+S4gOagvOS7pOS6uuW/g+mGie+8gTxiciAvPg0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NiOmkkO+8iOeUqOmkkOaXtumXtOe6pjHlsI/ml7bvvIk8YnIgLz4NCjE077ya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fovr7luqblgYfljLrlkI7lhaXkvY/kvJHmga/jgII8YnIgLz4NCuWbouWPi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r+mAieaLqea7kembqu+8iOi1oOmAgemhueebru+8jOS4jeWPguWK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0ue+8ieWVpu+8jOS4jemZkOaXtumXtO+8jOiHqueUseiHquWcqOWcqOael+a1t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pv+aire+8jOS6q+WPl+S6mua0sumhtue6p+WxseWcsOa7kembquW6puWBh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WlouWNjuOAgjxiciAvPg0K5aaC5p6c5oKo5a+55ruR6Zuq5LiN5oSf5YW06La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aix6Zuq6aG555uu77yI6Zuq5LiK6aG555uu5byA5pS+5pel5pyf77yaMTL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Yaw5LiK6aG555uu5byA5pS+5pel5pyf77yaMTLmnIgyMOaXpe+8m+WMheWQq+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oeOAgembquWcsOWwj+eBq+i9puOAgembquS4iumjnuiIueOAgeWGsOS4iueisOeis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S4iuiHquihjOi9puOAgeWGsOeQg+OAgeWGsOWjtuOAgeWGsOaph+OAgeWGsOmZgOie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WGsOOAgeWGsOa7keair+OAgeWGsOeBr+OAgeWGsOmbleOAgeWGsOagkeaMguOAg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OAgeWEv+erpeWGsOaph+OAgeWGsOS4iuaRh+aRhui9puetie+8iOWFt+S9k+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i+vuW6puWBh+WMuuW8gOaUvuS4uuWHhu+8ge+8ieWSjOmbquWcsOmrmOWwlOWk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+8iOagueaNruS4h+i+vuW6puWBh+WMuuWunumZheWFrOW4g+mhueebr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fovr7mu5Hpm6rmtYHnqIvpobvnn6U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pnIDku5gyMDAw5YWDL+S6uuaKvOmHke+8iOmTtuihjOWNoeaOiOadg+aIl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WPr++8ie+8jOatpOaKvOmHkeaYr+a7kembqumbquWFt+WPiumFjeWll+eUqOWT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WHreWwj+WNoeWPr+WHuuWFpeaIluS9v+eUqOa7kembquWcuuWGheWQh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iQpeS4muaXtumXtOWGheWPr+Wkmuasoei/m+WFpe+8jOa7kembquWcuueah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7pea7kembquWcuuWHuuekuuWFrOWRiuS4uuWHhu+8ge+8ie+8jOa7kembq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HreaKvOmHkeadoemAgOi/mOaKvOmHkeOAgjxiciAvPg0KMuOAgeWcq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kembqumAmumBk+WkhOacjeWKoeS4reW/g+WHreacrOS6uuacieaViOi6q+S7veivg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mFkuW6l+WFpeS9j+aJi+e7reaXtumFkuW6l+e7meS6iOeahOWFpeS9j+WHr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upOivgeaJi+e7reW5tuWPluW+l+S4gOW8oOWwj+WNoeOAgjxiciAvPg0KM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a7kembquacjeWKoeS4reW/g++8iOS4h+i+vuW6puWBh+Wwj+mVh+S4iu+8ieaIl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mbquacjeWKoeS4reW/g++8iOaenOadvua7kembquacjeWKoeS4reW/g++8ieW8gO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wj+WNoeWSjOi6q+S7veivgeS7tuWKnueQhumbquWFt+enn+i1geS6i+Wu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qLHpm6rlpZfnpajmtYHnqIvpobvnn6UgJm5ic3A7PC9zdHJvbmc+5Ye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ruR6Zuq6YCa6YGT5aSE5pyN5Yqh5Lit5b+D5Y+W5b6X55qE5bCP5Y2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+v5YWl5Zut5ri4546p77yI5Zyo5Zut5Yy66JCl5Lia5pe26Ze0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6A6L+U5aSa5qyh5ri4546p77yJ44CCPGJyIC8+DQo8c3Ryb25nPumbquWcs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a1geeoi+mhu+efpTwvc3Ryb25nPiAmbmJzcDvlh63lnKjlhaXkvY/phZLlupf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lpITmnI3liqHkuK3lv4Plj5blvpfnmoTlsI/ljaHlkozouqvku73or4Hku7blj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sJTlpKvlnLrlnLDvvIjlnKjokKXkuJrml7bpl7TlhoXlj6/oh6rnlLHlvoDov5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njqnvvInjgII8YnIgLz4NCjxzdHJvbmc+RElZ6Ieq5Yqp5pS755W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IjOWwluS4iueahOW6puWBh+Wwj+mVh++8mui/memHjOacieW/heiDnOWuo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fuuOAgem6puW9k+WKs+etieasp+e+juW/q+mkkOWTgeeJjO+8jOWQjOaXtuS5n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fpeWQjei/numUgemkkOmlruS8geS4muWmguaxieaLv+WxseeDpOiCieOAgeW+t+W6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SDpu4TorrDnhYzkuInmsYHnhJbplIXjgIHlsbHmma/lkpbllaHljoXnrYn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4HniYzvvJvlkITmrL4g576O6aOf77yM5oC75pyJ5LiA5qy+6YCC5ZCI5oK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xieaLv+Wxsea4qeazie+8mui/memHjOeahOa4qeazieawtOWujOWFqOW8leiHt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KAnOelnuawtOKAne+8jOWQq+acieWkp+mHj+ehq+WMluawouWSjOWkmuenjeW+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+8jOWFt+aciei+g+mrmOeahOWMu+eWl+S7t+WAvDxiciAvPg0KM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+8miDigJzlpKnlnLDplb/nmb3igJ3po47mg4XmvJTlh7rvvIjml7bplb8x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hJ/lj5fplb/nmb3lsbHnpZ7pn7XkuYvmgqDov5zvvIzplb/nmb3lsb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liqjlj4rkuJzljJfkuozkurrovaznmoTlub3pu5jor5nosJD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LiH6L6+5b2x5Z+O77ya5ZCM5q2l5LiH6L6+5b2x5Z+O5paw54m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+vuaZuumAieagh+WHhuaI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H6L6+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jooYzovabnuqYxMDDlhazph4zvvIznuqYx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TDvvJowMOWbouWPi+WPr+S7pe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mFkuW6l+WGheS6q+eUqOaXqemkkO+8jOWPr+mAieaLqee7p+e7reWcqO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+WGhemAm+mAm++8jOmbhuWQiOWQjuS5mOi9pui1tOmVv+eZveWxse+8jOWug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a6D5Lmf5piv5LiW55WM57qn55qE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bCG5YW25YiX5YWl5Zu96ZmF5Lq65LiO55Sf54mp5ZyI5L+d5oqk572R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6Ieq54S25rC45LmF5L+d55WZ5Zyw44CC6YCU5Lit6KeC6LWP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qCR56eN4oCU576O5Lq65p2+LjxiciAvPg0KMTHvvJowMOWNiOmkkDxiciAvPg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S5mOWdkOeOr+S/nei9pui/m+WFpeaZr+WMuu+8jOWJjeW+gOS4rei9rOacjeWKo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kp+WutuWPr+S7peaNouS5mOWvvOermei9puOAgjxiciAvPg0KMTPvvJow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vvOermei9pu+8iOiHqui0uTgw5YWDL+S6uu+8iei2iui/hzcy6YGT5byv5Yiw6L6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75bOw77yM5LmY6L2m5LiK5bGx57qm5Y2K5bCP5pe244CB5LiL5bGx57qm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m05aW95pe277yM5aSn5a625LiN5L2G5Y+v5Lul5qyj6LWP5Yiw5aO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umrmOeahOeBq+WxseWPo+a5luKAnOWkqeaxoOKAneiAjOS4l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umjjuWFieaXoOmZkOWlvTxiciAvPg0KMTTvvJo1MOS5mOWvvOermei9pu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WwseaYr+e7v+a4iua9reaZr+WMuu+8jOe0oOacieWwj+S5neWvqOS5i+en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e+jui9rue+juWlgu+8jOi/mOiDveaso+i1j+mDvee+juS4veeahOWGsOe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vvJoxMOS5mOeOr+S/nei9puWJjeW+gOeAkeW4g+WBnOi9puWcuu+8jOW+ku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/veingemYtemYteeZveiJsumbvuawlO+8jOe9rui6q+WFtuS4reS7v+S9m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mUmei/memHjOaYr+mVv+eZveWxsea4qeaziee+pOaJgOWcqO+8jCrpq5jmu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4M+KEg+a4qeazieawtO+8jOaVo+WPkeWHuuadpeeahOiSuOaxveWHneaIkOWGsOmc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agkeaene+8jOeKueWmgumbvuWHh++8jOeUmuaYr+e+juS4ve+8ge+8iOWcqOi/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a4qeazieeFrum4oeibi++8jOmbvuWHh+S4jeaYr+avj+asoemDveWPr+S7pe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iQveW3rui+vjY457Gz55qE6ZW/55m954CR5biD5Yas5a2j6Jm95rKh5pyJ5aSP5aS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2G5Lmf6Laz5aSf6ZyH5pK85L2g44CCPGJyIC8+DQoxNe+8mjUw5ri46KeI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yo5ZGo5Zu055qE5bKz5qGm5qCR546v57uV5LiL5Lu/5L2b5aWX5LiK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546v77yM5omA5pyJ6L+Z6YeM5Y+I5ZCN4oCc6ZO2546v5rmW4oCd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44CK6KW/5ri46K6w44CL5ZKM44CK6Zuq5bGx6aOe54u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u+8mjMw5pmv5Yy65aSn6Zeo6ZuG5ZCI5LmY6L2m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GJyIC8+DQoxN++8mjEw5pma6aSQPGJyIC8+DQoxOO+8mjEw6YWS5bqX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c3Ryb25nPua4qemmqOaPkOekujwvc3Ryb25nPjxiciAvPg0KMS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jvvIzlhrDpm6rot6/pnaLms6jmhI/lronlhajvvIzlu7rorq7oh6rlpIf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v53mjIHkvZPmuKnvvJvot6/kuIrlh4blpIflsI/pm7bpo5/kv53mjIHkvZPlip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aaC5p6c5b2T5pel5aSp5rCU5pm05aW977yM5aSp5rGg5YCS56uZ6L2m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6Ieq55Sx5rS75Yqo5pyf6Ze077yM6Ieq6LS577yIODDlhYMv5Lq6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5m76aG25aSp5rGg77yM5LiA6KeI6Zuq5LiK5Zyj5pm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+mVhy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jOmBk+eZve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lOeVjO+8iOmbvuWHh++8ieKAlOWQieael+W4guKAlO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phZLlupflj6vml6k8YnIgLz4NCjA177yaMzDphZLlupflpKfloILpm4blkIj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rjgILlj4jlkI3igJzprZTlipvigJ3nmoTmkYTlvbHln7rlnLDjgI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prZTlipvjgIHmnInprYXlipvjgIHmnInlkLjlvJXlipvvvIzmmK/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pZ7lpYfnmoTigJzprZTlubvkuJbnlYzigJ3oiKznmoTlpYflppnmma/oh7T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qzlraPvvIznibnliKvmmK/msJTmuKnovr7liLDpm7bkuIsyMOaRhOawj+W6pu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mHjOWwseS8muWHuueOsOmbvuWHh+WSjOWGsOaMgu+8jOiAjOS4lOmbvuawl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vuawlOe8ree7le+8jOWmguS7meWig+S4gOiIrOOAgua4heaZqO+8jOawtOmdo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IluaoquWNp+eahOaer+agkeWcqOa1k+a1k+eahOmbvumcreS4reiLpemakOiLp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enjeenjeS7pOS6uuaDiuW8gueahOmtlOW5u+OAguWmguaenOWkqeawl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peWHuueahOivne+8jOawtOmdoueahOaer+agkeOAgeWyuOi+ueeahOmbvuWHh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OiAjOWHuueahOe6ouaXpeWSjOiSuOiFvumjmOa4uueahOmbvuawlOS6pOie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+v+W9ouaIkOS6huS4gOW5heW5heelnuWlh+mtlOW5u+OAgeWlh+S4vee7ne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ueri+S6juWyuOi+ue+8jOe9rui6q+WFtuS4re+8jOecuuacm+i/nOaWu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3sui/nOemu+S6huWwmOS4lu+8jOi/nOemu+S6huWWp+Wao++8jOi1sOi/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OWPpOelnuWlh+eahOmtlOW5u+S4lueVjOOAgjxiciAvPg0KMDfvvJozM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DxiciAvPg0KMDjvvJozMOS5mOi9pui/lOWbnuWQieael+W4gj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DmlabljJbljYjppJA8YnIgLz4NCjEy77yaMjAg5Ye65Y+R77yM6L+U5Zue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GJyIC8+DQoxNe+8mjAwIOaKtei+vuWQieael++8jOiHqueUsea0u+WKqO+8iOeBq+i9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aIluiAheWNp+mTuui/lOWbnua4qemmqOeahOWutu+8iT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b2T5pel5oi35aSW5rS75Yqo77yM5Yaw6Zu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o5oSP5a6J5YWo77yM5bu66K6u6Ieq5aSH5pqW5a6d5a6d5L+d5oyB5L2T5ri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bCP6Zu26aOf5L+d5oyB5L2T5YqbPGJyIC8+DQoyLua7kembquS4u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iCsua0u+WKqO+8jOivt+WKoeW/heazqOaEj+S6uui6q+WuieWFqOOAg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KleS/nemjjumZqeaXhea4uOa0u+WKqOS/nemZqT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dHJvbmc+5Y+C6ICD6L2m5qyhICZuYnNwOzwvc3Ryb25n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rKEyMTozNS0tMDk6NTIg5oiW6ZW/5pilLS3ljJfkuqxaNjLmrKEyMDoxNS0tMDY6MDj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rKEyMjozMy0tMDc6NTc8L3NwYW4+PHNwYW4gc3R5bGU9ImxpbmUtaGVpZ2h0OjEuNT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7t+agvOaMieeFp+eBq+i9puehrOWNp+S4remTuu+8iOelqOmdouS7t+agvDI1N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oLjnrpfvvIzlpoLpgYfmlL/nrZbmgKfku7fmoLzosIPmlbTvvIzpnIDooaX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KXov5DmnJ/pl7TvvIzngavovabov5DlipvntKflvKDvvIzmiJHku6z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vkvZXljp/lm6Dlr7nngavovabnpajlhbfkvZPpk7rkvY3nmoTopoHmsYIu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e65Yiw6L2v5Y2n77yM6KGl5beu5Lu3MTUw5YWDL+S6u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S4nOWMl+WFqOaZr+aXhea4u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ni6znq4vmiJDlm6LvvIznuq/njqnml6DotK3nianvvIzlhajnq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4XmuLjovablhajnqIvmnI3liqHvvIzml6DnvJ3lr7nmjqXvvIzpm6rkuaHnibnliK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YrlpKnmuLjnjqnml7bpl7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4h+i+vuS9k+mqjDwvc3Ryb25nPiAmbmJzcDvkuIfovr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uqblgYfljLrlpITkuo7kuJbnlYzmu5Hpm6rpu4Tph5HnuqzluqY0MsKwLTQ2wr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pm6rph4/kuLoxLjUtMuexs++8jOS4uuS4lueVjOS4iuS4jeWPr+WkmuW+l+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uWBh+Wco+Wcs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76KaB5pmv5Yy6ICZuYnNwOzwvc3Ryb25nPumbquS5oeOAgeS6muW4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mbquWkp+S4lueVjOOAgeS4h+i+vuWbvemZhea7kembquW6puWBh+WMuu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aZr+WMuuOAgemtlOeVjOaRhOW9seWfuuWcsOOAgemVv+eZveWxsea4qeaz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dHJvbmc+6LaF5YC8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uW4veWtkOOAgeaJi+Wll+OAgeS/hOW8j+mdouWMheOAge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OOAgeS4h+i+vua7kembquOAgeS4h+i+vuW6puWBh+WMuuWosembqumhueebr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+8iOS7hemZkOWNoOW6iuS9jeWuouS6uuWTpu+8iT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WNh+e6pzwvc3Ryb25nPiZuYnNwO+S4h+i+v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h+aXpemrmOe6p+aIv+OAgembquS5oTItNuS6uuixquWNjueCle+8iOWupOWGh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eUt+Wls+WIhuS9j++8iSsyMD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qk6YCa77ya5YyX5LqsLeWTiOWwlOa7q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TiOWwlOa7qC3plb/mmKXpq5jpk4HkuoznrYnluqfvvJvlkInmnpfvvIjplb/mmKX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Gr6L2m56Gs5Y2nPGJyIC8+DQoyLuS9j+Wuv++8m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csOWfn+WboOe0oOS6muW4g+WKm+mFkuW6l+Wkp+mDqOWIhuayoeacieeUt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XtueDreawtO+8jOmFkuW6l+ijheS/rui+g+aXp++8jOmbquS5oeS9jzQtOOS6u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kp+eCle+8jOeUt+Wls+WIhuS9j++8iOWFrOWFseWNq+eUn+mXtO+8jOS4jeiDv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ivt+WLv+S7peWfjuW4guW/g+aAgeihoemHj++8jOWmgumBh+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aIluaYr+WuieaOkuS4ieS6uumXtO+8jOWuouS6uuWmguS4jeaOpe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aIluS4ieS6uumXtO+8jOivt+eOsOS7mOWNleaIv+W3ruOAgjxiciAvPg0KMy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pepNuato+mkkO+8iOato+mkkOmkkOaghzIw5YWDL+S6uu+8jOmbquS5oT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Qq+aXqe+8jOS4jeWNoOW6iuS9jeaXoOaXqemkkO+8jO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jOWNgeS6uuS4gOahjO+8j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njeexu+ebuOWvueWHj+Wwke+8jOS9huagh+WHhuS4jeWPmO+8ie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jOaZr+WMuui1hOa6kOaciemZkO+8jOmkkOmlrui0qOmHj+ivt+S4jeim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hemrmOeahOacn+acm+WAvOOAgjxiciAvPg0KNC7pl6j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lpKfpl6jnpaggJm5ic3A76Zuq5Lmh44CB5Lqa5biD5Yqb44C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MTbvvJowMOWQjui/m+WcuumXqOelqOOAgemVv+eZveWxseWMl+aZr+WMu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jjuaZr+WMujxiciAvPg0KNS7nlKjovabvvJrlvZPlnLDnqbrosIPml4XmuL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5ri477ya5b2T5Zyw5Lit5paH5a+85ri45pyN5Yqh77yI5YiG5q61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PGJyIC8+DQo3LuS/nemZqe+8muaXheihjOekvui0o+S7u+S/nemZq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mBh+WGsOmbq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vOiHtOi3r+WGteS4jeS9s++8jOS4uuehruS/neihjOi9puWuieWFqOi9pueoi+S8m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+8jOWFt+S9k+aXtumXtOinhui3r+WGteiAjOWumu+8ge+8ge+8geaPkOmGk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WupOWklua4qeW6pirlupXlj6/ovr7pm7bkuIszMOWkmuW6puiAjOS4lOmjj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eaEj+a0u+WKqOe7k+adn+WQjuS4jeimgemprOS4iueUqOmkkO+8jCrlpb3lhYjllp3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kKbliJnkvJrotoXmiJDpo5/niankuK3mr5LnmoTlgYflg4/jgII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opoHlnKjlrqTlpJblsLHmlL7lhaXnm7jmnLrlhoXljIXvvIzlhaXlrqQ0MOWIhuWQ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luWHuuWQpumBh+eDreWPjemcnOS8mui2heaIkOebuOacuueahOaNn+Wus+i2he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DxiciAvPg0KM+OAgeWmguaenOaYr+ecvOmVnOS4gOaXj++8jCrlpb3pgInmiLT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lm6DkuLrohLjpg6jnmoTng63msJTkvJrluIPmu6HkvaDnmoTplZzniYfmjK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jgILlpKrpmLPplZzkuI3lj6/lsJHjgILpm6rlnLDkuIrlm6DpmLPlhYnlj43lsI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or7flm6Llj4vkuLvkuYnlgZrlpb3nm7jlhbPmjqrmlr3vvIzor7fpooTlpIfloqj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pm6rnm7Lnl4fjgII8YnIgLz4NCjTjgIHkuJzljJflrqTlhoXvvIj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vvInkuI7lrqTlpJbmuKnlt67ovoPlpKfvvIzmuLjlrqLliLDlrqTlpJbmiJb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rpropoHlgZrlpb3pmLLlr5Lmjqrmlr3lnKjlh7rooYzvvIzlm6DkuLrmuKnlt6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7luLjlrrnmmJPlvJXlj5HmhJ/lhpLjgII8YnIgLz4NCjXjgIHlhqzlraPlrqT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JrkuLrlhrDpm6rot6/pnaLvvIzor7fmuLjlrqLmtLvliqjml7b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sI/lv4PmhaLooYzvvIzlgZrliLDotbDot6/kuI3op4Lmma/vvIzop4L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jgII8YnIgLz4NCjbjgIHllpzmrKLng63ppa7nmoTlm6Llj4vor7fms6jmhI/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lpKfpg6jliIbppJDljoXlj4rmnI3liqHljLrmjqXlvoXotYTmupDmnIn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u4/luLjlm6DpnIDmsYLov4flpKfkvpvlupTkuI3kuIrjgII8YnIgLz4NCj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vvIzppJDljoXlkozmma/ngrnnu4/luLjkvJrpgYfliLDmjpLpmJ/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7fmgqjogJDlv4PnrYnlvoXvvIzosKLosKLmgqjnmoTnkIbop6PkuI7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plZzms4rmuZbls6HosLfnqb/otorml7bor7fmjInop4Tlrprnur/ot6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m6Dmma/ljLrlhoXpg6jliIbpgZPot6/kuLrmnKjmoIjpgZPmiJbnn7Pot6/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Z7luLjmu5HvvIzliIforrDlsI/lv4PmhaLooYzvvIzlgZrliLDotbDot6/kuI3nnI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a/kuI3otbDot6/jgII8YnIgLz4NCjnjgIHlpoLmnpzmgqj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hpvkurrmrovnlr7or4HjgIHlrabnlJ/or4Hkuqvlj5fkvJjmg6D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nYflj6/ku6XpgIDov5TmnKzkurrvvIzkvYbkuIDlrpropoHlnKjlhaXlm63nmoT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Yrnn6XmgqjnmoTlr7zmuLjlubbor7flsIbor4Hku7bkuqTnu5n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D6DFBD20B2F53C0E225408EB62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