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7:0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3664FA4CF9CED66B1A7B36A583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3664FA4CF9CED66B1A7B36A583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JzljYfpm6rosLfjgIHpm6rkuaHjgIHplb/nmb3lsbHjgIHprZTnlYz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zljac35pelX1/ml4XmuLjnur/ot6/lm73lhoXml4XmuLjkuJzljJfpqbTlj4vnqb/o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j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kuJzljYfpm6rosLfjgIHpm6rkuaH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lkInmnpflj4zljac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qbTlj4vnqb/o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Mz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TiOWwlOa7qOmbhuW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OKAlOS4reWbvembquiwt+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OWNg+exs++8jOi9pueoi+e6p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quiwt+Wkp+eCl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K3lm73pm6r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6m/6LaKPuKAlOKAlOmbquS5oe+8iOepv+i2ijE15YWs6YeM77yM57qmNS41LT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bquS5oeWkp+eC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K3lm73pm6rkuaHigJTplZzms4rmuZbvvIgxNj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LjXlsI/ml7bvvInigJTkuozpgZPnmb3msrPvvIgyOT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qM6YGT55m95rKz4oCU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6ZW/55m95bGx5YyX5pmv5Yy677yIMzXlhazph4zvvIzovabnqIv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aVpuWMlu+8iDE4MOWFrOmHjDP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VpuWM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abljJbigJ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4Dmg4Xmu5Hpm6rvvIgyMDDlhazph4wz5bCP5pe277yJLeWQieael+W4g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pm4bl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bveWQhOWcsOeahOmptOWPi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W3tOm7ji0t5ZOI5bCU5ruo77yI5oiR5Lus5Lya5o+Q5YmN5LiA5aSp5pma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bqX5ZCN56ew5ZKM5Zyw5Z2A77yM6K+35L+d5oyB5omL5py66YCa55WF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5+t5L+h77yJPGJyIC8+DQrlk4jlsJTmu6jov5nkuKrlhYXmu6H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ln47vvIzmnInnnYDmrKfmtLLnmoTkvJjpm4XvvIzkuJzmlrnnmoT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pb/lu7rnrZHpo47moLzlnKjov5nph4zmmL7lvpfpgqPmoLfnmoTmtZHnhL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nmoTnibnoibLlsI/lkIPvvIzosarmsJTnmoTkuJzljJfogIHkuaHvvIz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lp5HlqJjvvIzlgZrkuLrpqbTlj4vnmoTmgqjvvIzmgI7kvJrplJnov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iKvlhbfpo47pn7XvvIzlnKjkuK3lpK7lpKfooZfkuI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AxNuS4lue6quaWh+iJuuWkjeWFtOW8j+OAgTE35LiW57qq55qE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DE45LiW57qq5oqY6KG35Li75LmJ5bu6562R44CBMTnkuJbnuqrnmoTmlrD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u7rnrZHjgILlpKrlpJrmrKflvI/lu7rnrZHpgY3luIPlnKjkuK3lpK7lpKfooZ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I3ku4XojZ/okIPkuobljJfmlrnlsJHmlbDmsJHml4/nmoTljoblj7L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no3lkIjkuobkuK3lpJbmlofljJbjgILlk4jlsJTmu6jmmK/kuKr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vKvmraXlnKjkuK3lpK7lpKfooZfvvIzpm7bkuIsyMOW6puWQg+S4gOag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reWwlOWGsOajje+8jOWQg+S4gOagueS4nOWMl+ezluiRq+iKpuiHqueEtuaYr+S7t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S4gOWumuimgeWKoOWFpeWFtuS4reWTpu+8geS4reWkruWkp+ihl+aYr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YW35Luj6KGo5oCn55qE5Zyw5pa577yM5pep5Yiw55qE6Zif5ZGY6L+Y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675biC5YaF5q+U6L6D5pyJ5ZCN5rCU55qE5pmv54K56LWw6LWwLOaZr+eCueac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aXooYzmirXovr7nmoTntKLoj7LkuprmlZnloILvvIzmnb7oirHmsZ/lj4r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vvIzov5zngrnnmoTmnInlpKrpmLPlspvlhazlm63vvIzmnoHlnLDppob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JrvvIzkuJzljJfomY7mnpflm63vvIzpvpnloZTvvIzmmZrkuIrov5jlj6/ku6Xljr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vvIzkvJflpJrmma/ngrnkv53or4HorqnkvaDkuZDnv7vlpKnvvIH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JTmu6jmmK/lhrDnmoTkuJbnlYzvvIzpm6rnmoTnjovlm73vvIzmiYDku6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Tlj4vku6znmoTlv4XmuLjkuYvlnLDjgILmg7PljrvlhrDpm6rlpKfkuJbnlYz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oh6rooYzliY3lvoDvvIzlj4LliqDnmoTkurrlpJrkuZ/lj6/orqn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m6LotK3pl6jnpajlj4rlvoDov5TovabovoY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5LmY54Gr6L2m5oq16L6+55qE6Zif5ZGY77yM6L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e656uZ5Y+j57qmMzDnsbPlpITmnInnu5/kuIDkuZjlh7rnp5/ovabnmoTnq5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po57mnLrmirXovr7nmoTpmJ/lkZjvvIzlnKjmnLrlnLrkuZjmnLrlnLrlpKflt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bTluILljLrjgILvvIjlk4jluILnmoTlk6Xku6Xmi7zovabkuLrkuL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jovabml7blsLHkuI3opoHku4vmhI/kuobvvIzku5bogq/lrprkvJrovrnlvIDova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bbku5bkuZjlrqLjgILlk4jlsJTmu6jlh7rnp5/ovabotbfmraXku7fvvJo45YWD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+eHg+ayuei0ue+8iTxiciAvPg0KMuOAgeWPr+iDveWboOWkqeawlOS6pOmAmu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HuuWPkeaXtumXtOS8muacieaJgOWPmOWKqO+8jOWmgumBh+S4i+Wkp+mbq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ptueahOmAn+W6puavlOW5s+aXtuWwseimgeaFou+8jOS4uuS6huiuqeWkp+Wut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kmuiAveaQge+8jOWwvemHj+WwhuaXtumXtOmDveeUqOWcqOeOqeS4iu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WkqeawlOWPr+iDveS8muaPkOaXqeWHuuWPke+8jOaJgOS7peivt+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7uI6YCa55+l55qE6ZuG5ZCI5Ye65Y+R5pe26Ze05Li65YeG44CC5Lic5Y2H6Zuq5Lm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yu5LmP77yM6byT5Yqx5bim5Lqb6Zu26aOf77yM56m/6LaK6YCU5Lit6Zu26aOf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mA5Lul6Zu26aOf5LiA5a6a6KaB5Lmw54K55aSH552A44CCPGJyIC8+DQoz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5aSH5LiA5a6a6KaB6LSt5Lmw6b2Q5YWo77yM5Lit5aSu5aSn6KGX5pyJ5b6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v6LSt5Lmw5Yiw77yb54m55Yir5piv5L+d5rip5p2v77yM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a5Zad5rC077yM5LulKirkvbPnmoTnirbmgIHljrvmhJ/lj5fpgqMqKua3s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6f5rGB5Y6f5ZGz55qE5Lic5YyX6aOO5o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4oCU5Lit5Zu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I5YWo56iL57qmMjcw5Y2D57Gz77yM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pep6LW35p2l77yM5rKQ5rW0552A5Lic5YyX5Yas5a2j5pmo5YWJ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Y2H5p6X5Zy677yM6YCU5Lit5bC95oOF5qyj6LWP5Lic5YyX55qE5bm/6ZiU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6Zuq5pmv77yM5bm46L+Q55qE6K+d5Y+v5Lul55yL5Yiw6KGX6L6555qE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yf5Y+r5LiA5Liq576O5ZWK77yB5Yiw6L6+5Lic5Y2H5p6X5Zy655qE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kmuWwj+aXtu+8jOmihumYn+S8muWcqOi9puS4iue7hOe7h+a0u+WKqO+8jOa0u+i3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gSZuYnNwOzxiciAvPg0KMDbvvJo0NeaykOa1tOedgOS4nOWMl+WGrOWto+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Xqei1t+W6iuOAgeepv+iho+OAgea0l+a8seOAgeaUtuaLvuWMheijue+8jC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6KaB5pS25ou+5aW95oiR5Lus5r+A5Yqo55qE5b+D5oOF77yb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5Yiw6YWS5bqX6aSQ5Y6F5ZCD5pep6aSQ77yM5Yas5a2j5piv5ZOI5bCU5ru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L2P5bqX5Y+K5ZCD5pep6aSQ55qE5Lq65Lya5b6I5aSa77yM6K+3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6F77yM55WZ5Ye65YWF6Laz55qE55So6aSQ5pe26Ze077yM5LiA5a6a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+R77ybPGJyIC8+DQowN++8mjUw5a6+6aaG5aSn5Y6F6ZuG5ZCILOS4i+alv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NoeS6pOe7memihumYn+e7n+S4gOWKnueQhumAgOaIv++8jOivt+S4jeimge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JjeWPsO+8jOS7peWFjeS6uuWkmuaXtumFkuW6l+W3peS9nOS6uuWRmOW/mOius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aIkOS4jeW/heimgeeahOm6u+eDpu+8jOeEtuWQjuS4iui9puetieWAme+8jOiv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Yn+WRmOmDveimgemBteWuiOaXtumXtO+8mzxiciAvPg0KMDjvvJowMOmFku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i9puWHhuaXtuWHuuWPkeWJjeW+gOS4reWbvembquiwt++8jOmAlOS4re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+i1j+S4nOWMl+eahOW5v+mYlOWkp+WcsOWPiue+juS4veeahOmbquaZr+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S7peeci+WIsOihl+i+ueeahOagkeaMgu+8jOmCo+ecn+WPq+S4gOS4que+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+vumbquiwt+eahOi9pueoi+e6pjXkuKrlpJrlsI/ml7bvvIzpoobpmJ/kvJr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moTml7bpl7Tku4vnu43kuIDkuIvmtLvliqjlronmjpLlj4rnm7jlhbP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nKjovabkuIrnu4Tnu4fmtLvliqjvvIzmtLvot4PmsJTmsJvvvIHlnKjov5nph4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kvJnkvLTvvIzkuIrovabliY3miorkvaDku6znmoToioLnm67lpIflpb3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pgJTkuK3lnKjkupTluLjmiJblsbHmsrPlgZznlZnkuID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kIPlj6PljYjppa3vvIzllpzmrKLmlL7ng5/oirHnmoTpmJ/lkZjlj6/ku6Xkub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Es5pma5LiK56+d54Gr5pma5Lya5pe25pS+54Of6IqxITxiciAvPg0KMTLvvJ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e7rei1tOS4reWbvembquiwtzxiciAvPg0KMTXvvJowMOW3puWPs+WIsOi+vuepv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reWbvembquiwt++8jOWFpeS9j+mbquiwt+WGnOWutu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le+8jOWdkOS4i+eDpOeDpOiHquW3seeahOWxgeiCoe+8m+Wuiemhv+Wlv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ni+aIkeS7rOS4uuWkp+WutuWHhuWkh+eahOmbquWcsOWvueaKl+i1m+WV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G555uuMeaJk+mbquS7l++8muaIkeS7rOmcgOimgeWFqOWJr+atpuijh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j+eahOmbqueQg+Wkp+Wwj+aYr+acieagh+WHhueahOWTpu+8jOeUt+Wls+a3t+aI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3t+aImOOAgeWutuW6rea3t+aImO+8jOavlOavlOaImOe7qe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ahOWwseaYr+WcqOWkqeWvkuWcsOWGu+eahOS4nOWMl+iiq+mbquaJk+WSjO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S7peWPiuaJvuS6uuaJlOmbqueQg+eahOS5kOi2o+WSjOaDheiwiu+8jOW9k+W5t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eUqOaequiAjOaImO+8jOaIkeS7rOS7iuaXpeWSjOW5s+W5tOS7o+eUqOmbqueQg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hueebrjLloIbpm6rkurrvvJrmr4/kuKrkurrlv4Pnm67kuK3pg73mnInkuIDkuKr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nmoTmlYXkuovlkozkurrnianvvIzmnaXlkKfmnIvlj4vku6zvvIzkvaDku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IDkuKrku4DkuYjmoLfnmoTpm6rkurrnianvvIzoh6rnlLHliIbnu4TkuIDotbfloI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6/niLHnmoTpm6rkurrvvIzmr4/nu4TopoHmsYLlrozmiJDkuIDku7b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m6rkurrkvZzlk4HvvIzpoobpmJ/kvJrnu5nlpKflrrbphY3lpIfkuIDkupvpgZP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lhbfvvIznlLHlm6LpmJ/kuK3lubTnuqoqKuWwj+eahOaci+WPi+ivhOWHuuW9k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5L2c5ZOB77yM6LCB5Lya5piv4oCc5Yaw6Zuq5aSn5LiW55WM55qE5Yi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oCd5ZGi77yfPGJyIC8+DQoxN++8mjAw5YeG5pe25byA6aWt77yM5aSn5a626IKv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aW/5LqG77yM5Y+v5LulQUHliLborqnogIHkuaHlgZrlh6DkuKrlnLDpgZP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vvIzkuJzljJflsI/puKHngpbomJHoj4fjgIHnjKrogonngpbnsonmn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npspznrYnmmK/kuI3mmK/mg7Pmg7Ppg73opoHmtYHlj6PmsLTkuoblkaL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kuIrkuozkuKTlnLDpgZPnmoTnuq/nsq7po5/lsI/ng6fphZLvvIzlj6/liKv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ns4rmtoLku5nkuIDmoLfvvIzkuIDkvJrlhL/miJHku6zov5jmnInmtLvliqj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77yaMDDkuL7ooYzku4rmmZrnmoTph43lpLTmiI/igJTigJTnr53ngavmm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v53or4HmlYjmnpzpnIDopoHkurrmlbDovr7liLAxMOS6uuS7peS4iuWTpu+8i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k+mqjOi/h+WcqOmbtuS4izIw5bqm5bem5Y+z55qE5Zyw5pa554K56L+H56+d54G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T6aqM6L+H5Zyo5Lic5YyX6YKj5peu5pev6YeM5Yas5aSp6Zuq5Zyw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LmI77yM5L2g5pyJ5L2T6aqM6L+H6Lip552A6Zuq5Zyw6Lez56+d54Gr6Iie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06YeN6KaB55qE5piv77yM5L2g5pyJ5L2T6aqM6L+H5Yaw5LiO54Gr44CB55m9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LiO54Ot55qE5Yaw54Gr5Lik6YeN5aSp55qE57uP5Y6G5LmI77yM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YO95piv5paw55qE5L2T6aqM77yM57uZ5oKo5bim5p2l55qE5Lmf6K64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q+5b+Y5ZKM5oiQ6ZW/44CC5Zyo6L+Z5a+C6Z2Z55qE5p2R5bqE6YeM77yM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L77yM5ou/5Ye65oiR5Lus5YeG5aSH5aW955qE54Of6Iqx77yM55yL77yB54Of6Iqx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ZeW55qE55u05Yay5LiK5Y6777yM57u95pS+5Zyo5aSp56m65Lit77yB5omT56C05Lq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4K55Lqu5LqG6buR5aSc77yBPGJyIC8+DQoyMO+8mjAw5YeG5pe25Zue5p2l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m77yB5aSn5a625LiA6LW35Yqo5omL5a2m5Lmg5YyF6aW65a2QLOWQg+edg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MheWHuuadpeeahOmluuWtkOe7neWvueWlveWRs++8geWMheWkmuWwkeWQg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aYr+aIkeS7rOeahOWknOWute+8jOS4gOWumuimgeWlveWlveWMheWR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IsOe+juWRs+eahOS4nOWMl+awtOmluuOAgjxiciAvPg0KMjHvvJozMOeOqei/h+e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XtumXtOS5n+S4jeaXqeS6hu+8jOaXqeeCueS8keaBr++8jOS4uuaYjuWkq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wt+iHs+S4reWbvembquS5oeeahOa/gOaDheepv+i2iuWBmuWlveWHhuWkh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HjgIHpm6rosLfkvY/lr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0LTjkurrpl7TvvIzlhazlhbHljavnlJ/pl7TvvIzng63msLT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poHlgZrlpb3kv53mmpbmjqrmlr3lk6bvvIE8YnIgLz4NCjLjgIHkuJz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pu5HlpKnovoPml6nvvIzmmZrkuIrlpoLmnpzmgqjmg7Plh7rpl6jovazova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kuI3opoHotbDlpKrov5zlk6bvvIE8YnIgLz4NCjPjgIHpm6rosLf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maLnmoTng63msLTmnaXkuYvkuI3mmJPvvIzmtJfmvLHnmoTml7blgJnlpKf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vvIzku6Xkv53or4Hkurrkurrpg73mnInlhYXotrPnmoTng63msLTmtJfm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mI7lpKnml6notbfkuIDlrpropoHlh4bml7bvvIzkuI3opoHogL3or6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pl7Tlk6bvvIE8YnIgLz4NCjxzcGFuPjXjgIHlpoLmnpzlvZPml6Xpm6rosLfnmoT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oPlpJrvvIzkuLrkuobkv53or4HmtLvliqjmlYjmnpzvvIzlr7zmuLjvvIjpoobpmJ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lsIbmraTmtLvliqjlronmjpLlnKjpm6rkua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bquiwt+Wkp+eCl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uq6LC3POW+kuatpeepv+i2ij7igJTigJTpm6rkuaHvvIjnqb/otooxNe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S02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rlpKnmmK/pqbTlj4vku6zku4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sLfnqb/otorpm6rlsbHliLDovr7kuK3lm73pm6rkuaHnmoTml6XlrZDvvIzlv4P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mv4DliqjlkKfvvIHotbDlnKjojKvojKvpm6rljp/kuIrvvIzpgqPmmK/mgI7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JTmpoLvvIHnnLrmnJvlub3osLfnvo7mma/vvIzkv6/nnrDojKvojKvmnpfmtbf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p4bph47lvIDpmJTvvIzop4Lpm6rlsbHlnKPmma/vvIzop4LmoJHmjILnrYnlsbHmnp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lkIzml7bvvIzkuI3llpzmrKLnjqnnqb/otormiJbkuI3mlrnkvr/nqb/otor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/ku6XkuZjmiJHku6znmoTml4XooYzlpKflt7TovabliY3lvoDkuK3lm73pm6rkua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kuI3lho3mlLblj5bku7vkvZXotLnnlKjvvIk8YnIgLz4NCjA377yaMD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KflrrbmlLbmi77lpb3ooYzmnY7lkozkuKrkurrnianlk4HvvIznu5/kuIDlvo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ooYzmnY7vvIzmiJHku6zlhajnqIvkuI3otJ/ph43vvIzovbvoo4XlvpLmra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77yaMDDlkIPml6nppJDvvIzml6nppJDkuIDoiKzmmK/puKHom4vjgIHlsI/nsbP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ppLlpLTvvIzov5jmnInlvojlpJrkuJzljJflj6PlkbPnmoTlsI/lkrjoj5z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lrpropoHlpJrlkIPkuIDkupvvvIzmiJHku6zopoHlvpLmraU1LTbkuKr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77yaMzDlh4bml7blh7rlj5HvvIzlvIDlp4vkvZPpqozlhrDpm6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qb/otorvvIzku47pm6rosLfliLDpm6rkuaHnqb/otornuqYxNeWFrOmHjCwg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5bqmNDAw57GzLCDlnoLnm7TkuIrljYc4MDDnsbPvvIznqb/otooqKumrmOeC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6Zuq6LC356m/6LaK6Zuq5Lmh5piv5pys57q/6Lev55qE57K+5Y2O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Sv5LiA5Y+v5Lul6aKG55Wl5YiwKirmt7Hnp6/pm6rnmoTlnLDmlrnvvIzkuZ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iHqueEtumbquaZr+OAguato+W4uOi1sOaYrzXkuKrlpJrlsI/ml7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gJTkuK3miJHku6zpnIDopoHmi43nhafmiJbmkJ4qKumFt+eahOWIm+S9n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KrlsI/ml7blt6blj7PvvIw25Liq5bCP5pe25Lya6K6p5oKo5a6M5YWo6aKG55Wl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LiW55WM77ybPGJyIC8+DQoxMu+8mjMw5bem5Y+z5oiR5Lus55qE6Zif5Ly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q6LC356m/6LaK6Zuq5Lmh6YCU5Lit576K6I2J5bGx55qEKirpq5jngr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Kflrrblj6/ku6XlnKjov5nkuKrkvY3nva7osIPmlbTkuIvvvIzooaXlhYXog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pb3nmoTmnIvlj4vvvIzkuIDot6/po57lpZTlsLHlj6/ku6Xnm7TmjqXlhrLlkJ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obvvIzmiYDku6Xov5nkuIDot6/kuIrkvaDmmK/kuI3kvJrmhJ/liLDntK/nmo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Mw5bem5Y+z5Yiw6L6+5Lit5Zu96Zuq5Lmh4oCU5Y+M5bOw5p6X5Zy677yM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77yM5pGE5b2x54ix5aW96ICF5Y+v5Lul5Zub5aSE5pGE5b2x5Yib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aSn6Ieq54S25b2i5oiQ55qE6Zuq6JiR6I+H77yM5rKh5LqL5YS/5YGa55qE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KG6Zif5Zyo5bCP5p2R5a2Q5Zub5ZGo6YCb6YCb77yM5aaC5p6c5YiG5byA6Y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LqU54K55Lul5YmN6KaB5YWo6YOo5Zue5p2l5ZGA77yM55u45L+h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SZ6L+H5rWT6aaZ5Y+v5Y+j55qE5Lic5YyX5aSn54KW6I+c5ZGmPGJyIC8+DQ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IDlkK/miJHku6zpm6rkuaHnmoRESVnlqLHkuZDmtLvliqjoh6rnlLHmtLvliq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ku5jotLn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aix5LmQ5o6o6I2QPC9zdHJvbmc+PGJyIC8+DQoxLuKAn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breKAneWbm+Wtl+eUseiRl+WQjeS5puazleWutuOAgeWFq+S4gOS5pueUu+mZouWJ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i1teWbveiBlOWFiOeUn+mimOWGmeOAguWGheacieawkeS/l+mkkOWOheOAgeWogeiZ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kmuWkhOmbquaZr+aIv++8jOWbreWGheaciembquS5oeesrOS4gOeBr++8iOebtOW+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lsbHms4nlhrDlt53jgIHpm6rkuaHop4Lmma/lj7DjgIHpm6rmiL/jgIHpm6r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nmb3moabmnpfjgIHmooXoirHlm63jgIHmn7PmoJHmnpfnrYnlpJrlpI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kurrmlofmma/op4LkvpvmuLjlrqLmrKPotY/mi43nhafvvIn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62J5aix6Zuq6aG555uuPGJyIC8+DQrmu5Hpm6rlnIjpm6rjgIHlnLDmkanmiZ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IHni5fmi4nniKznioHvvJrln7rmnKzmmK/kuIDlj6rmiJbkuKTlj6rni5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hYnmu5HpmLvlipvlsI/nmoTot6/pnaLkuIrmi4nkuZjkuIDkuKrkurrvvIzmiJ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nmoLflrZDnjqnnmoTvvIzkuIDoiKzot53nprvpg73kuI3kvJrlvojplb/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iI/pgILlkIjkuIDkupvlsI/lranlrZDnjqnjgILooYzpqbbot53nprv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S7peWGheOAguazqOaEj+S6i+mhue+8mueLl+aLieeIrOeKgeeahOeLl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a4uOWuou+8jOWfuuacrOmDveW+iOa4qemhuuOAguS9huaYr+S5n+imgemih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S4jueKrOaciei/h+e0p+WvhueahOaOpeinpu+8jOmBv+WFj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WSrOS8pOOAgjxiciAvPg0KMy7lpKfpm6rosLcmbmJzcDvlm6AyMDEz5bm0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c54i454i45Y675ZOq5YS/4oCd5LiA54Ku6LWw57qi77yM5Zyo6Zuq6LC35Lit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546p77yM6Zuq5ZyI44CB5Y+C6KeC54yO5oi35Lq65a6277yM5Y+C6KeC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f5piv5Yqo54mp77ya6YeO54yq44CB54uN5a2Q562J77yM6Zuq5Lmh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a5Li65Liq5Lq65om/5YyF77yM5Lu35qC85Lul5a6e6ZmF5pS26LS55Li65YeG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G555uu5aSn5aSa5LiN5ZCr56Wo5o2uPGJyIC8+DQoxN++8mjAw5byA6aWt5Za9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6Ieq54K55Yeg6YGT5Zyw6YGT55qE5Yac5a626I+c77yM6LWw5Lq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6p5LqG5LiA5pW05aSp77yM5aSn5a626IKv5a6a5Y+I6aW/5Y+I57Sv77yM5oiR5Lus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c5YyX6I+c77yM5bqG56Wd5oiR5Lus5oiQ5Yqf56m/6LaK77yM5pma6aWt6L+H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Ye65Y6755yL55yL6Zuq5Lmh5aSc5pmv77yM5aSc5pma55qE6Zuq5Lm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B6Z2Z55qE576O77yM5aSn5a625Y6755yL55yL5pyJ5rKh5pyJ5aW955qE57Sg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Aw6aKG6Zif5Lya57uE57uH5aSn5a625p2l5LiA5Zy654Wn54mH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77yM5aSn5a625pei5Y+v5Lul5YiG5Lqr5LiA5LiL5pGE5b2x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5m95aSp5aSn5a625LqS55u45ouN55qE54Wn54mH5YiG5aW9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G5Lqr57uZ5ZCE5L2N6Zif5Y+L77ybPGJyIC8+DQoyMe+8mjAw5rSX5ryx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52h6KeJ77yb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h+epv+i2iumbquS5oeaZr+iJsumdnuW4uOe+ju+8jOiDveWkn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WOn+Wni+ajruael+mHjOeahOenr+mbqu+8jOS6q+WPl+WkqeWvkuWcsOWGu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S4m+ael+eahOS5kOi2o++8jOS9huW+iOWkmuS6uuW/g+mHjOS8mu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Km+aYr+WQpui3n+W+l+S4iu+8jOi/meS4qui3n+Wkp+WutuiusuS4i++8jDc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6YO95Y+v5Lul6L275p2+6LWw77yM5Y+q6KaB6Lqr5L2T5YGl5bq3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5qE77yM5Lmf5LiN5piv5b6I57Sv77yB6Lqr5L2T5byx55qE5Y+v5Lul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6Zuq5Lmh44CC5q2k54+t6L2m5YWo56iL6Lef6Liq5pyN5Yqh77yM5LiN56m/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Z2Q6L2m5YmN5b6A6Zuq5Lmh77yM5Y+C5Yqg56m/6LaK6Zif5ZG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GM5p2O6YO95pS+5Yiw6L2m5LiK77yM5oiR5Lus5piv5YWo56iL6L276KOF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N6ZyA6KaB6LSf6YeN44CCPGJyIC8+DQoy44CB6L+b5YWl56m/6LaK57q/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5LiN6KaB5Zug5Li65ouN54Wn562J5ZCE56eN5Y6f5Zug5o6J6Zi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o5Y+j5rKh5pyJ5LyR5oGv5a6k77yM5aaC5p6c5pyJ5o6J6Zif55qE5pyq6IO9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Sn5a625bCx6KaB562J5L2g5LiA5Liq5Lq677yM6LWw6Lev5pe2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Y2B5YiG6ZKf5bCx5Lya5Ya355qE77yM5omA5Lul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yH5oyl77yM5LiN6KaB5pOF6Ieq6ISx6Zif44CCPGJyIC8+DQoz44CB5bu66K6u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5LqS55u45ouN54Wn77yM5a+85ri45Y+v5Lul5bCG5Lq654m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pW055CG5ZCO5YiG57uZ5aSn5a6244CCPGJyIC8+DQo044CB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uq5Lmh6Zuq5aSa6Zuq576O5YWF5ruh5LqG5ZCR5b6A77yM5L2G6Zuq5Lm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Y+R6L+H5bqm77yM6Zuq5Lmh5q+P5bm05Y+q5pyJ55+t55+tMuS4quac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a4uOWto+iKgu+8jOWFtuS9meaXtumXtOayoeacieS6uuWOu+a4uOeOqe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agvOavlOWklumdoumrmOWHoOWAje+8jOaJgOS7peS4jeimgeS5seWKqOS5sea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S5sOWPr+iDveWIsOaXtuWAmemDveS4jeaYr+S9oOivtOS6hueu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WRmOWIsOmbquS5oeWQjui1sOi1sOeci+eci+WwseWlve+8jOS5sOS4nOilv+S5i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lveS7t+mSse+8jOinieW+l+WQiOeQhuWGjeaOj+iFsOWMhe+8jOS4jeS5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ci+WwseWlve+8jOWkp+WutumrmOmrmOWFtOWFtOeahOWHuuadpeeOq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S6i+iAjOWdj+S6huWFtOiHtOOAgjxiciAvPg0KNeOAgeepv+i2iui/h+eo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aXtuacieaXtuaXoO+8jOaJgOS7peaXqeS4iuWwvemHj+e7meWutuS6uu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7peWFjeWutuS6uuaJvuS4jeWIsOaCqOiAjOaLheW/g+OAgjxiciAvPg0KN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WIsOKAnOeVmeS4i+eahOWPquacieiEmuWNsO+8jOW4pui1sOeahO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geKAneWBmuS4gOS4que7v+iJsueOr+S/neeahOmptOWTpu+8ge+8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aYpeiKguacn+mXtOmbquS5oea4uOWuoumdnuW4uOWkmu+8jOS4uuS6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ViOaenOaIkeS7rOS8muagueaNruWunumZheaDheWGteiwg+aVtOWFpeS9j+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S3msLjlronvvIjmgZXkuI3lj6booYzpgJrnn6XvvInvvIzov5nph4zmsqHmnIn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vIDlj5HvvIzkuJzljJfmsJHpo47mm7TkuLrnuq/mnLTvvIzmm7TkuLrljp/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bPvvIzmma/oibLmm7TkuLroh6rnhLY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eCl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t5Zu96Zuq5Lmh4oCU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Yw5YWs6YeM77yM6KGM6L2m5pe26Ze057qmMy415bCP5pe277yJ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kw5YWs6YeM77yM6KGM6L2m5pe26Ze057qm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M5ZuK77yM56a75byA56ul6K+d5LiW55WM55qE6Zuq5Lmh77yM5YmN5b6A576O5Lq6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4CB6ZW/55m95bGx6ISa5LiL55qE5LqM6YGT55m95rKz6ZWH77yM5ZCE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u26aOf5ZKM5rC077yM5Zug5Li65oiR5Lus6KaB5Z2Q5YWr5Lmd5Liq5bCP5pe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bem5Y+z5oq16L6+6ZWc5rOK5rmW77yM6Jm954S25Yas5a2j6ZWc5rOK5rm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2j6aOO5pmv6YKj5LmI576OLOS9huavleern+i3r+i/hywg6aKG6Zif5Lya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w5rmW6L65546p5Lya77yM6L+Q5rCU5aW955qE6K+d5Y+v5ouN5Yiw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LiK6KGM6L2m44CC5YKN5pma5oq16L6+5LqM6YGT55m95rKz6ZWH77yM5a6J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Lu25LqL5bCx5piv5aW95aW95ZCD5LiA6aG/5pyd6bKc576O5ZGz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WH5a2Q5ZCD55qE576O6aOf5YCS5piv5LiN5bCR5ZWK77yM5p2l5Lm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6Laz5Yqf6K++77yM5YWI5oOz5aW95Yiw6L+Z6YeM5ZCD5LuA5LmI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A5a625a6255qE576O6aOf77yM6YO95LiN55+l6YGT6K+l5ZCD5LuA5Lm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6YGT55m95rKz5pyJ5LiN5bCR5pyd6bKc5bCP5ZCD77yM5pma6aWt5aSn5a62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Ok6IKJLOaIluWQg+eLl+iCie+8jOS/neivgeS9oOayoeWQg+i/h+i/meS5i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OiCiSzvvIzlvojlnLDpgZPjgII8YnIgLz4NCjA277yaMzDku47nlJznlJznmoT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mlLbmi77lpb3oh6rlt7HnmoTooYzmnY7vvIznnaHmh5Lop4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nngrnotbfmnaXlk6bvvIzpm6rkuaHnmoTmmajmma/mmK8qKue+jueahO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quS5oea4heaZqO+8jOS8tOmaj+edgOS4gOe8leiiheiiheeCiueDn++8jOeci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ahOWkp+iHqueEtueahOmbquWhke+8jOetieW+heedgOmHkeiJs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QkeaZtuiOuea0geeZveeahOWxi+mhtu+8jOaAu+acieWGsuWKqOeahOmptOWPi+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doeaLjeS4i+mbquS5oeeahOWFqOaZr++8gTxiciAvPg0KMDfvvJowMOWQg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ahOaXqemkkOi3n+WNl+aWueW+iOWkp+S4jeWQjO+8jOWGnOWutuWPo+WRs+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cqOWfjuW4gumHjOWQg+S4jeWIsOeahO+8mzxiciAvPg0KMDfvvJozMOiD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mbhuWQiOWHuuWPke+8jOemu+W8gOerpeivneS4lueVjOmbquS5o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uuadvueahOaVheS5oeOAgemVv+eZveWxseiEmuS4i+eahOS6jOmBk+eZveays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kh+Wlvembtumjn+WSjOawtO+8jOWboOS4uuaIkeS7rOimgeWdkDgtO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+8mzxiciAvPg0KMTLvvJowMOW3puWPs+aKtei+vumVnOaziua5lu+8jOWQh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wseWuieaOkuWcqOi/memHjOS6huOAgjxiciAvPg0KMTPvvJozMOWGrOWt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yoeacieWkj+Wto+mjjuaZr+mCo+S5iOe+ju+8jOS9huavleern+i3r+i/h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vJrluKblpKflrrbliLDmuZbovrnnjqnkuIDkvJrlhL/vvIzov5DmsJTlpb3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mkYTliLDkuJzljJfnibnmnInnmoTlhrDkuIrooYzovabvvIzlgZznlZnkuIvpl6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77yaMzDpm4blkIjlh7rlj5HlpZTlkJHplb/nmb3lsbHkuIvnrKzkuID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S6jOmBk+eZveays+mVh++8jOWQjOaXtuacieedgOe+juS6uuadvuaVheS5o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jvvJowMOW3puWPs+aKtei+vuS6jOmBk+eZveays+mVh++8jOWuiemh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srOS4gOS7tuS6i+WwseaYr+WlveWlveWQg+S4gOmhv+acnemynOe+juWRs+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mVh+WtkOWQg+eahOe+jumjn+WAkuaYr+S4jeWwke+8jOadpeS5i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2s+WKn+ivvu+8jOWFiOaDs+WlveWIsOi/memHjOWQg+S7gOS5iO+8jOWQpuWI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WutuWutueahOe+jumjn++8jOmDveS4jeefpemBk+ivpeWQg+S7gOS5i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Bk+eZveays+acieS4jeWwkeacnemynOWwj+WQg++8jOaZmumlreWkp+WutuWOu+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DpOiCie+8jOaIluWQg+eLl+iCieetieetie+8jOS/neivgeS9oOayoeWQg+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ahOeDpOiCie+8jOW+iOWcsOmBk++8gTxiciAvPg0KMjDvvJowMOmFkui2s+mlrem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8gOWni+aIkeS7rOeahOKAnOa4qeazieS5i+aXheKAne+8jOa0l+WOu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dkOi9pueahOeWsuS5j++8muW+oem6k+azieS4u+mimOa4qeazie+8jOe7j+iQp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MDDlubPmlrnnsbPvvIzog73lkIzml7blrrnnurM1MDDkurrms6Hms4njgILmnIn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nlJ/mgIHngavlsbHnoavms4njgIHnjqvnkbDms4njgIHoib7lj7bms4njgIHnuqL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urrlj4Lms4njgIHlkpbllaHms4njgIHkurLkurLpsbznlpfms4njgIHlhL/nq6X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4njgIHnqbTkvY3mjInmkanms4nnrYnlkITlhbfnibnoibLnmoTmsaTmsaD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KjpgJTkuK3nmoTnlrLmg6vlrozlhajmtojlpLHvvIHmlL7mnb7lv4Pmg4Xog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aHnnKDotKjph4/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TU3ku6zms6jmhI/kuobvvIzml6nkuIrkuIDlrpropoHlsJHllp3ms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or53lnKjovabkuIrlsL3ph4/lsJHllp3msLTvvIzlm6DkuLrku4rlpKnmsr/pgJ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lvojlsJHvvIzkuIrmtJfmiYvpl7TmnoHkuLrkuI3kvr/vvIzliqDkuIrlj4jmmK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KjljJflpKfojZLkuIrvvIzojZLlh4nnmoTov57mo7XmoJHpg73msqHmnInvvIzlvo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nKjmraTot6/mrrXkuIrvvIzov5jlh7rnjrDov4fkuI3lsJHot6/kuKTovr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pbPlj7PnmoTlro/lpKflnLrpnaLvvIzoibLpqbTku6zkuI3orrjlgbfmi43lk6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lhqzlpKnot6/kuIrnp6/pm6rmr5TovoPlpJrvvIzpm6rlpKnot6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nmoTovabnqIs35Liq5aSa5bCP5pe277yM5Li65LqG5aSn5a62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YCU5Lit6LWw6LWw5YGc5YGc77yM6aKE6K6hOeS4quWwj+aXtuWIsOi+vuOAg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lOi+g+mVv++8jOS7jum7kem+meaxn+ecgeS4gOebtOi3qOi2iuWIsO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Vv+eZveWxse+8jOaIt+Wklua0u+WKqOaXtumXtOi+g+Wwke+8jOaXqeS4i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7uuiuruepv+WkquWkmu+8jOWboOS4uuaIkeS7rOeUqOeahOi9puaaluawlOmDveW+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v+eahOWkquWkmuedoeedgOS6huWQjuW+iOWuueaYk+eDre+8jOWPiOS4jeaWueS+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+eZveays+KAlOmtlOeVjOmjjuaZr+WMuuKAlOmVv+eZveWxseWM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5YWs6YeM77yM6L2m56iL57qmNDDliIbpkp/vvInigJTmlabljJbvvIgxODDlhazph4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opoHljrvnvo7kuL3nmoTplb/nmb3lsbH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lo67op4LnmoTplb/nmb3lsbHmmK/pqbTlj4vnmoTlv4XmuLjkuYvlnLD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liLDplb/nmb3lsbHljJflnaHlpKfnuqbmnIkzMOWFrOmHjO+8j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aZr+WMuuS5i+WQju+8jOWGjeS5mOWAkuermei9puebtOWllOmVv+eZveWxse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+8jOS9k+mqjOWkqeaxoOWcqOiEmuS4i+eahOWjruS4ve+8geS5i+WQju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9ouaIkOeahOe7v+a4iuiwre+8jOaso+i1j+Wwj+WkqeaxoOeah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7jumbquWxseS4iuWllOiFvuiAjOS4i+eahOmVv+eZveeAkeW4g++8j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Im+mAoOeahOa0nuWkqeeAkeW4g++8jOWjruinguS5i+iHs++8gSoq54i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LiL55qE5b6h6bqT5rOJ5Li76aKY5rip5rOJ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w54Gr5Lik6YeN5aSp55qE5oSf6KeJ77yM6JOd5aSp44CB55m95LqR44CB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Yaw5oyC44CB6aOY5rSS55qE6Zuq6Iqx77yM6L+Y5pyJ6Lqr6L655ayJ5oi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L+K55S36Z2T5aWz77yM6L+Z6YeM5bCx5piv6Zm25riK5piO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B54i95ZOJ44CB54i95ZOJ4oCm5Zi75Zi75ZOI5ZOI5YWF5a6e55qE5LiA5aS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p5Lq65rWB6L+e5b+Y6L+U77yM5pma5LiK5YmN5b6A5pWm5YyW77yM5Z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yd6bKc6aOO5ZGz4oCmPGJyIC8+DQowNe+8mjAw5oeS6am05Lus5b+r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Y675ZCR5b6A5bey5LmF55qE5Lic5YyX56ys5LiA5ZCN5bGx4oCU4oC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PGJyIC8+DQowNe+8mjMw6YWS5bqX5aSn5aCC6ZuG5ZCI5YmN5b6A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I5ZCN4oCc6a2U5Yqb4oCd55qE5pGE5b2x5Z+65Zyw44CC5LmL5omA5Lul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yJ6a2F5Yqb44CB5pyJ5ZC45byV5Yqb77yM5piv5Zug5Li65a6D5YW35pyJ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2U5bm75LiW55WM4oCd6Iis55qE5aWH5aaZ5pmv6Ie044CC5q+P5Yiw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rCU5rip6L6+5Yiw6Zu25LiLMjDmkYTmsI/luqbku6XkuIvml7b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pm77lh4flkozlhrDmjILvvIzogIzkuJTpm77msJTlvojlpKfvvIzpm7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lpoLku5nlooPkuIDoiKzjgILmuIXmmajvvIzmsLTpnaLmiJbnm7Tnq4vmiJb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mnq/moJHlnKjmtZPmtZPnmoTpm77pnK3kuK3oi6XpmpDoi6XnjrDvvIzlkYj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6Tkurrmg4rlvILnmoTprZTlubvjgILlpoLmnpzlpKnmsJTmmbTmnJfmnIn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sLTpnaLnmoTmnq/moJHjgIHlsrjovrnnmoTpm77lh4fkuI7llrfolo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l6Xlkozokrjohb7po5jmuLrnmoTpm77msJTkuqTono3lnKjkuIDotbfvvIzkvr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luYXnpZ7lpYfprZTlubvjgIHlpYfkuL3nu53nvo7nmoTnlLvpnaLjgIL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rjovrnvvIznva7ouqvlhbbkuK3vvIznnLrmnJvov5zmlrnvvIzku7/kvZvoh6rlt7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oblsJjkuJbvvIzov5znprvkuobllqflmqPvvIzotbDov5vkuobkuIDkuKr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rZTlubvkuJbnlYzjgII8YnIgLz4NCjA377yaMDDov5Tlm57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77yaMzDphZLlupflhoXml6nppJA8YnIgLz4NCjA477yaMDDpm4blkI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nmb3lsbHljJfmma/ljLrjgII8YnIgLz4NCjA477yaNDDkuZjnjq/kv53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iY3lvoDkuK3ovazmnI3liqHnq5nvvIzlnKjov5nph4z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r7znq5novabjgII8YnIgLz4NCjA577yaMTA8c3Bhbj7oh6rotLk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2i5LmY5a+856uZ6L2m6LaK6L+HNzLpgZPlvK/liLDovr7lpKnmsaDkuLvls7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lsbHnuqbljYrlsI/ml7bjgIHkuIvlsbHnuqbljYrlsI/ml7bvvIzlpKnmsJTmmb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kuI3kvYblj6/ku6XmrKPotY/liLDlo67nvo7nmoTkuJbnlYzkuIrmtbf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eBq+WxseWPo+a5luKAnOWkqeaxoOKAneiAjOS4lOS4vuebrui/nOecu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TxiciAvPg0KMTHvvJoxMOS5mOWvvOermei9puS4i+Wxse+8jOe7iOeCue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aZr+WMuu+8jOe0oOacieWwj+S5neWvqOS5i+ensOeahOe7v+a4iua9re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+8jOi/mOiDveaso+i1j+mDvee+juS4veeahOWGsOeAkeOAgjxiciAvPg0KMTHvvJoz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S8keaBr+Wkp+WOheWQg+iHquWkh+eahOWNiOmkkO+8jOS8keaBr+WupOi/m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oemdou+8jDEw5YWD5LiA5qG277yM6L+Y566X5YiS566X77yBPGJyIC8+DQ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YmN5b6A54CR5biD5YGc6L2m5Zy677yM5b6S5q2l5ZCR5YmN77yM5b+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m96Imy6Zu+5rCU77yM572u6Lqr5YW25Lit5Lu/5L2b5LuZ5aKD77yM5rKh6ZS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ZW/55m95bGx5rip5rOJ576k5omA5Zyo77yMKirpq5jmuKnog73liLDovr44M+KE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+8jOaVo+WPkeWHuuadpeeahOiSuOaxveWHneaIkOWGsOmcnOaMgua7oe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bvuWHh++8jOeUmuaYr+e+juS4ve+8ge+8iOWcqOi/meWPr+S7peWQg+a4q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eibi++8jOmbvuWHh+S4jeaYr+avj+asoemDveWPr+S7peingeWIsOeahO+8ieiQv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GJyIC8+DQoxM++8mjQ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pmv5Yy65aSn6Zeo5Y+j6ZuG5ZCI77yM5LmY6L2m5YmN5b6A5LuK5pma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m+5bm05Y+k6YO94oCU4oCU5pWm5YyW77yIMTgw5YWs6YeMM+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fvvJowMOaKtei+vuaVpuWMlu+8jOaZmumkkOe7reWkp+WutueahOWvu+aJvue+j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p++8jOaVpuWMlueahOeDpOiCieWSjOacnemynOe+jumjn+mdnuW4uOWcsO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Jqee+juS7t+W7ieWTpu+8jOWkp+WutuWPr+S7peivleivlemmluWwlOeDpOiC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fqeW8j+etieeJueiJsuWwj+W6l+OAgjxiciAvPg0KMTnvvJowMO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mgeaXqeeCueS8keaBr+WRgO+8jOaYjuWkqeWPr+i/mOaYr+imgeaXqei1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aB5q2i5pC65bim54Gr56eN44CB54Gr5rqQ44CB5LiN5b6X5ZC454O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5m95bGx6L+H56iL5Lit5bqU5oyJ6KeE5a6a55qE5peF5ri457q/6Le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aK56a75YiS5a6a55qE5ri46KeI57q/6Lev44CCPGJyIC8+DQoyL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KpOeOr+Wig++8jOS4jeW+l+i3tei4j++8jOmHh+aRmOakjeiiq++8m+S4jeW+l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W8g+Weg+Wcvu+8jOS4jeW+l+aQuuW4puaYk+WvueeOr+Wig+mAoOaIkOaxoeaf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mkkOebkuWFpeWMuuOAgjxiciAvPg0KMy7lhqzlraPplb/nmb3lsbH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rkuLrmnKjmoIjpgZPvvIzot6/pnaLlsKTkuLrmub/mu5HvvIzor7fmuLjlrqLlgZr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bDot6/kuI3nnIvmma/vvIznnIvmma/kuI3otbDot6/igJ3jgII8YnIgLz4NCjQu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YaF5ri46KeI5pmv54K55LmL6Ze06ZyA5LmY5Z2Q5pmv5Yy65YaF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+R55Sf5o6S6Zif562J6L2m546w6LGh77yM6K+35ri45a6i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DQo1LumbvuWHh+S4jeaYr+WkqeWkqemDveacieeahO+8jOaYr+img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+8jOaXoueEtuWHuuadpeeOqe+8jOWwseS4jeimgeaDs+edgOedoeaHku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Ml+eahOeyvuWNjueOqemBjeS6huaJjeaYr+S4u+imgeeahO+8jOS4uuS6huiDv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S4reWbveWbm+Wkp+Wlh+inguS5i+S4gOmbvuWHh+WPiuWMl+WbveWFqOmDq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yzml6notbfkuIDkvJrmmK/lgLzlvpfnmoT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abljJbigJTlkInmnpfmv4Dmg4X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Dlhazph4wz5bCP5pe277yJLeWQieael+W4gi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bfluorllabvvIHotbfluorllabvvIHmlLbmi77lpb3ooYzmnY7vvIzlvIDlp4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ml6nppJA8YnIgLz4NCjA477yaMDDlh4bml7blh7rlj5HliY3lvoDntK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Yvpg73igJ3jgIHigJzljJflm73msZ/ln47igJ3lkInmnpfnnIH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kInmnpfluILvvIzlkInmnpfluILmmK/kuIDkuKrkvp3lsbHlgo3msLT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b7oirHmsZ/kvLznjonluKbvvIzmnb7oirHmuZboi6XmmI7nj6D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IDmsZ/kuInmuZbigJ3nmoTnvo7mma/vvIzmmK/kuK3lm73ljJfmlrnokZflkI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luILvvIzmnInigJzljJflm73msZ/ln47igJ3kuYvnp7DvvIzmraPlpoLmuIXmnJ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lko/igJzln47kuLTplZzmsLTmsqfng5/kuIrvvIzlnLDmjqXlsY/lsbHnu7/moJHl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moblhqzml7boioLvvIzlhrDlsIHlpKflnLDvvIzmu5Tmu5TnmoTmnb7oirHmsZ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lY/kuKXlr5LvvIzkvp3ml6fnlYXmtYHkuI3mga/vvIznu7Xlu7bnmb7ph4zvvI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pm77msJTokrjohb7jgILkuKTlsrjnmoTpm77lh4fvvIznjonmoJHnkLzoirHvvIz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jonnoIzvvIzljYPlp7/nmb7mgIHjgILlkInmnpfpm77lh4fmnInigJzlhqzlpK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igJ3oiKzor5fmg4XnlLvmhI/nmoTnvo7vvIzlkIzkupHljZfot6/ljZfnn7P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moYLmnpflsbHmsLTlubboqonkuLrkuK3lm73lm5vlpKfoh6rnhLb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Z/mmK/kuI7pu4TlsbHkupHmtbfjgIHms7DlsbHml6Xlh7rjgIHpkrHloZjmva7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7DnmoTkuK3lm73lm5vlpKfmsJTosaHlpYfop4LkuYvkuIA8YnIgLz4NCjEw77yaM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mu5Hpm6rlnLrkvZPpqozmg4rpmanliLrmv4DnmoTmu5Hpm6rov5D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orr7mlr3phY3lpZfpvZDlhajvvIzmnInliJ3jgIHkuK3jgIHpq5jnuqfpm6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mK/pqbTlj4vku6zllpzniLHnmoTmtLvliqjvvIzmiJHku6zlip7nkIbnmoT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mu5Hpm6rvvIzlnKjov5nph4zlpKflrrblj6/ku6XkuIDlsZXouqvmiY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5Hov4fnmL7kuLrmraLvvIzmsqHmnInku7vkvZXnmoTnuqbmnZ/vvIHmu5H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ZPpqozmg4rpmanliLrmv4DnmoTpm6rlnIjvvIzov5nkuKrpobnnm6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p7nkIbkuobkuI3pmZDml7bmuLjnjqnvvIzlnZDlnKjpm6rlnIjkuIrku47lnaHpobb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gIzkuIvvvIznu53lr7nliLrmv4DjgIHnu53lr7nlpb3njqk8YnIgLz4NCjEz77yaMD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lpKflrrbogq/lrprlt7Lnu4/njqnntK/kuobvvIzpm4blkIjov5Tlm57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jgII8YnIgLz4NCjEz77yaMzDmirXovr7lkInmnpfluILljLrvvIzmiJHku6z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raTmjqXov5HkuoblsL7nlJ/vvIzlpKflrrbkupLnm7jlkIjlvbHnlZnlv7X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Ibmu6Hnu5PmnZ/vvIHkuIDot6/kuIrmrKLlo7DnrJHor63vvIzorqnmiJHku6znu5P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oh6rkupTmuZblm5vmtbfnmoTmnIvlj4vvvIznlKjmrKLmrYznrJHor63miJjog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kuKXlr5LvvIznlKjpo5jmtJLnmoTpm6roirHmk6bmi63kuob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rKLkuZDml7blhYnmgLvmmK/nn63mmoLnmoTvvIzliKvlv5jkuobkuIDot6/kuI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iLHnjqnniLHpl7nnmoTmnIvlj4vku6zvvIHigJzmnInml7bpl7Tov5jkuIDotbf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nInnqbrluLjogZTns7vigJ3jgILml7bpl7TlhYXoo5XnmoTpmJ/lj4v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nmnpfluILnmoTlpKfllYblnLrljrvkubDkupvnibnkuqfluKblm57ljr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agueaNrueBq+i9puaXtumXtOi/lOWbnua4qemmqOeahOWut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vabmrKEgJm5ic3A7PC9zdHJvbmc+5ZCJ5p6XWjExOOasoTIxOjM1LS0wOTo1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VaNjTmrKEyMjozMy0tMDc6NTfmiJZaNjLmrKEyMDoxNS0tMDY6MDjnrYn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7fmoLzmjInnhafngavovabnoazljafkuK3pk7rvvIjnpajpnaLku7fmoLwyNTT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4566X77yM5aaC6YGH5pS/562W5oCn5Lu35qC86LCD5pW077yM6ZyA6KGl5beu5Lu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kuqzvvIznu5PmnZ/mhInlv6vnmoTlhrDpm6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4us56uL5oiQ5Zui77yM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iA6L6G5peF5ri46L2m5YWo56iL5pyN5Yqh77yM56m/6LaK5LiT5Lia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d5a+55o6l77yM5YWl5L2PMeaZmuS6jOmBk+WHhjXmmJ8r5pWm5YyW5YeG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pm6rosLfpm6rkuaHkuJzljJflpKfngp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57nur/vvIzkuI3otbDlm57lpLTot6/vvIznqb/otormnpfmtbfpm6rljp/jgIHnn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pm6rjgIHmu5Hpm6rvvIzlsL3mg4Xkuqvlj5fpm6rnmoTkuJbnlYzvvIzlkKv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lnIjigJznnJ/mraPigJ3kuI3pmZDml7bvvIzorqnmgqjlnKjkuJzljJfnjqnliLD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liLDll6g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nOWMl+awkeS/lzwvc3Ryb25nPiAmbmJzcDvkvY/lpKfngpXjgIHkurLmiYv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jgIHmu5Hpm6rjgIHloIbpm6rkurrjgIHmiZPpm6rku5fjgIHmlL7pnq3ngq7jg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jgIHms6HmuKnms4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2heWAvOi1oOmAgTwvc3Ryb25nPiAmbmJzcDvkuozpgZPnmb3msr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ZPpqozjgIHnr53ngavmmZrkvJrjgIHljIXppbrlrZDlpKfot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u+imge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vo7ova7nvo7lpYLnmoTpm6rosLfjgIHmiLflpJblvpLmraXov5Dliqj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nq6Xor53kuJbnlYzjgIHnpZ7np5jplb/nmb3lsbHjgIHmoqblubvprZTnlYz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7rlnLDjgIHlkInmnpfkuI3pmZDml7bmu5Hpm6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S6pOmAmu+8muWQieael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S0t5YyX5Lqs54Gr6L2m56Gs5Y2nPGJyIC8+DQoyLuS9j+Wuv++8mu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muaXtueDreawtO+8jOivt+WLv+S7peWfjuW4guW/g+aAgeihoemHj+S9j+Wu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y7nlKjppJDvvJo15pep6aSQ77yI5pep6aSQ5Li66YWS5bqX5Z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JPGJyIC8+DQo0LumXqOelqO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esrOS4gOmBk+Wkp+mXqOelqO+8jOWmgumBh+eJueauiuWOn+WboO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guWKoOi1oOmAgemhueebru+8jOi0ueeUqOS4jemAgO+8jOWEv+erpeS4jeWQ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OAgjxiciAvPg0KNS7nlKjovabvvJrlhajnqIv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jqXpgIHnq5njgIHmjqXpgIHmnLrvvIk8YnIgLz4NCjYu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PGJyIC8+DQo3Lu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eOAgeWQhOWcsC0t5ZOI5bCU5ruo5Lqk6YC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Lic5YyX55qE5Yas5a2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pa55p2l6K+05piv5q+U6L6D5a+S5Ya355qE77yM5L2G5piv5bm25rKh5pyJ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mI5Ya344CC5Y6f5Zug5piv5Lic5YyX55qE5Yas5a2j5q+U6L6D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6KeJ5LiK5rKh5pyJ5aSp5rCU6aKE5oql5Lit6K+055qE6YKj5LmI5a+S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pyJ5pqW5rCU77yM5LiA6Iis5rip5bqm6YO95ZyoMTjluqbku6XkuIrjgILkvY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jJfnmoTmsJTlgJnnibnngrnvvIzov5jmmK/mnInkupvkuovpobnopoHms6j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NCjHjgIHkv53mmpbvvJrkuJzljJflhqzlraPml6nmmZr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uKnluqbliqDlh4/ooaPmnI3vvIzpmLLlr5LmnI3jgIHpm6rlnLDpnov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uL3lrZDlv4XlpIfjgII8YnIgLz4NCuKRoOiho+acje+8muWGheiho+imge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a5v+OAgemAj+awlO+8jOS7peWIqeS6juearuiCpOW5sueIveOAguWmguaenOacie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ijpOWwvemHj+epv++8jOS/neaaluWGheihoyvmr5vooaMr5oqT57uSK+WGsumUi+ih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pppbpgInvvIHlpoLmsqHmnInlhrLplIvooaPvvIzlhbfmnInpmLLpo47jgIHpmL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mpbjgIHotKjlnLDovbvmn5TnmoTmo4nmnI3miJbnvr3nu5LmnI3kuZ/mmK/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vvIE8YnIgLz4NCuKRoemei+WtkO+8muKAnOWvkuS7juiEmuS4i+i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/neaalueahOinkuW6puiusizpnovmmK8qKumHjeimgeeahDvkuIDlj4zovbvlt6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novlupXljprlrp7pmLLmu5HnmoTpnovlrZAs5Y+v5Lul5L2/5L2g5oSf5Yiw5YWo6Lq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LOWPiOWPr+S7pemYsuatouWcqOWGsOmbqui3r+S4iua7keWAkizpppbpgInnmbvlsbHp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P5rWO6KeS5bqm55yLLOS4gOWPjDEwMOWFg+W3puWPs+eahOmYsua7keajieme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jxiciAvPg0K4pGi5omL5aWX77ya6YCJ5oup5LqU5oyH55qE5qOJ5omL5aWX5oi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omL5aWX77yM5pei5pa55L6/54G15rS75Y+I5L+d5pqW77yI5LiN6KaB5oi05bCP55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Zyo5Lic5YyX6YKj546p5oSP5rKh55So77yJ77ybPGJyIC8+DQrikaP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gInmi6nmrL7lvI/nroDljZXlr4blrp7nmoTnu5Lnur/luL3lrZDvvIz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mK/og73ljIXoo7nkvY/ogLPmnLXvvIE8YnIgLz4NCuWkh+azqO+8m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Y+v5LiK572R6LSt5Lmw77yM5aaC6ZqP6Lqr5pC65bim5LiN5pa55L6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Yiw6L6+5ZOI5bCU5ruo6LSt5Lmw5LiA5Lqb54mp576O5Lu35buJ55qE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2T5Zyw5Y+v6YCJ5oup55qE6LSo5Zyw5Y+K5ZOB56eN6L6D5aSa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g4zljIXvvJrlu7rorq7nlKjog4zljIXvvIzliJ3nuqfpqbTlrZDnlKjnmoTog4zlj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gqKuWlveS4jeeUqOaLieadhueuse+8jOWunuWcqOayoeacieiDjOWMhe+8jO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ieadhueuse+8iTxiciAvPg0K4pGl6Zuq5aWX77ya56m/6LaK6L+H56iL5Lit56ev6Zu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rKh5pyJ6Zuq5aWX55qE6K+d77yM6Z6L5a2Q5ZKM6KOk5a2Q6YO95Lya5rm/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KGM5aSp5LiL5oi35aSW5Li65aSn5a625YeG5aSH5LqG6Zuq5aWX5YWN6LS5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y44CB5oqk6IKk44CB5L+d5rm/44CB6Ziy5pmS6Zyc77ya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k5aSW5aSp5rCU5Y2B5YiG5bmy54el44CB5a6k5YaF5aSa55So5pqW5rCU5Y+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6m65rCU5rm/5bqm5LiA6Iis5ZyoMjAl5bem5Y+z44CC5omA5Lul5YeG5aSH5rK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YW35L+d5rm/5Yqf5pWI55qE6ISC57G75oqk6IKk5ZOB5bCx5b6I6YeN6Ka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bmy54el44CB55qx6KOC77yM5a6k5YaF5YWl552h5YmNKirlpb3pgILlvZP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lnKjluorlpLTmn5zkuIrmlL7kuIDmna/msLTlj6/lop7liqD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JvmnInkupvljZfmlrnnmoTmnIvlj4vvvIzliLDkuobkuJzljJfku6XlkI7kvJ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oYDvvIzov5nlsLHmmK/lm6DkuLrmsqHmnInppa7msLTlr7zoh7Tmr5vnu4booYDnrq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JXotbfnmoTjgILlhbblrp7lvojnroDljZXvvIzmr4/lpKnlpJrllp3msLT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lpb3kuobjgILlpbPlo6vluKbkuIDmlK/mtqbllIfoho/mm7Tlpb3jgILljJfmlr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ot5/ntKvlpJbnur/kuZ/lvojljonlrrPvvIzpmLLmmZLpnJzogq/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ml6DmgqPnmoTjgII8YnIgLz4NCjPjgIHmiqTnnLzvvJrlpoLmnpzmmK/nnLzpl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wqKuWlvemAieaItOmakOW9ouOAguWboOS4uuiEuOmDqOeahOeDreawlOS8muW4g+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VnOeJh+aMoeS9oOeahOinhumHjuOAguWiqOmVnOS4jeWPr+Wwke+8jO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WmguaenOmVv+aXtumXtOS4jeaItOWiqOmVnO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bquebsu+8jOWvueecvOedm+S8pOWus+W+iOWkp++8jOacieW/heimgeaItOS4i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mVnOadpeS/neaKpOecvOedm+mYsuatouWkqumYs+WFieWIuuS8pOecvOed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lrumjn++8muS4nOWMl+WcsOWMuuWboOS4uuawlOa4qeS9ju+8jOWwveWP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mFkuOAgeWkp+WPo+WQg+iCie+8jOS9huaYr+S4nOWMl+iPnOWPo+WRs+WBj+WS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mguaenOmlrumjn+aWuemdouacieS4jemAguW6lOeahOWcsOaWueWPiuaXqeWQk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Huu+8jOS7peWBmuiwg+aVtO+8m+aXhea4uOmAlOS4re+8jOWwveWPr+iDve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m+eUseS6juawlOa4qei+g+S9ju+8jOaJgOmcgOeD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KoO+8jOWkmumjn+eYpuiCieexu+OAgeibi+exu+OAgemynOmxvOOAgeixh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iCneiEj+WvueihpeWFheS6uuS9k+eDremHj+W+iOacieWlveWkhO+8jOS5n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S6m+W3p+WFi+WKm++8jOS7peihpeWFheeDremHj+OAguWPpuWkl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QuuW4puaXheihjOeUqOeahOS/nea4qeeTtu+8jOi/meagt+WPr+S/neivgema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DreawtOOAgjxiciAvPg0KNeOAgeS/neWBpe+8mueUseS6juWupOWGheWSjOWup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+g+Wkp+eahOa4qeW3ru+8jOaJgOS7peWNg+S4h+S4jeimgeWcqOWHuuaxl+aIl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wkeeahOaDheWGteS4i+WIsOWupOWklu+8jOWQpuWImeWuueaYk+W8lei1t+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eUteWtkOS6p+WTgeeahOS/neaKpO+8mjxiciAvPg0K4pGg55u4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p2h5Lu25LiL77yM55u45py65a655piT5aSx54G177yM5omA5Lul5Zyo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5u45py65L+d5pqW44CC5bCk5YW25piv5pWw56CB55u45py6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5Zyo5a6k5aSW5LiA5a6a6KaB5rOo5oSP55u45py655qE5L+d5pqW77yMKirlpb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kuK3vvIzku47lrqTlpJbov5vlhaXlrqTlhoXvvIzliIforrDlsIbnm7jmnLrnlKj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IXlpb3vvIzmiJbmlL7lhaXnm7jmnLrljIXlhoXkv53miqTvvIzlkKbliJnlm6D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t67lpKrlpKfvvIzmlbTpg6jnm7jmnLrpg73ov5Tmva7luIPmu6HmsLT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eUteaxoO+8muebuOacuueUteaxoOW4uOWboOaXoOazleaKteW+oeS9jua4qe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LjeeFp++8jOS9oOW6lOivpeWcqOi0tOi6q+WPo+iii+mHjOWkmuW4puS4g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h+eUqO+8jOWmguaenOeUteaxoOWboOS9jua4qeS4jeW3peS9nOWwhuWug+aBou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a4qeWQjuWGjeijheWFpeebuOacuuWQjuWwseWPr+S7peato+W4uOS9v+eUqOS6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6IO25Y2377ya6IO25Y235Y+X5Ya75ZCO6ISG5oCn5b6I5aSn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ouJ5Yqo6IO25Y235pe277yM5LiN6KaB55So5Yqb6L+H5aSn77yM5ZCm5YiZ77yM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I5a655piT6KKr5ouJ5pat44CCPGJyIC8+DQo8cD4NCgk344CB5oi35aSW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6ev6Zuq6L6D5Y6a55qE5oi35aSW6L+b6KGM5rS75Yqo5pe2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aKG6Zif55qE5a6J5o6S77yM5LiN6KaB5pOF6Ieq56a76Zif5oiW5Yiw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4q25Ya155qE5Yy65Z+f5ouN54Wn77yM5Lul5YWN5Y+R55Sf5oSP5aSW77yb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KGM6LWw5pe277yM6Iad55uW5bqU5b6u5bGI77yM6Lqr5L2T55qE6YeN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5bCP5q2l6KGM6LWw77yM6L+Z5qC35bCx5LiN5piT5ruR5YCS44CC6YCJ5oup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uq5Zyw6Z6L6IO95biu5Yqp5oKo6Kej5Yaz5aSn6Zeu6aKY44CC6L+b6KG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O6Zmp55qE5rS75Yqo5pe277yI5aaC77ya5Yaw5LiK6aG555uu44CB5ruR6Zuq562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rOS7jumihumYn+WSjOaVmee7g+eahOaMh+WvvO+8jOa0u+WKqOWJj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k+aJi++8jOi3uui3uuiEmu+8jOaQk+aQk+iAs+acteetieWBmuWlveeDrei6q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qOi6q+eti+mqqOa0u+e7nOi1t+adpe+8jOWQjOaXtuimgeazqOaEj+ijuOmc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aruiCpOS/neaalu+8jOacieS6huaaluaEj+WGjea0u+WKqOaXtuaJjeS4jeWuuea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+8jOS5n+S4jeS8muWboOaRlOWAkumAoOaIkOmqqOaKmOetieS8pOWus++8m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wj+W/g+iAjOmAoOaIkOWxgOmDqOS8pOWGu++8jOimgeaVt+S4iuWGu+eWru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cieWGu+S8pOWQjuS4jeimgeeUqOeDreawtOWOu+aVt++8jOmYsuatoumAo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ahOWIm+S8pO+8jOadoeS7tuWFgeiuuOeahOaDheWGteS4i++8jOeUqDI4LTQw5bq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T5rip55qE5rC05aSN5rip77yM5pivKirlpb3nmoTlurflpI3mlrnms5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3664FA4CF9CED66B1A7B36A583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