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23:31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70064AC885AE56C798EBAE6EF381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0064AC885AE56C798EBAE6EF381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JzljYfpm6rosLfjgIHpm6rkuaHjgIHplb/nmb3lsbHjgIHprZTnlYzjgIH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4zljac35pelX1/ml4XmuLjnur/ot6/lm73lhoXml4XmuLjkuJzljJfpqbTlj4vnqb/ot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1Njc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lk4jlsJTmu6jjgIHkuJzljYfpm6rosLfjgIHpm6rkuaHjgIHplb/nmb3lsb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lYzjgIHlkInmnpflj4zljac3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pqbTlj4vnqb/ot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zMz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TiOWwlOa7qOmbhuWQ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OI5bCU5ru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TiOWwlOa7qOKAlOS4reWbvembquiwt++8iOWFqO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MOWNg+exs++8jOi9pueoi+e6pjXlsI/ml7b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bquiwt+Wkp+eCl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kuK3lm73pm6ro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56m/6LaKPuKAlOKAlOmbquS5oe+8iOepv+i2ijE15YWs6YeM77yM57qmNS41LTb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bquS5oeWkp+eCl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K3lm73pm6rkuaHigJTplZzms4rmuZbvvIgxNjD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ml7bpl7TnuqYzLjXlsI/ml7bvvInigJTkuozpgZPnmb3msrPvvIgyOTD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ml7bpl7TnuqY1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nmb3msrM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LqM6YGT55m95rKz4oCU6a2U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oCU6ZW/55m95bGx5YyX5pmv5Yy677yIMzXlhazph4zvvIzovabnqIv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KAlOaVpuWMlu+8iDE4MOWFrOmHjDPlsI/ml7b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VpuWMl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mlabljJbigJT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4Dmg4Xmu5Hpm6rvvIgyMDDlhazph4wz5bCP5pe277yJLeWQieael+W4gi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4jlsJTmu6jpm4bl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FqOWbveWQhOWcsOeahOmptOWPi+iHquihjO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wj+W3tOm7ji0t5ZOI5bCU5ruo77yI5oiR5Lus5Lya5o+Q5YmN5LiA5aSp5pma5Li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WS5bqX5ZCN56ew5ZKM5Zyw5Z2A77yM6K+35L+d5oyB5omL5py66YCa55WF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S255+t5L+h77yJPGJyIC8+DQrlk4jlsJTmu6jov5nkuKrlhYXmu6HlvILlm73mg4X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7lubTogIHln47vvIzmnInnnYDmrKfmtLLnmoTkvJjpm4XvvIzkuJzmlrnnmoTosaro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opb/lu7rnrZHpo47moLzlnKjov5nph4zmmL7lvpfpgqPmoLfnmoTmtZHnhLblpK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nmoTnibnoibLlsI/lkIPvvIzosarmsJTnmoTkuJzljJfogIHkuaHvvIzkvJ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4TnvZfmlq/lp5HlqJjvvIzlgZrkuLrpqbTlj4vnmoTmgqjvvIzmgI7kvJrplJnov4f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lu7rnrZHpo47moLzliKvlhbfpo47pn7XvvIzlnKjkuK3lpK7lpKfooZfkuI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iLAxNuS4lue6quaWh+iJuuWkjeWFtOW8j+OAgTE35LiW57qq55qE5be05rS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LDE45LiW57qq5oqY6KG35Li75LmJ5bu6562R44CBMTnkuJbnuqrnmoTmlrDoibr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lu7rnrZHjgILlpKrlpJrmrKflvI/lu7rnrZHpgY3luIPlnKjkuK3lpK7lpKfooZf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kuI3ku4XojZ/okIPkuobljJfmlrnlsJHmlbDmsJHml4/nmoTljoblj7Lmlof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ono3lkIjkuobkuK3lpJbmlofljJbjgILlk4jlsJTmu6jmmK/kuKrpn7XlkbPljYH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vKvmraXlnKjkuK3lpK7lpKfooZfvvIzpm7bkuIsyMOW6puWQg+S4gOag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reWwlOWGsOajje+8jOWQg+S4gOagueS4nOWMl+ezluiRq+iKpuiHqueEtuaYr+S7tu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qOS4gOWumuimgeWKoOWFpeWFtuS4reWTpu+8geS4reWkruWkp+ihl+aYr+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5YW35Luj6KGo5oCn55qE5Zyw5pa577yM5pep5Yiw55qE6Zif5ZGY6L+Y5Y+v5Lul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675biC5YaF5q+U6L6D5pyJ5ZCN5rCU55qE5pmv54K56LWw6LWwLOaZr+eCueac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raXooYzmirXovr7nmoTntKLoj7LkuprmlZnloILvvIzmnb7oirHmsZ/lj4rpmLLm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ZTvvIzov5zngrnnmoTmnInlpKrpmLPlspvlhazlm63vvIzmnoHlnLDppobvvIz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vJrvvIzkuJzljJfomY7mnpflm63vvIzpvpnloZTvvIzmmZrkuIrov5jlj6/ku6Xljrv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fkuJbnlYzvvIzkvJflpJrmma/ngrnkv53or4HorqnkvaDkuZDnv7vlpKnvvIHlhqz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jlsJTmu6jmmK/lhrDnmoTkuJbnlYzvvIzpm6rnmoTnjovlm73vvIzmiYDku6X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bTlj4vku6znmoTlv4XmuLjkuYvlnLDjgILmg7PljrvlhrDpm6rlpKfkuJbnlYznmoT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6/oh6rooYzliY3lvoDvvIzlj4LliqDnmoTkurrlpJrkuZ/lj6/orqnpoobpmJ/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m6LotK3pl6jnpajlj4rlvoDov5TovabovoY8YnIgLz4NCjxzdHJvbmc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dHJvbmc+PGJyIC8+DQox44CB5LmY54Gr6L2m5oq16L6+55qE6Zif5ZGY77yM6Le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Ye656uZ5Y+j57qmMzDnsbPlpITmnInnu5/kuIDkuZjlh7rnp5/ovabnmoTnq5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jpo57mnLrmirXovr7nmoTpmJ/lkZjvvIzlnKjmnLrlnLrkuZjmnLrlnLrlpKflt7T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abotbTluILljLrjgILvvIjlk4jluILnmoTlk6Xku6Xmi7zovabkuLrkuLv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Zjovabml7blsLHkuI3opoHku4vmhI/kuobvvIzku5bogq/lrprkvJrovrnlvIDovab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lhbbku5bkuZjlrqLjgILlk4jlsJTmu6jlh7rnp5/ovabotbfmraXku7fvvJo45YWD7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g+eHg+ayuei0ue+8iTxiciAvPg0KMuOAgeWPr+iDveWboOWkqeawlOS6pOmAmui3r+WG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WHuuWPkeaXtumXtOS8muacieaJgOWPmOWKqO+8jOWmgumBh+S4i+Wkp+mbq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mptueahOmAn+W6puavlOW5s+aXtuWwseimgeaFou+8jOS4uuS6huiuqeWkp+Wutu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4jeWkmuiAveaQge+8jOWwvemHj+WwhuaXtumXtOmDveeUqOWcqOeOqeS4iu+8jO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agt+eahOWkqeawlOWPr+iDveS8muaPkOaXqeWHuuWPke+8jOaJgOS7peivt+S7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q57uI6YCa55+l55qE6ZuG5ZCI5Ye65Y+R5pe26Ze05Li65YeG44CC5Lic5Y2H6Zuq5Lm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yu5LmP77yM6byT5Yqx5bim5Lqb6Zu26aOf77yM56m/6LaK6YCU5Lit6Zu26aOf5pi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omA5Lul6Zu26aOf5LiA5a6a6KaB5Lmw54K55aSH552A44CCPGJyIC8+DQoz44C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OF5aSH5LiA5a6a6KaB6LSt5Lmw6b2Q5YWo77yM5Lit5aSu5aSn6KGX5pyJ5b6I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y65Y+v6LSt5Lmw5Yiw77yb54m55Yir5piv5L+d5rip5p2v77yM5LiA5a6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aSa5Zad5rC077yM5LulKirkvbPnmoTnirbmgIHljrvmhJ/lj5fpgqMqKua3s+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Y6f5rGB5Y6f5ZGz55qE5Lic5YyX6aOO5oOF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OI5bCU5ruo4oCU5Lit5Zu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I5YWo56iL57qmMjcw5Y2D57Gz77yM6L2m56iL57qmNe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5pep6LW35p2l77yM5rKQ5rW0552A5Lic5YyX5Yas5a2j5pmo5YWJ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c5Y2H5p6X5Zy677yM6YCU5Lit5bC95oOF5qyj6LWP5Lic5YyX55qE5bm/6ZiU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6O5Li96Zuq5pmv77yM5bm46L+Q55qE6K+d5Y+v5Lul55yL5Yiw6KGX6L6555qE5qCR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5yf5Y+r5LiA5Liq576O5ZWK77yB5Yiw6L6+5Lic5Y2H5p6X5Zy655qE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WkmuWwj+aXtu+8jOmihumYn+S8muWcqOi9puS4iue7hOe7h+a0u+WKqO+8jOa0u+i3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+8gSZuYnNwOzxiciAvPg0KMDbvvJo0NeaykOa1tOedgOS4nOWMl+WGrOWto+eahO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qeaXqei1t+W6iuOAgeepv+iho+OAgea0l+a8seOAgeaUtuaLvuWMheijue+8jCo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6KaB5pS25ou+5aW95oiR5Lus5r+A5Yqo55qE5b+D5oOF77ybPGJyIC8+DQo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5Yiw6YWS5bqX6aSQ5Y6F5ZCD5pep6aSQ77yM5Yas5a2j5piv5ZOI5bCU5ruo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77yM5L2P5bqX5Y+K5ZCD5pep6aSQ55qE5Lq65Lya5b6I5aSa77yM6K+35o+Q5Ym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Y6F77yM55WZ5Ye65YWF6Laz55qE55So6aSQ5pe26Ze077yM5LiA5a6a6KaB5ZCD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e65Y+R77ybPGJyIC8+DQowN++8mjUw5a6+6aaG5aSn5Y6F6ZuG5ZCILOS4i+alv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WNoeS6pOe7memihumYn+e7n+S4gOWKnueQhumAgOaIv++8jOivt+S4jeimgeebtOaO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JjeWPsO+8jOS7peWFjeS6uuWkmuaXtumFkuW6l+W3peS9nOS6uuWRmOW/mOiusO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oOaIkOS4jeW/heimgeeahOm6u+eDpu+8jOeEtuWQjuS4iui9puetieWAme+8jOivt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mYn+WRmOmDveimgemBteWuiOaXtumXtO+8mzxiciAvPg0KMDjvvJowMOmFkuW6l+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ui9puWHhuaXtuWHuuWPkeWJjeW+gOS4reWbvembquiwt++8jOmAlOS4reWPr+S7p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+i1j+S4nOWMl+eahOW5v+mYlOWkp+WcsOWPiue+juS4veeahOmbquaZr++8jO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Pr+S7peeci+WIsOihl+i+ueeahOagkeaMgu+8jOmCo+ecn+WPq+S4gOS4que+j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i+vumbquiwt+eahOi9pueoi+e6pjXkuKrlpJrlsI/ml7bvvIzpoobpmJ/kvJrliK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nmoTml7bpl7Tku4vnu43kuIDkuIvmtLvliqjlronmjpLlj4rnm7jlhbP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lnKjovabkuIrnu4Tnu4fmtLvliqjvvIzmtLvot4PmsJTmsJvvvIHlnKjov5nph4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kITkvY3kvJnkvLTvvIzkuIrovabliY3miorkvaDku6znmoToioLnm67lpIflpb3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77yaMzDpgJTkuK3lnKjkupTluLjmiJblsbHmsrPlgZznlZnkuIDlsI/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kIPlj6PljYjppa3vvIzllpzmrKLmlL7ng5/oirHnmoTpmJ/lkZjlj6/ku6Xkub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Es5pma5LiK56+d54Gr5pma5Lya5pe25pS+54Of6IqxITxiciAvPg0KMTLvvJozM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p+e7rei1tOS4reWbvembquiwtzxiciAvPg0KMTXvvJowMOW3puWPs+WIsOi+vuepv+i2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S4reWbvembquiwt++8jOWFpeS9j+mbquiwt+WGnOWutu+8jOaEn+WPl+S4nOWM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Cle+8jOWdkOS4i+eDpOeDpOiHquW3seeahOWxgeiCoe+8m+Wuiemhv+WlveWQ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8gOWni+aIkeS7rOS4uuWkp+WutuWHhuWkh+eahOmbquWcsOWvueaKl+i1m+WVpu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aG555uuMeaJk+mbquS7l++8muaIkeS7rOmcgOimgeWFqOWJr+atpuijhe+8j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j+eahOmbqueQg+Wkp+Wwj+aYr+acieagh+WHhueahOWTpu+8jOeUt+Wls+a3t+aIm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a3t+aImOOAgeWutuW6rea3t+aImO+8jOavlOavlOaImOe7qe+8jOS4jeeuoe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eahOWwseaYr+WcqOWkqeWvkuWcsOWGu+eahOS4nOWMl+iiq+mbquaJk+WSjOi6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g+S7peWPiuaJvuS6uuaJlOmbqueQg+eahOS5kOi2o+WSjOaDheiwiu+8jOW9k+W5tOmX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eUqOaequiAjOaImO+8jOaIkeS7rOS7iuaXpeWSjOW5s+W5tOS7o+eUqOmbqueQg+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mhueebrjLloIbpm6rkurrvvJrmr4/kuKrkurrlv4Pnm67kuK3pg73mnInkuIDkuKr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JbnlYznmoTmlYXkuovlkozkurrnianvvIzmnaXlkKfmnIvlj4vku6zvvIzkvaDku6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kuIDkuKrku4DkuYjmoLfnmoTpm6rkurrnianvvIzoh6rnlLHliIbnu4TkuIDotbfloIb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lj6/niLHnmoTpm6rkurrvvIzmr4/nu4TopoHmsYLlrozmiJDkuIDku7bmnIn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pm6rkurrkvZzlk4HvvIzpoobpmJ/kvJrnu5nlpKflrrbphY3lpIfkuIDkupvpgZP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6XlhbfvvIznlLHlm6LpmJ/kuK3lubTnuqoqKuWwj+eahOaci+WPi+ivhOWHuuW9k+Wk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55qE5L2c5ZOB77yM6LCB5Lya5piv4oCc5Yaw6Zuq5aSn5LiW55WM55qE5Yib5oS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oCd5ZGi77yfPGJyIC8+DQoxN++8mjAw5YeG5pe25byA6aWt77yM5aSn5a626IKv5a6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aW/5LqG77yM5Y+v5LulQUHliLborqnogIHkuaHlgZrlh6DkuKrlnLDpgZPnmo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hpzlrrboj5zvvIzkuJzljJflsI/puKHngpbomJHoj4fjgIHnjKrogonngpbnsonmna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npspznrYnmmK/kuI3mmK/mg7Pmg7Ppg73opoHmtYHlj6PmsLTkuoblkaLvvIz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lp3kuIrkuozkuKTlnLDpgZPnmoTnuq/nsq7po5/lsI/ng6fphZLvvIzlj6/liKvllp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I/ns4rmtoLku5nkuIDmoLfvvIzkuIDkvJrlhL/miJHku6zov5jmnInmtLvliqjlka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577yaMDDkuL7ooYzku4rmmZrnmoTph43lpLTmiI/igJTigJTnr53ngavmmZ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rkv53or4HmlYjmnpzpnIDopoHkurrmlbDovr7liLAxMOS6uuS7peS4iuWTpu+8i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9k+mqjOi/h+WcqOmbtuS4izIw5bqm5bem5Y+z55qE5Zyw5pa554K56L+H56+d54Gr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L2T6aqM6L+H5Zyo5Lic5YyX6YKj5peu5pev6YeM5Yas5aSp6Zuq5Zyw6Ye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d54Gr5LmI77yM5L2g5pyJ5L2T6aqM6L+H6Lip552A6Zuq5Zyw6Lez56+d54Gr6Iie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u06YeN6KaB55qE5piv77yM5L2g5pyJ5L2T6aqM6L+H5Yaw5LiO54Gr44CB55m95LiO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35LiO54Ot55qE5Yaw54Gr5Lik6YeN5aSp55qE57uP5Y6G5LmI77yM6L+Z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6YO95piv5paw55qE5L2T6aqM77yM57uZ5oKo5bim5p2l55qE5Lmf6K645piv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Zq+5b+Y5ZKM5oiQ6ZW/44CC5Zyo6L+Z5a+C6Z2Z55qE5p2R5bqE6YeM77yM5ruh5aSp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iL77yM5ou/5Ye65oiR5Lus5YeG5aSH5aW955qE54Of6Iqx77yM55yL77yB54Of6Iqx5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W5ZeW55qE55u05Yay5LiK5Y6777yM57u95pS+5Zyo5aSp56m65Lit77yB5omT56C05LqG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B54K55Lqu5LqG6buR5aSc77yBPGJyIC8+DQoyMO+8mjAw5YeG5pe25Zue5p2l5YyF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Om77yB5aSn5a625LiA6LW35Yqo5omL5a2m5Lmg5YyF6aW65a2QLOWQg+edg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MheWHuuadpeeahOmluuWtkOe7neWvueWlveWRs++8geWMheWkmuWwkeWQg+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r+aYr+aIkeS7rOeahOWknOWute+8jOS4gOWumuimgeWlveWlveWMheWRp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WIsOe+juWRs+eahOS4nOWMl+awtOmluuOAgjxiciAvPg0KMjHvvJozMOeOqei/h+eY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XtumXtOS5n+S4jeaXqeS6hu+8jOaXqeeCueS8keaBr++8jOS4uuaYjuWkq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iwt+iHs+S4reWbvembquS5oeeahOa/gOaDheepv+i2iuWBmuWlveWHhuWkh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uKnppqjmj5DnpLo8L3N0cm9uZz48YnIgLz4NCjHjgIHpm6rosLfkvY/lrr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lpKfngpU0LTjkurrpl7TvvIzlhazlhbHljavnlJ/pl7TvvIzng63msLTpmZDml7b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opoHlgZrlpb3kv53mmpbmjqrmlr3lk6bvvIE8YnIgLz4NCjLjgIHkuJzljJf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pu5HlpKnovoPml6nvvIzmmZrkuIrlpoLmnpzmgqjmg7Plh7rpl6jovazova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kuI3opoHotbDlpKrov5zlk6bvvIE8YnIgLz4NCjPjgIHpm6rosLfpm6r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pmaLnmoTng63msLTmnaXkuYvkuI3mmJPvvIzmtJfmvLHnmoTml7blgJnlpKflrr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arotLnvvIzku6Xkv53or4Hkurrkurrpg73mnInlhYXotrPnmoTng63msLTmtJfmv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mmI7lpKnml6notbfkuIDlrpropoHlh4bml7bvvIzkuI3opoHogL3or6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7bpl7Tlk6bvvIE8YnIgLz4NCjxzcGFuPjXjgIHlpoLmnpzlvZPml6Xpm6rosLfnmoTp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voPlpJrvvIzkuLrkuobkv53or4HmtLvliqjmlYjmnpzvvIzlr7zmuLjvvIjpoobpmJ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lrp7pmYXmg4XlhrXlsIbmraTmtLvliqjlronmjpLlnKjpm6rkua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bquiwt+Wkp+eCl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uq6LC3POW+kuatpeepv+i2ij7igJTigJTpm6rkuaHvvIjnqb/otooxNeWFrOmHj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NS025bCP5pe2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4rlpKnmmK/pqbTlj4vku6zku47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sLfnqb/otorpm6rlsbHliLDovr7kuK3lm73pm6rkuaHnmoTml6XlrZDvvIzlv4Pmg4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ojmv4DliqjlkKfvvIHotbDlnKjojKvojKvpm6rljp/kuIrvvIzpgqPmmK/mgI7moL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sJTmpoLvvIHnnLrmnJvlub3osLfnvo7mma/vvIzkv6/nnrDojKvojKvmnpfmtbfvvI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p4bph47lvIDpmJTvvIzop4Lpm6rlsbHlnKPmma/vvIzop4LmoJHmjILnrYnlsbHmnpf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HlkIzml7bvvIzkuI3llpzmrKLnjqnnqb/otormiJbkuI3mlrnkvr/nqb/otornmoT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6/ku6XkuZjmiJHku6znmoTml4XooYzlpKflt7TovabliY3lvoDkuK3lm73pm6rkua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nmoTvvIzkuI3lho3mlLblj5bku7vkvZXotLnnlKjvvIk8YnIgLz4NCjA377yaMD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pKflrrbmlLbmi77lpb3ooYzmnY7lkozkuKrkurrnianlk4HvvIznu5/kuIDlvoD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4XooYzmnY7vvIzmiJHku6zlhajnqIvkuI3otJ/ph43vvIzovbvoo4XlvpLmraX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477yaMDDlkIPml6nppJDvvIzml6nppJDkuIDoiKzmmK/puKHom4vjgIHlsI/nsbPn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ppLlpLTvvIzov5jmnInlvojlpJrkuJzljJflj6PlkbPnmoTlsI/lkrjoj5z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DlrpropoHlpJrlkIPkuIDkupvvvIzmiJHku6zopoHlvpLmraU1LTbkuKrlsI/ml7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477yaMzDlh4bml7blh7rlj5HvvIzlvIDlp4vkvZPpqozlhrDpm6rkuJbnl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nqb/otorvvIzku47pm6rosLfliLDpm6rkuaHnqb/otornuqYxNeWFrOmHjCwg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6auY5bqmNDAw57GzLCDlnoLnm7TkuIrljYc4MDDnsbPvvIznqb/otooqKumrmOeC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Ms6Zuq6LC356m/6LaK6Zuq5Lmh5piv5pys57q/6Lev55qE57K+5Y2O5LmL5Li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ZSv5LiA5Y+v5Lul6aKG55Wl5YiwKirmt7Hnp6/pm6rnmoTlnLDmlrnvvIzkuZ/m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eahOiHqueEtumbquaZr+OAguato+W4uOi1sOaYrzXkuKrlpJrlsI/ml7bvvIzkvY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pgJTkuK3miJHku6zpnIDopoHmi43nhafmiJbmkJ4qKumFt+eahOWIm+S9nO+8j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uKrlsI/ml7blt6blj7PvvIw25Liq5bCP5pe25Lya6K6p5oKo5a6M5YWo6aKG55Wl5Yy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6Zuq5LiW55WM77ybPGJyIC8+DQoxMu+8mjMw5bem5Y+z5oiR5Lus55qE6Zif5Ly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6Zuq6LC356m/6LaK6Zuq5Lmh6YCU5Lit576K6I2J5bGx55qEKirpq5jngrn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pKflrrblj6/ku6XlnKjov5nkuKrkvY3nva7osIPmlbTkuIvvvIzooaXlhYXog73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lpb3nmoTmnIvlj4vvvIzkuIDot6/po57lpZTlsLHlj6/ku6Xnm7TmjqXlhrLlkJH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uobvvIzmiYDku6Xov5nkuIDot6/kuIrkvaDmmK/kuI3kvJrmhJ/liLDntK/nmoQ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O+8mjMw5bem5Y+z5Yiw6L6+5Lit5Zu96Zuq5Lmh4oCU5Y+M5bOw5p6X5Zy677yM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LiA5LiL77yM5pGE5b2x54ix5aW96ICF5Y+v5Lul5Zub5aSE5pGE5b2x5Yib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ouN5aSn6Ieq54S25b2i5oiQ55qE6Zuq6JiR6I+H77yM5rKh5LqL5YS/5YGa55qE5bCx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KG6Zif5Zyo5bCP5p2R5a2Q5Zub5ZGo6YCb6YCb77yM5aaC5p6c5YiG5byA6YC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b6X5LqU54K55Lul5YmN6KaB5YWo6YOo5Zue5p2l5ZGA77yM55u45L+h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ZSZ6L+H5rWT6aaZ5Y+v5Y+j55qE5Lic5YyX5aSn54KW6I+c5ZGmPGJyIC8+DQ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vIDlkK/miJHku6zpm6rkuaHnmoRESVnlqLHkuZDmtLvliqjoh6rnlLHmtLvliqj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6bku5jotLnvvIzku7fmoLzku6Xpm6rkuaHlrp7pmYXlhazluIPml7bku7f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zdHJvbmc+5aix5LmQ5o6o6I2QPC9zdHJvbmc+PGJyIC8+DQoxLuKAnO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WbreKAneWbm+Wtl+eUseiRl+WQjeS5puazleWutuOAgeWFq+S4gOS5pueUu+mZouWJ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v+i1teWbveiBlOWFiOeUn+mimOWGmeOAguWGheacieawkeS/l+mkkOWOheOAgeWogeiZ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WkmuWkhOmbquaZr+aIv++8jOWbreWGheaciembquS5oeesrOS4gOeBr++8iOebtOW+h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njgIHlsbHms4nlhrDlt53jgIHpm6rkuaHop4Lmma/lj7DjgIHpm6rmiL/jgIHpm6rpm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LTjgIHnmb3moabmnpfjgIHmooXoirHlm63jgIHmn7PmoJHmnpfnrYnlpJrlpIT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j4rkurrmlofmma/op4LkvpvmuLjlrqLmrKPotY/mi43nhafvvInjgII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62J5aix6Zuq6aG555uuPGJyIC8+DQrmu5Hpm6rlnIjpm6rjgIHlnLDmkanmiZ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jgIHni5fmi4nniKznioHvvJrln7rmnKzmmK/kuIDlj6rmiJbkuKTlj6rni5f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hYnmu5HpmLvlipvlsI/nmoTot6/pnaLkuIrmi4nkuZjkuIDkuKrkurrvvIzmiJb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5nmoLflrZDnjqnnmoTvvIzkuIDoiKzot53nprvpg73kuI3kvJrlvojplb/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LjmiI/pgILlkIjkuIDkupvlsI/lranlrZDnjqnjgILooYzpqbbot53nprvkuIDoiKz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mHjOS7peWGheOAguazqOaEj+S6i+mhue+8mueLl+aLieeIrOeKgeeahOeLl+WboO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einpua4uOWuou+8jOWfuuacrOmDveW+iOa4qemhuuOAguS9huaYr+S5n+imgemihOmY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Hj+S4jeimgeS4jueKrOaciei/h+e0p+WvhueahOaOpeinpu+8jOmBv+WFje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+WSrOS8pOOAgjxiciAvPg0KMy7lpKfpm6rosLcmbmJzcDvlm6AyMDEz5bm05aix5Lm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oCc54i454i45Y675ZOq5YS/4oCd5LiA54Ku6LWw57qi77yM5Zyo6Zuq6LC35Lit5Y+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i4546p77yM6Zuq5ZyI44CB5Y+C6KeC54yO5oi35Lq65a6277yM5Y+C6KeC5Lic5Yy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f5piv5Yqo54mp77ya6YeO54yq44CB54uN5a2Q562J77yM6Zuq5Lmh5YaF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Sa5Li65Liq5Lq65om/5YyF77yM5Lu35qC85Lul5a6e6ZmF5pS26LS55Li65YeG77yM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aG555uu5aSn5aSa5LiN5ZCr56Wo5o2uPGJyIC8+DQoxN++8mjAw5byA6aWt5Za9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v5Lul6Ieq54K55Yeg6YGT5Zyw6YGT55qE5Yac5a626I+c77yM6LWw5LqG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6p5LqG5LiA5pW05aSp77yM5aSn5a626IKv5a6a5Y+I6aW/5Y+I57Sv77yM5oiR5Lus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c5YyX6I+c77yM5bqG56Wd5oiR5Lus5oiQ5Yqf56m/6LaK77yM5pma6aWt6L+H5ZC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v5Lul5Ye65Y6755yL55yL6Zuq5Lmh5aSc5pmv77yM5aSc5pma55qE6Zuq5Lm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6B6Z2Z55qE576O77yM5aSn5a625Y6755yL55yL5pyJ5rKh5pyJ5aW955qE57Sg5p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MO+8mjAw6aKG6Zif5Lya57uE57uH5aSn5a625p2l5LiA5Zy654Wn54mH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a77yM5aSn5a625pei5Y+v5Lul5YiG5Lqr5LiA5LiL5pGE5b2x55qE5b+r5Lm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CG55m95aSp5aSn5a625LqS55u45ouN55qE54Wn54mH5YiG5aW977yM5Lul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iG5Lqr57uZ5ZCE5L2N6Zif5Y+L77ybPGJyIC8+DQoyMe+8mjAw5rSX5ryx5a6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52h6KeJ77ybPGJyIC8+DQo8c3Ryb25nPua4qemmqOaPkOeku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S4nOWNh+epv+i2iumbquS5oeaZr+iJsumdnuW4uOe+ju+8jOiDveWkn+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aWueWOn+Wni+ajruael+mHjOeahOenr+mbqu+8jOS6q+WPl+WkqeWvkuWcsOWGu+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n+Wni+S4m+ael+eahOS5kOi2o++8jOS9huW+iOWkmuS6uuW/g+mHjOS8muaLheW/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k+WKm+aYr+WQpui3n+W+l+S4iu+8jOi/meS4qui3n+Wkp+WutuiusuS4i++8jDc4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6YO95Y+v5Lul6L275p2+6LWw77yM5Y+q6KaB6Lqr5L2T5YGl5bq3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qb55qE77yM5Lmf5LiN5piv5b6I57Sv77yB6Lqr5L2T5byx55qE5Y+v5Lul6YCJ5ou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iw6Zuq5Lmh44CC5q2k54+t6L2m5YWo56iL6Lef6Liq5pyN5Yqh77yM5LiN56m/6La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u05o6l5Z2Q6L2m5YmN5b6A6Zuq5Lmh77yM5Y+C5Yqg56m/6LaK6Zif5ZGY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KGM5p2O6YO95pS+5Yiw6L2m5LiK77yM5oiR5Lus5piv5YWo56iL6L276KOF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LiN6ZyA6KaB6LSf6YeN44CCPGJyIC8+DQoy44CB6L+b5YWl56m/6LaK57q/6Le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Lq65LiN6KaB5Zug5Li65ouN54Wn562J5ZCE56eN5Y6f5Zug5o6J6Zi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o5Y+j5rKh5pyJ5LyR5oGv5a6k77yM5aaC5p6c5pyJ5o6J6Zif55qE5pyq6IO9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77yM5aSn5a625bCx6KaB562J5L2g5LiA5Liq5Lq677yM6LWw6Lev5pe254O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L5p2l5Y2B5YiG6ZKf5bCx5Lya5Ya355qE77yM5omA5Lul5LiA5a6a6KaB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yH5oyl77yM5LiN6KaB5pOF6Ieq6ISx6Zif44CCPGJyIC8+DQoz44CB5bu66K6u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546p6L+H56iL5Lit5LqS55u45ouN54Wn77yM5a+85ri45Y+v5Lul5bCG5Lq654mp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54mH5pW055CG5ZCO5YiG57uZ5aSn5a6244CCPGJyIC8+DQo044CB5b6I5aSa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Zuq5Lmh6Zuq5aSa6Zuq576O5YWF5ruh5LqG5ZCR5b6A77yM5L2G6Zuq5Lmh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yA5Y+R6L+H5bqm77yM6Zuq5Lmh5q+P5bm05Y+q5pyJ55+t55+tMuS4quaci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hea4uOWto+iKgu+8jOWFtuS9meaXtumXtOayoeacieS6uuWOu+a4uOeOqe+8j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t+agvOavlOWklumdoumrmOWHoOWAje+8jOaJgOS7peS4jeimgeS5seWKqOS5seaL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9oOS4jeS5sOWPr+iDveWIsOaXtuWAmemDveS4jeaYr+S9oOivtOS6hueul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n+WRmOWIsOmbquS5oeWQjui1sOi1sOeci+eci+WwseWlve+8jOS5sOS4nOilv+S5i+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uWlveS7t+mSse+8jOinieW+l+WQiOeQhuWGjeaOj+iFsOWMhe+8jOS4jeS5s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i+eci+WwseWlve+8jOWkp+WutumrmOmrmOWFtOWFtOeahOWHuuadpeeOqe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wj+S6i+iAjOWdj+S6huWFtOiHtOOAgjxiciAvPg0KNeOAgeepv+i2iui/h+eoi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eWPt+aXtuacieaXtuaXoO+8jOaJgOS7peaXqeS4iuWwvemHj+e7meWutuS6uuWPke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S7peWFjeWutuS6uuaJvuS4jeWIsOaCqOiAjOaLheW/g+OAgjxiciAvPg0KNu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BmuWIsOKAnOeVmeS4i+eahOWPquacieiEmuWNsO+8jOW4pui1sOeahOWPqu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+8geKAneWBmuS4gOS4que7v+iJsueOr+S/neeahOmptOWTpu+8ge+8ge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+OAgeaYpeiKguacn+mXtOmbquS5oea4uOWuoumdnuW4uOWkmu+8jOS4uuS6h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KqOaViOaenOaIkeS7rOS8muagueaNruWunumZheaDheWGteiwg+aVtOWFpeS9j+aW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S3msLjlronvvIjmgZXkuI3lj6booYzpgJrnn6XvvInvvIzov5nph4zmsqHmnInov4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kuJrlvIDlj5HvvIzkuJzljJfmsJHpo47mm7TkuLrnuq/mnLTvvIzmm7TkuLrljp/m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kbPvvIzmma/oibLmm7TkuLroh6rnhLY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eCl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t5Zu96Zuq5Lmh4oCU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Yw5YWs6YeM77yM6KGM6L2m5pe26Ze057qmMy415bCP5pe277yJ4oCU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kw5YWs6YeM77yM6KGM6L2m5pe26Ze057qmNeWwj+aXtu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GM5ZuK77yM56a75byA56ul6K+d5LiW55WM55qE6Zuq5Lmh77yM5YmN5b6A576O5Lq6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mh44CB6ZW/55m95bGx6ISa5LiL55qE5LqM6YGT55m95rKz6ZWH77yM5ZCE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u26aOf5ZKM5rC077yM5Zug5Li65oiR5Lus6KaB5Z2Q5YWr5Lmd5Liq5bCP5pe2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Y2I5bem5Y+z5oq16L6+6ZWc5rOK5rmW77yM6Jm954S25Yas5a2j6ZWc5rOK5rm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a2j6aOO5pmv6YKj5LmI576OLOS9huavleern+i3r+i/hywg6aKG6Zif5Lya5bi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iw5rmW6L65546p5Lya77yM6L+Q5rCU5aW955qE6K+d5Y+v5ouN5Yiw5Lic5YyX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LiK6KGM6L2m44CC5YKN5pma5oq16L6+5LqM6YGT55m95rKz6ZWH77yM5a6J6aG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ys5LiA5Lu25LqL5bCx5piv5aW95aW95ZCD5LiA6aG/5pyd6bKc576O5ZGz55qE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ZWH5a2Q5ZCD55qE576O6aOf5YCS5piv5LiN5bCR5ZWK77yM5p2l5LmL5Ym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6Laz5Yqf6K++77yM5YWI5oOz5aW95Yiw6L+Z6YeM5ZCD5LuA5LmI77yM5ZCm5Yi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iA5a625a6255qE576O6aOf77yM6YO95LiN55+l6YGT6K+l5ZCD5LuA5LmI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M6YGT55m95rKz5pyJ5LiN5bCR5pyd6bKc5bCP5ZCD77yM5pma6aWt5aSn5a625Y67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4Ok6IKJLOaIluWQg+eLl+iCie+8jOS/neivgeS9oOayoeWQg+i/h+i/meS5iO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OiCiSzvvIzlvojlnLDpgZPjgII8YnIgLz4NCjA277yaMzDku47nlJznlJznmoTnnaH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pLmnaXvvIzmlLbmi77lpb3oh6rlt7HnmoTooYzmnY7vvIznnaHmh5Lop4n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l6nngrnotbfmnaXlk6bvvIzpm6rkuaHnmoTmmajmma/mmK8qKue+jueahO+8j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bquS5oea4heaZqO+8jOS8tOmaj+edgOS4gOe8leiiheiiheeCiueDn++8jOeci+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WJlOmAj+eahOWkp+iHqueEtueahOmbquWhke+8jOetieW+heedgOmHkeiJs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uWQkeaZtuiOuea0geeZveeahOWxi+mhtu+8jOaAu+acieWGsuWKqOeahOmptOWPi+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WdoeaLjeS4i+mbquS5oeeahOWFqOaZr++8gTxiciAvPg0KMDfvvJowMOWQg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eahOaXqemkkOi3n+WNl+aWueW+iOWkp+S4jeWQjO+8jOWGnOWutuWPo+WRs+W+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WcqOWfjuW4gumHjOWQg+S4jeWIsOeahO+8mzxiciAvPg0KMDfvvJozMOiDjO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iumbhuWQiOWHuuWPke+8jOemu+W8gOerpeivneS4lueVjOmbquS5oe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6uuadvueahOaVheS5oeOAgemVv+eZveWxseiEmuS4i+eahOS6jOmBk+eZveays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iHquWkh+Wlvembtumjn+WSjOawtO+8jOWboOS4uuaIkeS7rOimgeWdkDgtO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9pu+8mzxiciAvPg0KMTLvvJowMOW3puWPs+aKtei+vumVnOaziua5lu+8jOWQhO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OmkkOWwseWuieaOkuWcqOi/memHjOS6huOAgjxiciAvPg0KMTPvvJozMOWGrOWto+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ayoeacieWkj+Wto+mjjuaZr+mCo+S5iOe+ju+8jOS9huavleern+i3r+i/h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kvJrluKblpKflrrbliLDmuZbovrnnjqnkuIDkvJrlhL/vvIzov5DmsJTlpb3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43mkYTliLDkuJzljJfnibnmnInnmoTlhrDkuIrooYzovabvvIzlgZznlZnkuIvpl6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z77yaMzDpm4blkIjlh7rlj5HlpZTlkJHplb/nmb3lsbHkuIvnrKzkuID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LeS6jOmBk+eZveays+mVh++8jOWQjOaXtuacieedgOe+juS6uuadvuaVheS5oeeahO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TjvvJowMOW3puWPs+aKtei+vuS6jOmBk+eZveays+mVh++8jOWuiemh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esrOS4gOS7tuS6i+WwseaYr+WlveWlveWQg+S4gOmhv+acnemynOe+juWRs+eah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j+mVh+WtkOWQg+eahOe+jumjn+WAkuaYr+S4jeWwke+8jOadpeS5i+WJj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i2s+WKn+ivvu+8jOWFiOaDs+WlveWIsOi/memHjOWQg+S7gOS5iO+8jOWQpuWIm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4gOWutuWutueahOe+jumjn++8jOmDveS4jeefpemBk+ivpeWQg+S7gOS5iO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OmBk+eZveays+acieS4jeWwkeacnemynOWwj+WQg++8jOaZmumlreWkp+WutuWOu+WQ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eDpOiCie+8jOaIluWQg+eLl+iCieetieetie+8jOS/neivgeS9oOayoeWQg+i/h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eahOeDpOiCie+8jOW+iOWcsOmBk++8gTxiciAvPg0KMjDvvJowMOmFkui2s+mlreml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8gOWni+aIkeS7rOeahOKAnOa4qeazieS5i+aXheKAne+8jOa0l+WOu+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dkOi9pueahOeWsuS5j++8muW+oem6k+azieS4u+mimOa4qeazie+8jOe7j+iQp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MDDlubPmlrnnsbPvvIzog73lkIzml7blrrnnurM1MDDkurrms6Hms4njgILmnIn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p/nlJ/mgIHngavlsbHnoavms4njgIHnjqvnkbDms4njgIHoib7lj7bms4njgIHnuqL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kurrlj4Lms4njgIHlkpbllaHms4njgIHkurLkurLpsbznlpfms4njgIHlhL/nq6X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4njgIHnqbTkvY3mjInmkanms4nnrYnlkITlhbfnibnoibLnmoTmsaTmsaDvvIzorq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nKjpgJTkuK3nmoTnlrLmg6vlrozlhajmtojlpLHvvIHmlL7mnb7lv4Pmg4Xog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naHnnKDotKjph4/jgII8YnIgLz4NCjxzdHJvbmc+5rip6aao5o+Q56S6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TU3ku6zms6jmhI/kuobvvIzml6nkuIrkuIDlrpropoHlsJHllp3msL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moTor53lnKjovabkuIrlsL3ph4/lsJHllp3msLTvvIzlm6DkuLrku4rlpKnmsr/pgJ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q5nlvojlsJHvvIzkuIrmtJfmiYvpl7TmnoHkuLrkuI3kvr/vvIzliqDkuIrlj4jmmK/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nKjljJflpKfojZLkuIrvvIzojZLlh4nnmoTov57mo7XmoJHpg73msqHmnInvvIzlvo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K3lnKjmraTot6/mrrXkuIrvvIzov5jlh7rnjrDov4fkuI3lsJHot6/kuKTovrn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pbPlj7PnmoTlro/lpKflnLrpnaLvvIzoibLpqbTku6zkuI3orrjlgbfmi43lk6bvv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LjgIHlhqzlpKnot6/kuIrnp6/pm6rmr5TovoPlpJrvvIzpm6rlpKnot6/m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uLjnmoTovabnqIs35Liq5aSa5bCP5pe277yM5Li65LqG5aSn5a6255qE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YCU5Lit6LWw6LWw5YGc5YGc77yM6aKE6K6hOeS4quWwj+aXtuWIsOi+vuOAgu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vlOi+g+mVv++8jOS7jum7kem+meaxn+ecgeS4gOebtOi3qOi2iuWIsOWQieae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Vv+eZveWxse+8jOaIt+Wklua0u+WKqOaXtumXtOi+g+Wwke+8jOaXqeS4i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7uuiuruepv+WkquWkmu+8jOWboOS4uuaIkeS7rOeUqOeahOi9puaaluawlOmDveW+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pv+eahOWkquWkmuedoeedgOS6huWQjuW+iOWuueaYk+eDre+8jOWPiOS4jeaWueS+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ozpgZPnmb3msrM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6jOmBk+eZveays+KAlOmtlOeVjOmjjuaZr+WMuuKAlOmVv+eZveWxseWMl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15YWs6YeM77yM6L2m56iL57qmNDDliIbpkp/vvInigJTmlabljJbvvIgxODDlhazph4w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4rlpKnopoHljrvnvo7kuL3nmoTplb/nmb3lsbHmuLj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raPlo67op4LnmoTplb/nmb3lsbHmmK/pqbTlj4vnmoTlv4XmuLjkuYvlnLDvvIz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srPliLDplb/nmb3lsbHljJflnaHlpKfnuqbmnIkzMOWFrOmHjO+8jOS5mO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FpeaZr+WMuuS5i+WQju+8jOWGjeS5mOWAkuermei9puebtOWllOmVv+eZveWxsemh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xoO+8jOS9k+mqjOWkqeaxoOWcqOiEmuS4i+eahOWjruS4ve+8geS5i+WQjuaso+i1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9ouaIkOeahOe7v+a4iuiwre+8jOaso+i1j+Wwj+WkqeaxoOeahOS4juS8l+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S7jumbquWxseS4iuWllOiFvuiAjOS4i+eahOmVv+eZveeAkeW4g++8jOaso+i1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WIm+mAoOeahOa0nuWkqeeAkeW4g++8jOWjruinguS5i+iHs++8gSoq54i9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ZW/55m95bGx5LiL55qE5b6h6bqT5rOJ5Li76aKY5rip5rOJ77yM5Y+v5Lul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aw54Gr5Lik6YeN5aSp55qE5oSf6KeJ77yM6JOd5aSp44CB55m95LqR44CB6Zuq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44CB5Yaw5oyC44CB6aOY5rSS55qE6Zuq6Iqx77yM6L+Y5pyJ6Lqr6L655ayJ5oiP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L+K55S36Z2T5aWz77yM6L+Z6YeM5bCx5piv6Zm25riK5piO56yU5LiL55qE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77yB54i95ZOJ44CB54i95ZOJ4oCm5Zi75Zi75ZOI5ZOI5YWF5a6e55qE5LiA5aSp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6p5Lq65rWB6L+e5b+Y6L+U77yM5pma5LiK5YmN5b6A5pWm5YyW77yM5ZCD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pyd6bKc6aOO5ZGz4oCmPGJyIC8+DQowNe+8mjAw5oeS6am05Lus5b+r6LW35p2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p5Y675ZCR5b6A5bey5LmF55qE5Lic5YyX56ys5LiA5ZCN5bGx4oCU4oCU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bPGJyIC8+DQowNe+8mjMw6YWS5bqX5aSn5aCC6ZuG5ZCI5YmN5b6A6a2U55W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Y+I5ZCN4oCc6a2U5Yqb4oCd55qE5pGE5b2x5Z+65Zyw44CC5LmL5omA5Lul5pyJ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pyJ6a2F5Yqb44CB5pyJ5ZC45byV5Yqb77yM5piv5Zug5Li65a6D5YW35pyJ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a2U5bm75LiW55WM4oCd6Iis55qE5aWH5aaZ5pmv6Ie044CC5q+P5Yiw5Yas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rCU5rip6L6+5Yiw6Zu25LiLMjDmkYTmsI/luqbku6XkuIvml7bvvIz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h7rnjrDpm77lh4flkozlhrDmjILvvIzogIzkuJTpm77msJTlvojlpKfvvIzpm77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u5XvvIzlpoLku5nlooPkuIDoiKzjgILmuIXmmajvvIzmsLTpnaLmiJbnm7Tnq4vmiJbm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moTmnq/moJHlnKjmtZPmtZPnmoTpm77pnK3kuK3oi6XpmpDoi6XnjrDvvIzlkYjnjr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43ku6Tkurrmg4rlvILnmoTprZTlubvjgILlpoLmnpzlpKnmsJTmmbTmnJfmnInml6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sLTpnaLnmoTmnq/moJHjgIHlsrjovrnnmoTpm77lh4fkuI7llrfoloTogI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ml6Xlkozokrjohb7po5jmuLrnmoTpm77msJTkuqTono3lnKjkuIDotbfvvIzkvr/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luYXluYXnpZ7lpYfprZTlubvjgIHlpYfkuL3nu53nvo7nmoTnlLvpnaLjgIL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rjovrnvvIznva7ouqvlhbbkuK3vvIznnLrmnJvov5zmlrnvvIzku7/kvZvoh6rlt7H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kuoblsJjkuJbvvIzov5znprvkuobllqflmqPvvIzotbDov5vkuobkuIDkuKrov5z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prZTlubvkuJbnlYzjgII8YnIgLz4NCjA377yaMDDov5Tlm57phZLlupf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377yaMzDphZLlupflhoXml6nppJA8YnIgLz4NCjA477yaMDDpm4blkI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lb/nmb3lsbHljJfmma/ljLrjgII8YnIgLz4NCjA477yaNDDkuZjnjq/kv53ova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vvIzliY3lvoDkuK3ovazmnI3liqHnq5nvvIzlnKjov5nph4zlpKflrrb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lr7znq5novabjgII8YnIgLz4NCjA577yaMTA8c3Bhbj7oh6rotLk4MO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2i5LmY5a+856uZ6L2m6LaK6L+HNzLpgZPlvK/liLDovr7lpKnmsaDkuLvls7D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lsbHnuqbljYrlsI/ml7bjgIHkuIvlsbHnuqbljYrlsI/ml7bvvIzlpKnmsJTmmb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KflrrbkuI3kvYblj6/ku6XmrKPotY/liLDlo67nvo7nmoTkuJbnlYzkuIrmtbfmi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eahOeBq+WxseWPo+a5luKAnOWkqeaxoOKAneiAjOS4lOS4vuebrui/nOecuumjj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lvTxiciAvPg0KMTHvvJoxMOS5mOWvvOermei9puS4i+Wxse+8jOe7iOeCueWws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iua9reaZr+WMuu+8jOe0oOacieWwj+S5neWvqOS5i+ensOeahOe7v+a4iua9ree+jui9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gu+8jOi/mOiDveaso+i1j+mDvee+juS4veeahOWGsOeAkeOAgjxiciAvPg0KMTHvvJoz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r+S8keaBr+Wkp+WOheWQg+iHquWkh+eahOWNiOmkkO+8jOS8keaBr+WupOi/mOWPr+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zoemdou+8jDEw5YWD5LiA5qG277yM6L+Y566X5YiS566X77yBPGJyIC8+DQoxMu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6v5L+d6L2m5YmN5b6A54CR5biD5YGc6L2m5Zy677yM5b6S5q2l5ZCR5YmN77yM5b+9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5m96Imy6Zu+5rCU77yM572u6Lqr5YW25Lit5Lu/5L2b5LuZ5aKD77yM5rKh6ZSZ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6ZW/55m95bGx5rip5rOJ576k5omA5Zyo77yMKirpq5jmuKnog73liLDovr44M+KE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wtO+8jOaVo+WPkeWHuuadpeeahOiSuOaxveWHneaIkOWGsOmcnOaMgua7oeagke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mbvuWHh++8jOeUmuaYr+e+juS4ve+8ge+8iOWcqOi/meWPr+S7peWQg+a4qeaz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4oeibi++8jOmbvuWHh+S4jeaYr+avj+asoemDveWPr+S7peingeWIsOeahO+8ieiQveW3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457Gz55qE6ZW/55m954CR5biD5Yas5a2j6Jm95rKh5pyJ5aSP5aSp5aOu6KeC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6ZyH5pK85L2g44CCPGJyIC8+DQoxM++8mjQw5ri46KeI5bCP5aSp5rGg77yM5Zyo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bKz5qGm5qCR546v57uV5LiL5Lu/5L2b5aWX5LiK5LiA5Liq6ZO26Imy55qE5YW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6L+Z6YeM5Y+I5ZCN4oCc6ZO2546v5rmW4oCd6L+Z6YeM5Lmf5pu+57uP5piv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i46K6w44CL5ZKM44CK6Zuq5bGx6aOe54uQ44CL55qE5ouN5pGE5Zyw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w5pmv5Yy65aSn6Zeo5Y+j6ZuG5ZCI77yM5LmY6L2m5YmN5b6A5LuK5pma5YWl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m+5bm05Y+k6YO94oCU4oCU5pWm5YyW77yIMTgw5YWs6YeMM+Wwj+aXt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fvvJowMOaKtei+vuaVpuWMlu+8jOaZmumkkOe7reWkp+WutueahOWvu+aJvue+jumj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WQp++8jOaVpuWMlueahOeDpOiCieWSjOacnemynOe+jumjn+mdnuW4uOWcsOmBk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eJqee+juS7t+W7ieWTpu+8jOWkp+WutuWPr+S7peivleivlemmluWwlOeDpOiCi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mfqeW8j+etieeJueiJsuWwj+W6l+OAgjxiciAvPg0KMTnvvJowMOi/lOWbn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imgeaXqeeCueS8keaBr+WRgO+8jOaYjuWkqeWPr+i/mOaYr+imgeaXqei1t+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uKnppqjmj5DnpLo8L3N0cm9uZz48YnIgLz4NCjEu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6aB5q2i5pC65bim54Gr56eN44CB54Gr5rqQ44CB5LiN5b6X5ZC454Of44C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ZW/55m95bGx6L+H56iL5Lit5bqU5oyJ6KeE5a6a55qE5peF5ri457q/6Lev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6LaK56a75YiS5a6a55qE5ri46KeI57q/6Lev44CCPGJyIC8+DQoyLua4uOWu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KpOeOr+Wig++8jOS4jeW+l+i3tei4j++8jOmHh+aRmOakjeiiq++8m+S4jeW+l+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ouW8g+Weg+Wcvu+8jOS4jeW+l+aQuuW4puaYk+WvueeOr+Wig+mAoOaIkOaxoeafk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mkkOebkuWFpeWMuuOAgjxiciAvPg0KMy7lhqzlraPplb/nmb3lsbHmma/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JrkuLrmnKjmoIjpgZPvvIzot6/pnaLlsKTkuLrmub/mu5HvvIzor7fmuLjlrqLlgZrl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tbDot6/kuI3nnIvmma/vvIznnIvmma/kuI3otbDot6/igJ3jgII8YnIgLz4NCjQu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5Yy65YaF5ri46KeI5pmv54K55LmL6Ze06ZyA5LmY5Z2Q5pmv5Yy65YaF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i45Lya5Y+R55Sf5o6S6Zif562J6L2m546w6LGh77yM6K+35ri45a6i6ICQ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GJyIC8+DQo1LumbvuWHh+S4jeaYr+WkqeWkqemDveacieeahO+8jOaYr+imge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eahO+8jOaXoueEtuWHuuadpeeOqe+8jOWwseS4jeimgeaDs+edgOedoeaHkuin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nOWMl+eahOeyvuWNjueOqemBjeS6huaJjeaYr+S4u+imgeeahO+8jOS4uuS6huiDve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IsOS4reWbveWbm+Wkp+Wlh+inguS5i+S4gOmbvuWHh+WPiuWMl+WbveWFqOmDqO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aZryzml6notbfkuIDkvJrmmK/lgLzlvpfnmoT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labljJbigJTlkInmnpfmv4Dmg4Xmu5H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DDlhazph4wz5bCP5pe277yJLeWQieael+W4gi3ljJ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tbfluorllabvvIHotbfluorllabvvIHmlLbmi77lpb3ooYzmnY7vvIzlvIDlp4v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nmoTml6nppJA8YnIgLz4NCjA477yaMDDlh4bml7blh7rlj5HliY3lvoDntKDmnIn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h4fkuYvpg73igJ3jgIHigJzljJflm73msZ/ln47igJ3lkInmnpfnnIHnrKzkuoz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JTlkInmnpfluILvvIzlkInmnpfluILmmK/kuIDkuKrkvp3lsbHlgo3msLTnmoT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mnb7oirHmsZ/kvLznjonluKbvvIzmnb7oirHmuZboi6XmmI7nj6D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zkuIDmsZ/kuInmuZbigJ3nmoTnvo7mma/vvIzmmK/kuK3lm73ljJfmlrnokZflkI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47luILvvIzmnInigJzljJflm73msZ/ln47igJ3kuYvnp7DvvIzmraPlpoLmuIXmnJ3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iYDlko/igJzln47kuLTplZzmsLTmsqfng5/kuIrvvIzlnLDmjqXlsY/lsbHnu7/moJHl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pmoblhqzml7boioLvvIzlhrDlsIHlpKflnLDvvIzmu5Tmu5TnmoTmnb7oirHmsZ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lY/kuKXlr5LvvIzkvp3ml6fnlYXmtYHkuI3mga/vvIznu7Xlu7bnmb7ph4zvvIz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pm77msJTokrjohb7jgILkuKTlsrjnmoTpm77lh4fvvIznjonmoJHnkLzoirHvvIzp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jonnoIzvvIzljYPlp7/nmb7mgIHjgILlkInmnpfpm77lh4fmnInigJzlhqzlpKn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igJ3oiKzor5fmg4XnlLvmhI/nmoTnvo7vvIzlkIzkupHljZfot6/ljZfnn7Pmn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nls6HjgIHmoYLmnpflsbHmsLTlubboqonkuLrkuK3lm73lm5vlpKfoh6rnhLb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kuZ/mmK/kuI7pu4TlsbHkupHmtbfjgIHms7DlsbHml6Xlh7rjgIHpkrHloZjmva7m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p7DnmoTkuK3lm73lm5vlpKfmsJTosaHlpYfop4LkuYvkuIA8YnIgLz4NCjEw77yaMz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nmnpfluILmu5Hpm6rlnLrkvZPpqozmg4rpmanliLrmv4DnmoTmu5Hpm6rov5D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rorr7mlr3phY3lpZfpvZDlhajvvIzmnInliJ3jgIHkuK3jgIHpq5jnuqfpm6r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mmK/pqbTlj4vku6zllpzniLHnmoTmtLvliqjvvIzmiJHku6zlip7nkIbnmoTmmK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l7bmu5Hpm6rvvIzlnKjov5nph4zlpKflrrblj6/ku6XkuIDlsZXouqvmiYv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u5Hov4fnmL7kuLrmraLvvIzmsqHmnInku7vkvZXnmoTnuqbmnZ/vvIHmu5HntK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kvZPpqozmg4rpmanliLrmv4DnmoTpm6rlnIjvvIzov5nkuKrpobnnm6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p7nkIbkuobkuI3pmZDml7bmuLjnjqnvvIzlnZDlnKjpm6rlnIjkuIrku47lnaHpobb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gIzkuIvvvIznu53lr7nliLrmv4DjgIHnu53lr7nlpb3njqk8YnIgLz4NCjEz77yaMD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pl7TlpKflrrbogq/lrprlt7Lnu4/njqnntK/kuobvvIzpm4blkIjov5Tlm57lkIn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jgII8YnIgLz4NCjEz77yaMzDmirXovr7lkInmnpfluILljLrvvIzmiJHku6z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sLHmraTmjqXov5HkuoblsL7nlJ/vvIzlpKflrrbkupLnm7jlkIjlvbHnlZnlv7X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Ibmu6Hnu5PmnZ/vvIHkuIDot6/kuIrmrKLlo7DnrJHor63vvIzorqnmiJHku6znu5P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aXoh6rkupTmuZblm5vmtbfnmoTmnIvlj4vvvIznlKjmrKLmrYznrJHor63miJjog5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nmoTkuKXlr5LvvIznlKjpo5jmtJLnmoTpm6roirHmk6bmi63kuobmiJHku6z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mrKLkuZDml7blhYnmgLvmmK/nn63mmoLnmoTvvIzliKvlv5jkuobkuIDot6/kuIr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niLHnjqnniLHpl7nnmoTmnIvlj4vku6zvvIHigJzmnInml7bpl7Tov5jkuIDotbflh7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mnInnqbrluLjogZTns7vigJ3jgILml7bpl7TlhYXoo5XnmoTpmJ/lj4vku6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nmnpfluILnmoTlpKfllYblnLrljrvkubDkupvnibnkuqfluKblm57ljr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juagueaNrueBq+i9puaXtumXtOi/lOWbnua4qemmqOeahOWutu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vabmrKEgJm5ic3A7PC9zdHJvbmc+5ZCJ5p6XWjExOOasoTIxOjM1LS0wOTo1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lb/mmKVaNjTmrKEyMjozMy0tMDc6NTfmiJZaNjLmrKEyMDoxNS0tMDY6MDjnrYnvvIz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7fmoLzmjInnhafngavovabnoazljafkuK3pk7rvvIjnpajpnaLku7fmoLwyNTT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C4566X77yM5aaC6YGH5pS/562W5oCn5Lu35qC86LCD5pW077yM6ZyA6KGl5beu5Lu3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ljJfkuqzkuqzvvIznu5PmnZ/mhInlv6vnmoTlhrDpm6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yX5Lqs54us56uL5oiQ5Zui77yM57qv546p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5LiA6L6G5peF5ri46L2m5YWo56iL5pyN5Yqh77yM56m/6LaK5LiT5Lia5ZC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7yd5a+55o6l77yM5YWl5L2PMeaZmuS6jOmBk+WHhjXmmJ8r5pWm5YyW5YeGN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vpm6rosLfpm6rkuaHkuJzljJflpKfngpU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ihjOeoi+eJueiJsjwvc3Ryb25nPiAmbmJzcDv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v57nur/vvIzkuI3otbDlm57lpLTot6/vvIznqb/otormnpfmtbfpm6rljp/jgIHnnIv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npm6rjgIHmu5Hpm6rvvIzlsL3mg4Xkuqvlj5fpm6rnmoTkuJbnlYzvvIzlkKvmu5H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m6rlnIjigJznnJ/mraPigJ3kuI3pmZDml7bvvIzorqnmgqjlnKjkuJzljJfnjqnliLDni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nliLDll6g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nOWMl+awkeS/lzwvc3Ryb25nPiAmbmJzcDvkvY/lpKfngpXjgIHkurLmiYvl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jgIHmu5Hpm6rjgIHloIbpm6rkurrjgIHmiZPpm6rku5fjgIHmlL7pnq3ngq7jgIH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jgIHms6HmuKnms4k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i2heWAvOi1oOmAgTwvc3Ryb25nPiAmbmJzcDvkuozpgZPnmb3msr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vZPpqozjgIHnr53ngavmmZrkvJrjgIHljIXppbrlrZDlpKfotZ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S4u+imgeaZr+WM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nvo7ova7nvo7lpYLnmoTpm6rosLfjgIHmiLflpJblvpLmraXov5Dliqj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kuaHnq6Xor53kuJbnlYzjgIHnpZ7np5jplb/nmb3lsbHjgIHmoqblubvprZTnlYz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n7rlnLDjgIHlkInmnpfkuI3pmZDml7bmu5Hpm6o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LuS6pOmAmu+8muWQieael++8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+8iS0t5YyX5Lqs54Gr6L2m56Gs5Y2nPGJyIC8+DQoyLuS9j+Wuv++8muWPjOS6uu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muaXtueDreawtO+8jOivt+WLv+S7peWfjuW4guW/g+aAgeihoemHj+S9j+Wu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NleeUt+WNleWls+WuouS6uuiHquihpeaIv+W3ruaIluaYr+WuieaOkuS4i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mguS4jeaOpeWPl+aLvOaIv+aIluS4ieS6uumXtO+8jOivt+eOsOS7m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0KMy7nlKjppJDvvJo15pep6aSQ77yI5pep6aSQ5Li66YWS5bqX5ZCr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2N5peg5pep6aSQ77yJPGJyIC8+DQo0LumXqOelqO+8m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eCueesrOS4gOmBk+Wkp+mXqOelqO+8jOWmgumBh+eJueauiuWOn+WboOS4jeiDv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S4jeWPguWKoOi1oOmAgemhueebru+8jOi0ueeUqOS4jemAgO+8jOWEv+erpeS4jeWQ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OAgjxiciAvPg0KNS7nlKjovabvvJrlhajnqIvnqbrosIPml4XmuLj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mjqXpgIHnq5njgIHmjqXpgIHmnLrvvIk8YnIgLz4NCjYu5a+85ri4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PGJyIC8+DQo3LuS/nemZqe+8muaXheihjOekvui0o+S7u+S/ne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4uOWuouWboOengea2iOi0ueOAgeWQhOWcsC0t5ZOI5bCU5ruo5Lqk6YCa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5Lic5YyX55qE5Yas5a2j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X5pa55p2l6K+05piv5q+U6L6D5a+S5Ya355qE77yM5L2G5piv5bm25rKh5pyJ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YKj5LmI5Ya344CC5Y6f5Zug5piv5Lic5YyX55qE5Yas5a2j5q+U6L6D5bmy54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Sf6KeJ5LiK5rKh5pyJ5aSp5rCU6aKE5oql5Lit6K+055qE6YKj5LmI5a+S5Ya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pyJ5pqW5rCU77yM5LiA6Iis5rip5bqm6YO95ZyoMTjluqbku6XkuIrjgILkvYb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zljJfnmoTmsJTlgJnnibnngrnvvIzov5jmmK/mnInkupvkuovpobnopoHms6jmhI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o8YnIgLz4NCjHjgIHkv53mmpbvvJrkuJzljJflhqzlraPml6nmmZrmuKnlt67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oLnmja7muKnluqbliqDlh4/ooaPmnI3vvIzpmLLlr5LmnI3jgIHpm6rlnLDpnovjgI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HluL3lrZDlv4XlpIfjgII8YnIgLz4NCuKRoOiho+acje+8muWGheiho+imgeaflOi9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uOa5v+OAgemAj+awlO+8jOS7peWIqeS6juearuiCpOW5sueIveOAguWmguaenOacieWG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o+ijpOWwvemHj+epv++8jOS/neaaluWGheihoyvmr5vooaMr5oqT57uSK+WGsumUi+iho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r5LpppbpgInvvIHlpoLmsqHmnInlhrLplIvooaPvvIzlhbfmnInpmLLpo47jgIHpmLL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mmpbjgIHotKjlnLDovbvmn5TnmoTmo4nmnI3miJbnvr3nu5LmnI3kuZ/mmK/nm7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nmoTpgInmi6nvvIE8YnIgLz4NCuKRoemei+WtkO+8muKAnOWvkuS7juiEmuS4i+i1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juS/neaalueahOinkuW6puiusizpnovmmK8qKumHjeimgeeahDvkuIDlj4zovbvlt6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novlupXljprlrp7pmLLmu5HnmoTpnovlrZAs5Y+v5Lul5L2/5L2g5oSf5Yiw5YWo6Lq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LOWPiOWPr+S7pemYsuatouWcqOWGsOmbqui3r+S4iua7keWAkizpppbpgInnmbvlsbHp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7uP5rWO6KeS5bqm55yLLOS4gOWPjDEwMOWFg+W3puWPs+eahOmYsua7keajiemei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hjxiciAvPg0K4pGi5omL5aWX77ya6YCJ5oup5LqU5oyH55qE5qOJ5omL5aWX5oiW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5omL5aWX77yM5pei5pa55L6/54G15rS75Y+I5L+d5pqW77yI5LiN6KaB5oi05bCP55qu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Zyo5Lic5YyX6YKj546p5oSP5rKh55So77yJ77ybPGJyIC8+DQrikaPluL3lrZ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pgInmi6nmrL7lvI/nroDljZXlr4blrp7nmoTnu5Lnur/luL3lrZDvvIzllK/ku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mK/og73ljIXoo7nkvY/ogLPmnLXvvIE8YnIgLz4NCuWkh+azqO+8mjxiciAvPg0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5Y+v5LiK572R6LSt5Lmw77yM5aaC6ZqP6Lqr5pC65bim5LiN5pa55L6/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Yiw6L6+5ZOI5bCU5ruo6LSt5Lmw5LiA5Lqb54mp576O5Lu35buJ55qE6Y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2T5Zyw5Y+v6YCJ5oup55qE6LSo5Zyw5Y+K5ZOB56eN6L6D5aSa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g4zljIXvvJrlu7rorq7nlKjog4zljIXvvIzliJ3nuqfpqbTlrZDnlKjnmoTog4zljI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gqKuWlveS4jeeUqOaLieadhueuse+8jOWunuWcqOayoeacieiDjOWMhe+8jOWGj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ieadhueuse+8iTxiciAvPg0K4pGl6Zuq5aWX77ya56m/6LaK6L+H56iL5Lit56ev6Zu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5rKh5pyJ6Zuq5aWX55qE6K+d77yM6Z6L5a2Q5ZKM6KOk5a2Q6YO95Lya5rm/6Y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6Z6KGM5aSp5LiL5oi35aSW5Li65aSn5a625YeG5aSH5LqG6Zuq5aWX5YWN6LS5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GJyIC8+DQoy44CB5oqk6IKk44CB5L+d5rm/44CB6Ziy5pmS6Zyc77ya5Zu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6k5aSW5aSp5rCU5Y2B5YiG5bmy54el44CB5a6k5YaF5aSa55So5pqW5rCU5Y+W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6m65rCU5rm/5bqm5LiA6Iis5ZyoMjAl5bem5Y+z44CC5omA5Lul5YeG5aSH5rK5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YW35L+d5rm/5Yqf5pWI55qE6ISC57G75oqk6IKk5ZOB5bCx5b6I6YeN6KaB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5bmy54el44CB55qx6KOC77yM5a6k5YaF5YWl552h5YmNKirlpb3pgILlvZP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qTlk4HvvIzlnKjluorlpLTmn5zkuIrmlL7kuIDmna/msLTlj6/lop7liqDmiL/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uqbvvJvmnInkupvljZfmlrnnmoTmnIvlj4vvvIzliLDkuobkuJzljJfku6XlkI7kvJr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oYDvvIzov5nlsLHmmK/lm6DkuLrmsqHmnInppa7msLTlr7zoh7Tmr5vnu4booYDnrqH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vJXotbfnmoTjgILlhbblrp7lvojnroDljZXvvIzmr4/lpKnlpJrllp3msLTlpJrlkI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sLHlpb3kuobjgILlpbPlo6vluKbkuIDmlK/mtqbllIfoho/mm7Tlpb3jgILljJfmlrn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KrpmLPot5/ntKvlpJbnur/kuZ/lvojljonlrrPvvIzpmLLmmZLpnJzogq/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Ifml6DmgqPnmoTjgII8YnIgLz4NCjPjgIHmiqTnnLzvvJrlpoLmnpzmmK/nnLzplZ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wqKuWlvemAieaItOmakOW9ouOAguWboOS4uuiEuOmDqOeahOeDreawlOS8muW4g+a7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VnOeJh+aMoeS9oOeahOinhumHjuOAguWiqOmVnOS4jeWPr+Wwke+8jOmbquWcsO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s+WFieWPjeWwhOW8uueDiO+8jOWmguaenOmVv+aXtumXtOS4jeaItOWiqOmVnOWws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mbquebsu+8jOWvueecvOedm+S8pOWus+W+iOWkp++8jOacieW/heimgeaItOS4iu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vOmVnOadpeS/neaKpOecvOedm+mYsuatouWkqumYs+WFieWIuuS8pOecvOedm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mlrumjn++8muS4nOWMl+WcsOWMuuWboOS4uuawlOa4qeS9ju+8jOWwveWPr+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emFkuOAgeWkp+WPo+WQg+iCie+8jOS9huaYr+S4nOWMl+iPnOWPo+WRs+WBj+WSu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mguaenOmlrumjn+aWuemdouacieS4jemAguW6lOeahOWcsOaWueWPiuaXqeWQk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kOWHuu+8jOS7peWBmuiwg+aVtO+8m+aXhea4uOmAlOS4re+8jOWwveWPr+iDveWkmu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muWQg+awtOaenO+8m+eUseS6juawlOa4qei+g+S9ju+8jOaJgOmcgOeDremHj+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uWKoO+8jOWkmumjn+eYpuiCieexu+OAgeibi+exu+OAgemynOmxvOOAgeixhuWIt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eJqeiCneiEj+WvueihpeWFheS6uuS9k+eDremHj+W+iOacieWlveWkhO+8jOS5n+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S6m+W3p+WFi+WKm++8jOS7peihpeWFheeDremHj+OAguWPpuWkl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QuuW4puaXheihjOeUqOeahOS/nea4qeeTtu+8jOi/meagt+WPr+S/neivgemaj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eDreawtOOAgjxiciAvPg0KNeOAgeS/neWBpe+8mueUseS6juWupOWGheWSjOWupO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i+g+Wkp+eahOa4qeW3ru+8jOaJgOS7peWNg+S4h+S4jeimgeWcqOWHuuaxl+aIlu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iOWwkeeahOaDheWGteS4i+WIsOWupOWklu+8jOWQpuWImeWuueaYk+W8lei1t+aEn+W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uOAgeeUteWtkOS6p+WTgeeahOS/neaKpO+8mjxiciAvPg0K4pGg55u45p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S5Ya35p2h5Lu25LiL77yM55u45py65a655piT5aSx54G177yM5omA5Lul5Zyo5a6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rOo5oSP55u45py65L+d5pqW44CC5bCk5YW25piv5pWw56CB55u45py65pu0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44CC5Zyo5a6k5aSW5LiA5a6a6KaB5rOo5oSP55u45py655qE5L+d5pqW77yMKirlpb3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IDkuK3vvIzku47lrqTlpJbov5vlhaXlrqTlhoXvvIzliIforrDlsIbnm7jmnLrnlKj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IXlpb3vvIzmiJbmlL7lhaXnm7jmnLrljIXlhoXkv53miqTvvIzlkKbliJnlm6Dlrq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Knlt67lpKrlpKfvvIzmlbTpg6jnm7jmnLrpg73ov5Tmva7luIPmu6HmsLTnj6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eeUteaxoO+8muebuOacuueUteaxoOW4uOWboOaXoOazleaKteW+oeS9jua4qeiA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o+W4uOaLjeeFp++8jOS9oOW6lOivpeWcqOi0tOi6q+WPo+iii+mHjOWkmuW4puS4gOiK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Wkh+eUqO+8jOWmguaenOeUteaxoOWboOS9jua4qeS4jeW3peS9nOWwhuWug+aBouWk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k+a4qeWQjuWGjeijheWFpeebuOacuuWQjuWwseWPr+S7peato+W4uOS9v+eUqOS6h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i6IO25Y2377ya6IO25Y235Y+X5Ya75ZCO6ISG5oCn5b6I5aSn77yM5Zug5q2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5ouJ5Yqo6IO25Y235pe277yM5LiN6KaB55So5Yqb6L+H5aSn77yM5ZCm5YiZ77yM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b6I5a655piT6KKr5ouJ5pat44CCPGJyIC8+DQo8cD4NCgk344CB5oi35aSW5rS75Yq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Zyo56ev6Zuq6L6D5Y6a55qE5oi35aSW6L+b6KGM5rS75Yqo5pe277yM6K+3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6aKG6Zif55qE5a6J5o6S77yM5LiN6KaB5pOF6Ieq56a76Zif5oiW5Yiw5LiA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4q25Ya155qE5Yy65Z+f5ouN54Wn77yM5Lul5YWN5Y+R55Sf5oSP5aSW77yb5Zyo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K6KGM6LWw5pe277yM6Iad55uW5bqU5b6u5bGI77yM6Lqr5L2T55qE6YeN5b+D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77yM5bCP5q2l6KGM6LWw77yM6L+Z5qC35bCx5LiN5piT5ruR5YCS44CC6YCJ5oup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Zuq5Zyw6Z6L6IO95biu5Yqp5oKo6Kej5Yaz5aSn6Zeu6aKY44CC6L+b6KG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OO6Zmp55qE5rS75Yqo5pe277yI5aaC77ya5Yaw5LiK6aG555uu44CB5ruR6Zuq562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QrOS7jumihumYn+WSjOaVmee7g+eahOaMh+WvvO+8jOa0u+WKqOWJj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Qk+aJi++8jOi3uui3uuiEmu+8jOaQk+aQk+iAs+acteetieWBmuWlveeDrei6q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FqOi6q+eti+mqqOa0u+e7nOi1t+adpe+8jOWQjOaXtuimgeazqOaEj+ijuOmcs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aruiCpOS/neaalu+8jOacieS6huaaluaEj+WGjea0u+WKqOaXtuaJjeS4jeWuueaY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pO+8jOS5n+S4jeS8muWboOaRlOWAkumAoOaIkOmqqOaKmOetieS8pOWus++8m+Wmg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Wwj+W/g+iAjOmAoOaIkOWxgOmDqOS8pOWGu++8jOimgeaVt+S4iuWGu+eWruiG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cieWGu+S8pOWQjuS4jeimgeeUqOeDreawtOWOu+aVt++8jOmYsuatoumAoOaI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eahOWIm+S8pO+8jOadoeS7tuWFgeiuuOeahOaDheWGteS4i++8jOeUqDI4LTQw5bq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2T5rip55qE5rC05aSN5rip77yM5pivKirlpb3nmoTlurflpI3mlrnms5X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0064AC885AE56C798EBAE6EF381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