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9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3281C15FEDB052A3E4631F66A395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3281C15FEDB052A3E4631F66A395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mn6zln5Tlr6g35pmaOOaXpe+8iOabvOiwty7oiq3loKTpm4Uu5ZC05ZOlLumHke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f5peF5ri457q/6Lev5Ye65aKD5peF5ri45Lic5Y2X5Lqa5rOw5p+s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IvT1JHNzE4OF90ZW1wbGV0cy8w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cG5nIiBhbHQ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dGl0bGU9IuWMl+S6rOmdkuW5tOaXheihjOekvuiCoeS7veaciemZkOWFrOWPu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0ODI4DQoNCjxicj4NCg0KCTzmuK/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s7A+5rOw5Zu944CB5p+s5Z+U5a+oN+aZmjjml6XvvIjmm7zosLcu6Iqt5aCk6ZuFLuWQ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ph5HovrnvvIk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4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cn+S6jDwvcD4NCg0KDQoNCjxwPue6v+i3r+exu+Wei++8muazsOafrD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NTA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LS3pppnmuK8tLeabvOiwtyAg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u86LC3IC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pu86LC3I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u86LC3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m7zosLctLeiKreWgpOmbh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Iqt5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ICAgICA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6Iqt5aCk6ZuF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iq3loKTpm4Ug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iKreWgpOmbhS0t5pq5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ZOlICA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aueeykuWQtOWTpSA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aueeykuWQtOWTpSAg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mrnnspLlkLTlk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pq557KS5ZC05ZOlLS3ph5HovrkgICAgIC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Hkei+uSAgI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4PC9zdHJvbmc+PC90ZD4NCg0KDQoNCiAgICAgIDx0ZD7ph5HovrktL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y0t5YyX5Lqs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LS3pppnmuK8tLeab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I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YyX5Lqs6aaW6YO95Zu96ZmF5py65Zy677yM5pCt5LmY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6A5rOw5Zu96aaW6YO95pu86LC377yM5oq16L6+5ZCO5YWl5L2P6YWS5bqX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zxiciAvPg0KPHN0cm9uZz7lj4LogIPoiKrnj608L3N0cm9uZz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ljJfkuqwv6aaZ5rivS0E5MDkgMTY6MzAtLTIwOjIwIOmmmea4ry/ms7Dlm71DWDcwOSAy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MjM6NTXmiJZDWDYxMyAyMjozMC0tMDA6MzArMTwvc3Ryb25nP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m7zosLcgID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pu86LC3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Y+C6KeC5Lic5Y2X5Lqa5p6B6LSf55ub5ZCN55qEPHN0cm9uZz7mi4nnjpvlpKf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8L3N0cm9uZz7vvIjnuqY0NeWIhumSn++8ie+8jOaLieeOm+Wkp+eah+Wuq+eUseS4gOe7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gOmUmeiQveeahOW7uuetkee+pOe7hOaIkO+8jOWHneiBmuS6hue7mOeUu+OAgembleWI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hemlsOiJuuacr+eahOeyvuWNjuOAguWug+aYr+azsOWbveivuOWkmueah+Wuq+S4reS/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q5a6M576O44CB6KeE5qihKirlro/lpKfjgIEqKuacieawkeaXj+eJueiJsueahOeah+Wu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S7heeUqOS6juWKoOWGleWFuOekvOOAgeWuq+W7t+W6huWFuOetieS7quW8j+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tuWPguaLnOS7t+WAvOi/nuWfjueahOazsOWbveesrOS4gOWbveWunTxzdHJvbmc+4oCc5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46J5L2b4oCdPC9zdHJvbmc+77yI57qmMTDliIbpkp/vvInvvIzlpKfmrr/mraPkuK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pvpvph4zkvpvlpYnnnYDooqvms7Dlm73op4bkuLrlm73lrp3nmoTnjonkvZvlg4/jgIL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j4Lop4LokZflkI3nmoQ8c3Ryb25nPuWNp+S9m+Wvujwvc3Ryb25nPu+8iOWFs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kw5YiG6ZKf77yJ77yM5a6D5piv5pu86LC35Y6G5Y+yKirmgqDkuYXlkowqKuWkp+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me+8jOaLpeacieazsOWbvSoq5aSn55qE5Y2n5L2b5ZKMKirlpJrnmoTkvZvlg4/lkoz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jgILogIzlkI7liY3lvoA8c3Ryb25nPuS6lOS4lueah+afmuacqOihjOWuqz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Mw5YiG6ZKf77yJ77yM5q2k5bu6562R5YWo5piv5Lul6YeR6buE5p+a5pyo5omA5bu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a6r5pCt5bu65a6M5YWo5LiN55So6ZKJ5a2Q6ZW25o6l6ICM5oiQ77yM5bGV5ZO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4mZ44CB6ZO25Zmo44CB5rC05pm2562J77yM6K6p5ri45a6i5LqG6Kej55m+5bm05rOw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5qE55Sf5rS744CC5aSn5a6254af5oKJ55qE44CK5a6J5aic5LiO5Zu9546L44CL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Cx5Y+R55Sf5Zyo6L+Z6YeM44CC5Y2I6aSQ5a6J5o6S5LqO6YWS5bqX5YaF5Lqr55S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5Zu96ZmF6Ieq5Yqp6aSQ44CC6aSQ5ZCO77yM6amx6L2m5YmN5b6A5Y+C6KeC6IGU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iW55WM57qnN+Wkp+S/neaKpOWPpOi/ueS5i+S4gOeahOWkp+Wfjueah+acneWOhuWPs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ue+8jOatpOWkhOacieedgOS4nOWNl+S6muS4sOWvjOeahOWOhuWPsuWPpOi/ue+8jO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a4uOOAguaZmuS4iu+8jOeJueWIq+WuieaOkuWkp+S8meS4gOi1t+S5mOWdk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+O5YWs5Li75Y+35p+a5pyo5Y+k57Gz6Ii5PC9zdHJvbmc+77yI57qmNjDliIbpkp/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uLjkuJzmlrnlqIHlsLzmlq/muYTljZfmsrPmlK/mtYEtLS08c3Ryb25nPuWkp+Wfjuay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jOWkp+WutuWPr+S6juiIueS4iui+uTxzdHJvbmc+5Lqr55So5rOw5byP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5CG5pma6aSQ6L655qyi5ZSx5Y2h5ouJT0vliqnlhbQ8L3N0cm9uZz7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pu86LC3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pu86LC3LS3oiq3loKTpm4U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DxzdHJvbmc+55qH5a6254+g5a6d5Lit5b+DPC9zdHJvbmc+77yI57qmOTDliIbpkp/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pl7vlkI3kuJbnlYznmoTms7Dlm73lh7rkuqfnmoTnuqLok53lrp3nn7PvvJs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kuibh+eglOeptuS4reW/gzwvc3Ryb25nPu+8iOe6pjYw5YiG6ZKf77yJ77ybPHN0cm9uZ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pnanliqDlt6XljoI8L3N0cm9uZz7vvIjnuqY2MOWIhumSn++8ieOAguiAjOWQjuWJjeW+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nOaWueWkj+WogeWkt+S5i+ensOeahOW6puWBh+iDnOWcsOiKreWgpOmbhe+8jOmAlOS4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ingui1j+eLrOWFt+eJueiJsueahDxzdHJvbmc+6b6Z6JmO5ZutPC9zdHJvbmc+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nlm63lhoXlj6/mrKPotY/liLDps4TpsbzjgIHogIHomY7nmoTooajmvJT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jKrotZvot5HnrYnigKbliY3lvoDoiq3loKTpm4UqKuaWsOW8gOaUvuaZr+WMu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ZCI6ZWH5rC05LiK5biC5Zy6PC9zdHJvbmc+77yI57qmNjDliIbpkp/vvInmlrnlnIYzN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PmlrnlhazlsLrpnaLnp6/ono3lkIjkuobmtZPpg4Hnuq/mnLTnmoTms7Dlm73kuaHmn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msJTmga/vvIzkuIDluaLluaLlj6ToibLlj6TpppnnmoTmnKjpm5Xpo47moLzms7Dls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u7rkuo7ov4Llm57nmoTmsrPpgZPkuIrogIzlvaLmiJDpo47mg4Xni6znibnnmoTmsLT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jgILnm7jkv6Hlj6TmnLTnmoTmsLTkuaHpo47mg4XprYXlipvlsIbkvJrlnKjmgqj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rrDlv4bkuK3lrprmoLzkuLrov5znprvms7Dlm73pg73luILnjrDku6PljJblpJYqKu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Uu+mdouOAguiAjOWQjuW4pumihuaCqOWFheWIhuS9k+mqjOi6q+W/g+aUvuadvueah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IyJ6I6J5ZiJ5rOw5byPU1BB5YW755Sf5LmL5peFPC9zdHJvbmc+77yI57qm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orqnmgqjkuqvlj5fkuIDlpZfnlLHkuJPkuJrnmoTmjInmkanluIjkuLrmgqj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u4blv4PnmoTmnI3liqHvvJrku47nmoflrrboja/ojYnng6TnrrHjgIHokrjmsb3mtb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kvZPnmb7ojYnoirPpppnnlpfvvIjlhajouqvnsr7msrnmjInmkanvvInjgIHmu4vmtqbm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nrYnms7DlvI/lgaXlurflhbvnlJ/nlpfnqIvvvIzorqnmgqjovr7liLDlhajouqvoiJLnv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bmnInnvo7nmb3lhbzljrvpmaTmmpfmsonkuYvmlYjmnpzvvIwqKuWQjuWGjeadp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eJueWIq+S4uuaCqOWHhuWkh+eahOeLrOeJueiwg+WItuiKs+mmmeWFu+eUn+iMtuWP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j+Wwj+eCueW/g++8jOS/neivgeiuqeaCqOi6q+W/g+abtOWFt+a0u+WKm++8jOelnumHh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rO+8m+aCqOS6puWPr+mAieaLqeazsOWbveWbveeyueS5i+S4gOeahDxzdHJvbmc+5rOw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OV5oyH5Y6L5oyJ5pGpPC9zdHJvbmc+77yI57qmMTIw5YiG6ZKf77yJ77yM55aP6Kej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pel5p2l55qE55ay5Yqz44CC77yI5LqM6ICF5Lu76YCJ5YW25LiA77yJ44CC5pma6aSQ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ZyoPHN0cm9uZz7kuJzmlrnlhazkuLvmuLjoiLk8L3N0cm9uZz7vvIjnuqY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dHJvbmc+5LiK5Lqr55So77yI5ZWk6YWS44CB5Y+v5LmQ5peg6ZmQ55WF6aWu77yJ5LiO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Kirnvo7nmoTkurrlppblhbHoiJ48L3N0cm9uZz7vvIzmgqjlj6/ovrnmrKPotY/mmrnp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ov7fkurrnmoTlpJzmma/vvIzovrnlnKjoiLnkuIrnmoToiJ7msaDnlq/ni4Lot7PoiJ7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jqnkuZD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Iqt5aCk6ZuFICAgICA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iK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h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LmY5b+r6ImH5Ye65rW377yM6JOd6JOd55qE5aSp44CB56Kn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77yM6K6p5oKo6Zm26YaJ5LqO5aSn6Ieq54S255qE5oCA5oqx77yM5ri46KeI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ph5Hmspnlsps8L3N0cm9uZz7vvIjnuqY2MOWIhumSn++8ieacieaauemAu+S7meWig+S5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+juS4veeahOa1t+a5vuOAgea4hea+iOeahOa1t+awtO+8jOWAmOS9r+WcqOWug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uemAu+a5vuS4re+8jOiuqeaCqOi1nuWPueS4jeW3suOAguW4puaCqOWJjeW+gOacr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yvuW/g+WuieaOkueahDxzdHJvbmc+6Iqt5aCk6ZuF5Lmh5p2R5L+x5LmQ6YOo5YWr5ZC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I57qmNjDliIbpkp/vvInvvJrlronmjpLotqPlkbPkuJvmnpfpqpHlpKf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5Xor5XnnIsqKuWOn+Wni+eahOS6pOmAmuW3peWFt++8jOW5tuS9k+mqjOazsOWbve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WIqeeUqOWkp+ixoeS7juS6i+W3peS9nOWPiuS6pOmAmuW3peWFt+eahOaDheW9ou+8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eJh+WIu+aQreS5mOerueetjyvljaHmi4lPS+WcqOa5luS4reS6q+WPl+Wkp+iHqu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gemdme+8jOerueetj+WGhei/mOWHhuWkh+aCqCoq54ix55qE5q2M5puy77yM5q2k5pe2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o5p2l6auY5q2M5LiA5puy77yb6L+Z5pe25YCZ5bey57uP5pyJ5LiT5Lq65Li65oKo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ZKT56u/6bG86aW177yM6K6p5oKo5Zue5ZGz5LiA5LiL5Z6C6ZKT55qE5LmQ6Laj77y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ZCO5YmN5b6A6KeC6LWP5oGQ6b6Z6YCg5Z6L6ZuV5YOP5L6P572X57qq5o6i6Zmp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im5p2l55qE5Y+m5LiA5Liq5L2T6aqM77yb6L+Y5pyJ5YmN5b6A6JGX5ZCN55qE54y0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qCh5Y+C6KeC44CC5Zyo6L+Z6YeM77yM5oKo5Y+v5Lul55yL5Yiw6K6t57uD5byl54y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2i77yM5Lqm5Y+v5qyj6LWP5YiwPHN0cm9uZz7lvKXnjLTlnKjlj5forq3lkI7miYD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moTlkITnp43pgJfotqPnlLvpnaI8L3N0cm9uZz7jgIIqKuWQjuWuieaOkuaciei2o+eah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bCE6aOe6ZWW5q+U6LWbPC9zdHJvbmc+77yM5q+U5q+U55yL6LCB55qE5aWW5ZO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77yB6ICM5ZCOPHN0cm9uZz7lk4HlsJ3ng63luKbmsLTmnpzjgII8L3N0cm9uZ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6Iqt5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I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Iqt5aCk6ZuFLS3mmrnnspLlkLTlk6Ug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YmN5b6APHN0cm9uZz7kuIPnj43kvZvlsbE8L3N0cm9uZz7vvIjnuqYx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S7v+S9m+S4gOaWp+WKiOW8gOWNiuWxseOAgemVtuS4iumHkeeyiemHkeeul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geS9m+OAguWPguingjxzdHJvbmc+5Lmd5LiW55qH5bqZPC9zdHJvbmc+77yI57qm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mmK/lvZPku4rlm73njosqKueIseeahOW6meWuh++8jOW6meS4reS+m+WlieedgOmr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IjeWIqeWtkOOAguiAjOWQjuWPguingjxzdHJvbmc+54eV56qd5bqXPC9zdHJvbmc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zDliIbpkp/vvInvvIzkuZjovabnu4/ms7Dmn6zovrnlooPms6Lmr5Tlj6Plsrj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ln5Tlr6jmmrnnspLlkLTlk6XvvIjovabnqIvnuqY25Liq5bCP5pe277yJ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PHN0cm9uZz7mtJ7ph4zokKjmuZY8L3N0cm9uZz7vvIjnuqY5MOWIhumSn++8ie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mioq5aSn55qE5reh5rC05rmW77yM5piv5p+s5Z+U5a+o55qE4oCc5aSp54S25rC05bqT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Se6YeM6JCo5rmW54Of5rOi5rWp5ri677yM5Zyo5p6v5rC05pyf55qE5rmW6Z2i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2T5LqO5oiR5Zu9KirlpKfnmoTmuZbms4rpnZLmtbfmuZbvvIzlnKjpm6jlraPlhbb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lj6/ovr405Liq6Z2S5rW35rmW77yB5LmY6Ii55Y+v6KeC6LWP5rC05LiK5Lq65a62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C5Zy644CB5rC05LiK5pWZ5aCC562J44CC5Y+C6KeC5pq557KS5ZC05ZOl55qEV0f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upfvvIjnuqY2MOWIhumSn++8ieOAgeS5s+iDtuWItuS9nOS4reW/g++8iOe6pj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aueeykuWQtOWTpSAg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mm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lkLTlk6UgI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DQoJ5ri46KeI5p+s5Z+U5a+o6auY5qOJ546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5qE6YO95Z+O4oCUPHN0cm9uZz7lpKflkLTlk6U8L3N0cm9uZz4o57qmNjDliIbpk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0cm9uZz7lt7TmiI7lupk8L3N0cm9uZz7vvIjlt7TmiI7lupnkvY3kuo7lkLTlk6X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n47nmoTmraPkuK3lpK7vvIzmi6XmnInkupTljYHkvZnluqflpKflpKflsI/lsI/nmoT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vvIzlm5vpnaLpg73pm5XliLvnnYDnpZ7njovnmoTlvq7nrJHpnaLlrrnvvIzlhbbkuK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op5LmnInluqfpm5Xlg48qKuS4uuS8oOelnu+8jOiiq+WQjuS6uuWwiuS4uuKAnOmr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+rueskeKAne+8jOWQhOWcsOeahOa4uOWuouaXoOS4jeWcqOatpOWQiOW9seeVm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zdHJvbmc+5Y2B5LqM55Sf6IKW5YOPPC9zdHJvbmc+44CBPHN0cm9uZz7nqbrkuK0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Ryb25nPuWuq+auv+OAgeaWl+ixoTwvc3Ryb25nPjxzdHJvbmc+5Y+w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aX6LGh5Y+w5Zyo6L+H5Y675piv5Li+6KGM5bqG5YW45Luq5byP55qE5Zyw5pa5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qH5peP5pS/6KaB6L+O5a6+5qOA6ZiF55qE5Zyw5pa577yJ77ybPHN0cm9uZz7lkajok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upk8L3N0cm9uZz7vvIjlu7rkuo7lhazlhYMxMuS4lue6quWIneacn+e0ouS6muWog+ab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7n+ayu+aXtuacn++8jOeUseS4reWbvei1hOWKqeWPguS4jue7tOS/ru+8ie+8mz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6L6+6auY56We5a+6PC9zdHJvbmc+77yI5Y+I5ZCN4oCc6Iy26Iag5a+64oCd77yM5a+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aWJ5LiJ5aSn5aSp56We5LmL5rm/5amG56We77yM5peF5a6i5Zyo5q2k5aSE5Y+v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mA5pyJ6YGX5Z2A576k55qE6YO95piv5YWI5aCG5ZCO6ZuV77yJ44CC6ICM5ZCO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pm5XliLvnsr7nvo7nmoToibrmnK/mrr/loII8L3N0cm9uZz7vvJvlj4Lop4L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kuL3lvbHnmoTmi43mkYTln7rlnLDigJTigJQ8c3Ryb25nPuWhlOaZruS8puWvu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e6pjQ15YiG6ZKf77yJ77yI5aeL5bu65LqOMTLkuJbnuqrmnKvvvIzmmK/otL7kuprnk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nrKzkuIPkvY3lm73njovkuLrnuqrlv7Xku5bmr43kurLogIzlu7rpgKDvvIznjrDlnK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ma7kvKblr7rluKbnu5nmgqjmm7TlpJrnmoTmmK/moJHmirHnn7PnmoTlpYfnibnlpYf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7np5joibLlvanmtZPpg4HvvIzmmK/lpb3ojrHlnZ7nlLXlvbHjgIrlj6TlopPkuL3l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moTmi43mkYTnjrDlnLrvvInjgILljYjppJDlkI7lj4Lop4I8c3Ryb25nPuWwj+WQtOWT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Ryb25nPu+8iOe6pjEyMOWIhumSn++8ie+8jOS5n+WPq+WQtOWTpeeqn+S4juS4re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h+mHjOmVv+WfjuOAgeWNsOW6pueahOazsOWnrOeOm+WTiOmZteOAgeWNsOW6puWwvOi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hue9l+a1ruWxoO+8jOW5tuensOS4nOaWueWbm+Wkp+W7uuetkeWlh+ingu+8jOWwj+WQ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n+aYr+W7uuetkee+pOW9k+S5i+aXoOaEp+eahOS7o+ihqO+8jOWcqOafrOWflOWvqOWb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WPr+S7peeci+WIsOWug+eahOi6q+W9se+8jOaYr+afrOWflOWvqOeahOWbveWutu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WCjeaZmueZu+S4ijxzdHJvbmc+5be06IKv5bGxPC9zdHJvbmc+77yI57qm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p4LnpZ7np5jnmoTigJ3lkLTlk6XlpJXnhafigJ3jgILlroPkvY3kuo7lkLTlk6Xln4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0MDDnsbPvvIzmtbfmi5Tlj6rmnIk3MOexs++8jOS9huWNtOaYr+aVtOS4quWQtOWTp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ItumrmOeCueOAguWxsemhtuW7uuacieW3tOiCr+elnuauv++8jOS9k+eOsOS6hu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rmOajieS6uuWvueWxseeahOW0h+aLnOOAgumpsei9pui/lOWbnuW4guWMuuS6q+eUqOa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qOeJueiJsumkkOiHquWKqemkkO+8jOingui1j+awkeaXj+atjOiInuihqOa8lOOAg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zdHJvbmc+Q0RG77yI5Lit5Zu95YWN56iO5ZOB6ZuG5Zui5ZC05ZOl5biC5YaF5YWN56iO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0cm9uZz7vvIk8L3N0cm9uZz7vvIjnuqY5MOWIhumSn++8ie+8jOi/meaYr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lOWvqOeahOesrOS4gOWutuW4guWGheWFjeeojuWTgeW6l++8jOWwhuW8lei/m+WFqOeQ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p+eahOmmmeawtOWMluWmhuWTgeOAgeeyvuWTgeOAgemmlumlsOOAgeaJi+ihqOOAgeeD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mFkuawtOetieWTgeeJjOOAgg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mrnnspLlkLTlk6U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3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aueeykuWQtOWTpS0t6YeR6L65ICAgICAg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kuIr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HljYjppJDlkI7kuZjovabliY3lvoDmn6zln5Tlr6jpppbpg73ph5H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ovr7lkI7lhaXkvY/phZLlupfkvJHmga/jgII8YnIgLz4NC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ph5Hovrk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4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Hkei+uS0t6aaZ5rivLS3ljJfkuqw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4uOiniOeOsOS7u+WbveeOi+ilv+WTiOiOq+WwvOeahOeah+Wuqy0tLTxzdHJvbmc+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46L5a6rPC9zdHJvbmc+77yI57qmNDDliIbpkp/vvInmmK/lm73lrrblhYPpppbmjqX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rr7jgIHkuL7ooYznmoflrqTmtLvliqjnmoTph43opoHlnLrmiYDvvIzlj4Lop4Lph4f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o4nkvKDnu5/lu7rnrZHmlrnlvI/vvIzkvYboo4XppbDluKbnnYDlvLrng4jnmoTmmrn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nmoTph5Hpk7bpmIHlr7rvvIzkuZjovablj4Lop4Lph5HovrnmoIflv5ctLS0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rOeri+e6quW/teeikTwvc3Ryb25nPu+8iOS5mOi9puaso+i1j+S4jeS4i+i9pu+8i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mHkei+ueacuuWcuu+8jOaQreS5mOWbvemZheiIquePree7j+mmmea4r+i9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lOWbnuWMl+S6rO+8jOe7k+adn+aEieW/q+aXheeoi++8gTxiciAvPg0KPHN0cm9uZz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0gPC9zdHJvbmc+PHN0cm9uZz7ph5Hovrkv6aaZ5rivS0EyMDcgMTE6NTAtLTE1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mmmea4ry/ljJfkuqxDWDMxMiAxNzowMC0tMjA6MjA8L3N0cm9uZz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Ct5LmY5riv6b6Z5oiW5Zu95rOw6LGq5Y2O5a6i5py677yM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xcHg7Ij7ms7Dlm73pppbpg73mm7zosL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lpI/lqIHlpLfoiq3loKTpm4XjgIHigJzkuJbnlYzlhavlpKflpYfov7nigJ3lpKf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k6Xlu7rnrZHnvqTjgIHmn6zln5Tlr6jpppbpg73ph5Hovrk8L3NwYW4+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PHN0cm9uZz7nibnoibLnvo7po58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Jm5ic3A75p+s5byP6aOO5ZGz6aSQ44CB5ZC05ZOl5q2M6Iie6KGo5ryU6Ieq5Yq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6Ieq5Yqp5pep6aSQJm5ic3A7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7nibnliKvotaDpgIEgPC9zdHJvbmc+Jm5ic3A7Vkl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4mM44CB57qq5b+1VOaBpOOAgeeJueiJsuWGsOeusei0tOOAgeWbouS9k+WQiOW9se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ieawkeaXj+atjOiInuihqOa8lOOAgeefv+azieawtOOAgeOAiuWHuuWig+aXhea4uOaM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iyZuYnNwOzwvc3Bhbj48YnIgLz4NCj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Lqy5oOF6aaI6LWgIDwvc3Ryb25nPiZuYnNwO+adnOaLieaLieaLjeaRhOWcsO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nOWbm+WQiOmVh+awtOS4iuW4guWcuuKAneOAgeKAnOS4nOaWueWFrOS4u+WPt+KAne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iMieiOieWYieazsOW8j1NQQeWFu+eUn+S5i+aXheWPiuazsOW8j+WPpOazleaMh+WO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qe+8iOS6jOmAieS4gO+8iSZuYnNwOz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5YWo56iL6aKG6ZifPC9zdHJvbmc+ICZuYnNwO+S8mOen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WFqOeoi+mZquWQjO+8jOihjOeoi+aXoOW/p++8jOehruS/neaXhea4uOaOpeW+h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uYnNwOzwvc3Bhbj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lhajnqIvnu4/mtY7oiLHmnLrnpajvvIjlkKvnqI7vvInvvJvmnLrlnLrnprv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yNee+jumHkS/kuro8YnIgLz4NCjLjgIHlhajnqIvlm5vmmJ/phZLlupflj4zkurr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jphZLlupflnYfku6XlvZPlnLDphZLlupfor4TlrprmoIflh4bkuLrlh4bvvIn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haXkvY/ljZXpl7QrMTk1MOWFgy/kurrlhajnqIs8YnIgLz4NCjPjgIHphZLlupflhoX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zmraPppJDkuLo4LTEw5Lq65LiA5qGM44CBOOiPnDHmsaTvvIjnibnoibLppJD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k8YnIgLz4NCjTjgIHooYznqIvmiYDlkKvmma/ngrnlpKfpl6jnpag8YnIgLz4NCj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nqbrosIPml4XmuLjkuJPnlKjovaY8YnIgLz4NCjbjgIHlhajnqIvkvJjnp4D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E8YnIgLz4NCjfjgIHml4XmuLjnrb7or4HotLk8YnIgLz4NCjjjgI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tKPku7vkv53pmak8YnIgLz4NCjnjgIExOOWRqOWyge+8iOWQqzE45ZGo5bKB77yJ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Y2g5bqKKzYwMOWFgy/kurrvvIzkuI3ljaDluorku7fmoLzlkIzmiJDkurrvvJs2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+8iOWQqzYw5ZGo5bKB77yJ5Lul5LiK6ICB5Lq65YqgNDAw5YWDL+S6u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nrb7or4HotYTmlpk8L3N0cm9uZz4gJm5ic3A76K+35o+Q5YmNN+S4quW3peS9nOaX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huWNiuW5tOS7peS4iuacieaViOacn+aKpOeFp+WOn+S7tuWPijTlvKAy5a+455m95bqV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4Wn54mH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5Yqe55CG5oqk54Wn6LS577yb5peF5ri45oSP5aSW5L+d6Zmp77yb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Lul5aSW55qE5pmv54K56Zeo56Wo77yb5Yy755aX6LS55Lul5Y+K5Lqk6YCa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72i5bel5Y+K5YW25Lq65Yqb5LiN5Y+v5oqX5ouS55qE5Zug57Sg5omA5a+86Ie055qE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S555So44CCPGJyIC8+DQo8ZGl2Pg0KCTxiciAvPg0KPC9kaXY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MeOAgeS7peS4iuihjOeoi+aOqOiNkO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hOaZr+eCueWBnOeVmeaXtumXtOS7heS+m+WPguiAg++8jOS7peW9k+aXpeWunumZh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uuWHhuOAguW9k+WcsOWvvOa4uOacieadg+agueaNruiIquePreOAgeWkqeawlO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peWPiuW9k+WcsOWunumZheaDheWGte+8jOWcqOS4jeWIoOWHj+aZr+eCueeahOWJjeaP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uihjOeoi+WGheWuueeahOWFiOWQjumhuuW6j+WSjOaZr+eCueWBnOeVm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uOAgeWbouS9k+acuuelqOWmguaenOWOu+eoi+S4jeeUqO+8jO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zu+e7n+S8muWwhuWFtuWug+auteiIquePreiHquWKqOS9nOW6n++8jOeJueatpOWRiu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+OAgeS4quS6uuaXheihjOaEj+WkluS/nemZqeWboui0ueS4jeWQq+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ouS6uuiHquihjOi0reS5sO+8jOWmguS4jei0reS5sOWxnuiHquaEv+aUvuW8g++8jOeJ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tpuekuu+8mzxiciAvPg0KNOOAgeacrOS6p+WTgeaJgOacieaZr+eCuemXqOelqOWdh+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lqO+8jOaMieWdh+S7t+iuoeS7t++8jOmVv+iAheOAgeaIkOS6uuOAgeWEv+erpeel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iHtO+8jOayoeacieW3rumine+8mzxiciAvPg0KNeOAgeazsOWbveOAgeafrOWflOWv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e6p+mFkuW6l++8jOmFkuW6l+iuvuaWveOAgeeOr+Wig+OAgeagh+WHhumDveW+iO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7u+S9lemdnuWumOaWuee9keermeaJgOWFrOW4g+eahOmFkuW6l+aYn+e6p+aho+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xnuS6juivpee9keermeiHquW3seeahOivhOS8sOagh+WHhu+8jOS4jeS7o+ihqOiv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ahOecn+Wunuaho+asoeaIluaYn+e6p++8mzxiciAvPg0KNuOAgeazsOWbveOAgea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qOaXtumXtOS4juWMl+S6rOaXtumXtOaciTHlsI/ml7bml7blt67jgILljJfkuqzml7bpl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jAw77yM5Y2z5b2T5Zyw5pe26Ze0MTLvvJowMO+8mzxiciAvPg0KN+OAgeazsOWbveOAg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lOWvqOS4uuWwj+i0ueWbveWutu+8jOWcqOazsOafrOi+ueWig+azouavlOWPo+WyuO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+8jOS4uuS6huWHj+WwkeS4jeW/heimgeeahOm6u+eDpu+8jOWPr+aUr+S7mDEw576O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a6Y5ZGY5bCP6LS577yb5b2T5Zyw5pyN5Yqh5Lq65ZGY5o+Q5L6b5oi/6Ze05omT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p2O562J5pyN5Yqh5bu66K6u5LuYNS0xMOWFg+S6uuawkeW4geaIljHnvo7ph5H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8YnIgLz4NCjjjgIHku6XkuIrooYznqIvku4Xkvpvlj4LogIPvvIzkuI3kvZzkuLr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mYTku7bvvIzmiJHnpL7lj6/moLnmja7lhbfkvZPnmoToiKrnj63lgZrnm7jlupT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ooYznqIvku6UqKuWQjuWHuuWboumAmuefpeS4uuWHhu+8mzxiciAvPg0KOe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esrOS4ieaWueWOn+WboO+8iOWmguiIquepuuWFrOWPuO+8ieWvvOiHtOihjOeoi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aIluaUueWPmO+8jOaIkeekvuacieS5ieWKoeWNj+iwg++8jOS9huS4jeaJv+aLhee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p+eUn+eahOmineWkluaNn+Wkse+8mzxiciAvPg0KMTDjgIHml4XmuLjooYznqIvkuK3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L/pl7TnmoTlronmjpLku6XkuKTkurrkuIDpl7TmiL/kuLrmoIflh4bvvIzoi6X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cv5Y2V5aWz77yM5LyY5YWI5o6l5Y+X5oiR56S+55qE5oi/6Ze05YiG6YWN5Y2P6LCD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L2P44CB5a6J5o6S5LiJ5Lq66Ze05oiW5Yqg5bqK77yJ77yM5aaC5LiN6IO95o6l5Y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6ZyA6Ieq6KGM6KGl5Y2V6Ze05beu6LS555So77ybPGJyIC8+DQoxMeOAgeWHoeaM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oeaKpOeFp++8jOivt+iuqeWuouS6uuiHquihjOWIsOWkluS6i+WKnuWFrOWupOaIlu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qOmXqOW8gOWFt+WHuuWbveeUs+ivt+ihqOaIluebuOWFs+WHuuWbveivgeaYj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LjgIHotLXnpL7or7fliqHlv4Xnu5nlrqLkurrlvIDooYzliY3or7TmmI7kvJrvvIz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u5nlrqLkurrmj5Dkvpvlh7rlm6Lms6jmhI/kuovpobnvvJsxM+OAgeacuuelqOS4u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lqO+8jOS4gOaXpuWHuuelqOS4jeW+l+etvui9rOOAgeabtOaUueOAgeaUueacn+aIlumA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MTTjgIHooYznqIvmoIfms6jlj4LogIPoiKrnj63ml7bpl7T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ku6XmnLrnpajnpajpnaLkuLrlh4bvvIzmnLrnpajlpoLpgYflm73lrrbmlL/nrZb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ku7fvvIzmoLjmlLblt67ku7fvvJs8YnIgLz4NCjE144CB6K+36Ieq5oS/6LSt5Lmw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oSP5aSW5Lyk5a6z5L+d6Zmp77yIMzBSTUIv5Lq677yJ77yM6K+l5L+d6Zmp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5qE77yM5aaC5LiN6LSt5Lmw57qv5bGe5Liq5Lq65pS+5byD77ybPGJyIC8+DQox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WuouW6lOehruS/nei6q+S9k+WBpeW6t++8jOiDveWkn+mhuuWIqeWujOaIkOaXhea4u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m+WtleWmh+S4jemAguWQiOmVv+mAlOaXhea4uO+8jOW7uuiuruS4jeimgeWPg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akOeekuaIluaJp+aEj+WPguWbouWHuueOsOS7u+S9lemXrumimOWwhuiHquihjO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kNRPGJyIC8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3281C15FEDB052A3E4631F66A395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