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D7DCCC0AA2452318C2D5C478BE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D7DCCC0AA2452318C2D5C478BE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57u/5a6d55+z5LmL5peF4oCU6buE5p6c5qCR5aSn54CR5biD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b6I2U5rOi5aSn5bCP5LiD5a2U5Y+M6aOeNe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Y4DQoNCjxicj4NCg0KCTw+5bCK6LS1Lue7v+Wuneefs+S5i+aXhe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lv+axn+WNg+aIt+iLl+WvqO+8m+iNlOazouWkp+Wwj+S4g+Wtl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A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D7DCCC0AA2452318C2D5C478BE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