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00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799615FA064B9D0B22073C25A11C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99615FA064B9D0B22073C25A11C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57u/5a6d55+z5LmL5peF4oCU6buE5p6c5qCR5aSn54CR5biD77yM6KW/5rGf5Y2D5oi3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77yb6I2U5rOi5aSn5bCP5LiD5a2U5Y+M6aOeNeaXpea4u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15bee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NTY4DQoNCjxicj4NCg0KCTw+5bCK6LS1Lue7v+Wuneefs+S5i+aXheKAlOm7hOaenOag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++8jOilv+axn+WNg+aIt+iLl+WvqO+8m+iNlOazouWkp+Wwj+S4g+WtlOWPjOmj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w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i0teW3n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A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99615FA064B9D0B22073C25A11C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