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45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A69618AB0587AAF7B95A7E31DFC9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A69618AB0587AAF7B95A7E31DFC9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u57u/5a6d55+z5LmL5peF4oCU6buE5p6c5qCR5aSn54CR5biD77yM6KW/5rGf5Y2D5oi3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77yb6I2U5rOi5aSn5bCP5LiD5a2U5Y+M6aOeNeaXpea4uF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15bee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NTY5DQoNCjxicj4NCg0KCTw+5bCK6LS1Lue7v+Wuneefs+S5i+aXheKAlOm7hOaenOag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++8jOilv+axn+WNg+aIt+iLl+WvqO+8m+iNlOazouWkp+Wwj+S4g+WtlOWPjOmj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1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i0teW3n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zpppbpg73mnLrlnLrpo57otLXpmLM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0temYs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otLXpmLMv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mv5Yy677yI6L2m56iLMi41SO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LS16Ziz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77ya5LiH5Li96YWS5bqX5oiW5L+d5Yip5a+M6LGq5rip5rOJ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0temYsy/ojZTms6LlsI/kuIPlrZTmma/ljLrvvIjovabnqIsz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jZTms6LkuInmmJ/nuqfmoIflh4bphZLlupfvvJrmg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5HmiJblpKfpuY/llYbliqH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I2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L+ilv+axn+WNg+aIt+iLl+WvqOaZr+WMuu+8iOi9pueoizRI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pb/msZ/nsr7lk4Hop4Lmma/lrqLmoIjvvJrljbDosaHopb/msZ/lrqLmoI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po/mpbzlrqLmoIjop4Lmma/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6KW/5rGf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+8iOi9pueoi+e6pjPlsI/ml7bvvIkv6YCB5py6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r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aW6YO95py65Zy66aOe6LS16Ziz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Yj7ljJfkuqzmnLrlnLr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tbTotLXpmLPpvpnmtJ7loKHmnLrlnLrvvIjpo57ooYznuqY8c3Bhbj4z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DwvYj7vvIjnlLHkuJPkurrliLDmnLrlnLrmjqXlm6LvvInlkI7kuZjovaY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otbTotLXpmLPluILlhoXvvIzotLXpmLPooqvoqonkuLoNCuKAnOmB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mDveKAneWNs+KAnOajruael+S5i+WfjuKAneOAguiHqueUsea0u+WKqO+8jO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+8geaZmuS4iuaCqOWPr+S7peiHquihjOWTgeWwnei0teW3nue+juWRs+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wj+WQg++8iOi0temYs+Wwj+WQg+S4gOadoeihl++8muWQiOe+pOi3r+Wwj+WQg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+8jOmdkuS6kei3r+Wwj+WQg+S4gOadoeihlw0K77yJ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i0tem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LS16ZizL+m7hOaenOagkeaZr+WMuu+8iOi9pueoi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0KCeaZr+eCueOAkemZ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mOeAkeW4g+OAgeWkqeaYn+ahpeaZr+WMuuOAgem7hOaenOagkeWkp+eAkeW4g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SZuYnNwO+mZoeWdoeWhm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+mHjea4qTxzcGFuPjg1PC9zcGFuPueJiOOAiuilv+a4uOiusOOAi+OAgTxzcGFuPjM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qbop4LotY/kuprmtLLnrKzkuIDlpKfngJHluIPjgIHlpKnmmJ/moaXmlbDnlJ/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vlpKfoh6rnhLbmnp3mnp3olJPolJPnmoTnn7Pmnpflj6Tol6TvvIzov5jmnInkuIDpo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AwPC9zcGFuPuWkmuW5tOWPpOamleS4uuS9oOWuiOaKpO+8mz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OAkOeUqOmkkOOAkeS4remkkOWcqOiD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mkkOWOheS6q+eUqOeAkeW4g+i/juWuvumkkD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OAkOi9pueoi+OAkei0temYszxzcGFuPi88L3NwYW4+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mv5Yy677yI6L2m56iLPHNwYW4+Mi41SDwvc3Bhbj7vvInvvJs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g0KPC9wPg0KPHAgY2xhc3M9Ik1zb05vcm1hbCI+DQoJ44CQ5L2P5a6/44CR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Zu96ZmF5LqU5pif77ya5LiH5Li96YWS5bqX5oiW5L+d5Yip5a+M6LGq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+DQoJPGI+54m56Im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iPjxiPuaOqOiNkDwvYj48Yj7nkIbnlLHvvJo8L2I+PGI+PHU+6buU5rGH54m55Lq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+O5a6J5o6S6Ieq5Yqp6LS15bee5bCP5ZCD77ybPHNwYW4+PC9zcGFuPjwvdT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Yj7mma/ljLrlhoXlhbbku5boh6rotLnpobnnm67vvJrpu4TmnpzmoJHmibbmoq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vvvJozMOWFgy/kurrvvJvlj4znqIvvvJo1MOWFgy/kuro8L2I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0temYs+Wbve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+8muS4h+S4vemFkuW6l+aIluS/neWIqeWvjOixqua4qeazie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LS16ZizL+iNlOazouWwj+S4g+WtlOaZr+WMuu+8iOi9pueoizMuN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eOAkOaZr+eCueOAke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lDxzcGFuPi0tLS08L3NwYW4+6LaF57qn55uG5pmv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Jm5ic3A7PHNwYW4gc3R5bGU9Im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wj+S4g+WtlOaYr+iNlOazoueahOmHjeWktOaIj++8jOWcqOWT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s+WRqOWbtOeAkeW4g+OAgeWOn+Wni+ajruael+WSjOa5luaziuetieiHqueEtuaZr+in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qeS6uuW/g+mGieelnui/t++8jOacieiRl+WQjeeahOWwj+S4g+WtlOWPpOahpe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cHg7bGluZS1oZWlnaHQ6MS41OyI+Nj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4O2xpbmUtaGVpZ2h0OjEuNTsiPue6p+WPoO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geawtOS4iuajruael++8jOi/mOacieaOqeaYoOWcqOajruael+S4reeahOm4s+m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cqOWPpOahpeS4iuinguays+aZr+aYr+S4gOS7tuWNgeWIhuaDrOaEj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s+mdouaCoOaCoOazm+edgOe7v+WFie+8jOeyvOeyvOW+ruazouaYvuW+l+WNgeWIhuaB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IsOS6hueni+Wkqei/memHjOa7oeWxsee6oumBje+8jOWxguael+Wwveafk++8jOaY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4iOS7rOeahOe7neS9s+WPluaZr+WcsOOAg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JweDtsaW5lLWhlaWdodDoxLjU7Ij7jgJD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K3ppJDlnKjmnrbpuKXplYfpo47lkbPlhpzlrrbkuZA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jgJDovabnqIvjgJHotLXpmLM8c3Bhbj4vPC9zcGFuPuiNlOazouWwj+S4g+Wtl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i9pueoizxzcGFuPjMuNUg8L3NwYW4+77yJ77ybPHNwYW4+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eOAkOS9j+Wuv+OAkeiNlOazo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gh+WHhumFkuW6l++8muaAoeaZr+iLkeaIluWkp+m5j+WVhuWKoemFkuW6l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xiPuaZr+WMuuWGheWFtuS7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muWwj+S4g+WtlOm4s+m4r+a5lua4uOiIue+8mjMw5YWDL+S6uj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S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PC9wPg0KPHAgY2xhc3M9Ik1zb05vcm1hbCI+DQoJPGI+54m56Imy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iHqueQhuaOqOiNkDwvYj48Yj7nkIbnlLHvvJo8c3Bhbj48L3NwYW4+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5YWl5aSc5ZCO5Zad5LiA56KX5rKB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pav54m55p2o5qKF5rGk77yM5ZCD5ZCD6I2U5rOi5peg5omA5LiN5Zyo55qE6YW46a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Iqx54Ok6bG85omN566X5piv5ZyG5ruh55qE6I2U5rOi5LmL6KGM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jwvcD4NCjxwIGNsYXNzPSJNc29Ob3JtYWwiPg0KCTxiPuiNlOazouWknOW4gueD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zcGFuPis8L3NwYW4+5ZaA5pav54m56YW45qKF5rGk77ybPHNwYW4+PC9zcGFuPj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I2U5rOi5LiJ5pif57qn5qCH5YeG6YWS5bqX77ya5oCh5pmv6IuR5oiW5aSn6bmP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jZTms6Lmma/ljLov6KW/5rGf5Y2D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+o5pmv5Yy677yI6L2m56iLNEj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OAkOaZr+eCueOAkT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HjgIHlpKfkuIPlrZQ8c3Bhbj4tLS08L3NwYW4+5aSn6Ieq54S256We5Yqb5aGR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pa55Yev5peL6ZeoPHNwYW4+LTwvc3Bhbj7lpKnnlJ/moaUg4oCU5oGQ5oCW5bO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qGl77ya5pmv6KeC5bO76Zmp56We5aWH44CB5rCU6ZuE5bO756OF56S077yM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TI8aT7jgIE8L2k+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+o77yM5Lit6aSQ5ZCO5oq16L6+6KW/5rGf5YWI5YWl5L2P5a6i5qCI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Zyo6KeC5pmv5Y+w5L+v556w6KW/5rGf6IuX5a+o5bGC5bGC5Y+g5Y+g77yM6ZSZ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qP77yM5rCU5Yq/56OF56S055qE5YWo5pmv77yM56ef5LiA5aWX6IuX5peP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yN6aWw77yM5ouN5LiA57uE6IuX5a625YaZ55yf77yM5Yir5pyJ5oOF6Laj44CC6YWS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aWx77yM5YWl5aSc5pe25YiG5Y+v6Ieq6KGM55m76KeC5pmv5Y+w77yIPGI+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PHNwYW4+NTwvc3Bhbj7lhYM8c3Bhbj4vPC9zcGFuPui2n+iHqueQhjwvYj7vvI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+D5qyj6LWP6KW/5rGfKirkuLrkurrnp7DpgZPnmoTnu53nvo7lpJzmma8g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ZKi562L5rC05rOl5ZKM6ZyT6Jm56Zeq6ICA77yM5Y+q5pyJ54K554K55pif5YWJ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+e57u154Gv54Gr77yM6L+Z5qC355qE576O5pmv77yM55u05oSf5Y+555Sf5rS7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0KPC9wPg0KPHAgY2xhc3M9Ik1zb05vcm1hbCI+DQoJ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jgJDnlKjppJDjgJHkuK3ppJDlnKjmnrbp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o47lkbPlhpzlrrbkuZDvvJs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mbmJzcDsmbmJzcDsmbmJzcDsmbmJzcDsmbmJzcDsmbmJzcDsgJm5ic3A75qy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6J206J225aaI5aaI6IuX5peP5paH5YyW5Li76aKY6aSQ5Y6F6bG86YWx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wMi4wcHQ7Ij4NCgnvvIjlkKzonbTonbblpojlpojnmoTmlYXkuov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njgJDovabnqIvjgJHojZTms6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c3Bhbj4vPC9zcGFuPuilv+axn+WNg+aIt+iLl+WvqOaZr+WMuu+8iOi9pueoizxzcGFu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+8mzxzcGFuPiZuYnNwOyZuYnNwOyA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jgJDkvY/lrr/jgJHopb/msZ/nsr7lk4Hop4Lmma/lrqLmoIjvvJr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pb/msZ/lrqLmoIjmiJblkIznpo/mpbzlrqLmoIjop4Lmma/lupc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jgJDkvZPpqozjgJHmjaLkuIDouqvoi5fml4/nm5voo4Xmi43kuIDnu4T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pnnnJ/vvJsNCjwvcD4NCjxwPg0KCTxiPuaZr+WMuuWGheWFtuS7luiHqui0u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S4g+WtlOa4uOiIue+8mjQw5YWDL+S6ujwvYj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KW/5rGf57K+5ZOB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CI77ya5Y2w6LGh6KW/5rGf5a6i5qCI5oiW5ZCM56aP5qW85a6i5qCI6KeC5pmv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pb/msZ8v6LS16Ziz77yI6L2m56iL57qm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pgIHmnLo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eOAkOaZqO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PiZuYnNwOyA8L3NwYW4+DQo8L3A+DQrnnaHliLDoh6rnhLbphpLmiJbml6not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r6jmmajmma/mmK/kuIDlpKnkuK0qKue+jueahOaXtuWIu++8muaVtOS4quadkeW6hOii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vuesvOe9qe+8jOWkqumYs+WNh+i1t+adpeeahOaXtuWAmemYs+WFiemAj+i/h+iWhOmb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Jh+mHkem7hOa0kuWQkeilv+axn++8jOaZqOabpuS4reWwj+ays+a3jOawtOOAgeWFr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vOm4o+OAgeeUsOmXtOWKs+S9nO+8jOS4gOa0vuS4luWkluahg+a6kOaAoeeEtuiHquW+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oTxiPuOAguWPguinguiLl+aXj+WNmueJqemmhuWQjjxzcGFuPjExOjMwPC9zcGFuPuWI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Oa8lOWcuumbhuWQiOingui1j+Wkp+Wei+awkeaXj+eLguasouihqOa8lOa0u+WKq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kqeWBnOa8lO+8iTwvYj7jgILkuqvnlKjkuK3ppJDkuYvlkI7ov5Tlm57otLX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qLkurrnmoToiKrnj63miJbngavovabml7bpl7TpgIHlm6LjgII8Yj7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l4XpgJTvvIE8L2I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ut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2T5Zyw54m56Imy576O6aOf77yM54m55Yir5a6J5o6S6Zu35bGx6bG86YWx54Gr6ZS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44CB6LS15bee5bCP5ZCD5a6044CB54CR5biD6L+O5a6+6aSQ562J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u+S4lueVjCoq5aSn55qE6IuX5a+o4oCU4oCU6KW/5rGf5Y2D5oi36IuX5a+o77yb6IG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6IuX5peP56WW5YWI6J206J225aaI5aaI55qE5pWF5LqL77yM5L2P5LiA5pma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KW/5rGf55KA55Ko5aSc5pmv77yM5rex5bqm5L2T6aqM5LiN5LiA5qC355qE6Iu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c55Sf5rS74oCd77ybPGJyIC8+DQozLuinguWbveWutuWcsOeQhuadguW/l+ekvu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4reWbvSoq576O5Li955qE5Zyw5pa54oCd4oCU4oCU6buE5p6c5qCR54CR5biD77yB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M+Wkp+aZr+WMuu+8jOm7hOaenOagkeWkp+eAkeW4gyvlpKnmmJ/moaUr6Zmh5Z2h5a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az5pe26Ze05Lqr5Y+X6buE5p6c5qCR77yBPGJyIC8+DQo0LuS6q+i0temYs+WNh+e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WbvemZheS6lOaYn+mFkuW6l++8jOWlouS6q+WbvemZheaXtuWwmuWBpeW6t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jJfkuqwv6LS16ZizL+WMl+S6rOW+gOi/lOmjnuacuuelqOWQq+WfuuW7uu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ue+8jDxiciAvPg0KMi7nlKjppJDvvJrooYznqIvkuK3lm6LpmJ/moIflh4bnlKjppJD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4gOahjO+8jOWFq+iPnOS4gOaxpO+8m+ato+mkkOaMiTI15YWDL+S6ui/ppJD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ronmjpLnlKjppJDvvJvmr4/lh4/lsJEx5Lq65YeP5bCRMeiPnO+8jOavj+WinuWKoD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Ax6I+c77yM5L2G57u05oyB6aSQ5qCH5LiN5Y+Y77yM5LiN5ZCr6YWS5rC077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5So6aSQ6K+36Ieq55CG77yb5aaC5Zug6Ieq6Lqr5Y6f5Zug5pS+5by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iZ6aSQ6LS55LiN6YCA77yJPGJyIC8+DQozLuS9j+WuvzrlhajnqIvnqbrosIP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vlj4zkurrmoIflh4bpl7TvvIjni6zljavjgIHnqbrosIPvvInvvIzlpoLlh7rnjr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or7fooaXkuqToh6rnhLbljZXpl7TmiL/lt67jgILvvIjmj5DnpLrvvJr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vovphZLlupfopoHmsYLkuK3ljYgxMjowMOWJjemAgOaIv++8jOivt+aCqOWQiOeQh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aXtumXtO+8ge+8ie+8iOS7peS4i+WPguiAg+mFkuW6l++8jOWFt+S9k+S7peWunumZ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uuWHhu+8iTxiciAvPg0KNC7nlKjovaY65b2T5Zyw56m66LCD5peF5ri46L2m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b5L+d6K+B5q+P5oiQ5Lq65LiA5bqn5L2N77yM5qC55o2u5Lq65pWw5a6J5o6S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Lui0reeJqTrml6DotK3nianlupfvvIw8YnIgLz4NCjYu6Zeo56WoO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JgOWIl+mmlumBk+aZr+eCuemXqOelqO+8m+S8mOaDoOaUv+etlu+8muaMgeeJueau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a4uOWuou+8iOWMheaLrDE05ZGo5bKB5Lul5LiL5YS/56ul5oyB6Lqr5Lu96K+B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NjDmiJY3MOWRqOWygeS7peS4iuiAgeW5tOS6uuaMgei6q+S7veivgeiAgeW5t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aui+ivgeOAgeeOsOW9ueWjq+WFteivgeOAgeaui+eWvuivgeOAgeWbveWutuaWsOmX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9sumigeWPkeiusOiAheivgeetie+8ieagueaNruaZr+WMuuS8mOaDoOaUv+etlu+8jO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boumYn+mXqOelqOS7t+agvOW3ruS7t+S6iOS7pemAgOi0ueOAgjxiciAvPg0K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065oyC54mM5Lit5paH5a+85ri45pyN5Yqh77yb5o6l6YCB6aOe5py65oiW54Gr6L2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77yM5LiN5piv5a+85ri477ybPGJyIC8+DQo4LuWwj+Wtqe+8muW5tOm+h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kajlsoHvvIjkuI3lkKvpl6jnpajvvInvvIzkuI3ljaDluorvvIzlkKvlvoDov5TmnLrnp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aSQLOW9k+WcsOi9puS9je+8jOWFtuS9meiHqueQhu+8m+aXqemkkO+8iOaXqemkkOi0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peS9j+mFkuW6l+aUtui0ueinhOWumu+8jOeUseWutumVv+eOsOS7mO+8ie+8jO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LpeS6p+eUn+WwhueUseWuouS6uuiHqueQhu+8mzxiciAvPg0K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xLuWwj+S6pOmAmu+8muaZr+WMuuWGheeUqOi9pu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Iu5Y2V5oi/5beu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My7pl6jnpajvvJ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pnIDopoHlj6booYzmlK/ku5jnmoToh6rotLnmma/ngrnjgII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0LuWboOS6pOmAmuW7tumYu+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OAgemjnuacuuacuuWZqOaVhemanOOAgeiIquePreWPlua2iOaIluabtOaU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4jeWPr+aKl+WKm+WOn+WboOaJgOW8leiHtOeahOmineWklui0ueeUq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Uu6YWS5bqX5YaF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R44CB55S16K+d44CB5Lyg55yf44CB5pS26LS555S16KeG44CB6aWu5ZOB44CB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q5Lq65raI6LS544CC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i7lvZPlnLDlj4LliqDnmoToh6rotLnku6Xlj4rku6XkuIo8c3Bhb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HNwYW4+4oCdPC9zcGFuPuS4reS4jeWMheWQq+eahOWFtuWug+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NCjwvcD4NCjcu5peF5ri45Lq66Lqr5oSP5aSW5L+d6Zmp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8L3NwYW4+5bu66K6u6LSt5Lmw5peF5ri45Lq66Lqr5oSP5aSW5L+d6ZmpID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WGheaXhea4uOaEj+WkluS8pOWus+S/nemanOiuoeWIkjwvc3Bhbj4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+MTwvc3Bhbj7jgIHmiJHnpL7mnInmnYPlnKjkuI3lh4/lsJHmma/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vvIzosIPmlbTmma/ngrnmuLjop4jmrKHluo/lj4rml7bpl7T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PjI8L3NwYW4+44CBPHNwYW4+MS4yPC9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Ev+erpeWPquWQq+i9puOAgeWNiumkkOOAgeWvvOacje+8jOWFtuS7lu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eQhu+8mzxiPiA8L2I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PC9zcGFuPuOAgeWmgumBh+WkqeawlOOAgeiHqueEtueBvuWus+OAgeaUv+W6n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S7t+etieS4jeWPr+aKl+aLkueahOWboOe0oOWvvOiHtOihjOeoi+W7tuivr+WP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i0ueeUqOaIkeekvuS4jei0n+aLhei0o+S7u+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+NDwvc3Bhbj7jgIHmiJHku6znmoTmjqXlvoXlk4HotKjmmK/ku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kIjnkIbnrb7lrZflj43ppojmhI/op4HkuLrmja7vvIzkuLrnu7TmiqTmuLjlrqLlko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iKnnm4rvvIzor7flrqLkurrorqTnnJ/loavlhpnvvIzooYznqIvnu5PmnZ/lkI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qLkurrmipXor4nkuI7miYDnrb7mhI/op4HljZXkuI3nrKbvvIzmiJHnpL7ku6XmiYD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kuLrlh4bvvJs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pbmRlbnQ6MGNtOyI+DQoJPHNwYW4+NeOAgTwvc3Bhbj7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m6DntKDpgKDmiJDmma/ngrnlh4/lsJHvvIzmiJHlpITlj6r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pgIDov5jpl6jnpajlt67ku7fvvIzlpoLkuqfnlJ/kvJjmg6Dpl6jnpajvvIzmiJHnpL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ipjmiaPlkI7nmoTpl6jnpajku7fmoLzpgIDov5jjgII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A69618AB0587AAF7B95A7E31DFC9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