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3:51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B6464414D483F10257713292513E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B6464414D483F10257713292513E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lpKfngJHluIPjgIHopb/msZ/ljYPmiLfoi5flr6jjgIHojZTms6LlpKflsI/kuIPl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jac35pel5ri4X1/ml4XmuLjnur/ot6/lm73lhoXml4XmuLjotLXlt54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Q1NzANCg0KPGJyPg0KDQoJPOWw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nu7/lrp3nn7PkuYvml4U+6buE5p6c5qCR5aSn54CR5biD44CB6KW/5rGf5Y2D5oi36IuX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2U5rOi5aSn5bCP5LiD5a2U5Y+M5Y2nN+aXpea4uD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c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5pif5pyf5LqMLOaYn+acn+Wbmz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i0teW3nj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zA1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6KW/5LmY54Gr6L2m56Gs5Y2n6LW06LS16Ziz77yb77yI5YWo56iLMjUz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m+e6pjI45bCP5pe277yJICjngav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bljafpk7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4Gr6L2m56uZ5Y+L5oOF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ICjmsb3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otLXpmLM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LS16ZizL+m7hOaenOagkeaZr+WMuu+8iOi9pueoizIuNUjvv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i0temYs+WbvemZheS6lOaYn++8muS4h+S4vemFkuW6l+aIluS/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jOixqua4qeazie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otLXpmLMv6I2U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iD5a2U5pmv5Yy677yI6L2m56iLMy41SO+8i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6I2U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f57qn5qCH5YeG6YWS5bqX77ya5oCh5pmv6IuR5oiW5aSn6bmP5ZWG5Yqh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iNlOazouaZr+WMui/opb/msZ/ljYPmiLfoi5flr6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jovabnqIs0SO+8i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KW/5rGf57K+5ZOB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a6i5qCI77ya5Y2w6LGh6KW/5rGf5a6i5qCI5oiW5ZCM56aP5qW85a6i5qCI6KeC5pmv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Y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ilv+axny/otLXpmLMv6YCB54Gr6L2m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ngavovabljafpk7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zwvc3Ryb25nPjwvdGQ+DQoNCg0KDQogICAgICA8dGQ+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yX5LqsICjngav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rr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6KW/5LmY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Gs5Y2n6LW06LS16Ziz77yb77yI5YWo56iLMjUzNuWFrOmHjO+8m+e6pjI4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lj4LogIPovabmrKHvvJo8c3Bhbj5aMTQ5PC9zcGFuPuasoe+8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4PC9zcGFuPu+8mjxzcGFuPjQ1LTwvc3Bhbj7mrKHml6U8c3Bhbj4xMTwvc3Bhbj7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Mzwvc3Bhbj7mirXovr7vvIk8c3Bhbj5aNTM8L3NwYW4+5qyh77yIPHNwYW4+MD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NTUtPC9zcGFuPuasoeaXpTxzcGFuPjExPC9zcGFuPu+8mjxzcGFuPjM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tei+vu+8ieaIljxzcGFuPloxNjE8L3NwYW4+5qyh77yIPHNwYW4+MTM8L3NwYW4+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DYtPC9zcGFuPuasoeaXpTxzcGFuPjE1PC9zcGFuPu+8mjxzcGFuPjI1PC9zcGFuPu+8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zcGFuPlo3Nzwvc3Bhbj7mrKHvvIg8c3Bhbj4xNjwvc3Bhbj7vvJo8c3Bhbj4xNS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lPHNwYW4+MTg8L3NwYW4+77yaPHNwYW4+MDg8L3NwYW4+5oq16L6+77y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Bq+i9puWNp+mTu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4Gr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o6l5Zui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otLXpmLPngavovabnq5nvvIjnlLHkuJPkurr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q5nmjqXlm6LvvInlkI7kuZg8c3Bhbj4xMDwvc3Bhbj7liIbpkp/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JvmmZrkuIrmgqjlj6/ku6Xoh6rooYzlk4HlsJ3otLXlt57nvo7lkbPlj6/lj6P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jotLXpmLPlsI/lkIPkuIDmnaHooZfvvJrlkIjnvqTot6/lsI/lkIPkuIDmnaHooZ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kupHot6/lsI/lkIPkuIDmnaHooZcNCu+8iQ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otLXpmLM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i0temYsy/pu4TmnpzmoJHmma/ljLrvvIjovabnqIsyL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TXNvTm9ybWFsIj4NCgnjgJDmma/ngrnjgJHpm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oZjngJHluIPjgIHlpKnmmJ/moaXmma/ljLrjgIHpu4TmnpzmoJHlpKfngJHluIM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Jm5ic3A76Zmh5Z2h5aGY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iL6YeN5ripPHNwYW4+ODU8L3NwYW4+54mI44CK6KW/5ri46K6w44CL44CBPHNwYW4+M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6puingui1j+S6mua0suesrOS4gOWkp+eAkeW4g+OAgeWkqeaYn+ahpeaVsOeU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eci+Wkp+iHqueEtuaeneaeneiUk+iUk+eahOefs+ael+WPpOiXpO+8jOi/mOaci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zcGFuPjIwMDA8L3NwYW4+5aSa5bm05Y+k5qaV5Li65L2g5a6I5oqk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eOAkOeUqOmkkOOAkeS4remkkOWc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n+WNl+mkkOWOheS6q+eUqOeAkeW4g+i/juWuvumkkD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jgJDovabnqIvjgJHotLXpmLM8c3Bhbj4vPC9zcGFu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OagkeaZr+WMuu+8iOi9pueoizxzcGFuPjIuNUg8L3NwYW4+77yJ77yb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gDQo8L3A+DQo8cCBjbGFzcz0iTXNvTm9ybWFsIj4NCgnjgJDkvY/l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tLXpmLPlm73pmYXkupTmmJ/vvJrkuIfkuL3phZLlupfmiJbkv53liKnlr4zosarmuKnms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c3Bhbj48L3NwYW4+IA0KPC9wPg0KPHAgY2xhc3M9Ik1zb05vcm1hbCI+DQoJPGI+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pma6aSQPC9iPjxiPuaOqOiNkDwvYj48Yj7nkIbnlLHvvJo8L2I+PGI+PHU+6buU5rGH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76O6aOf5Z+O5a6J5o6S6Ieq5Yqp6LS15bee5bCP5ZCD77ybPHNwYW4+PC9zcGFuPjwvd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GI+5pmv5Yy65YaF5YW25LuW6Ieq6LS56aG555uu77ya6buE5p6c5qCR5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77ya5Y2V56iL77yaMzDlhYMv5Lq677yb5Y+M56iL77yaNTDlhYMv5Lq6PC9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otLX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kupTmmJ/vvJrkuIfkuL3phZLlupfmiJbkv53liKnlr4zosarmuKnms4n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i0temYsy/ojZTms6LlsI/kuIPlrZTmma/ljLr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zLjVI77yJ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CBjbGFzcz0iTXNvTm9ybWFsIj4NCgnjgJDmma/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sI/kuIPlrZQ8c3Bhbj4tLS0tPC9zcGFuPui2hee6p+ebhuaZrz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eDtsaW5lLWhlaWdodDoxLjU7Ij7lsI/kuIPlrZTmmK/ojZTms6LnmoTph43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vvIzlnKjlk43msLTmsrPlkajlm7TngJHluIPjgIHljp/lp4vmo67mnpflkozmuZbms4r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mma/op4LnrYnorqnkurrlv4PphonnpZ7ov7fvvIzmnInokZflkI3nmoTlsI/kuIPl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oaXjgIE8L3NwYW4+PHNwYW4gc3R5bGU9ImZvbnQtc2l6ZToxMn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Y4PC9zcGFuPjxzcGFuIHN0eWxlPSJmb250LXNpemU6MTJ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uqflj6DmsLTngJHluIPjgIHmsLTkuIrmo67mnpfvvIzov5jmnInmjqnmmKDlnKjmo67m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puLPpuK/muZbjgIHlnKjlj6TmoaXkuIrop4LmsrPmma/mmK/kuIDku7bljYHliIbmg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kuovmg4XvvIzmsrPpnaLmgqDmgqDms5vnnYDnu7/lhYnvvIznsrznsrzlvq7ms6Lm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YHliIbmgazpnZnjgILliLDkuobnp4vlpKnov5nph4zmu6HlsbHnuqLpgY3vvIzlsYL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n5PvvIzmmK/mkYTlvbHluIjku6znmoTnu53kvbPlj5bmma/lnLD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OAkOeUqOmkkOOAkeS4remkkOWcqOaetum4pemVh+mjjuWRs+WG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kDxzcGFuPjwvc3Bhbj4gDQo8L3A+DQo8cCBjbGFzcz0iTXNvTm9ybWFsIj4NCgnjgJD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JHotLXpmLM8c3Bhbj4vPC9zcGFuPuiNlOazouWwj+S4g+WtlOaZr+WMuu+8iOi9pueoi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MuNUg8L3NwYW4+77yJ77ybPHNwYW4+Jm5ic3A7Jm5ic3A7ID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jgJDkvY/lrr/jgJHojZTms6LkuInmmJ/nuqf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rmgKHmma/oi5HmiJblpKfpuY/llYbliqHphZLlupc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54m56Imy5pma6aSQPC9iPjxiPuiHqueQh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DwvYj48Yj7nkIbnlLHvvJo8c3Bhbj48L3NwYW4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uWFpeWknOWQjuWWneS4gOeil+aygeWHieeahOWWgOaWr+eJuead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pO+8jOWQg+WQg+iNlOazouaXoOaJgOS4jeWcqOeahOmFuOmjn+WSjOixhuiKseeDpOmxv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l+aYr+Wchua7oeeahOiNlOazouS5i+ihjO+8mzxzcGFuP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6I2U5rOi5aSc5biC54Ok6bG8PHNwYW4+K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loDmlq/nibnphbjmooXmsaTvvJs8c3Bhbj48L3NwYW4+PC9iPiANCjwvcD4NCjxiP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WFtuS7luiHqui0uemhueebru+8muWwj+S4g+WtlOm4s+m4r+a5lua4uOiIue+8mjM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jwvY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I2U5rOi5LiJ5pif57qn5qCH5YeG6YWS5bqX77ya5oCh5pmv6IuR5oiW5aSn6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ojZTms6Lmma/ljLov6K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oi36IuX5a+o5pmv5Yy677yI6L2m56iLNEjvvIk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eOAkOaZr+eCueOAkQ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nB4O2xpbmUtaGVpZ2h0OjEuNTsiPjHjgIHlpKf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8L3NwYW4+PHNwYW4gc3R5bGU9ImZvbnQtc2l6ZToxMnB4O2xpbmUtaGVpZ2h0OjEuNTsi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c3BhbiBzdHlsZT0iZm9udC1zaXplOjEycHg7bGluZS1oZWlnaHQ6MS41OyI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6We5Yqb5aGR6YCg55qE5Lic5pa55Yev5peL6Zeo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tsaW5lLWhlaWdodDoxLjU7Ij4t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eDtsaW5lLWhlaWdodDoxLjU7Ij7lpKnnlJ/moaUg4oCU5oGQ5oCW5bOh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Gl77ya5pmv6KeC5bO76Zmp56We5aWH44CB5rCU6ZuE5bO756OF56S077yM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I8aT7jgIE8L2k+6KW/5rGf6IuX5a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5ZCO5oq16L6+6KW/5rGf5YWI5YWl5L2P5a6i5qCI77yM6Ieq55Sx5rS75Yqo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Y+w5L+v556w6KW/5rGf6IuX5a+o5bGC5bGC5Y+g5Y+g77yM6ZSZ6JC95pyJ5b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q/56OF56S055qE5YWo5pmv77yM56ef5LiA5aWX6IuX5peP5bCR5pWw5rCR5peP5pyN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N5LiA57uE6IuX5a625YaZ55yf77yM5Yir5pyJ5oOF6Laj44CC6YWS6Laz6aWt6aW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Sc5pe25YiG5Y+v6Ieq6KGM55m76KeC5pmv5Y+w77yIPGI+55S155O26L2m6LS555So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Twvc3Bhbj7lhYM8c3Bhbj4vPC9zcGFuPui2n+iHqueQhjwvYj7vvIkg77yM6Z2Z5b+D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KW/5rGfKuS4uuS6uuensOmBk+eahOe7nee+juWknOaZryDvvIzmsqHmnInln47luILpk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msLTms6XlkozpnJPombnpl6rogIDvvIzlj6rmnInngrnngrnmmJ/lhYnkvLTpmo/ov57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gavvvIzov5nmoLfnmoTnvo7mma/vvIznm7TmhJ/lj7nnlJ/mtLvkuYvnvo7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44CQ55So6aSQ44CR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626bil6ZWH6aOO5ZGz5Yac5a625LmQ77yMPHNwYW4+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JweDtsaW5lLWhlaWdodDoxLjU7Ij7mrKLpgIHmmZrppJDvvJron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lpojlpojoi5fml4/mlofljJbkuLvpopjppJDljoXpsbzphbHngavplIXvvIjlkKzonbTo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nmoTmlYXkuovvvIk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eOAkOi9pu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lOazouaZr+WMujxzcGFuPi88L3NwYW4+6KW/5rGf5Y2D5oi36IuX5a+o5pmv5Yy6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PHNwYW4+NEg8L3NwYW4+77yJ77ybPHNwYW4+Jm5ic3A7Jm5ic3A7ID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jgJDkvY/lrr/jgJHopb/msZ/nsr7lk4Hop4L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oIjvvJrljbDosaHopb/msZ/lrqLmoIjmiJblkIznpo/mpbzlrqLmoIjop4Lmma/lupc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44CQ5L2T6aqM44CR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qr6IuX5peP55ub6KOF5ouN5LiA57uE6IuX5a625YaZ55yf77yb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iPuaZr+WMuuWGheWFtuS7luiHqui0uemhueebru+8muWkp+S4g+WtlOa4uO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w5YWDL+S6ujwvY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KW/5rGf57K+5ZOB6KeC5pmv5a6i5qCI77ya5Y2w6LGh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a6i5qCI5oiW5ZCM56aP5qW85a6i5qCI6KeC5pmv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opb/msZ8v6LS16ZizL+mAgeeBq+i9p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44CQ5pmo5pmv44CRPHNwYW4+Jm5ic3A7IDwvc3Bhbj4gDQo8L3A+DQrnnaH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phpLmiJbml6notbfnmoToi5flr6jmmajmma/mmK/kuIDlpKnkuK0q576O55qE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W05Liq5p2R5bqE6KKr5pmo6Zu+56y8572p77yM5aSq6Ziz5Y2H6LW35p2l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6YCP6L+H6JaE6Zu+5bCG5LiA54mH6YeR6buE5rSS5ZCR6KW/5rGf77yM5pmo5pu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Kz5reM5rC044CB5YWs6bih5ZW86bij44CB55Sw6Ze05Yqz5L2c77yM5LiA5rS+5LiW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rqQ5oCh54S26Ieq5b6X5pmv6LGhPGI+44CC5Y+C6KeC6IuX5peP5Y2a54mp6aaG5ZCO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E6MzA8L3NwYW4+5YiG5Zyo6KGo5ryU5Zy66ZuG5ZCI6KeC6LWP5aSn5Z6L5rCR5peP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KGo5ryU5rS75Yqo77yI5LiL6Zuo5aSp5YGc5ryU77yJPC9iPuOAguS6q+eUqOS4remk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i/lOWbnui0temYszxzcGFuPi48L3NwYW4+5ZCO5qC55o2u6L+U56iL54Gr6L2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Zui77yM5Y+C6ICD54Gr6L2m6L2m5qyhPHNwYW4+Ojwvc3Bhbj5aMTUw5qyh77y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8L3NwYW4+77yaPHNwYW4+MzgtPC9zcGFuPuasoeaXpTxzcGFuPjIxPC9zcGFuPu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PC9zcGFuPu+8ieaIljxzcGFuPlo1NDwvc3Bhbj7mrKHvvIg8c3Bhbj4xODwvc3Bhb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OS08L3NwYW4+5qyh5pelPHNwYW4+MjE8L3NwYW4+77yaPHNwYW4+NDI8L3NwYW4+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77yJ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Bq+i9puWNp+mTu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pKk8L0RJVj4NCg0KDQoNCjxESVYgY2xhc3M9dGxfbF90aXRsZWNfcmlnaHQ+PGI+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irXovr7ljJfkuqzopb/nq5nvvIznu5PmnZ/mhInlv6v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Yvml4XvvIE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a62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S7lk4HlvZPlnLDnibnoibLnvo7po5/vvIznibnliKvlronmjpLpm7flsbHpsbzphbH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nibnoibLppJDjgIHotLXlt57lsI/lkIPlrrTjgIHngJHluIPov47lrr7ppJDnrY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u5a+75LiW55WMKuWkp+eahOiLl+WvqOKAlOKAlOilv+axn+WNg+aIt+iLl+WvqO+8m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rOadpeiHquiLl+aXj+elluWFiOidtOidtuWmiOWmiOeahOaVheS6i++8jOS9j+S4gOaZ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aso+i1j+ilv+axn+eSgOeSqOWknOaZr++8jOa3seW6puS9k+mqjOS4jeS4gOagt+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j+KAnOWknOeUn+a0u+KAne+8mzxiciAvPg0KMy7op4Llm73lrrblnLDnkIbmnYLlv5f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uLrigJzkuK3lm70q576O5Li955qE5Zyw5pa54oCd4oCU4oCU6buE5p6c5qCR54CR5bi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155uWM+Wkp+aZr+WMuu+8jOm7hOaenOagkeWkp+eAkeW4gyvlpKnmmJ/moaUr6Zmh5Z2h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6Laz5pe26Ze05Lqr5Y+X6buE5p6c5qCR77yBPGJyIC8+DQo0LuS6q+i0temYs+WN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gOaZmuWbvemZheS6lOaYn+mFkuW6l++8jOWlouS6q+WbvemZheaXtuWwmuWBpeW6t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iciAv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M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JrljJfkuqwv6LS16ZizL+WMl+S6rOW+gOi/lOW+gOi/lOeBq+i9puehrOWNp++8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q+i9puelqOWHuuWIsOi9r+WNp+WuouS6uuiHquihjOihpeW3ruS7t++8ie+8j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lKjppJDvvJrooYznqIvkuK3lm6LpmJ/moIflh4bnlKjppJDvvIwxMOS6uuS4gOahj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PnOS4gOaxpO+8m+ato+mkkOaMiTI15YWDL+S6ui/ppJDnmoTmoIflh4blronmjpL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4/lh4/lsJEx5Lq65YeP5bCRMeiPnO+8jOavj+WinuWKoDHkurrlop7liqAx6I+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oyB6aSQ5qCH5LiN5Y+Y77yM5LiN5ZCr6YWS5rC077yI6Ieq55Sx5rS75Yqo5pyf6Ze0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K+36Ieq55CG77yb5aaC5Zug6Ieq6Lqr5Y6f5Zug5pS+5byD55So6aSQ77yM5YiZ6aS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77yJPGJyIC8+DQozLuS9j+WuvzrlhajnqIvnqbrosIPmoIflh4bvvJvlj4zkur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TvvIjni6zljavjgIHnqbrosIPvvInvvIzlpoLlh7rnjrDoh6rnhLbljZXpl7T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qToh6rnhLbljZXpl7TmiL/lt67jgILvvIjmj5DnpLrvvJrmjInmg6/kvovphZLlupf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K3ljYgxMjowMOWJjemAgOaIv++8jOivt+aCqOWQiOeQhuWuieaOkuWlveaXtumXtO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OS7peS4i+WPguiAg+mFkuW6l++8jOWFt+S9k+S7peWunumZheWuieaOkuS4uuWHhu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C7nlKjovaY65b2T5Zyw56m66LCD5peF5ri46L2m5aSn5be06L2m77yb5L+d6K+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5LiA5bqn5L2N77yM5qC55o2u5Lq65pWw5a6J5o6S6L2m5Z6L77yBPGJyIC8+DQo1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Trml6DotK3nianlupfvvIw8YnIgLz4NCjYu6Zeo56WoOuihjOeoi+WGheaJgOWIl+m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r+eCuemXqOelqO+8m+S8mOaDoOaUv+etlu+8muaMgeeJueauiuivgeS7tua4uOWuou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DE05ZGo5bKB5Lul5LiL5YS/56ul5oyB6Lqr5Lu96K+B5oi35Y+j5pys44CBNjDmiJY3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S7peS4iuiAgeW5tOS6uuaMgei6q+S7veivgeiAgeW5tOivgeOAgeWGm+aui+ivge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ueWjq+WFteivgeOAgeaui+eWvuivgeOAgeWbveWutuaWsOmXu+aAu+e9sumigeWPkeiu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geetie+8ieagueaNruaZr+WMuuS8mOaDoOaUv+etlu+8jOaMieaXheihjOekvuWboumY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S7t+agvOW3ruS7t+S6iOS7pemAgOi0ueOAgjxiciAvPg0KNy7lr7zmnI065oyC54m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+85ri45pyN5Yqh77yb5o6l6YCB6aOe5py65oiW54Gr6L2m5Li65bel5L2c5Lq65ZG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+85ri477ybPGJyIC8+DQo4LuWwj+Wtqe+8muW5tOm+hDJ+MTLlkajlsoH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l6jnpajvvInvvIzkuI3ljaDluorvvIzlkKvlvoDov5TmnLrnpags5Y2K6aSQLOW9k+Wc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e+8jOWFtuS9meiHqueQhu+8m+aXqemkkO+8iOaXqemkkOi0ueaMieWFpeS9j+mFkuW6l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inhOWumu+8jOeUseWutumVv+eOsOS7mO+8ie+8jOWFtuS7lui0ueeUqOiLpeS6p+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WuouS6uuiHqueQhu+8mzxiciAvPg0K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PHAgY2xhc3M9Ik1zb05vcm1hbCI+DQoJMS7lsI/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mma/ljLrlhoXnlKjovabjgII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Mi7ljZXmiL/lt67jgII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y7pl6jnpajvvJrooYznqIvkuK3ms6jmmI7pnIDopoHlj6booYz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moToh6rotLnmma/ngrnjgII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NC7lm6DkuqTpgJrlu7bpmLvjgIHnvaLlt6XjgIHlpKnmsJTjgIHpo57mnLr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lYXpmpzjgIHoiKrnj63lj5bmtojmiJbmm7TmlLnml7bpl7TnrYnkuI3lj6/mipflip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iYDlvJXoh7TnmoTpop3lpJbotLnnlKjjgII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NS7phZLlupflhoXmtJfooaPjgIHnkIblj5HjgIHnlLXor5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nJ/jgIHmlLbotLnnlLXop4bjgIHppa7lk4HjgIHng5/phZLnrYnkuKrkurrmtojotL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Ni7lvZPlnLD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moToh6rotLnku6Xlj4rku6XkuIo8c3Bhbj7igJw8L3NwYW4+6LS555So5YyF5ZCr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C9zcGFuPuS4reS4jeWMheWQq+eahOWFtuWug+mhueebruOAg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3LuaXhea4uOS6uui6q+aEj+WkluS/nemZqe+8mzxzcGFuPiogPC9zcGFuPuW7uuiur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aXhea4uOS6uui6q+aEj+WkluS/nemZqSA8c3Bhbj48c3Bhbj7lm73lhoX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KTlrrPkv53pmpzorqHliJI8L3NwYW4+PC9zcGFu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xwIGNsYXNzPSJNc29Ob3JtYWwiPg0KCTHjgIH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nKjlh7rooYzliY3kuIDlpKnliqHlv4Xpmo/ml7bkv53mjIHmiYvmnLrnlYXpgJr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uo7mlaPlrqLkuK3lv4PpgJrnn6XmgqjkuZjovabml7bpl7TjgIHlnLDngrnlj4rlr7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jgIHovabniYzlj7fjgII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tYXJnaW4tbGVmdDoxNX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MuOAgeWHuuihjOivt+maj+i6q+aQuuW4puacieaViOivgeS7tu+8iO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Gm+aui+ivgeOAgeeOsOW9ueWjq+WFteivgeOAgeaui+eWvuivgeOAgeiusOiAhe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W5tOivgeetie+8ie+8jOWEv+erpeW4puWlveaIt+WPo+acrO+8m+WmguWboOa4u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puivgeS7tumAoOaIkOaXoOazleWKnueQhuWFpeS9j+aJi+e7reOAgeaXoOazleS6q+WPl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S8mOaDoOetieaNn+Wkse+8jOeUsea4uOWuouiHquihjOaJv+aLhei0o+S7u+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E1cHQ7dGV4dC1pbmRlbnQ6LTE1cHQ7Ij4NCgkz44CB5b2T5Zyw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Gz6L6D6L6b6L6j77yM5LiU5pmu6YCa5Zui6Zif6aSQ5Y6F6I+c5byP5q+U6L6D6Zu3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5peF5ri46ICF5qC55o2u6Ieq6Lqr5Y+j5ZGz6Ieq5bim5Lqb5L2Q6aSQ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TVwdDt0ZXh0LWluZGVudDotMTVwdDsiPg0KCTTjgIHpu4Tmnpz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mma/oibLkvJjnvo7vvIzorqnmuLjlrqLmtYHov57lv5jov5TvvIzmuLjop4jkuK3p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bHjgIHkuIrlsbHvvIzooYznqIvovoPovpvoi6bvvIzlu7rorq7lrqLkurroh6rmhL/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pu4TmnpzmoJHmibbmoq/jgII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NeOAgeWPguWbouS4gOe7j+ehruiupOamguS4jeWPlua2iOOAgemAgOasv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p+eUn+aNn+Wksei0ueeUqOmcgOeUseaXhea4uOiAheaJv+aLheOAg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244CB5Li65LqG5L+d6K+B5peF5ri4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CF55qE5pyN5Yqh6LSo6YeP77yM5L+d6Zqc5peF5ri46ICF55qE5ZCI5rOV5p2D55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iL5Lit5o+Q5L6b5peF5ri45pyN5Yqh6L+H56iL5pyJ5Y+v6IO96L+b6KGM5b2V6Z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NS4wcHQ7dGV4dC1pbmRlbnQ6LTE1LjBwdDsiPg0KCTfjgIHmraTooYznqIvkuLr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kuI3ov5vlupfooYznqIvvvIzpg6jliIbmma/ljLrjgIHppJDljoXlj4rphZLlupfkuLr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l4XmuLjogIXmnInoh6rorr7nmoTllYblnLrlj4rotK3nianlnLrmiYDvvIzlubbpnZ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ronmjpLnmoTml4XmuLjotK3nianlupfvvIzmraTnsbvmipXor4nmiJHnpL7ml6Dms5X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mlazor7fosIXop6PvvIE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E1LjBwdDt0ZXh0LWluZGVudDotMTU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4uOWuouS7o+ihqOS4juaXheihjOekvuetvuiuouaXhea4uOWQiOWQjO+8jOinhuS4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+geW+l+WQiOWQjOWGheaJgOaciea4uOWuoueahOWQjOaEj+OAgeW5tuS7o+ihq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uOWuoueahOe7n+S4gOaEj+inge+8jOaXheihjOekvuWwhuagueaNruWQiOWQjOe6puWu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ihjOeoi+WPiuacjeWKoeagh+WHhuOAgjxzcGFuPjwvc3Bhbj4gDQo8L3A+DQo5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ug5Liq5Lq65Y6f5Zug5Li05pe26Ieq5oS/5pS+5byD6KGM56iL5Lit6aG555uu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6YCa55+l5peF6KGM56S+5oiW5a+85ri45a+86Ie06K+l6LS555So5peg5rOV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mA5pyJ6LS555So6K+35oGV5LiN6IO96YCA6L+Y44CC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B6464414D483F10257713292513E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