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55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31D079869593F444D5DDD19F54A0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1D079869593F444D5DDD19F54A0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aPmlrDliqDlnaEm5be05Y6Y5bKbX1/ml4XmuLjnur/ot6/lh7rlooPml4XmuLjmtbf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NCg0KPGJyPg0KDQoJPD7lj4zkuqvlraPmlrDliqDlnaEm5be05Y6Y5bKb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t7Tljpjlsps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mlrDliqDlnaEgICAgICA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WsOWKoOWdo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lrDliqDlnaH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WKoOWdo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t5be05Y6Y5bKb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t7Tljpjlsp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5Y6Y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t7Tljpjlsp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e05Y6Y5bKb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e05Y6Y5bKb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t7Tljpjlsps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be05Y6Y5bKb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SA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5paw5Yqg5Z2hICAgICA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4LogIPoiKrnj63vvJpTUTgwNyZuYnNwOyAxNjM1LzIyNTUmbmJzcDs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4rlpKnmjInmjIflrprml7bpl7Tkuo7ljJfkuqzpppbpg73mnLrlnLrpm4blkIjl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otbfmuKHlgYfljrvllbDvvIHlvZPlpKnmirXovr7mlrDliqDlnaHjgILmirXovr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paw5Yqg5Z2h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rDliqDlnaHop4LlhYnmuLjop4g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WJjeW+gOS9jeS6juaWsOWKoOWdoeays+ays+WPo+a1t+a7qOWkp+mBk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mxvOWwvueLruWhkeWDj+OAkeaLjeeFp+eVmeW/te+8jOaYr+aWsOWKoOWdoeeah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gh+W/l++8jOW5tuaIkOS4uuaWsOWKoOWdoeeahOWbveW+vS7lkI7liY3lvoDjgJD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jgJHlpJbop4LjgIHjgJDpq5jnrYnms5XpmaLjgJHlpJbop4LlkozjgJDmu6jmtb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K3lv4PjgJHlpJbop4Is5oKo5Y+v5Lul5Zyo5a+85ri455qE5a6J5o6S5LiL5om+5Yiw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nkuW6puaLjeeFp+eVmeW/tS4g5pep6aSQ5ZCO5ZCO5LmY6L2m44CQ6Iqx6Iqt5bGx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R77yM6L+Z5piv5paw5Yqg5Z2h5Y+v55m76aG26KeC5pmv55qEKumrmOS4gOW6p+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eS6jueUmOamnOW3tOmygei3r+OAgueZu+iHs+Wxsemhtu+8jOWPr+aUvuecvOWwve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OAgea4r+WPo+OAgeWNl+mDqOWym+Wxv+WPiuWNsOWwvOW7luWGhee+pOWym+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Jsu+8jOS5n+aYr+aWsOWKoOWdoeingui1j+aXpeWHuueahCrkvbPlnLDngrn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vY3kuo7mlrDliqDlnaHmnKzlspvnmoTljZfpg6jmtbfkuIrvvIz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g63luKbpo47mg4XnmoTluqblgYfml4XmuLjog5zlnLDjgJDlnKPpmbbmspnlspv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qazmnaXor63igJzlnKPpmbbmspnigJ3mhI/kuLrigJzlroHpnZnnmoTlsI/lspvigJ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mgazpnZnmmK/or6XlspvnmoTkuIDlpKfnibnoibLjgILmuZvok53nmoTmtbfmsLT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nYDlkITnp43oibLlvannvKTnurfnmoTng63luKbmoJHmnKjlkozoirHljYnvvIzliqD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rrmlofmma/op4LvvIzkvb/lroPmiJDkuLrmlrDliqDlnaHokZflkI3muLjop4j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luKbmgqjliY3lvoDlkI3og5zkuJbnlYzvvJrlnKjjgJDoioLluoblpKfpgZPjg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jqnkuZDpgJvooZfvvIznkLPnkIXmu6Hnm67nmoTlm73pmYXlk4HniYzkvpvkvaD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bmrKPotY/nvo7lppnnu53kvKbnmoTjgJDigJzmoqbkuYvmuZbigJ3jgJHlhYnlvbH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orqnoh6rlt7HlrozlhajpmbbphonlnKjkuIDlnLrliqjmhJ/ngb/ng4LnmoTlhYn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lYjkuYvkuK3vvIzmhJ/lj5fng4jng4jngavnhLDvvIzmvbrmvbrmtYHmsLTlj4rogID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hYnnmoTkuqTplJnmhJ/liqjjgILnlLHmm77ojaPojrc05bGK6Im+576O5aWW55qE5aW9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e6Iie5Y+w5aSn5biISmVyZW15IFJhaWx0b27kurLmiYvmi4XnurLorr7orqHvvIz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K7ku6TkurrlsY/mga/lj6vnu53nmoTop4bop4nooajmvJTjgILvvIjlpIfms6j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KnmsJTljp/lm6DmiJbmmK/oiKrnj63ml7bpl7Tljp/lm6Dml6Dms5XlronmjpLop4Lot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nkuYvlkI7lhaXkvY/phZLlupfkvJHmga/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paw5Yqg5Z2h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rDliqDlnaEt5be05Y6Y5bKb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vvJpTUTk0OCZuYnNwOyAxODA1LzIwNTA8YnIgLz4NCu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PguinguaWsOWKoOWdoeOAkOePoOWuneWxleekuuS4reW/g+OAkeWPiuOAkOeZ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l+OAkeOAgeWPikRGU+WPguingui0reeJqe+8geWNiOmkkOWQjuS5mOacuuWJjeW+g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nOWcsOW3tOWOmOWym++8jOaKtei+vuWQj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pjlsps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3tOWOmOWym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YzluIPoibrmnK/mnZHmnKjpm5XmnZEtPC9zdHJvbmc+PHN0cm9uZz7mjq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kuYzluIMtPC9zdHJvbmc+PHN0cm9uZz7kuYzluIPluILlnLomYW1wO+eah+Wuqy0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Wco+azieW6mS08L3N0cm9uZz48c3Ryb25nPuS5jOW4g+S4i+WNiOiMt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umHkeW3tOWFsOa1t+a7qS08L3N0cm9uZz48c3Ryb25nPuWcn+S6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Ryb25nPjxiciAvPg0K5pep6aSQ5ZCO5bim5oKo5o6i57Si5Y6f5aeL5LmM5biD77ya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KeC6Iqx55qE5peF56iL5bey57uP5LiN6YCC5ZCI5oiR5Lus5a+55LqO5be05Y6Y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ZyA5rGC77yM6YCa6L+H5b6S5q2l6LWw6L+b5LmM5biD5p2R6JC977yM55Sw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Gl77yM5rWB5rC077yM6K6p5oiR5Lus6L+R6Led56a755qE5o6l6Kem5LmM5biD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e05Y6Y5bKb44CC5LmL5ZCO5a6J5o6S5oKo5LmM5biD5Lyg57uf5biC5Zy677y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omL5bel6Im65ZOB77yM55yL55yL57K+5ZOB5bqX44CB57uY55S744CB6Jyh5p+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W35Y6f5Yib5oCn55qE5omL5bel6Im65ZOB44CC5oKo5Lmf5Y+v5Lul5Zyo5q2k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ou86LSt54mp77yM5ZCE5byP57K+6Ie06Im65ZOB6K6p5oKo54ix5LiN6YeK5omL77y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G86L+H55i+44CC6KGX5a+56Z2i55qE44CQ5LmM5biD55qH5a6r44CR5Y+C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GL5qKB5Y+K55+z6Zeo55qE6ZuV5Yi744CB55+z5YOP44CB5oiW5raC5ruh6YeR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Zmi77yM6YO95bGV546w5Ye655qH5peP6LGq5Y2O55qE6LS15rCU5Y2I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yj5rOJ5bqZ44CR77yI5YGc55WZ57qmMeWwj+aXtu+8ieWImeaYr+S6uuS7rOaLnOel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eahOWcsOaWue+8jOaNruivtOWcqOazieS4rea0l+a1tOWPr+S7pea0l+WHgOeBtemt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RhumdkuaYpe+8m+S5i+WQjuS4uuaCqOWuieaOkuS5jOW4g+S4i+WNiOiMtu+8muS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+juS4veeahOair+eUsOaZr+iJsu+8jOe7meS6iOaIkeS7rOS7juacquaEn+WPl+i/h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WSjOWuieivpu+8jOe+juWRs+eahOS4i+WNiOiMtu+8jOaQremFjei/meenjeiJs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RsyrnnJ/lrp7nmoTkuYzluIPjgII8YnIgLz4NCuaZmumkkOS6juaLpeacieS4lueV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jYHlpKfokL3ml6Xnvo7mma/kuYvkuIDph5Hlt7TlhbDmtbfmu6nvvIzlnKjmtbf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qvnlKjnvo7lkbPnmoTjgJDmtbfmma/ng5vlhYnmtbfpspxCQlHng6fng6TlpZf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tbfmma/okL3ml6XjgIHmspnmu6njgIHmrYzmiYvmsJHosKPjgIHnvo7po5/jgIHng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vvIzml6DpmZDmtarmvKvvvIzmiorlt7Tljpjlspvml4XmuLjluKblhaX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oPnlYzjgILlsJTlkI7lr7zmuLjluKbmgqjmtY/op4jmraTlnLAq5aSn55qE5YWN56i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O6IOh5qSS57KJ44CB6Jm+6aW844CB44CB562J44CP6YO95piv5be06YeM5bKb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qn77yM5oKo6LSt5Lmw5LqG5ZCX77yfIOaZmumkkOWQjui/lOWbnu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t7Tljpjlsps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1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tOWOmO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0cm9uZz7ljZfmub4t5rW36b6f5bKbLeS5s+iDtuW6ly3mtbf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5LmM6bKB55Om5Zu+LeiQqOWKquWwlOa1t+a7qeWNlei9puS4i+WNiOiMti3lkpbllaH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jwvcD4NCjxwPg0KCeaXqemkkOWQjuS5mOi9puWJjeW+gOW3tOWOmOWym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Nl+a5vuW6puWBh+WMuu+8jOS5mOWdkOeOu+eSg+W6leiIueingui1j+a1t+W6l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+8jOS4gOi3r+S4iuaIkeS7rOmDveWPr+S7pemAj+i/h+eOu+eSg+iIueW6leingui1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eahOa1t+m+n+OAgeawtOavjeOAgeePiueRmuetieeDreW4pua1t+a0i+eUn+eJ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mdouWMheWQuOW8lemxvOe+pOWJjeadpeaKoumjn++8jOWcqOaCqOaEj+eKueacquWw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OAkOa1t+m+n+Wym+OAkeW3sue7j+WIsOS6hu+8jOWcqOWym+S4iuWPr+aso+i1j+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lh+ePjeW8guWFveWmgu+8muWkp+WYtOm4n+OAgeidmeidoOOAgea1t+m+n+KA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PguinguW3tOWOmOWym+S5s+iDtuW3peWOgu+8geS5i+WQjuWJjeW+gOW3tOWOmOWy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6PooajmgKfnmoTlnLDmoIfvvI3jgJDmtbfnpZ7lupnjgJHvvIzpl7vlkI3pgZDlsJ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7lupnlsbnnq4vkuo7mtbfkuK3lsqnnn7PkuIrvvIzmta7msonlnKjljbDluqbmtIv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msbnmtozkuYvkuK3vvIzmtqjmnJ3ml7bvvIzmlbTluqflupnlroflvbfkvZvmgqzmta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naLkuIrvvIzmtZHnhLblpKnmiJDnmoTprLzmlqfnpZ7lt6Xkvb/lvpfmtbfnpZ7lupnku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vlkI3vvIzmiJDkuLrlt7TljpjlspvlnKPmma/kuYvkuIDjgILkuYvlkI7lronmjpL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lspsq5rWq5ryr55qE44CQ5LmM6bKB55Om5Zu+5pat5bSW44CR77yM5Lmf5Y+r5oOF5Lq6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Zug5Li65LiA5Liq5YeE576O55qE54ix5oOF5Lyg6K+06ICM6Ze75ZCN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N5LqO5be05Y6Y5bKbKuWNl+err++8jOWPr+S7pemBpeacm+WNsOW6pua0i+mbhO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WKv+WPiua1t+WkqeS4gOiJsueahOe+juaZr+OAgumhveearueahOeMtOWtkOaYr+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nuW4uOaciei2o+eahOaZr+ixoe+8jOS4jei/h+WPr+imgeeVmeaEj+S/neeuoemaj+i6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JqeS7tuWSr+KApuKApue7k+adn+WQjuWuieaOkuaCqOWJjeW+gOiQqOWKquWwlOa8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Zveaymea7qe+8jOKAlOmqkeS4iuiEmui4j+i9pu+8jOe7j+i/h+eDremXue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TgeWwnee+juWRs+eahOS4i+WNiOiMtu+8jOWPr+S7peWGjeaFteaHkuS4gOeCue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jOWcqOW3tOWOmOWym+aDrOaEj+eahOWNiOWQjuOAguOAguOAguOAgue7k+adn+WQj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qOWIsOW3tOWOmOWym+eahOWSluWVoeW3peWOguWTgeWwneW9k+WcsOeJueiJsu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mumkkOWQjuS4k+i9pumAgeW+gOacuuWcuuS5mOacuui/lOWbnu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3tOWOmO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Ieq55Sx5rS75Yqo44CRKCDlpIfms6jvvJrmnKzml6XljYjjgIHmmZrppJD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KSA8YnIgLz4NCuS9k+mqjOecn+ato+eahOW6puWBh+eUn+a0u++8jOeZvuWIhueZv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HkuOAgeeZvuWIhueZvueahOaCoOmXsuOAgeeZvuWIhueZvueahOiHqueUseOAguaCqO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veaDheS6q+WPl+OAkOW3tOWOmOWym+OAkeKAlOKAlOeahOiHqueEtuWSjOaCoOmXs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+8jOWcqOe6r+WHgOWcsO+8jOW4puedgOa5v+a2pueahOS4m+ael+awlOaBr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aXqeaXqei1t+adpe+8jOaKseedgOS4gOacrOS5puaIluiAheaCqOeahElQQU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iKvphZLlupfnmoTkvJHpl7LmpIXkuIrvvIzoh6rnlLHlkbzlkLjkuK3vvIzogYb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IXohIbnmoTpuJ/puKPlo7DjgILigKbigKbpgqPkuIDliLvvvIzmgqjnmoTlv4PlooP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no3lhaXliLDkuoblpKfoh6rnhLbkuYvkuK3jgILlvZPnhLbvvIzkuI3mhL/ml6notb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nnaHliLDoh6rnhLbphpLjgILlvZPlpKrpmLPljYfotbfvvIzmuKnluqbkuIrlj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nKjms7PmsaDkuK3jgIHkuJvmnpfml4HjgIHoh6rnhLbkuK3vvIzljrvkuqvlj5f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t7TljpjlspvlgYfmnJ/lkKf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e05Y6Y5bK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t7Tljpjlspsv5paw5Yqg5Z2hI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IFNROTQzIDEzMDAvMTUzNSBTUTgwNiAxNjU1LzIzMDA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LmL5ZCO5oyJ5oyH5a6a5pe26Ze06ZuG5ZCI5LmY6L2m5YmN5b6A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y66L+U5Zue44CC5LqO5b2T5aSp5pma6Ze0MjMwMOaKtei+vuWMl+S6r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ljpjlspvnsr7ljY7mma/ngrnvvJrjgJDljZfmub7vgobmtbfpvp/lspvvgobmtIv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tJbvgoZLVVRB5rW35rup74KG5rW356We5bqZ44CR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k5aSp6KGM56iL5YyF5ZCr5LqG5be05Y6Y5bKb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Zr+eCue+8jCDorqnmgqjnu53lr7nkuI3omZrmraTooYz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mIXmlrDliqDlnaHnibnliKvlronmjpL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47luILnu4/lhbjmma/ngrnop4LlhYnjgJE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jgJDlk4HlsJ3lpJrnp43ljbDlsLzpo47lkbPppJDjgJE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Dph5Hlt7T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op4Lml6XokL3ng6fng6TjgJHlpJrmlbDmtbfkuqflk4Hpg73mmK/mlrDpspznmoT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moTjgILkuIDkurrkuIDku73vvIzku73ph4/otrPlpJ/vvIzmlbTkuKrmspnmu6nlnKj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pnaLkuLTnnYA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annv7DnmoTljbDluqbmtIvvvIzlnKjlgo3mmZrml7bliIbnmoTmmZrpnJ7pnZ7lu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mmZrppJDml7bvvIzkvJrmnInlvLnnkLTnmoTljbDlsLzmsJHmrYzmiYvmnaXnj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LlpJXpmLPkuIvjgIHng5vlhYnkuK3jgIHmgqDmiaznmoTljbDlsLzmsJHmrYzjgIH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hbDmtbfmu6nnmoTprYXlipvmmK/ml6Dms5Xku6Tkurrmipfmi5LnmoT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jgJDohI/puK3ppJDjgJHlt7Tl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tavotavmnInlkI3nmoTnibnoibLnvo7po5/jgILlvZPlnLDlsYXmsJHmiorpuK3lrZD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nKjnqLvnlLDkuK3vvIzpnZ7luLjnmoTnlJ/mgIHvvIznlLHkuo7puK3lrZDpnaDlkIP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lLDph4znmoTlsI/omavkuLrnlJ/vvIzlvZPlnLDkurrnp7DohI/puK3jgILpuK3ogon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r4zmnInlvLnmgKfvvIzmnoHlsJHnmoTohILogqrvvIzlnKjlvZPlnLDnibn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parliqDlt6XlkI7vvIznspjkuIrnibnotKjphbHmlpnvvIzljYHliIbnmoTnvo7lk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jgJD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JHov5nkupvml7bpl7TlrozlhajnlLHmgqjoh6rlt7HmlK/phY3vvIzlhYXliIb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t7Tljpjlspv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liKvotaDpgIHvvJo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LrlnLrnvo7lpbPnjK7oirHjgIHljbDlsLznibnoibLnuqrlv7Xlk4HjgIH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nh5Xnqp3jgIHovabkuIrnn7/ms4nmsLTvvIznu5/nu5/pgIHnu5nmgqj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nljJfkuqwg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mOWymy/ljJfkuqzlvoDov5Tnu4/mtY7oiLHlm73pmYXmnLrnpajvvIz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KvmnLrlnLrlu7rorr7nqI7vvJs8YnIgLz4NCuW3tOWOmOWym+Wbm+aZmu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iOWPjOS6uumXtCAvIOilv+W8j+iHquWKqeaXqemkkO+8iTxiciAvPg0K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ma6YWS5bqX5L2P5a6/77yI5Y+M5Lq66Ze0IOWQq+aXqemkkO+8iTxiciAvPg0K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aSW57GN5Y+45py677ybIO+8iOagueaNruWboumYn+S6uuaV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4ujEyLTQ15bqn77yJPGJyIC8+DQrooYznqIvkuK3miYDliJfohrPpo5/vvJrkuK3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bDlsLzpo47lkbPljYjmmZrppJDvvIjkuK3ppJDmoIflh4blhavoj5zkuIDmsaTvvI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po47lkbPppJDkuLroh6rliqnppJDmiJblpZfppJDvvJs8YnIgLz4NC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Zr+eCuemmlumBk+mXqOelqO+8mzxiciAvPg0K5peF6KGM56S+6LSj5Lu76Zmp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KW/5Lqa6JC95Zyw5peF5ri4562+6K+BVVNEMzUv5Lq677ybPGJyIC8+DQr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poobpmJ/mnI3liqHvvJs8YnIgLz4NCuWNsOWwvOemu+Wig+eoju+8iFJNQjE4MC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umFkuW6l+WGheeUteivneOAgeS8oOecn+OAgea0l+eGqO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aWmeetiei0ueeUqO+8mzxiciAvPg0K5Liq5Lq65peF5ri45oSP5aSW6Zm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ZXkurrmiL/lt648YnIgLz4NCuacjeWKoemhueebruacquaPkOWIsOeah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+8mzxiciAvPg0K5peF5ri46LS555So5LiN5YyF5ous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77ybPGJyIC8+DQrku6Xlj4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pmLvjgIHnvaLlt6XjgIHlpKnmsJTmg4XlhrXjgIHoiKrnj63lj5bmto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l7bpl7TnrYnkurrlipvkuI3lj6/mipfmi5Llm6DntKDmiYDlvJXoh7TnmoTpop3lpJ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n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ljIXlkKvpl6jnpajjgIHovabotLnjgIHlr7zmuLjlkozlj7jmnLr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gZzovabotLnjgIHpooTlrprotLnnrYnnu7zlkIjotLnnlKjvvIzkuKrliKv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mnInkvJjmg6Dku7fmoLzvvIzlhbfkvZPor7for6Lpl67pmo/lm6Llr7zmuL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4jeWPguWKoOiHqui0uemhueebrueahOa4uOWuou+8jOWcqOatpOacn+mXt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DxiciAvPg0K5Zyo6YCJ5oup5LmL5YmN5Yqh5b+F5oWO6YeN6ICD6JmR77yM5LiA5pe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+C5Yqg5bm25LuY6LS55ZCO5bCG5peg5rOV6YCA5qy+77yb5bm26K+35oKo5Yqh5b+F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6Gu6K6k5Lqk57uZ5a+85ri477yM5Lul5L+d6K+B5oKo55qE5p2D55uK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poLmnpzluIzmnJvlj4LliqDooYznqIvkuK3mnKrliJfnmoToh6rotLnpobnnm6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iqHlv4XlnKjoh6rotLnlkIzmhI/kuabkuIrnrb7lrZfnoa7orqTvvJvlpoL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qDnurfvvIzmiJHnpL7lsIbmiormgqjnrb7lrZfnoa7orqTnmoTmlofku7bkvZzkuL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p3mja7vvIzku6Xkv53or4HmgqjnmoTmnYPnm4rvvJs8YnIgLz4NCuWuouS6uuiEse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k+iHqueUsea0u+WKqOacn+mXtO+8jOazqOaEj+WuieWFqO+8jOWmguWPkeeUn+mFkuW6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aIlua1t+i+uea6uuawtO+8jOS6pOmAmuS6i+aVheetieaEj+WkluaDheWGt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S7u+S9lei0o+S7u+OAgjxiciAvPg0K6YWS5bqX5rOz5rGg5LqO5pmaOOeC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+8jOWFs+mXreWQjuaXoOaVkeeUn+WRmOW3oeinhu+8jOivt+WuouS6uuazqOaEj+OA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kuWQjuS4peemgeS7u+S9leawtOS4iua0u+WKqOOAgkNY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31D079869593F444D5DDD19F54A0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