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9E807EB7109901532035CDC0BF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E807EB7109901532035CDC0BF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ANCg0KPGJyPg0KDQoJP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u7/lrp3nn7PkuYvml4U+6buE5p6c5qCR5aSn54CR5biD44CB6KW/5rGf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aSn5bCP5LiD5a2U5Y+M5Y2nN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A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ljafpk7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4Gr6L2m56uZ5Y+L5oO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X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16ZizL+m7hOaenOagkeaZr+WMuu+8iOi9pueoizI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+WbvemZheS6lOaYn++8muS4h+S4vemFkuW6l+aIl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jOixq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5pmv5Yy677yI6L2m56iLMy41S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5qCH5YeG6YWS5bqX77ya5oCh5pmv6IuR5oiW5aSn6bmP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NlOazouaZr+WMui/opb/msZ/ljYPmiLfoi5f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s0S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xny/otLXpmLMv6YCB54Gr6L2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ljafpk7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6KW/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6LS16Ziz77yb77yI5YWo56iLMjUzNuWFrOmHjO+8m+e6pjI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vabmrKHvvJo8c3Bhbj5aMTQ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mjxzcGFuPjQ1LTwvc3Bhbj7mrKHml6U8c3Bhbj4x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mirXovr7vvIk8c3Bhbj5aNTM8L3NwYW4+5qyh77yI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UtPC9zcGFuPuasoeaXpTxzcGFuPjExPC9zcGFuPu+8mjxzcGFuP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eaIljxzcGFuPloxNjE8L3NwYW4+5qyh77yIPHNwYW4+MTM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YtPC9zcGFuPuasoeaXpTxzcGFuPjE1PC9zcGFuPu+8mjxzcGFuPjI1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3Nzwvc3Bhbj7mrKHvvIg8c3Bhbj4xNjwvc3Bhbj7vvJo8c3Bhbj4xN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g8L3NwYW4+77yaPHNwYW4+MDg8L3NwYW4+5oq16L6+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WNp+mT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6l5Zui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LXpmLPngavovabnq5nvvIjnlLHkuJPkur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nlkI7kuZg8c3Bhbj4xMDwvc3Bhbj7liIbpkp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mZrkuIrmgqjlj6/ku6Xoh6rooYzlk4HlsJ3otLXlt57nvo7lkbPlj6/lj6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otLXpmLPlsI/lkIPkuIDmnaHooZfvvJrlkIjnvqTot6/lsI/lkIP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ot6/lsI/lkIPkuIDmnaHooZcNCu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mma/ljLrvvIjovabnqIs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jgJDmma/ngrnjgJH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jgIHlpKnmmJ/moaXmma/ljLrjgIHpu4TmnpzmoJHlpKfngJHluI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L6YeN5ripPHNwYW4+ODU8L3NwYW4+54mI44CK6KW/5ri46K6w44CL44CBPHNwYW4+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uingui1j+S6mua0suesrOS4gOWkp+eAkeW4g+OAgeWkqeaYn+ahpe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ci+Wkp+iHqueEtuaeneaeneiUk+iUk+eahOefs+ael+WPpOiXpO+8jOi/m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IwMDA8L3NwYW4+5aSa5bm05Y+k5qaV5Li65L2g5a6I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eUqOmkkOOAkeS4remkk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Nl+mkkOWOheS6q+eUqOeAkeW4g+i/juWuvumkk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ovabnqIvjgJHotLXpmLM8c3Bhbj4vPC9zcGF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Zr+WMuu+8iOi9pueoizxzcGFuPjIuNUg8L3NwYW4+77yJ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CBjbGFzcz0iTXNvTm9ybWFsIj4NCgn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LXpmLPlm73pmYXkupTmmJ/vvJrkuIfkuL3phZLlupfmiJbkv53liKnlr4zosa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IA0KPC9wPg0KPHAgY2xhc3M9Ik1zb05vcm1hbCI+DQoJ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a6aSQPC9iPjxiPuaOqOiNkDwvYj48Yj7nkIbnlLHvvJo8L2I+PGI+PHU+6buU5r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6O6aOf5Z+O5a6J5o6S6Ieq5Yqp6LS15bee5bCP5ZCD77yb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5pmv5Yy65YaF5YW25LuW6Ieq6LS56aG555uu77ya6buE5p6c5qCR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a5Y2V56iL77yaMzDlhYMv5Lq677yb5Y+M56iL77yaNTDlhYMv5Lq6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vvJrkuIfkuL3phZLlupfmiJbkv53liKnlr4zosar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ojZTms6LlsI/kuIPlrZT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kuIPlrZQ8c3Bhbj4tLS0tPC9zcGFuPui2hee6p+ebhuaZr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lsI/kuIPlrZTmmK/ojZTms6LnmoTph4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nKjlk43msLTmsrPlkajlm7TngJHluIPjgIHljp/lp4vmo67mnpflkozmuZbms4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rYnorqnkurrlv4PphonnpZ7ov7fvvIzmnInokZflkI3nmoT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jgIE8L3NwYW4+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Y4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lj6DmsLTngJHluIPjgIHmsLTkuIrmo67mnpfvvIzov5jmnInmjqnmmKDlnKj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LPpuK/muZbjgIHlnKjlj6TmoaXkuIrop4LmsrPmma/mmK/kuIDku7bljYHliI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4XvvIzmsrPpnaLmgqDmgqDms5vnnYDnu7/lhYnvvIznsrznsrzlvq7ms6L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mgazpnZnjgILliLDkuobnp4vlpKnov5nph4zmu6HlsbHnuqLpgY3vvIz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IzmmK/mkYTlvbHluIjku6znmoTnu53kvbPlj5bmma/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eUqOmkkOOAkeS4remkkOWcqOaetum4pemVh+mjjuWRs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D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tLXpmLM8c3Bhbj4vPC9zcGFuPuiNlOazouWwj+S4g+WtlOaZr+WMuu+8iOi9pu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NUg8L3NwYW4+77yJ77ybPHNwYW4+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vY/lrr/jgJHojZTms6LkuIn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gKHmma/oi5HmiJblpKfpuY/llYbliqH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4m56Imy5pma6aSQPC9iPjxiPuiHqu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Yj48Yj7nkIbnlLHvvJo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WFpeWknOWQjuWWneS4gOeil+aygeWHieeahOWWgOaWr+eJue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+8jOWQg+WQg+iNlOazouaXoOaJgOS4jeWcqOeahOmFuOmjn+WSjOixhuiKseeDpO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Wchua7oeeahOiNlOazouS5i+ihjO+8m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I2U5rOi5aSc5biC54Ok6bG8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loDmlq/nibnphbjmooXmsaTvvJs8c3Bhbj48L3NwYW4+PC9iPiANCjwvcD4NC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iHqui0uemhueebru+8muWwj+S4g+WtlOm4s+m4r+a5lua4uOiIue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5LiJ5pif57qn5qCH5YeG6YWS5bqX77ya5oCh5pmv6IuR5oiW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ZTms6Lmma/ljLov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pmv5Yy677yI6L2m56iLNE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Zr+eCueOAk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HjgIH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NwYW4+PHNwYW4gc3R5bGU9ImZvbnQtc2l6ZToxMnB4O2xpbmUtaGVpZ2h0OjEuN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g7bGluZS1oZWlnaHQ6MS41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6We5Yqb5aGR6YCg55qE5Lic5pa55Yev5peL6Ze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lpKnnlJ/moaUg4oCU5oGQ5oCW5bO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77ya5pmv6KeC5bO76Zmp56We5aWH44CB5rCU6ZuE5bO756OF56S0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8aT7jgIE8L2k+6KW/5rGf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oq16L6+6KW/5rGf5YWI5YWl5L2P5a6i5qCI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+v556w6KW/5rGf6IuX5a+o5bGC5bGC5Y+g5Y+g77yM6ZSZ6JC95pyJ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YWo5pmv77yM56ef5LiA5aWX6IuX5peP5bCR5pWw5rCR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A57uE6IuX5a625YaZ55yf77yM5Yir5pyJ5oOF6Laj44CC6YWS6Laz6aWt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c5pe25YiG5Y+v6Ieq6KGM55m76KeC5pmv5Y+w77yIPGI+55S155O26L2m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hYM8c3Bhbj4vPC9zcGFuPui2n+iHqueQhjwvYj7vvIkg77yM6Z2Z5b+D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rGfKuS4uuS6uuensOmBk+eahOe7nee+juWknOaZryDvvIzmsqHmnInln47luIL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sLTms6XlkozpnJPombnpl6rogIDvvIzlj6rmnInngrnngrnmmJ/lhYnkvLTpmo/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ov5nmoLfnmoTnvo7mma/vvIznm7TmhJ/lj7nnlJ/mtLvkuYv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5So6aSQ44CR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26bil6ZWH6aOO5ZGz5Yac5a625LmQ77yMPH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7mrKLpgIHmmZrppJDvvJ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pojlpojoi5fml4/mlofljJbkuLvpopjppJDljoXpsbzphbHngavplIXvvIjlkK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moTmlYXkuovvvI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i9p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lOazouaZr+WMujxzcGFuPi88L3NwYW4+6KW/5rGf5Y2D5oi36IuX5a+o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NEg8L3NwYW4+77yJ77ybPHNwYW4+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kvY/lrr/jgJHopb/msZ/nsr7lk4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rljbDosaHopb/msZ/lrqLmoIjmiJblkIznpo/mpbzlrqLmoIjop4Lmma/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4CQ5L2T6aqM44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uX5peP55ub6KOF5ouN5LiA57uE6IuX5a625YaZ55yf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aZr+WMuuWGheWFtuS7luiHqui0uemhueebru+8muWkp+S4g+Wtl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WDL+S6u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rGf57K+5ZOB6KeC5pmv5a6i5qCI77ya5Y2w6LG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i5qCI5oiW5ZCM56aP5qW85a6i5qCI6KeC5pmv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msZ8v6LS16ZizL+mAg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pmo5pmv44CRPHNwYW4+Jm5ic3A7IDwvc3Bhbj4gDQo8L3A+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miJbml6notbfnmoToi5flr6jmmajmma/mmK/kuIDlpKnkuK0q576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2R5bqE6KKr5pmo6Zu+56y8572p77yM5aSq6Ziz5Y2H6LW3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6JaE6Zu+5bCG5LiA54mH6YeR6buE5rSS5ZCR6KW/5rGf77yM5pmo5p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reM5rC044CB5YWs6bih5ZW86bij44CB55Sw6Ze05Yqz5L2c77yM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oCh54S26Ieq5b6X5pmv6LGhPGI+44CC5Y+C6KeC6IuX5peP5Y2a54mp6aaG5ZC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6MzA8L3NwYW4+5YiG5Zyo6KGo5ryU5Zy66ZuG5ZCI6KeC6LWP5aSn5Z6L5rCR5peP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Go5ryU5rS75Yqo77yI5LiL6Zuo5aSp5YGc5ryU77yJPC9iPuOAguS6q+eUqOS4r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i0temYszxzcGFuPi48L3NwYW4+5ZCO5qC55o2u6L+U56iL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77yM5Y+C6ICD54Gr6L2m6L2m5qyhPHNwYW4+Ojwvc3Bhbj5aMTUw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MzgtPC9zcGFuPuasoeaXpTxzcGFuPjIx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+8ieaIljxzcGFuPlo1NDwvc3Bhb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08L3NwYW4+5qyh5pelPHNwYW4+MjE8L3NwYW4+77yaPHNwYW4+NDI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opb/nq5n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ml4X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k4HlvZPlnLDnibnoibLnvo7po5/vvIznibnliKvlronmjpLpm7flsbHpsbzphb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ibnoibLppJDjgIHotLXlt57lsI/lkIPlrrTjgIHngJHluIPov47lrr7ppJD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a+75LiW55WMKuWkp+eahOiLl+WvqOKAlOKAlOilv+axn+WNg+aIt+iLl+WvqO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dpeiHquiLl+aXj+elluWFiOidtOidtuWmiOWmiOeahOaVheS6i++8jOS9j+S4gOa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so+i1j+ilv+axn+eSgOeSqOWknOaZr++8jOa3seW6puS9k+mqjOS4jeS4gOagt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KAnOWknOeUn+a0u+KAne+8mzxiciAvPg0KMy7op4Llm73lrrblnLDnkIb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576O5Li955qE5Zyw5pa54oCd4oCU4oCU6buE5p6c5qCR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M+Wkp+aZr+WMuu+8jOm7hOaenOagkeWkp+eAkeW4gyvlpKnmmJ/moaUr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az5pe26Ze05Lqr5Y+X6buE5p6c5qCR77yBPGJyIC8+DQo0LuS6q+i0temYs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WbvemZheS6lOaYn+mFkuW6l++8jOWlouS6q+WbvemZheaXtuWwmu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W+gOi/lOeBq+i9puehrOWNp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lqOWHuuWIsOi9r+WNp+WuouS6uuiHquihjOihpeW3ruS7t+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KjppJDvvJrooYznqIvkuK3lm6LpmJ/moIflh4bnlKjppJDvvIwxMO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ato+mkkOaMiTI15YWDL+S6ui/ppJDnmoTmoIflh4b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h4/lsJEx5Lq65YeP5bCRMeiPnO+8jOavj+WinuWKoDHkurrlop7liqAx6I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I6Ieq55Sx5rS75Yqo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6Ieq55CG77yb5aaC5Zug6Ieq6Lqr5Y6f5Zug5pS+5byD55So6aSQ77yM5YiZ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GJyIC8+DQozLuS9j+WuvzrlhajnqIvnqbrosIPmoIflh4bvvJ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ni6zljavjgIHnqbrosIPvvInvvIzlpoLlh7rnjrDoh6rnhLbljZX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h6rnhLbljZXpl7TmiL/lt67jgILvvIjmj5DnpLrvvJrmjInmg6/kvovphZLlu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3ljYgxMjowMOWJjemAgOaIv++8jOivt+aCqOWQiOeQhuWuieaOkuWlveaXtumXt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7peS4i+WPguiAg+mFkuW6l++8jOWFt+S9k+S7peWunumZhe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nlKjovaY65b2T5Zyw56m66LCD5peF5ri46L2m5aSn5be06L2m77yb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iA5bqn5L2N77yM5qC55o2u5Lq65pWw5a6J5o6S6L2m5Z6L77yBPGJyIC8+DQo1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ml6DotK3nianlupfvvIw8YnIgLz4NCjYu6Zeo56WoOu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+S8mOaDoOaUv+etlu+8muaMgeeJueauiuivgeS7tu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05ZGo5bKB5Lul5LiL5YS/56ul5oyB6Lqr5Lu96K+B5oi35Y+j5pys44CBNjDmiJY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aMgei6q+S7veivgeiAgeW5tOivgeOAgeWGm+aui+iv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eWjq+WFteivgeOAgeaui+eWvuivgeOAgeWbveWutuaWsOmXu+aAu+e9sumigeWPke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e+8ieagueaNruaZr+WMuuS8mOaDoOaUv+etlu+8jOaMieaXheihjOekvuWboum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W3ruS7t+S6iOS7pemAgOi0ueOAgjxiciAvPg0KNy7lr7zmnI065oyC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5o6l6YCB6aOe5py65oiW54Gr6L2m5Li65bel5L2c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85ri477ybPGJyIC8+DQo4LuWwj+Wtqe+8m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MS7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ma/ljLrlhoXnlKjovab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jZXmiL/lt67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pl6jnpajvvJrooYznqIvkuK3ms6jmmI7pnIDopoHlj6booYz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h6rotLnmma/ngr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m6DkuqTpgJrlu7bpmLv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c3Bhbj7igJw8L3NwYW4+6LS555So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4reS4jeWMheWQq+eahOWFtuWug+mhueeb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3LuaXhea4uOS6uui6q+aEj+WkluS/nemZqe+8mzxzcGFuPiogPC9zcGFuPu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A8c3Bhbj48c3Bhbj7lm73lhoX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pzorqHliJI8L3NwYW4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H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h7rooYzliY3kuIDlpKnliqHlv4Xpmo/ml7bkv53mjIHmiYvmnLrnlYX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laPlrqLkuK3lv4PpgJrnn6XmgqjkuZjovabml7bpl7TjgIHlnLDngrn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vabniYzlj7f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WHuuihjOivt+maj+i6q+aQuuW4puacieaViOivgeS7tu+8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aui+ivgeOAgeeOsOW9ueWjq+WFteivgeOAgeaui+eWvu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+8ie+8jOWEv+erpeW4puWlveaIt+WPo+acrO+8m+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ivgeS7tumAoOaIkOaXoOazleWKnueQhuWFpeS9j+aJi+e7reOAgeaXoOazleS6q+W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etieaNn+Wkse+8jOeUsea4uOWuouiHquihjO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cHQ7dGV4dC1pbmRlbnQ6LTE1cHQ7Ij4NCgkz44CB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6L6b6L6j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5qC55o2u6Ieq6Lqr5Y+j5ZGz6Ieq5bim5Lqb5L2Q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VwdDt0ZXh0LWluZGVudDotMTVwdDsiPg0KCTTjgIH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oibLkvJjnvo7vvIzorqnmuLjlrqLmtYHov57lv5jov5TvvIzmuLjop4jkuK3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jgIHkuIrlsbHvvIzooYznqIvovoPovpvoi6bvvIzlu7rorq7lrqLkurroh6rmhL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u4TmnpzmoJHmibbmoq/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WPguWbouS4gOe7j+ehruiupOamguS4jeWPlua2iOOAgemAgOas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aNn+Wksei0ueeUqOmcgOeUseaXhea4uOiAheaJv+aLh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44CB5Li65LqG5L+d6K+B5peF5ri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55qE5pyN5Yqh6LSo6YeP77yM5L+d6Zqc5peF5ri46ICF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Lit5o+Q5L6b5peF5ri45pyN5Yqh6L+H56iL5pyJ5Y+v6IO96L+b6KGM5b2V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fjgIHmraTooYznqIvkuL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ov5vlupfooYznqIvvvIzpg6jliIbmma/ljLrjgIHppJDljoX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BwdDt0ZXh0LWluZGVudDot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S7o+ihqOS4juaXheihjOekvuetvuiuouaXhea4uOWQiOWQjO+8jOinh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geW+l+WQiOWQjOWGheaJgOaciea4uOWuoueahOWQjOaEj+OAgeW5tuS7o+ih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eahOe7n+S4gOaEj+inge+8jOaXheihjOekvuWwhuagueaNruWQiOWQjOe6p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WPiuacjeWKoeagh+WHhuOAgjxzcGFuPjwvc3Bhbj4gDQo8L3A+DQo5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6KGM56iL5Lit6aG555u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peF6KGM56S+5oiW5a+85ri45a+86Ie06K+l6LS555So5peg5rOV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6LS555So6K+35oGV5LiN6IO96YCA6L+Y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E807EB7109901532035CDC0BF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