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D8F6614EAD741A1D1AC1D227C4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D8F6614EAD741A1D1AC1D227C4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jZTms6LlpKf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5ri4X1/ml4XmuLjnur/ot6/lm73lhoXml4XmuLjotLXlt5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zENCg0KPGJyPg0KDQoJP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XtOWwiui0tSDnu7/lrp3nn7PkuYvml4U+6buE5p6c5qCR5aSn54CR5biD44CB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44CB6I2U5rOi5aSn5bCP5LiD5a2U5Y+M6aOeNe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LS15bee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S5mOacuui1tOi0temYs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0temYsy/pu4TmnpzmoJ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LjVI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tLXpmLPlm73pmYXkupTmmJ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L3phZLlupfmiJbkv53liKnlr4zosarmuKnms4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S16ZizL+iNlOazouWwj+S4g+WtlOaZr+WMuu+8iOi9pueoizMuNUj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lOazouS4ieaYn+e6p+agh+WHhumFkuW6l++8muaAoeaZr+iLk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VhuWKo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jZTms6Lmma/ljLo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mv5Yy677yI6L2m56iLNEj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yvuWTgeinguaZr+WuouagiO+8muWNsOixoeilv+axn+WuouagiOaIluWQjOemj+al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inguaZr+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pb/msZ8v6LS16ZizL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mmlumDveS5mOacuui1tOi0temY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I+5YyX5Lqs5py65Zy65LmY5py66LW06LS16Ziz6b6Z5rSe5aCh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PHNwYW4+Mzwvc3Bhbj7lsI/ml7bvvInvvIw8L2I+77yI55Sx5LiT5Lq65Yi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5Zui77yJ5ZCO5LmY6L2mPHNwYW4+MzA8L3NwYW4+5YiG6ZKf6LW06LS16Ziz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Ziz6KKr6KqJ5Li6DQrigJzpgb/mmpHkuYvpg73igJ3ljbPigJzmo67mnpf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h6rnlLHmtLvliqjvvIzlronmjpLlhaXkvY/phZLlupfvvIHmmZrkuIr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otLXlt57nvo7lkbPlj6/lj6PnmoTlsI/lkIPvvIjotLXpmLPlsI/lk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JrlkIjnvqTot6/lsI/lkIPkuIDmnaHooZfvvIzpnZLkupHot6/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C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LXpm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/pu4TmnpzmoJHmma/ljLrvvIjovabnqIsyLjVI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mma/ngrnjgJHpmaHlnaHloZjngJHluIPjgIH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jgIHpu4TmnpzmoJHlpKfngJHluIM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6Zmh5Z2h5aGY54CR5biD5LiL6YeN5ri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44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1OyI+54mI44CK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PC9zcGFuPjxzcGFuIHN0eWxlPSJmb250LXNpemU6MTJ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jA8L3NwYW4+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ingui1j+S6mua0suesrOS4gOWkp+eAkeW4g+OAgeWkqeaYn+ahpeaVsOeUn+atp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HqueEtuaeneaeneiUk+iUk+eahOefs+ael+WPpOiXpO+8jOi/mOacieS4gOmi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1OyI+Mj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1OyI+5aSa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Li65L2g5a6I5oqk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7jgJ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ppJDlnKjog5zmsZ/ljZfppJDljoXkuqvnlKjngJHluIPov47lrr7p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i9pueoi+OAkei0temYszxzcGFuPi88L3NwYW4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6L2m56iLPHNwYW4+Mi41SDwvc3Bhbj7vvInvvJs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IGNsYXNzPSJNc29Ob3JtYWwiPg0KCeOAkOS9j+Wuv+OA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bvemZheS6lOaYn++8muS4h+S4vemFkuW6l+aIluS/neWIqeWvjOixq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jwvc3Bhbj4gDQo8L3A+DQo8cCBjbGFzcz0iTXNvTm9ybWFsIj4NCgk8Yj7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2I+PGI+5o6o6I2QPC9iPjxiPueQhueUse+8mjwvYj48Yj48dT7pu5TmsYf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n47lronmjpLoh6rliqnotLXlt57lsI/lkIPvvJs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mma/ljLrlhoXlhbbku5boh6rotLnpobnnm67vvJrpu4TmnpzmoJHmib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nqIvvvJozMOWFgy/kurrvvJvlj4znqIvvvJo1MOWFgy/kurrvvJs8L2I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0tem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+8muS4h+S4vemFkuW6l+aIluS/neWIqeWvjOixqua4qeaz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L+iNlOazouWwj+S4g+WtlOaZr+WMu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NU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OAk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S4g+WtlDxzcGFuPi0tLS08L3NwYW4+6LaF57qn55uG5pmv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uNTsiPuWwj+S4g+WtlOaYr+iNlOazoueahOmHje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TjeawtOays+WRqOWbtOeAkeW4g+OAgeWOn+Wni+ajruael+WSjOa5luaziu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etieiuqeS6uuW/g+mGieelnui/t++8jOacieiRl+WQjeeahOWwj+S4g+Wt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peOAgTwvc3Bhbj48c3BhbiBzdHlsZT0iZm9udC1zaXplOjEy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g8L3NwYW4+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PoOawtOeAkeW4g+OAgeawtOS4iuajruael++8jOi/mOacieaOqeaYoOWcq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4s+m4r+a5luOAgeWcqOWPpOahpeS4iuinguays+aZr+aYr+S4gOS7tuWNgeWIh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+8jOays+mdouaCoOaCoOazm+edgOe7v+WFie+8jOeyvOeyvOW+ruazo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aBrOmdmeOAguWIsOS6hueni+Wkqei/memHjOa7oeWxsee6oumBje+8jOWxg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k++8jOaYr+aRhOW9seW4iOS7rOeahOe7neS9s+WPluaZr+Wcs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5So6aSQ44CR5Lit6aSQ5Zyo5p626bil6ZWH6aOO5ZGz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HNwYW4+PC9zcGFuPiANCjwvcD4NCjxwIGNsYXNzPSJNc29Ob3JtYWwiPg0KCeOA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i0temYszxzcGFuPi88L3NwYW4+6I2U5rOi5bCP5LiD5a2U5pmv5Yy677yI6L2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SDwvc3Bhbj7vvInvvJs8c3Bhbj4mbmJzcDs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S9j+Wuv+OAkeiNlOazouS4ieaYn+e6p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AoeaZr+iLkeaIluWkp+m5j+WVhuWKoemFkuW6l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nibnoibLmmZrppJA8L2I+PGI+6Ieq55C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PC9iPjxiPueQhueUse+8m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YWl5aSc5ZCO5Zad5LiA56KX5rKB5YeJ55qE5ZaA5pav54m5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ZCD5ZCD6I2U5rOi5peg5omA5LiN5Zyo55qE6YW46aOf5ZKM6LGG6Iqx54Ok6bG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ZyG5ruh55qE6I2U5rOi5LmL6KGM77yb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ojZTms6LlpJzluILng6Tpsbw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OaWr+eJuemFuOaiheaxpO+8mzxzcGFuPjwvc3Bhbj48L2I+IA0KPC9wPg0KPG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25LuW6Ieq6LS56aG555uu77ya5bCP5LiD5a2U6biz6biv5rmW5ri46Ii577ya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i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jZTms6LkuInmmJ/nuqfmoIflh4bphZLlupfvvJrmgKHmma/oi5HmiJ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lYbliq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NlOazouaZr+WMui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PmiLfoi5flr6jmma/ljLrvvIjovabnqIs0S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pmv54K544CR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jgIHlpKfkuIPlrZQ8c3Bhbj4tLS08L3NwYW4+5aSn6Ieq54S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GR6YCg55qE5Lic5pa55Yev5peL6ZeoPHNwYW4+LTwvc3Bhbj7lpKnnlJ/moaUg4oCU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5bOh44CB5aSp55Sf5qGl77ya5pmv6KeC5bO76Zmp56We5aWH44CB5rCU6ZuE5bO7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IDwvc3Bhbj4gDQo8L3A+DQo8cCBjbGFzcz0iTXNvTm9ybWFsIj4NCgkyPGk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Puilv+axn+iLl+WvqO+8jOS4remkkOWQjuaKtei+vuilv+axn+WFiOWFpeS9j+Wuoua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jOWcqOinguaZr+WPsOS/r+eesOilv+axn+iLl+WvqO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UmeiQveacieW6j++8jOawlOWKv+ejheektOeahOWFqOaZr++8jOenn+S4gOWll+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VsOawkeaXj+acjemlsO+8jOaLjeS4gOe7hOiLl+WutuWGmeecn++8jOWIq+acie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mFkui2s+mlremlse+8jOWFpeWknOaXtuWIhuWPr+iHquihjOeZu+inguaZr+WPsO+8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Ttui9pui0ueeUqDxzcGFuPjU8L3NwYW4+5YWDPHNwYW4+Lzwvc3Bhbj7otp/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JIO+8jOmdmeW/g+aso+i1j+ilv+axnyoq5Li65Lq656ew6YGT55qE57ud576O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WfjuW4gumSoueti+awtOazpeWSjOmck+iZuemXquiAgO+8jOWPquaci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WFieS8tOmaj+i/nue7teeBr+eBq++8jOi/meagt+eahOe+juaZr++8jOebtOaEn+WP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i+e+ju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nlKjppJDjgJHkuK3ppJDlnKjmnrbpuKXplYfpo47lkbPlhpzlrrbkuZD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soumAgeaZmumkkO+8muidtOidtuWmiOWmi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S4u+mimOmkkOWOhemxvOmFseeBq+mUhe+8iOWQrOidtOidtuWmiOWmi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xzcGFuPjwvc3Bhbj4gDQo8L3A+DQo8cCBjbGFzcz0iTXNvTm9ybWFsIj4NCgnjgJ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HojZTms6Lmma/ljLo8c3Bhbj4vPC9zcGFuPuilv+axn+WNg+aIt+iLl+Wv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xzcGFuPjRIPC9zcGFuPu+8ie+8mzxzcGFuPiZuYnNwOy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L2P5a6/44CR6KW/5rGf57K+5ZO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i5qCI77ya5Y2w6LGh6KW/5rGf5a6i5qCI5oiW5ZCM56aP5qW85a6i5qCI6KeC5pm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OAk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S4gOi6q+iLl+aXj+ebm+ijheaLjeS4gOe7hOiLl+WutuWGmeecn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Yj7mma/ljLrlhoXlhbbku5boh6rotLnpobnnm67vvJrlpKfkuIPlrZ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o0MOWFgy/kuro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axn+eyvuWTgeinguaZr+WuouagiO+8muWNsOixo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agiOaIluWQjOemj+alvOWuouagiOinguaZr+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L+i0temYsy/lkI7pgIHm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OAkOaZqOaZr+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S4wcHQ7Ij4NCgnnnaHliLDoh6rnhL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otbfnmoToi5flr6jmmajmma/mmK/kuIDlpKnkuK0qKue+jueahOaXtuWIu++8m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keW6hOiiq+aZqOmbvuesvOe9qe+8jOWkqumYs+WNh+i1t+adpeeahOaXtuWAmemYs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WhOmbvuWwhuS4gOeJh+mHkem7hOa0kuWQkeilv+axn++8jOaZqOabpuS4reWwj+ay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OAgeWFrOm4oeWVvOm4o+OAgeeUsOmXtOWKs+S9nO+8jOS4gOa0vuS4luWkluahg+a6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HquW+l+aZr+ixoTxiPuOAguWPguinguiLl+aXj+WNmueJqemmhuWQjjxzcGFuP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WcqOihqOa8lOWcuumbhuWQiOingui1j+Wkp+Wei+awkeaXj+eLguaso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u+WKqO+8iOS4i+mbqOWkqeWBnOa8lO+8iTwvYj7jgILkuqvnlKjkuK3ppJDkuYv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vvIzlkI7moLnmja7lrqLkurrnmoToiKrnj63pgIHlm6LjgII8Yj7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pgJTvvIE8L2I+PGI+5bu66K6u5a6i5Lq66Iiq54+t5pe26Ze05oiW54Gr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a6J5o6S5ZyoMTk6MDDku6XlkI48L2I+PGI+Jm5ic3A7Jm5ic3A7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tsaW5lLWhlaWdodDoxLj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ut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2T5Zyw54m56Imy576O6aOf77yM54m55Yir5a6J5o6S6Zu35bGx6bG86YWx54Gr6ZS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B6LS15bee5bCP5ZCD5a6044CB54CR5biD6L+O5a6+6aSQ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+S4lueVjCoq5aSn55qE6IuX5a+o4oCU4oCU6KW/5rGf5Y2D5oi36IuX5a+o77yb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IuX5peP56WW5YWI6J206J225aaI5aaI55qE5pWF5LqL77yM5L2P5LiA5pm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KW/5rGf55KA55Ko5aSc5pmv77yM5rex5bqm5L2T6aqM5LiN5LiA5qC355qE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c55Sf5rS74oCd77ybPGJyIC8+DQozLuinguWbveWutuWcsOeQhuadguW/l+ekv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WbvSoq576O5Li955qE5Zyw5pa54oCd4oCU4oCU6buE5p6c5qCR54CR5biD77y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M+Wkp+aZr+WMuu+8jOm7hOaenOagkeWkp+eAkeW4gyvlpKnmmJ/moaUr6Zmh5Z2h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az5pe26Ze05Lqr5Y+X6buE5p6c5qCR77yBPGJyIC8+DQo0LuS6q+i0temYs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WbvemZheS6lOaYn+mFkuW6l++8jOWlouS6q+WbvemZheaXtuWwmuWBpeW6t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kuqTpgJrvvJrljJfkuqwv6LS16ZizL+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i/lOacuuelqO+8iOWQq+acuuW7uueHg+ayue+8ie+8jDxiciAvPg0KMi7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m6LpmJ/moIflh4bnlKjppJDvvIwxMO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OaMiTI15YWDL+S6ui/ppJDnmoTmoIflh4blronmjpLnlKjppJDvvJvmr4/lh4/l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P5bCRMeiPnO+8jOavj+WinuWKoDHkurrlop7liqAx6I+c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77yI6Ieq55Sx5rS75Yqo5pyf6Ze055So6aSQ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6Ieq6Lqr5Y6f5Zug5pS+5byD55So6aSQ77yM5YiZ6aSQ6LS55LiN6YC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S9j+WuvzrlhajnqIvnqbrosIPmoIflh4bvvJvlj4zkurrmoIflh4bpl7TvvI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HnqbrosIPvvInvvIzlpoLlh7rnjrDoh6rnhLbljZXpl7TvvIzor7fooaXkuqT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L/lt67jgILvvIjmj5DnpLrvvJrmjInmg6/kvovphZLlupfopoHmsYLkuK3ljYg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gOaIv++8jOivt+aCqOWQiOeQhuWuieaOkuWlveaXtumXtO+8ge+8ie+8iOS7p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jOWFt+S9k+S7peWunumZheWuieaOkuS4uuWHhu+8iTxiciAvPg0KNC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5b2T5Zyw56m66LCD5peF5ri46L2m5aSn5be06L2m77yb5L+d6K+B5q+P5oiQ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qC55o2u5Lq65pWw5a6J5o6S6L2m5Z6L77yBPGJyIC8+DQo1Lui0reeJqTr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w8YnIgLz4NCjYu6Zeo56WoOuihjOeoi+WGheaJgOWIl+mmlumBk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8mOaDoOaUv+etlu+8muaMgeeJueauiuivgeS7tua4uOWuou+8iOWMheaLrDE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oyB6Lqr5Lu96K+B5oi35Y+j5pys44CBNjDmiJY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aMgei6q+S7veivgeiAgeW5tOivgeOAgeWGm+aui+ivgeOAgeeOsOW9ueWjq+WF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i+eWvuivgeOAgeWbveWutuaWsOmXu+aAu+e9sumigeWPkeiusOiAheivgeetie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WMuuS8mOaDoOaUv+etlu+8jOaMieaXheihjOekvuWboumYn+mXqOelqOS7t+ag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S6iOS7pemAgOi0ueOAgjxiciAvPg0KNy7lr7zmnI065oyC54mM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o6l6YCB6aOe5py65oiW54Gr6L2m5Li65bel5L2c5Lq65ZGY77yM5LiN5p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Wwj+Wtqe+8muW5tOm+hDJ+MTLlkajlsoHvvIjkuI3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vvIzlkKvlvoDov5TmnLrnpags5Y2K6aSQLOW9k+WcsOi9puS9j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+8m+aXqemkkO+8iOaXqemkkOi0ueaMieWFpeS9j+mFkuW6l+aUtui0u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tumVv+eOsOS7mO+8ie+8jOWFtuS7lui0ueeUqOiLpeS6p+eUn+Wwhu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xiciAvPg0K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S7lsI/kuqTpgJr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b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ZXmiL/lt67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pl6jnpajvvJrooYznqIvkuK3ms6jmmI7pnIDopoHlj6booYzmlK/ku5j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c3Bhbj48L3NwYW4+IA0KPC9wPg0KPHAgY2xhc3M9Ik1zb05vcm1hbCI+DQ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nLrlmajmlYXpm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I3lj6/mipflipv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S7phZLlupflhoXmtJfooaPjgIHnkIblj5H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lk4HjgIHng5/phZLnrYnkuKrkurrmtojotL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i7lvZPlnLDlj4LliqDnmoT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6XkuIo8c3Bhbj7igJw8L3NwYW4+6LS555So5YyF5ZCrPHNwYW4+4oCd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MheWQq+eahOWFtuWug+mhueebruOAgjxzcGFuPjwvc3Bhbj4gDQo8L3A+DQo3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mzxzcGFuPiogPC9zcGFuPuW7uuiurui0reS5s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SA8c3Bhbj48c3Bhbj7lm73lhoX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rqHliJI8L3NwYW4+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or7fmuLjlrqLlnK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iqHlv4Xpmo/ml7bkv53mjIHmiYvmnLrnlYXpgJrvvIzku6Xkvr/kuo7mla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gJrnn6XmgqjkuZjovabml7bpl7TjgIHlnLDngrnlj4rlr7zmuLjnlLXor53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7f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XB0O3RleHQtaW5kZW50Oi0xNX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ivt+maj+i6q+aQuuW4puacieaViOivgeS7tu+8iOi6q+S7veivgeOAgeWGm+au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W9ueWjq+WFteivgeOAgeaui+eWvuivgeOAgeiusOiAheivgeOAgeiAgeW5t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WEv+erpeW4puWlveaIt+WPo+acrO+8m+WmguWboOa4uOWuouacquW4pu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KnueQhuWFpeS9j+aJi+e7reOAgeaXoOazleS6q+WPl+mXqOelqOS8mOaD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+Wkse+8jOeUsea4uOWuouiHquihjOaJv+aLhei0o+S7u+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dGV4dC1pbmRlbnQ6LTE1cHQ7Ij4NCgkz44CB5b2T5Zyw55So6aSQ5Y+j5ZGz6L6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U5pmu6YCa5Zui6Zif6aSQ5Y6F6I+c5byP5q+U6L6D6Zu35ZCM77yM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qC55o2u6Ieq6Lqr5Y+j5ZGz6Ieq5bim5Lqb5L2Q6aSQ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VwdDt0ZXh0LWluZGVudDotMTVwdDsiPg0KCTTjgIHpu4TmnpzmoJHngJHluIP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orqnmuLjlrqLmtYHov57lv5jov5TvvIzmuLjop4jkuK3pnIDkuIvlsbHj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oYznqIvovoPovpvoi6bvvIzlu7rorq7lrqLkurroh6rmhL/kuZjlnZDpu4Tmnp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/jgII8c3Bhbj48L3NwYW4+IA0KPC9wPg0KPHAgY2xhc3M9Ik1zb05vcm1hbC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bouS4gOe7j+ehruiupOamguS4jeWPlua2iOOAgemAgOasvu+8jOaJgOS6p+eUn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eUqOmcgOeUseaXhea4uOiAheaJv+aLh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44CB5Li65LqG5L+d6K+B5peF5ri45LuO5Lia6ICF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M5L+d6Zqc5peF5ri46ICF55qE5ZCI5rOV5p2D55uK77yM5ri456iL5Li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ri45pyN5Yqh6L+H56iL5pyJ5Y+v6IO96L+b6KGM5b2V6Z+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BwdDsiPg0KCTfjgIHmraTooYznqIvkuLrnuq/njqnkuI3ov5v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pg6jliIbmma/ljLrjgIHppJDljoXlj4rphZLlupfkuLrmlrnkvr/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rr7nmoTllYblnLrlj4rotK3nianlnLrmiYDvvIzlubbpnZ7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upfvvIzmraTnsbvmipXor4nmiJHnpL7ml6Dms5Xlj5fnkI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BwdDt0ZXh0LWluZGVudDotMTUuMHB0OyI+DQoJOOOAge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uaXheihjOekvuetvuiuouaXhea4uOWQiOWQjO+8jOinhuS4uuW3sue7j+W+g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GheaJgOaciea4uOWuoueahOWQjOaEj+OAgeW5tuS7o+ihqOaJgOaciea4uOWuo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Ej+inge+8jOaXheihjOekvuWwhuagueaNruWQiOWQjOe6puWumuWuieaOku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agh+WHhuOAgjxzcGFuPjwvc3Bhbj4gDQo8L3A+DQo544CB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6KGM56iL5Lit6aG555uu77yM5pyq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iW5a+85ri45a+86Ie06K+l6LS555So5peg5rOV5YeP5bCR55qE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K+35oGV5LiN6IO96YCA6L+Y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D8F6614EAD741A1D1AC1D227C4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