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30E65875A650DDA36020115BD7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30E65875A650DDA36020115BD7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RgOivuui+vumbqOael+OBrjHlpKnoh6rnlLHooYzlj4zpo5415pe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Mv5Yev6I6xL+S7meS6uuaOjCoqX1/ml4XmuLjnur/ot6/lm73lhoXml4XmuLjmtbf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MA0KDQo8YnI+DQoNCgk8Mysx5LqU5pifPuiciOaUr+a0si7ljZflsbEu5ZGA6K+66L6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GuMeWkqeiHqueUseihjOWPjOmjnjXml6UqKuaYjueUsy/lh6/ojrEv5LuZ5Lq65o6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S4gOWc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M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kuID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rkuIDlnL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mnLrlnLrkuZjmnLr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IjmnLrlnLrmnInpgIHmnLrvvInvvIzpo57ooYzml7bpl7TnuqY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mZjeS4tOe+juS4veeahOm5v+WfjuKAlOKAnOWbvemZheaXhea4uOWym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4gu+8jOaOpeacuuWRmOW3suaPkOWJjeWcqOatpOaBreWAmeaCqOeahOWIs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m5v+Wfjue+juaZr++8jOWHhuWkh+aYjuWkqeS4sOWvjOeahO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kup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qy5Li05Yav5bCP5Yia5omn5a+855qE5Zac5Ymn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K6i5Yi244CL5aSW5pmv5ouN5pGE5ZywPHN0cm9uZz7jgJDonIjmlK/mtLL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z5bCP5pe277yM5Y2I6aSQ6Ieq55CG77yJ5pS+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LiW5aSW5qGD5rqQ77yM5LiA6Z2i5L2T5ZGz552A6JyI5pSv5rSy5LiN5Z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Z2i55Sx6KG355qE5oSf5Y+56JOd6Imy6K+x5oOR77yM5a6D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6ams5bCU5Luj5aSr4oCd6JyI5pSv5rSy5bKb5Y+I5Y+r4oCc5oOF5Lq6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rKZ6LSo5Z2H5YyA57uG6IW777yM5rW35rC06aKc6Imy5piO5Li9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G5piO77yM5bKb5LiK57uu5Li955qE6Ieq54S26aOO5YWJ77yM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44CB6Z2Z6LCn44CB5rWq5ryr5ZKM5Yqo5oSf5pe25bCa55qE5LyR6Zey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Sf5rCn56a75a2Q6ZuG6IGa5Zyw44CB5rW35Y2X54Ot5bim6aaZ5be05ouJ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c3Ryb25nPuOAkOWRgOivuui+vumbqOael+aWh+WMluaXhea4uO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S4jeWwkeS6jjEyMOWIhumSn++8ieS6suS4tOeUseadqOW5guOAgeWI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emihuihlOS4u+a8lOeahOeUteW9seOAimhvbGTkvY/niLHjgIvmi43mkYTlnLD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nu5PmnZ/vvIzoh6rnlLHmtLvliqjmhJ/lj5forqnmgqjmhI/nirnmnKr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nkup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bveWutjV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ZvmlZnmlofljJboi5HjgJE8L3N0cm9uZz7vvIjmuLjop4jkuI3lsJHkuo4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YjppJDkuqvnlKjljZflsbHntKDmlovvvInlm63mnpfmlofljJbjgIHnpo/lr7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lJ/mgIHmlofljJbjgIHlhbvnlJ/mlofljJbjgIHop4Lpn7PmlofljJbvvIzlp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7jkupLovonmmKDvvIznm7jlvpfnm4rlvbDvvIznhqDnhqDnlJ/ovon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uqrkuYvkvZwxMDjnsbPpq5jnmoTmtbfkuIrop4Lpn7PorqnmgqjpnIfmkrz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E8c3Ryb25nPuOAkOWFsOiKseWkp+S4lueVjO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6ys5YWr5bGK5Lit5Zu977yI5LiJ5Lqa77yJ5Zu96ZmF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Y2a6KeI5Lya5Li+5Yqe5Zyw77yM5YWw6Iqx5a+E5a+T5LqG4oCc5r655rOK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a6B6Z2Z5Lul6Ie06L+c4oCd55qE6IO46KWf77yB57un57ut5ri46KeI5ZCN5om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u95a62NEHnuqfmma/ljLo8c3Ryb25nPuOAkOWkqea2r+a1t+ink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i/memH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+erme+8jOaDhee8mOeahOa4r+a5vuOAguW9k+WkqeihjOeoi+e7k+adn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En+WPl+iuqeaCqOaEj+eKueacquWwve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uS4g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2X5peF5ri45paw5Zyw5qCHPHN0cm9uZz7jgJDlpaXnibnojrHmlq/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E8L3N0cm9uZz7vvIjmuLjop4jkuI3lsJHkuo4xMjDliIbpkp/vvInmmK/pppb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JrlgL7lipvmiZPpgKDnmoTmtbfljZflhajlspvop4TmqKEqKuWkp++8jOS4muaAgSo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Kirlhbfku7fmoLznq57kuonkvJjlir/nmoTpppblrrbnuq/mraPlpaXnibnojr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g0Qee6p+aZr+WMujxzdHJvbmc+44CQ5aSn5Lic5rW35Zu95a625peF5ri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luqblgYfljLrjgJE8L3N0cm9uZz7vvIj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kvp3lsbHlgo3mtbfvvIzmspnmu6nmtIHnmb3vvIzmi6XmnIn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j4rnkZroh6rnhLbkv53miqTljLrvvIzmmK/ov5vooYzmvZzmsLTnrYnmtbf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QqKuS9s+WcuuaJg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mvKvmraX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pgJDlrInmiI/jgIHnm47nhLblhbbkuK3vvIzmoLnmja7oiKrnj63ml7bpl7T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kuInkuprlh6Tlh7Dlm73pmYXmnLrlnLrvvIznu5PmnZ/kuInkuprkuYvml4X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yI5LmL5rSy5bKb44CB5Y2X5bGx5paH5YyW5peF5ri45Yy644CB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aSp5rav5rW36KeS44CB5aSn5Lic5rW36aOO5pmv5Yy644CB5LiJ5Lqa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5oiW5qSw55Sw5Y+k5a+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6L+e5L2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uS4gOe6v+a1t+i+uemFkuW6l++8iOaYjueUs+mrmOWwlOWkqy/lh6Tlh7DmsL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jrEv5rW35rm+57u05pmv5Zu96ZmF5aSn6YWS5bqX77yJ77yM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o56iL6Ieq5Yqp6aSQ77yI5q2j6aSQMzDlhYMv5Lq6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tLTlv4PnrqHlrr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peF5ri455So6L2m6L2m6L29V0lGSSzlnKjovabkuIrkuZ/lj6/kuqvlj5f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rLmtarvvJvmuIXniL3mtojmr5Lmub/lt74x5YyFL+S6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4m55Yir6LWg6YCB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fv+azieawtDLnk7Yv5Lq65aSp44CB5Y2X5bGx57Sg5paLNDjlhYMv5L2N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6Ieq5Yqp6aSQOTjlhYMv5L2N44CB5pS/5bqc6LCD6IqC5Z+66YeR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Y2H57qnPC9zdHJvbmc+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57kvY805pma5LiJ5Lqa5Lqa6b6Z5rm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uZ5Lq65o6M5bqm5YGH6YWS5bqXLeWxseaZr+aIvys0MDDlhYMv5Lq6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kupotLeWMl+S6rOW+gOi/lOWboumYn+acuuelqO+8iOWQq+acuuW7uuWPiueHg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2P5a6/77ya5ZOB54mM6YWS5bqX5Y+M5Lq65qCH5YeG6Ze0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15q2jNOaXqe+8m+aXqemkkOWbtOahjOS6lOeCueS4gOeype+8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0ue+8ie+8m+ato+mkkDMw5YWDL+S6uuiHquWKqemkkCDoh6rmhL/mlL7lvIM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GJyIC8+DQrnlKjovabvvJrmtbfljZflnLDmjqXmjIflrprlp5TmtL5HUF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Hmjqfns7vnu5/ml4XmuLjovabphY3nva7nqbrosIPml4XmuLjovabvvIjlrp7ooYz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nj63vvIznoa7kv53mr4/kurrkuIDkuKrmraPluqfvvInvvIzmjqXpgIHmnLr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tL7kuJPogYzkurrlkZjotJ/otKPmnLrlnLrmjqXpgIE8YnIgLz4NCuaZr+eCu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WQq+eahOaZr+eCueesrOS4gOmBk+mXqOelqO+8jOi1oOmAgeaZr+eCu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luWkqeawlOWOn+WboOS4jeiDveWJjeW+gO+8jOaMieKAnOS4jemAgOi0ueeUqO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jeabtOaNouaZr+eCueKAneWkhOeQhjxiciAvPg0K5a+85ri477ya5oyB5p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mm55qE5LiT5Lia5a+85ri45YWo56iL5LyY6LSo5pyN5YqhPGJyIC8+DQ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tbfljZfml4XooYznpL7otKPku7vpmanvvIgqKumrmOS/neminTEw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uueDiOW7uuiurua4uOWuouiHquihjOi0reS5sO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MuWygeS7peS4ijEuMuexs+S7peS4i+WEv+erpeWPquWQq+WNiuS7t+mkkC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YnIgLz4NCjxzdHJvbmc+5LiJ5Lqa5Y+C6ICD6YWS5bqXPC9zdHJvbmc+PGJyIC8+DQ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5jlsJTlpKvphZLlupfjgIHlh6Tlh7DmsLTln47lh6/ojrHluqblgYfphZLlupf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7Tmma/lm73pmYXlpKfphZLlupc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6LWE5rqQ57Sn5byg5oiW5pS/5bqc5Li05pe25b6B55So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6S+5pyJ5p2D6LCD5pW05Li65ZCM562J57qn5qCH5YeG6YWS5bq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YCA5oi/5pe26Ze05Li65Lit5Y2I55qEMTI6MDDvvIzov5TnqIvkuLrmmZrnj63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YnIgLz4NCjLjgIHmipjmia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IDnpajjgIHmlLnnrb7vvIzor7fmiJDkurrvvIgxNuWRqOWygeS7peS4iu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eahOivgeS7tu+8iOi6q+S7veivge+8ie+8jOWEv+erpe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zxiciAvPg0KM+OAgea1t+WNl+eUqOmkkOWPo+WRs+i+g+a4hea3oe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OAguW7uuiuruaXhea4uOiAheWPr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uOiPnOaIlui+o+akkumFseetieS9kOmkkOOAgjxiciAvPg0KNOOAgeihjOeoi+S4r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ueUsea1t+WNl+ecgeaXhea4uOaxvei9puS4reW/g+e7n+S4gOiwg+W6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+8iDI25bqn5Lul5LiL5peF5ri46L2m5peg6KGM5p2O566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+56L2m6L6G5Y+K5Y+45py65pyN5Yqh5pyJ5oqV6K+J6K+355u05o6l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7uf5LiA6LCD5bqm5Lit5b+D6L+b6KGM5oqV6K+J77yM55S16K+d77ya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NjgzMzE1MeOAguaKtei+vua1t+WNl+WJjTI05bCP5pe25YaF5Y+W5raI5ZCI5ZC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aaC5Zug6Iiq54+t5bu26K+v5peg5rOV5oq16L6+562J77yJ77yM6ZyA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y57uP5Lqn55Sf55qE5peF5ri46L2m5L2N6LS55Y+K5ZCI5ZCM57qm5a6a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7qmNDAw5YWDL+S6uuOAgjxiciAvPg0KNeOAge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acn+mXtO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otLnnlKjkuI3pgIDvvIzlubbmnInmnYPlsIbmma/ngrnlj4rkvY/lrr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nm7jlupTosIPmlbTvvJvmtbfljZf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NCjbjgIHmtbfljZfmsJTlgJnngo7ng63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pm6jmsLTlhYXmspvvvIzor7fluKblpb3lv4XlpIfnmoT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pKrpmLPplZzjgIHlpKrpmLPluL3jgIHpm6jkvJ7vvIzmtbfljZfml4XmuL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upTpgb/lhY3nqb/nmq7pnovjgIHpq5jot5/pnov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7rorq7oh6rlpIfmuIXng63jgIHop6PmmpHnmoToja/miJblhrLliYLvvIzmtbfljZ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ml4XmuLjog5zlnLDvvIzor7foh6rlpIfmi5bpnovjgIHms7PooaP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YnjgILkuJTpnIDms6jmhI/kurrouqvlronlhajvvIzor7fli7/np4Hoh6rkuI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pJzpl7TmiJboh6rnlLHmtLvliqjmnJ/pl7Tlrpznu5PkvLTlkIzooY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orrDlpb3lr7zmuLjmiYvmnLrlj7flpIfnlKjvvIz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jgILotLXph43nianlk4Hlj6/lr4TlrZjlnKjphZLlupfliY3lj7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vvIzkuIvmprvnmoTphZLlupfnmoTlkI3np7DkvY3nva7kuZ/opoHorrDni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nm7jkv6HpmYznlJ/kurrvvIznibnliKvmmK/kuInova7mkanmiZjovabjgI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sI/lub/lkYrogIXvvIzlpKnkuIvmsqHmnInlhY3otLnnmoTljYj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ml4XmuLjjgIH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pmo/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mtoLkubHnlLvjgIHkuI3kubHkuKLlnoPlnL7jgIHlsIrph43lvZPlnL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nrYnjgILlvojlpJrmma/ljLrlkozphZLlupflkajovrnmnInlsI/mkYrlsI/o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mhI/otK3kubDor7fkuI3opoHkuI7lhbborrLku7fov5jku7fvvIzkuIDml6b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kuI3otK3kubDnmoTor53lrrnmmJPkuqfnlJ/nn5vnm77jgILlh7rmuL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nmoTlv4PmgIHvvIzpgYfkuovliIfli7/mgKXouoHvvIzlpKflrrb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kupLnm7jluK7liqnjgII8YnIgLz4NC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lj4rlkYrnn6XlhoXlrrnvvIzlpoLmnInpnIDmsYLlj6/kuI7lvZPlm6L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IjnkIblronmjpLml7bpl7TvvIzkuI3nu5nml4XmuLjnlZnkuIv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lvZPlnLDlr7zmuLjlj6/moLnmja7kvZPpqoznmoQqKuS9s+aXtu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+8mzxiciAvPg0KMTHjgIHor6Xkuqflk4HmiqXku7fkuLrnu7zlkI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lhpvlrpjor4HjgIHlr7zmuLjor4HjgIHorrDogIX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4Hku7bkuI3og73lh4/lhY3pl6jnpajotLnnlKjvvJs8YnIgLz4NCjE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O5Lqk6YCa5bel5YW355qE54m55q6K5oCn77yM5pWF5a+5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6Lqr5L2T5p2h5Lu25pyJ55u45bqU55qE6KaB5rGC44CC5aaC77y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v5Yy66KeE5a6aNjD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MOWRqOWygeS7peS4iuiAgeW5tOS6uuWHuuS6juWuieWFqOiAg+iZkeaZr+WMuuS4j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uWym+WPguingu+8iOivpuingee7huWMluihjOeoi+WNleS4reaZr+eCu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30E65875A650DDA36020115BD7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