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328E816E499514810700D1A9B5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28E816E499514810700D1A9B5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28E816E499514810700D1A9B5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