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4:13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270A45F4925DA9517FB8B6BE00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270A45F4925DA9517FB8B6BE00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jgIHojZTms6LlpKflsI/kuIP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25pel5ri4X1/ml4XmuLjnur/ot6/lm73lhoXml4XmuLjotLXlt5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1NzQNCg0KPGJyPg0KDQoJP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mXtOWwiui0tSDnu7/lrp3nn7PkuYvml4U+6buE5p6c5qCR5aSn54CR5biD44CB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44CB6I2U5rOi5aSn5bCP5LiD5a2U5Y2V6aOeNu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LS15bee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S5mOeBq+i9puehrOWNp+i1tOi0temYs++8m++8iOWFqOeoizI1Mzblhazph4zvvJ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+8iS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Ktei+vui0temYs+eBq+i9puerme+8jCD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qXnq5k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0tem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4v6buE5p6c5qCR5pmv5Yy677yI6L2m56iLMi41SO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S16Ziz5Zu96ZmF5LqU5pif77ya5LiH5Li96YWS5bqX5oiW5L+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Gq5rip5rOJ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i0temYsy/ojZ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mma/ljLrvvIjovabnqIszLjVI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jZT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moIflh4bphZLlupfvvJrmgKHmma/oi5HmiJblpKfpuY/llYbliqH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2U5rOi5pmv5Yy6L+ilv+axn+WNg+aIt+iLl+Wv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oizRI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pb/msZ/nsr7lk4Hop4Lmma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vJrljbDosaHopb/msZ/lrqLmoIjmiJblkIznpo/mpbzlrqLmoIjop4Lmma/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S16ZizL+mAgeacu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S5mOeBq+i9puehrOWNp+i1tOi0temYs++8m++8iOWFqOeoizI1Mzblhazph4zvvJ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+8i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PHNwYW4+WjE0OTwvc3Bhbj7mrKHvvIg8c3Bhbj4wODwvc3Bhbj7vvJo8c3Bhbj40N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TE8L3NwYW4+77yaPHNwYW4+MTM8L3NwYW4+5oq16L6+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jUzPC9zcGFuPuasoe+8iDxzcGFuPjA4PC9zcGFuPu+8mjxzcGFuPjU1LTwvc3Bhbj7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xMTwvc3Bhbj7vvJo8c3Bhbj4zNDwvc3Bhbj7mirXovr7vvInmiJY8c3Bhbj5a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+8iDxzcGFuPjEzPC9zcGFuPu+8mjxzcGFuPjA2LTwvc3Bhbj7mrKH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wvc3Bhbj7vvJo8c3Bhbj4yNTwvc3Bhbj7vvInmiJY8c3Bhbj5aNzc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8L3NwYW4+77yaPHNwYW4+MTUtPC9zcGFuPuasoeaXpTxzcGFuPjE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4PC9zcGFuPuaKtei+vu+8iQ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Ktei+vui0temYs+eBq+i9puerme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jqXnq5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0temYs+eBq+i9puerme+8iOeUseS4k+S6uu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aOpeWbou+8ieWQjuS5mDxzcGFuPjEwPC9zcGFuPuWIhumSn+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ZmuS4iuaCqOWPr+S7peiHquihjOWTgeWwnei0teW3nue+juWRs+WPr+WPo+eah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i0temYs+Wwj+WQg+S4gOadoeihl++8muWQiOe+pOi3r+Wwj+WQg+S4gOadoeih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i3r+Wwj+WQg+S4gOadoeihlw0K77yJ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0tem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L+m7hOaenOagkeaZr+WMuu+8iOi9pueoizIuNUj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OAkOaZr+eCueOAkemZoeWdoeWh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WkqeaYn+ahpeaZr+WMuuOAgem7hOaenOagkeWkp+eAkeW4gz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LjU7Ij4mbmJzcDvpmaHlnaHloZjngJHluIP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uKk8L3NwYW4+PHNwYW4gc3R5bGU9ImZvbnQtc2l6ZToxMn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PC9zcGFuPjxzcGFuIHN0eWxlPSJmb250LXNpemU6MTJweDtsaW5lLWhlaWdodDoxLj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gIropb/muLjorrDjgIvjgIE8L3NwYW4+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M2MDwvc3Bhbj4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bqm6KeC6LWP5Lqa5rSy56ys5LiA5aSn54CR5biD44CB5aSp5pi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Sf5q2l44CB55yL5aSn6Ieq54S25p6d5p6d6JST6JST55qE55+z5p6X5Y+k6Jek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PC9zcGFuPjxzcGFuIHN0eWxlPSJ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yMDAwPC9zcGFuPjxzcGFuIHN0eWxlPSJ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pJrlubTlj6TmppXkuLrkvaDlrojmiqT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eUqOmkkOOAkeS4remkkOWcqOiDnOaxn+WNl+mkkOWOheS6q+eUqOeAkeW4g+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kDxzcGFuPjwvc3Bhbj4gDQo8L3A+DQo8cCBjbGFzcz0iTXNvTm9ybWFsIj4NCgnjgJ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JHotLXpmLM8c3Bhbj4vPC9zcGFuPum7hOaenOagkeaZr+WMuu+8iOi9pueoizxzcGFu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8L3NwYW4+77yJ77ybPHNwYW4+Jm5ic3A7Jm5ic3A7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kvY/lrr/jgJHotLXpmLPlm73pmYXkupTmmJ/vvJrkuIf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kv53liKnlr4zosarmuKnms4nphZLlupc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4m56Imy5pma6aSQPC9iPjxiPuaOqOiNkDwvYj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Jo8L2I+PGI+PHU+6buU5rGH54m55Lqn576O6aOf5Z+O5a6J5o6S6Ieq5Yqp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bPHNwYW4+PC9zcGFuPjwvdT48L2I+IA0KPC9wPg0KPGI+5pmv5Yy65Ya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6buE5p6c5qCR5om25qKv77ya5Y2V56iL77yaMzDlhYMv5Lq677y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NTDlhYMv5Lq6PC9i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tLXpmLPlm73pmYXkupTmmJ/vvJrkuIfkuL3phZLlupf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iKnlr4zosarmuKnms4n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0temYs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s6LlsI/kuIPlrZTmma/ljLrvvIjovabnqIszLjVI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mma/ngrnjgJHlsI/kuIPlrZQ8c3Bhbj4tLS0tPC9zcGFu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ebhuaZrzxzcGFuIHN0eWxlPSJmb250LXNpemU6MTJ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mmK/ojZTms6LnmoTph43lpLTmiI/vvIzlnKjlk43msLTmsrPlkajlm7T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lp4vmo67mnpflkozmuZbms4rnrYnoh6rnhLbmma/op4LnrYnorqnkurrlv4Pphon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mnInokZflkI3nmoTlsI/kuIPlrZTlj6TmoaX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uNTsiPjY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LjU7Ij7nuqflj6DmsLTngJHluIPjgIHmsLTkuIr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ov5jmnInmjqnmmKDlnKjmo67mnpfkuK3nmoTpuLPpuK/muZbjgIHlnKjlj6Tmoa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rPmma/mmK/kuIDku7bljYHliIbmg6zmhI/nmoTkuovmg4XvvIzmsrPpnaLmgqDmgqD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7/lhYnvvIznsrznsrzlvq7ms6LmmL7lvpfljYHliIbmgazpnZnjgILliLDkuobnp4v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u6HlsbHnuqLpgY3vvIzlsYLmnpflsL3mn5PvvIzmmK/mkYTlvbHluIjku6znmoT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j5bmma/lnLDjgII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OAkOeUqOmkkO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cqOaetum4pemVh+mjjuWRs+WGnOWutuS5k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jgJDovabnqIvjgJHotLXpmLM8c3Bhbj4vPC9zcGFuPuiN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S4g+WtlOaZr+WMuu+8iOi9pueoizxzcGFuPjMuNUg8L3NwYW4+77yJ77yb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gDQo8L3A+DQo8cCBjbGFzcz0iTXNvTm9ybWFsIj4NCgnjgJ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ojZTms6LkuInmmJ/nuqfmoIflh4bphZLlupfvvJrmgKHmma/oi5HmiJblpKfpuY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ma6aSQPC9iPjxiPuiHqueQhuaOqOiNkDwvYj48Yj7nkIbnlLH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uWFpeWknOWQju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aygeWHieeahOWWgOaWr+eJueadqOaiheaxpO+8jOWQg+WQg+iNlOazouaXoOaJg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uOmjn+WSjOixhuiKseeDpOmxvOaJjeeul+aYr+Wchua7oeeahOiNlOazou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2I+IA0KPC9wPg0KPHAgY2xhc3M9Ik1zb05vcm1hbCI+DQoJPGI+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Sc5biC54Ok6bG8PHNwYW4+Kzwvc3Bhbj7lloDmlq/nibnphbjmooXmsaT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iPuaZr+WMuuWGheWFtuS7luiHqui0uemhueebru+8m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Om4s+m4r+a5lua4uOiIue+8mjMw5YWDL+S6ujwvY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I2U5rOi5LiJ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oCh5pmv6IuR5oiW5aSn6bmP5ZWG5Yqh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jZTms6Lmma/ljLov6KW/5rGf5Y2D5oi36IuX5a+o5pmv5Yy677yI6L2m56iL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OAkOaZr+eCue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x44CB5aSn5LiD5a2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tPC9zcGFuPuWkp+iHqueEtuelnuWKm+WhkemAoOeahOS4nOaWueWHr+aXi+mX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aSp55Sf5qGlIOKAlOaBkOaAluWzoeOAgeWkqeeUn+ahpe+8muaZr+inguWz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uWlh+OAgeawlOmbhOWzu+ejheektO+8jDxzcGFuPiA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jxpPuOAgTwvaT7opb/msZ/oi5flr6jvvIzkuK3ppJDlkI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pb/msZ/lhYjlhaXkvY/lrqLmoIjvvIzoh6rnlLHmtLvliqjvvIzlnKjop4Lmma/lj7D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pb/msZ/oi5flr6jlsYLlsYLlj6Dlj6DvvIzplJnokL3mnInluo/vvIzmsJTlir/no4Xn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vvIznp5/kuIDlpZfoi5fml4/lsJHmlbDmsJHml4/mnI3ppbDvvIzmi43kuIDn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rblhpnnnJ/vvIzliKvmnInmg4XotqPjgILphZLotrPppa3ppbHvvIzlhaXlpJzml7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nmbvop4Lmma/lj7DvvIg8Yj7nlLXnk7bovabotLnnlKg8c3Bhbj4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6Laf6Ieq55CGPC9iPu+8iSDvvIzpnZnlv4PmrKPotY/opb/msZ8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nsOmBk+eahOe7nee+juWknOaZryDvvIzmsqHmnInln47luILpkqLnrYvmsLTms6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bnpl6rogIDvvIzlj6rmnInngrnngrnmmJ/lhYnkvLTpmo/ov57nu7Xnga/nga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vo7mma/vvIznm7TmhJ/lj7nnlJ/mtLvkuYvnvo7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44CQ55So6aSQ44CR5Lit6aSQ5Zyo5p626bil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Yac5a625LmQ77ybPHNwYW4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wvc3Bhbj4gDQo8L3A+DQo8cCBjbGFzcz0iTXNvTm9ybWFsIj4NCgnmrKL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onbTonbblpojlpojoi5fml4/mlofljJbkuLvpopjppJDljoXpsbzphbHngavp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zonbTonbblpojlpojnmoTmlYXkuov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4CQ6L2m56iL44CR6I2U5rOi5pmv5Yy6PHNwYW4+Lz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jYPmiLfoi5flr6jmma/ljLrvvIjovabnqIs8c3Bhbj40SDwvc3Bhbj7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gPC9zcGFuPiANCjwvcD4NCjxwIGNsYXNzPSJNc29Ob3JtYWw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ilv+axn+eyvuWTgeinguaZr+WuouagiO+8muWNsOixoeilv+axn+Wuouag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mj+alvOWuouagiOinguaZr+W6l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jgJDkvZPpqozjgJHmjaLkuIDouqvoi5fml4/nm5voo4Xmi43kuIDn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rblhpnnnJ/vvJs8c3Bhbj48L3NwYW4+IA0KPC9wPg0KPGI+5pmv5Yy65YaF5YW25Lu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a5aSn5LiD5a2U5ri46Ii577yaNDDlhYMv5Lq6PC9i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pb/msZ/nsr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rqLmoIjvvJrljbDosaHopb/msZ/lrqLmoIjmiJblkIznpo/mpbzlrqLmoIj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0temYsy/pgIHmnLo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OAkOaZqOaZr+OAkTxzcGFuPiZuYnNwO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E1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oeWIsOiHqueEtumGkuaIluaXqei1t+eahOiLl+WvqOaZqOaZr+aYr+S4gOWkqeS4rS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a5pW05Liq5p2R5bqE6KKr5pmo6Zu+56y8572p77yM5aSq6Ziz5Y2H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Ziz5YWJ6YCP6L+H6JaE6Zu+5bCG5LiA54mH6YeR6buE5rSS5ZCR6KW/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5Lit5bCP5rKz5reM5rC044CB5YWs6bih5ZW86bij44CB55Sw6Ze05Yqz5L2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LiW5aSW5qGD5rqQ5oCh54S26Ieq5b6X5pmv6LGhPGI+44CC5Y+C6KeC6IuX5peP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COPHNwYW4+MTE6MzA8L3NwYW4+5YiG5Zyo6KGo5ryU5Zy66ZuG5ZCI6KeC6LWP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4uC5qyi6KGo5ryU5rS75Yqo77yI5LiL6Zuo5aSp5YGc5ryU77yJPC9iPuOAg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kkOS5i+WQjui/lOWbnui0temYs++8jOagueaNruWuouS6uueahOiIquePremAge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e7k+adn+aEieW/q+eahOaXhemAlO+8gTwvYj48Yj7lu7rorq7lrqLkurr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ngavovablvIDovabml7bpl7TlronmjpLlnKgxOTowMOS7peWQjjwvY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Eu5ZOB5b2T5Zyw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a6J5o6S6Zu35bGx6bG86YWx54Gr6ZSF54m56Imy6aSQ44CB6LS15bee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B54CR5biD6L+O5a6+6aSQ562J77ybPGJyIC8+DQoyLuWvu+S4lueVjCoq5aSn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oCU4oCU6KW/5rGf5Y2D5oi36IuX5a+o77yb6IGG5ZCs5p2l6Ieq6IuX5peP56WW5YWI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aaI5aaI55qE5pWF5LqL77yM5L2P5LiA5pma6KW/5rGf5qyj6LWP6KW/5rGf55KA55K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rex5bqm5L2T6aqM5LiN5LiA5qC355qE6IuX5peP4oCc5aSc55Sf5rS74oCd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inguWbveWutuWcsOeQhuadguW/l+ekvuivhOS4uuKAnOS4reWbvSo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oCd4oCU4oCU6buE5p6c5qCR54CR5biD77yB5ra155uWM+Wkp+aZr+WMuu+8jO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Wkp+eAkeW4gyvlpKnmmJ/moaUr6Zmh5Z2h5aGY77yM57uZ6Laz5pe26Ze05Lqr5Y+X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77yBPGJyIC8+DQo0LuS6q+i0temYs+WNh+e6p+S4gOaZmuWbvemZh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louS6q+WbvemZheaXtuWwmuWBpeW6t+eUn+a0u+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kuqTpgJrvvJrljJfkuqwv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M6LS16ZizL+WMl+S6rOacuuelqO+8iOWQq+acuuW7uueHg+ay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Mi7nlKjppJDvvJrooYznqIvkuK3lm6LpmJ/moIflh4bnlKjppJDvvIw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m+ato+mkkOaMiTI15YWDL+S6ui/ppJDnmoTmoIflh4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lKjppJDvvJvmr4/lh4/lsJEx5Lq65YeP5bCRMeiPnO+8jOavj+WinuWKoDHkurrlop7l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L2G57u05oyB6aSQ5qCH5LiN5Y+Y77yM5LiN5ZCr6YWS5rC0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So6aSQ6K+36Ieq55CG77yb5aaC5Zug6Ieq6Lqr5Y6f5Zug5pS+5byD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SQ6LS55LiN6YCA77yJPGJyIC8+DQozLuS9j+WuvzrlhajnqIvnqbrosIPmoIflh4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jni6zljavjgIHnqbrosIPvvInvvIzlpoLlh7rnjrD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ooaXkuqToh6rnhLbljZXpl7TmiL/lt67jgILvvIjmj5DnpLrvvJrmjInmg6/k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oHmsYLkuK3ljYgxMjowMOWJjemAgOaIv++8jOivt+aCqOWQiOeQhuWuieaOk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ge+8ie+8iOS7peS4i+WPguiAg+mFkuW6l++8jOWFt+S9k+S7peWunumZhe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TxiciAvPg0KNC7nlKjovaY65b2T5Zyw56m66LCD5peF5ri46L2m5aSn5be0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+P5oiQ5Lq65LiA5bqn5L2N77yM5qC55o2u5Lq65pWw5a6J5o6S6L2m5Z6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i0reeJqTrml6DotK3nianlupfvvIw8YnIgLz4NCjYu6Zeo56WoOuihjOeoi+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mlumBk+aZr+eCuemXqOelqO+8m+S8mOaDoOaUv+etlu+8muaMgeeJueauiuivgeS7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iOWMheaLrDE05ZGo5bKB5Lul5LiL5YS/56ul5oyB6Lqr5Lu96K+B5oi35Y+j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iJY3MOWRqOWygeS7peS4iuiAgeW5tOS6uuaMgei6q+S7veivgeiAgeW5tOivgeOAgeWG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geOAgeeOsOW9ueWjq+WFteivgeOAgeaui+eWvuivgeOAgeWbveWutuaWsOmXu+aAu+e9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iusOiAheivgeetie+8ieagueaNruaZr+WMuuS8mOaDoOaUv+etlu+8jOaM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oumYn+mXqOelqOS7t+agvOW3ruS7t+S6iOS7pemAgOi0ueOAgjxiciAvPg0KNy7lr7zmn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it5paH5a+85ri45pyN5Yqh77yb5o6l6YCB6aOe5py65oiW54Gr6L2m5Li6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LiN5piv5a+85ri477ybPGJyIC8+DQo4LuWwj+Wtqe+8muW5tOm+hDJ+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jkuI3lkKvpl6jnpajvvInvvIzkuI3ljaDluorvvIzlkKvlvoDov5TmnLrnpags5Y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csOi9puS9je+8jOWFtuS9meiHqueQhu+8m+aXqemkkO+8iOaXqemkkOi0ueaMi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aUtui0ueinhOWumu+8jOeUseWutumVv+eOsOS7mO+8ie+8jOWFtuS7lui0ue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eUn+WwhueUseWuouS6uuiHqueQhu+8mzxiciAvPg0K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sI/kuqTpgJrvvJrmma/ljLrlhoXnlKjovab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i7ljZXmiL/lt67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y7pl6jnpajvvJrooYznqIvkuK3ms6jmmI7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mlK/ku5jnmoToh6rotLnmma/ngrn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C7lm6DkuqTpgJrlu7bpmLv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S7phZLlupflhoX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jgIHppa7lk4HjgIHng5/phZLnrY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8c3Bhbj48L3NwYW4+IA0KPC9wPg0KPHAgY2xhc3M9Ik1zb05vcm1hbCI+DQoJ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4LliqDnmoToh6rotLnku6Xlj4rku6XkuIo8c3Bhbj7igJw8L3NwYW4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HNwYW4+4oCdPC9zcGFuPuS4reS4jeWMheWQq+eahOWFtuWug+mhueebr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3LuaXhea4uOS6uui6q+aEj+WkluS/nemZqe+8mzxzcGFuPi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iurui0reS5sOaXhea4uOS6uui6q+aEj+WkluS/nemZqSA8c3Bhbj48c3Bhbj7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pzorqHliJI8L3NwYW4+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uLjlrqLlnKjlh7rooYzliY3kuIDlpKnliqHlv4Xpmo/ml7b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u6Xkvr/kuo7mlaPlrqLkuK3lv4PpgJrnn6XmgqjkuZjovabml7bpl7TjgIH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nlLXor53jgIHovabniYzlj7f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XB0OyI+DQoJMuOAgeWHuuihjOivt+maj+i6q+aQuuW4pu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OAgeWGm+aui+ivgeOAgeeOsOW9ueWjq+WFteivgeOAgeaui+eWvuivg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ivgeOAgeiAgeW5tOivgeetie+8ie+8jOWEv+erpeW4puWlveaIt+WPo+acrO+8m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acquW4puivgeS7tumAoOaIkOaXoOazleWKnueQhuWFpeS9j+aJi+e7reOAg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q+WPl+mXqOelqOS8mOaDoOetieaNn+Wkse+8jOeUsea4uOWuouiHquihjO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1cHQ7dGV4dC1pbmRlbnQ6LTE1cHQ7Ij4NCgkz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6aSQ5Y+j5ZGz6L6D6L6b6L6j77yM5LiU5pmu6YCa5Zui6Zif6aSQ5Y6F6I+c5by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u35ZCM77yM5bu66K6u5peF5ri46ICF5qC55o2u6Ieq6Lqr5Y+j5ZGz6Ieq5bim5Lqb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TVwdDt0ZXh0LWluZGVudDotMTVwdDsiPg0KCT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ngJHluIPmma/oibLkvJjnvo7vvIzorqnmuLjlrqLmtYHov57lv5jov5T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pnIDkuIvlsbHjgIHkuIrlsbHvvIzooYznqIvovoPovpvoi6bvvIz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kuZjlnZDpu4TmnpzmoJHmibbmoq/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eOAgeWPguWbouS4gOe7j+ehruiupOamguS4jeWPlua2i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+8jOaJgOS6p+eUn+aNn+Wksei0ueeUqOmcgOeUseaXhea4uOiAheaJv+aLh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244CB5Li65LqG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uO5Lia6ICF55qE5pyN5Yqh6LSo6YeP77yM5L+d6Zqc5peF5ri46ICF55qE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77yM5ri456iL5Lit5o+Q5L6b5peF5ri45pyN5Yqh6L+H56iL5pyJ5Y+v6IO9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Z+z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wcHQ7dGV4dC1pbmRlbnQ6LTE1LjBwdDsiPg0KCTfjgIH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nuq/njqnkuI3ov5vlupfooYznqIvvvIzpg6jliIbmma/ljLrjgIHppJDljoX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lrnkvr/ml4XmuLjogIXmnInoh6rorr7nmoTllYblnLrlj4rotK3nian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iJHnpL7lronmjpLnmoTml4XmuLjotK3nianlupfvvIzmraTnsbvmipXor4n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fnkIbvvIzmlazor7fosIXop6P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B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OOOAgea4uOWuouS7o+ihqOS4juaXheihjOekvuetvuiuouaXhea4uOWQi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S4uuW3sue7j+W+geW+l+WQiOWQjOWGheaJgOaciea4uOWuoueahOWQjOaEj+OAgeW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JgOaciea4uOWuoueahOe7n+S4gOaEj+inge+8jOaXheihjOekvuWwhuagueaNr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umuWuieaOkuihjOeoi+WPiuacjeWKoeagh+WHhu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ri45a6i5Zug5Liq5Lq65Y6f5Zug5Li05pe26Ieq5oS/5pS+5byD6KGM56iL5Lit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pyq5o+Q5YmN6YCa55+l5peF6KGM56S+5oiW5a+85ri45a+86Ie06K+l6LS5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eP5bCR55qE77yM5omA5pyJ6LS555So6K+35oGV5LiN6IO96YCA6L+Y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270A45F4925DA9517FB8B6BE00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