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8EF7631FFC47EE1C368B30BAE6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8EF7631FFC47EE1C368B30BAE6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2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Q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Wwiui0tSDnu7/lrp3nn7PkuYvml4U+6buE5p6c5qCR5aSn54CR5biD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I2U5rOi5aSn5bCP5LiD5a2U5Y2V6aOe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LS15bee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S5mOeBq+i9puehrOWNp+i1tOi0temYs++8m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i0temYs+eBq+i9puerme+8jC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qXnq5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0t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4v6buE5p6c5qCR5pmv5Yy677yI6L2m56iLMi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5Zu96ZmF5LqU5pif77ya5LiH5Li96YWS5bqX5oiW5L+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5rip5rOJ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0temYsy/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jovabnqIszLjV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moIflh4bphZLlupfvvJrmgKHmma/oi5HmiJblpKfpuY/llYbliq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2U5rOi5pmv5Yy6L+ilv+axn+WNg+aIt+iLl+Wv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RI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/nsr7lk4Hop4Lmma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JrljbDosaHopb/msZ/lrqLmoIjmiJblkIznpo/mpbzlrqLmoIjop4Lmma/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16ZizL+mAgeacu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S5mOeBq+i9puehrOWNp+i1tOi0temYs++8m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HNwYW4+WjE0OTwvc3Bhbj7mrKHvvIg8c3Bhbj4wODwvc3Bhbj7vvJo8c3Bhbj40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E8L3NwYW4+77yaPHNwYW4+MTM8L3NwYW4+5oq16L6+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UzPC9zcGFuPuasoe+8iDxzcGFuPjA4PC9zcGFuPu+8mjxzcGFuPjU1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MTwvc3Bhbj7vvJo8c3Bhbj4zNDwvc3Bhbj7mirXovr7vvInmiJY8c3Bhbj5a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zPC9zcGFuPu+8mjxzcGFuPjA2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vvJo8c3Bhbj4yNTwvc3Bhbj7vvInmiJY8c3Bhbj5aNz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77yaPHNwYW4+MTUtPC9zcGFuPuasoeaXpTxzcGFuPj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4PC9zcGFuPuaKtei+vu+8i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i0temYs+eBq+i9puerm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qXnq5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temYs+eBq+i9puerme+8iOeUseS4k+S6u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Wbou+8ieWQjuS5mDxzcGFuPjEwPC9zcGFuPuWIhumSn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ZmuS4iuaCqOWPr+S7peiHquihjOWTgeWwnei0teW3nue+juWRs+WPr+WPo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i0temYs+Wwj+WQg+S4gOadoeihl++8muWQiOe+pOi3r+Wwj+WQg+S4gOadoeih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Wwj+WQg+S4gOadoeihlw0K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L+m7hOaenOagkeaZr+WMuu+8iOi9pueoizIuNU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OAkOaZr+eCueOAkemZoeWdoeWh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WkqeaYn+ahpeaZr+WMuuOAgem7hOaenOagkeWkp+eAkeW4g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mbmJzcDvpmaHlnaHloZjngJHluI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k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PC9zcGFuPjxzcGFuIHN0eWxlPSJmb250LXNpemU6MTJ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ropb/muLjorrDjgIvjgIE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M2M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qm6KeC6LWP5Lqa5rSy56ys5LiA5aSn54CR5biD44CB5aSp5pi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Sf5q2l44CB55yL5aSn6Ieq54S25p6d5p6d6JST6JST55qE55+z5p6X5Y+k6Je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PC9zcGFuPj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MDAwPC9zcGFuPj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pJrlubTlj6TmppXkuLrkvaDlrojmiqT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UqOmkkOOAkeS4remkkOWcqOiDnOaxn+WNl+mkkOWOheS6q+eUqOeAkeW4g+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D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tLXpmLM8c3Bhbj4vPC9zcGFuPum7hOaenOagkeaZr+WMuu+8iOi9pueoiz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77yJ77ybPHNwYW4+Jm5ic3A7Jm5ic3A7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kvY/lrr/jgJHotLXpmLPlm73pmYXkupTmmJ/vvJrkuIf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kv53liKnlr4zosarmuKnms4nphZLlupc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4m56Imy5pma6aSQPC9iPjxiPuaOqOiNkD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o8L2I+PGI+PHU+6buU5rGH54m55Lqn576O6aOf5Z+O5a6J5o6S6Ieq5Yqp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bPHNwYW4+PC9zcGFuPjwvdT48L2I+IA0KPC9wPg0KPGI+5pmv5Yy6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6buE5p6c5qCR5om25qKv77ya5Y2V56iL77yaMzDlhYMv5Lq6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NTDlhYMv5Lq6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Plm73pmYXkupTmmJ/vvJrkuIfkuL3phZLlup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iKnlr4zosar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sI/kuIPlrZTmma/ljLrvvIjovabnqIszLjVI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ma/ngrnjgJHlsI/kuIPlrZQ8c3Bhbj4tLS0tPC9zcGFu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ebhuaZrzxzcGFuIHN0eWxlPSJmb250LXNpemU6MTJ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K/ojZTms6LnmoTph43lpLTmiI/vvIzlnKjlk43msLTmsrPlkajlm7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o67mnpflkozmuZbms4rnrYnoh6rnhLbmma/op4LnrYnorqnkurrlv4Pphon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nInokZflkI3nmoTlsI/kuIPlrZTlj6TmoaX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uNTsiPjY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7nuqflj6DmsLTngJHluIPjgIHmsLTkuIr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v5jmnInmjqnmmKDlnKjmo67mnpfkuK3nmoTpuLPpuK/muZbjgIHlnKjlj6Tmoa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rPmma/mmK/kuIDku7bljYHliIbmg6zmhI/nmoTkuovmg4XvvIzmsrPpnaLmgqDmgqD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lhYnvvIznsrznsrzlvq7ms6LmmL7lvpfljYHliIbmgazpnZnjgILliLDkuobnp4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6HlsbHnuqLpgY3vvIzlsYLmnpflsL3mn5PvvIzmmK/mkYTlvbHluIjku6z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5bmma/lnLD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eUqOmkk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cqOaetum4pemVh+mjjuWRs+WGnOWutuS5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ovabnqIvjgJHotLXpmLM8c3Bhbj4vPC9zcGFu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S4g+WtlOaZr+WMuu+8iOi9pueoizxzcGFuPjMuNUg8L3NwYW4+77yJ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gDQo8L3A+DQo8cCBjbGFzcz0iTXNvTm9ybWFsIj4NCgn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ojZTms6LkuInmmJ/nuqfmoIflh4bphZLlupfvvJrmgKHmma/oi5HmiJblpKfpuY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a6aSQPC9iPjxiPuiHqueQhuaOqOiNkDwvYj48Yj7nkIbnlLH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uWFpeWknOWQj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ygeWHieeahOWWgOaWr+eJueadqOaiheaxpO+8jOWQg+WQg+iNlOazouaXoOaJ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uOmjn+WSjOixhuiKseeDpOmxvOaJjeeul+aYr+Wchua7oeeahOiNlOazou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IA0KPC9wPg0KPHAgY2xhc3M9Ik1zb05vcm1hbCI+DQoJPGI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Sc5biC54Ok6bG8PHNwYW4+Kzwvc3Bhbj7lloDmlq/nibnphbjmooXmsa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iPuaZr+WMuuWGheWFtuS7luiHqui0uemhueebru+8m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m4s+m4r+a5lua4uOiIue+8mjMw5YWDL+S6u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2U5rOi5LiJ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oCh5pmv6IuR5oiW5aSn6bmP5ZWG5Yq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ZTms6Lmma/ljLov6KW/5rGf5Y2D5oi36IuX5a+o5pmv5Yy677yI6L2m56iL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OAkOaZr+eCu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x44CB5aSn5LiD5a2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Wkp+iHqueEtuelnuWKm+WhkemAoOeahOS4nOaWueWHr+aXi+mX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aSp55Sf5qGlIOKAlOaBkOaAluWzoeOAgeWkqeeUn+ahpe+8muaZr+inguW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Wlh+OAgeawlOmbhOWzu+ejheektO+8jDxzcGFuPi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jxpPuOAgTwvaT7opb/msZ/oi5flr6jvvIzkuK3ppJD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b/msZ/lhYjlhaXkvY/lrqLmoIjvvIzoh6rnlLHmtLvliqjvvIzlnKjop4Lmma/lj7D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pb/msZ/oi5flr6jlsYLlsYLlj6Dlj6DvvIzplJnokL3mnInluo/vvIzmsJTlir/no4Xn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np5/kuIDlpZfoi5fml4/lsJHmlbDmsJHml4/mnI3ppbDvvIzmi43kuID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lhpnnnJ/vvIzliKvmnInmg4XotqPjgILphZLotrPppa3ppbHvvIzlhaXlpJzml7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nmbvop4Lmma/lj7DvvIg8Yj7nlLXnk7bovabotLnnlKg8c3Bhbj4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6Laf6Ieq55CGPC9iPu+8iSDvvIzpnZnlv4PmrKPotY/opb/msZ8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nsOmBk+eahOe7nee+juWknOaZryDvvIzmsqHmnInln47luILpkqLnrYvmsLTms6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ogIDvvIzlj6rmnInngrnngrnmmJ/lhYnkvLTpmo/ov57nu7Xnga/nga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mma/vvIznm7TmhJ/lj7nnlJ/mtLvkuYvnvo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5So6aSQ44CR5Lit6aSQ5Zyo5p626bi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Yac5a625LmQ77yb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gDQo8L3A+DQo8cCBjbGFzcz0iTXNvTm9ybWFsIj4NCgnmrK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nbTonbblpojlpojoi5fml4/mlofljJbkuLvpopjppJDljoXpsbzphbH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zonbTonbblpojlpojnmoTmlYXkuov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6L2m56iL44CR6I2U5rOi5pmv5Y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8c3Bhbj40SD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iA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ilv+axn+eyvuWTgeinguaZr+WuouagiO+8muWNsOixoeilv+axn+Wuoua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mj+alvOWuouagiOinguaZr+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ZPpqozjgJHmjaLkuIDouqvoi5fml4/nm5voo4Xmi43kuID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lhpnnnJ/vvJs8c3Bhbj48L3NwYW4+IA0KPC9wPg0KPGI+5pmv5Yy65YaF5YW2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aSn5LiD5a2U5ri46Ii577yaNDDlhYMv5Lq6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pb/msZ/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rqLmoIjvvJrljbDosaHopb/msZ/lrqLmoIjmiJblkIznpo/mpbzlrqLmoIj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pgIHmnL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aZqOaZr+OAkTxzcGFuPi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1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oeWIsOiHqueEtumGkuaIluaXqei1t+eahOiLl+WvqOaZqOaZr+aYr+S4gOWkqeS4r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a5pW05Liq5p2R5bqE6KKr5pmo6Zu+56y8572p77yM5aSq6Ziz5Y2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iz5YWJ6YCP6L+H6JaE6Zu+5bCG5LiA54mH6YeR6buE5rSS5ZCR6KW/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Lit5bCP5rKz5reM5rC044CB5YWs6bih5ZW86bij44CB55Sw6Ze05Yqz5L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W5aSW5qGD5rqQ5oCh54S26Ieq5b6X5pmv6LGhPGI+44CC5Y+C6KeC6IuX5peP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OPHNwYW4+MTE6MzA8L3NwYW4+5YiG5Zyo6KGo5ryU5Zy66ZuG5ZCI6KeC6LWP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uC5qyi6KGo5ryU5rS75Yqo77yI5LiL6Zuo5aSp5YGc5ryU77yJPC9iPuOAg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S5i+WQjui/lOWbnui0temYs++8jOagueaNruWuouS6uueahOiIquePremAg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e7k+adn+aEieW/q+eahOaXhemAlO+8gTwvYj48Yj7lu7rorq7lrqLkurr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gavovablvIDovabml7bpl7TlronmjpLlnKgxOTowMOS7peWQj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Eu5ZOB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6Zu35bGx6bG86YWx54Gr6ZSF54m56Imy6aSQ44CB6LS15be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4CR5biD6L+O5a6+6aSQ562J77ybPGJyIC8+DQoyLuWvu+S4lueVjCoq5aSn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oCU4oCU6KW/5rGf5Y2D5oi36IuX5a+o77yb6IGG5ZCs5p2l6Ieq6IuX5peP56WW5YWI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aaI5aaI55qE5pWF5LqL77yM5L2P5LiA5pma6KW/5rGf5qyj6LWP6KW/5rGf55KA55K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ex5bqm5L2T6aqM5LiN5LiA5qC355qE6IuX5peP4oCc5aSc55Sf5rS74oC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nguWbveWutuWcsOeQhuadguW/l+ekvuivhOS4uuKAnOS4reWbvS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oCU4oCU6buE5p6c5qCR54CR5biD77yB5ra155uWM+Wkp+aZr+WMuu+8j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Wkp+eAkeW4gyvlpKnmmJ/moaUr6Zmh5Z2h5aGY77yM57uZ6Laz5pe26Ze05Lqr5Y+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BPGJyIC8+DQo0LuS6q+i0temYs+WNh+e6p+S4gOaZmu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ouS6q+WbvemZheaXtuWwmuWBpeW6t+eUn+a0u+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jJfkuqw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6LS16ZizL+WMl+S6rOacuuelqO+8iOWQq+acuuW7uueHg+ay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i7nlKjppJDvvJrooYznqIvkuK3lm6LpmJ/moIflh4bnlKjppJD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m+ato+mkkOaMiTI15YWDL+S6ui/ppJDnmoT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vvJvmr4/lh4/lsJEx5Lq65YeP5bCRMeiPnO+8jOavj+WinuWKoDHkurrlop7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7u05oyB6aSQ5qCH5LiN5Y+Y77yM5LiN5ZCr6YWS5rC0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So6aSQ6K+36Ieq55CG77yb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77yJPGJyIC8+DQozLuS9j+WuvzrlhajnqIvnqbrosIPmoIf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jni6zljavjgIHnqbrosIPvvInvvIzlpoLlh7rnjrD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ooaXkuqToh6rnhLbljZXpl7TmiL/lt67jgIL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e+8iOS7peS4i+WPguiAg+mFkuW6l++8jOWFt+S9k+S7pe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NC7nlKjovaY65b2T5Zyw56m66LCD5peF5ri46L2m5aSn5be0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oiQ5Lq65LiA5bqn5L2N77yM5qC55o2u5Lq65pWw5a6J5o6S6L2m5Z6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0reeJqTrml6DotK3nianlupfvvIw8YnIgLz4NCjYu6Zeo56WoO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mlumBk+aZr+eCuemXqOelqO+8m+S8mOaDoOaUv+etlu+8muaMgeeJueauiuivgeS7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DE05ZGo5bKB5Lul5LiL5YS/56ul5oyB6Lqr5Lu96K+B5oi35Y+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JY3MOWRqOWygeS7peS4iuiAgeW5tOS6uuaMgei6q+S7veivgeiAgeW5tOivgeOAgeWG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eOAgeeOsOW9ueWjq+WFteivgeOAgeaui+eWvuivgeOAgeWbveWutuaWsOmXu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usOiAheivgeetie+8ieagueaNruaZr+WMuuS8mOaDoOaUv+etlu+8jO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mYn+mXqOelqOS7t+agvOW3ruS7t+S6iOS7pemAgOi0ueOAgjxiciAvPg0KNy7lr7zm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t5paH5a+85ri45pyN5Yqh77yb5o6l6YCB6aOe5py65oiW54Gr6L2m5Li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iN5piv5a+85ri477ybPGJyIC8+DQo4LuWwj+Wtqe+8muW5tOm+hDJ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pl6jnpajvvInvvIzkuI3ljaDluorvvIzlkKvlvoDov5TmnLrnpags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i9puS9je+8jOWFtuS9meiHqueQhu+8m+aXqemkkO+8iOaXqemkkOi0ueaM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Utui0ueinhOWumu+8jOeUseWutumVv+eOsOS7mO+8ie+8jOWFtuS7lui0u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whueUseWuouS6uuiHqueQhu+8mz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sI/kuqTpgJrvvJrmma/ljLrlhoXnlKjova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jZXmiL/lt6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y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c3Bhbj48L3NwYW4+IA0KPC9wPg0KPHAgY2xhc3M9Ik1zb05vcm1hb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o8c3Bhbj7igJw8L3NwYW4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+4oCdPC9zcGFuPuS4reS4jeWMheWQq+eahOWFtuWug+mhueeb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3LuaXhea4uOS6uui6q+aEj+WkluS/nemZqe+8mzxzcGFuPi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0reS5sOaXhea4uOS6uui6q+aEj+WkluS/nemZqSA8c3Bhbj48c3Bhbj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pzorqHliJI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lnKjlh7rooYzliY3kuIDlpKnliqHlv4Xpmo/ml7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kuo7mlaPlrqLkuK3lv4PpgJrnn6XmgqjkuZjovab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lLXor53jgIHovabniYzlj7f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XB0OyI+DQoJMuOAgeWHuuihjOivt+maj+i6q+aQuuW4pu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WGm+aui+ivgeOAgeeOsOW9ueWjq+WFteivgeOAgeaui+eWvu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OAgeiAgeW5tOivgeetie+8ie+8jOWEv+erpeW4puWlveaIt+WPo+acrO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acquW4puivgeS7tumAoOaIkOaXoOazleWKnueQhuWFpeS9j+aJi+e7re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q+WPl+mXqOelqOS8mOaDoOetieaNn+Wkse+8jOeUse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j5ZGz6L6D6L6b6L6j77yM5LiU5pmu6YCa5Zui6Zif6aSQ5Y6F6I+c5by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35ZCM77yM5bu66K6u5peF5ri46ICF5qC55o2u6Ieq6Lqr5Y+j5ZGz6Ieq5bim5Lq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VwdDt0ZXh0LWluZGVudDotMTVwdDsiPg0KCT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mma/oibLkvJjnvo7vvIzorqnmuLjlrqLmtYHov57lv5jov5T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pnIDkuIvlsbHjgIHkuIrlsbHvvIzooYznqIvovoPovpvoi6b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kuZjlnZDpu4TmnpzmoJHmibbmoq/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WPguWbouS4gOe7j+ehruiupOamguS4jeWPlua2i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+8jOaJgOS6p+eUn+aNn+Wksei0ueeUqOmcgOeUseaXhea4uOiAheaJv+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O5Lia6ICF55qE5pyN5Yqh6LSo6YeP77yM5L+d6Zqc5peF5ri46ICF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5ri456iL5Lit5o+Q5L6b5peF5ri45pyN5Yqh6L+H56iL5pyJ5Y+v6IO9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Z+z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wcHQ7dGV4dC1pbmRlbnQ6LTE1LjBwdDsiPg0KCTf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nuq/njqnkuI3ov5vlupfooYznqIvvvIzpg6jliIbmma/ljLrjgIHppJDljoX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B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OOAgea4uOWuouS7o+ihqOS4juaXheihjOekvuetvuiuou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W3sue7j+W+geW+l+WQiOWQjOWGheaJgOaciea4uOWuoueahOWQjOaEj+OAge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JgOaciea4uOWuoueahOe7n+S4gOaEj+inge+8jOaXheihjOekvuWwhuagueaNr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WuieaOkuihjOeoi+WPiuacjeWKoeagh+WHh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ri45a6i5Zug5Liq5Lq65Y6f5Zug5Li05pe26Ieq5oS/5pS+5byD6KGM56iL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yq5o+Q5YmN6YCa55+l5peF6KGM56S+5oiW5a+85ri45a+86Ie06K+l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P5bCR55qE77yM5omA5pyJ6LS555So6K+35oGV5LiN6IO96YCA6L+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8EF7631FFC47EE1C368B30BAE6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