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2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0C445245D9D926B0EF394B9987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0C445245D9D926B0EF394B9987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opb/msZ/ljYPmiLfoi5flr6jvvJv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U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CDlsIrotLUu57u/5a6d55+z5LmL5peFPum7hOaenOagkeWkp+eAkeW4g++8j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+8m+iNlOazouWkp+Wwj+S4g+WtlOWPjOWNpzf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0teW3n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I5Y+L5oOF5o6l5Zu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S16ZizL+m7hOaenOagk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IuNUj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temYs+WbvemZhe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4vemFkuW6l+aIluS/neWIqeWvjOixqua4qeaz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v6I2U5rOi5bCP5LiD5a2U5pmv5Yy677yI6L2m56iLMy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5LiJ5pif57qn5qCH5YeG6YWS5bqX77ya5oCh5pmv6Iu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ZWG5Yq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NlOazouaZr+WM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a/ljLrvvIjovabnqIs0S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7K+5ZOB6KeC5pmv5a6i5qCI77ya5Y2w6LGh6KW/5rGf5a6i5qCI5oiW5ZCM56a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6KeC5pmv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axny/otLXpm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kv6YCB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oq16L6+5YyX5Lqs6KW/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KW/5LmY54Gr6L2m56Gs5Y2n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gIPovabmrKHvvJo8c3Bhbj5aMTQ5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PC9zcGFuPu+8mjxzcGFuPjQ1LTwvc3Bhbj7mrKHml6U8c3Bhbj4xM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zwvc3Bhbj7mirXovr7vvIk8c3Bhbj5aNTM8L3NwYW4+5qyh77yI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tPC9zcGFuPuasoeaXpTxzcGFuPjExPC9zcGFuPu+8mjxzcGFuPj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+8ieaIljxzcGFuPloxNjE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YtPC9zcGFuPuasoeaXpTxzcGFuPjE1PC9zcGFuPu+8mjxzcGFuPjI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o3Nzwvc3Bhbj7mrKHvvIg8c3Bhbj4xNjwvc3Bhbj7vvJo8c3Bhbj4x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g8L3NwYW4+77yaPHNwYW4+MDg8L3NwYW4+5oq16L6+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I5Y+L5oOF5o6l5Zu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Pngavovabnq5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iLDngavovabnq5nmjqXlm6LvvInlkI7kuZg8c3Bhbj4x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JvmmZrkuIrmgqjlj6/ku6Xoh6rooYzlk4HlsJ3otLXlt57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TlsI/lkIPvvIjotLXpmLPlsI/lkIPkuIDmnaHooZfvvJrlkIjnvqTot6/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pnZLkupHot6/lsI/lkIPkuIDmnaHooZcNC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y/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LjV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pmaHlnaHloZjngJHluIPjgIHlpKnmmJ/moaXmma/ljLrjgIHpu4Tmnpzmo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c3BhbiBzdHlsZT0iZm9udC1zaXplOjEycHg7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5LiL6YeN5rip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4NTwvc3Bhb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I44CK6KW/5ri46K6w44CL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xLjU7Ij4z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EuNTsiPuW6puingui1j+S6mua0s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eWkqeaYn+ahpeaVsOeUn+atpeOAgeeci+Wkp+iHqueEtuaeneaeneiUk+iU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el+WPpOiXpO+8jOi/mOacieS4gOmi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Mj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5aSa5bm05Y+k5qaV5Li65L2g5a6I5oq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4CQ55So6aSQ44CR5Lit6aSQ5Zyo6IOc5rGf5Y2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4CR5biD6L+O5a6+6aSQ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6L2m56iL44CR6LS16ZizPHNwYW4+Lzwvc3Bhbj7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8c3Bhbj4yLjVIPC9zcGFuPu+8ie+8mz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kvY/lrr/jgJHotLXpmLP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vvJrkuIfkuL3phZLlupfmiJbkv53liKnlr4zosarmuKnms4nphZLlup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7nibnoibLmmZrp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PC9iPjxiPueQhueUse+8mjwvYj48Yj48dT7pu5TmsYfnibnkuqfnvo7po5/ln4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h6rliqnotLXlt57lsI/lkIPvvJs8c3Bhbj48L3NwYW4+PC91PjwvYj4NCjwvcD4NC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FtuS7luiHqui0uemhueebru+8mum7hOaenOagkeaJtuair++8muWNleeoi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PjOeoi++8mjUw5YWDL+S6uj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S16Ziz5Zu96ZmF5LqU5pif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5oiW5L+d5Yip5a+M6LGq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tLXpmLMv6I2U5rOi5bCP5LiD5a2U5pmv5Yy677yI6L2m56iL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44CQ5pmv54K544CR5bCP5LiD5a2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wvc3Bhbj7otoXnuqfnm4bmma8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CP5LiD5a2U5piv6I2U5rOi55qE6YeN5aS05oiP77yM5Zyo5ZON5rC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4CR5biD44CB5Y6f5aeL5qOu5p6X5ZKM5rmW5rOK562J6Ieq54S25pmv6KeC562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aJ56We6L+377yM5pyJ6JGX5ZCN55qE5bCP5LiD5a2U5Y+k5qGl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57qn5Y+g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qOu5p6X77yM6L+Y5pyJ5o6p5pig5Zyo5qOu5p6X5Lit55qE6biz6bi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5qGl5LiK6KeC5rKz5pmv5piv5LiA5Lu25Y2B5YiG5oOs5oSP55qE5LqL5oOF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Kg5oKg5rOb552A57u/5YWJ77yM57K857K85b6u5rOi5pi+5b6X5Y2B5YiG5oGs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eL5aSp6L+Z6YeM5ruh5bGx57qi6YGN77yM5bGC5p6X5bC95p+T77yM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55qE57ud5L2z5Y+W5pmv5Zyw44CC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5Lit6aSQ5Zyo5p626bil6ZWH6aOO5ZGz5Yac5a625LmQ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L2m56iL44CR6LS16Ziz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jZTms6LlsI/kuIPlrZTmma/ljLrvvIjovabnqIs8c3Bhbj4zLjVI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A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kvY/lrr/jgJHojZTms6LkuInmmJ/nuqfmoIflh4bphZLlupfvvJrmgKHmma/oi5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llYbliqHphZLlupc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ibnoibLmmZrppJA8L2I+PGI+6Ieq55CG5o6o6I2QPC9iPjxiPueQhueUs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7lha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p3kuIDnopfmsoHlh4nnmoTlloDmlq/nibnmnajmooXmsaTvvIzlkIPlkIPojZTms6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nKjnmoTphbjpo5/lkozosYboirHng6TpsbzmiY3nrpfmmK/lnIbmu6HnmoToj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Js8c3Bhb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U5rOi5aSc5biC54Ok6bG8PHNwYW4+Kzwvc3Bhbj7lloDmlq/nibnphbjmooX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GI+5pmv5Yy65YaF5YW25LuW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6biz6biv5rmW5ri46Ii577yaMzDlhYMv5Lq6PC9i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ZTms6LkuI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vvJrmgKHmma/oi5HmiJblpKfpuY/llYbliqH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lOazouaZr+WMui/opb/msZ/ljYPmiLfoi5flr6jmma/lj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S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MeOAgeWkp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i0tLTwvc3Bhbj7lpKfoh6rnhLbnpZ7lipvloZHpgKDnmoTkuJzmlrnlh6/ml4v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kqeeUn+ahpSDigJTmgZDmgJbls6HjgIHlpKnnlJ/moaXvvJr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mannpZ7lpYfjgIHmsJTpm4Tls7vno4XnpLTvvIw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jxpPuOAgTwvaT7opb/msZ/oi5flr6jvvIz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msZ/lhYjlhaXkvY/lrqLmoIjvvIzoh6rnlLHmtLvliqjvvIzlnKjop4Lmma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opb/msZ/oi5flr6jlsYLlsYLlj6Dlj6DvvIzplJnokL3mnInluo/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hajmma/vvIznp5/kuIDlpZfoi5fml4/lsJHmlbDmsJHml4/mnI3ppbDvvIzmi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5flrrblhpnnnJ/vvIzliKvmnInmg4XotqPjgILphZLotrPppa3ppbHvvIzlhaXlpJ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/oh6rooYznmbvop4Lmma/lj7DvvIg8Yj7nlLXnk7bovabotLnnlKg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6Laf6Ieq55CGPC9iPu+8iSDvvIzpnZnlv4PmrKPotY/opb/m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6uuensOmBk+eahOe7nee+juWknOaZryDvvIzmsqHmnInln47luILpkqLnrYv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JPombnpl6rogIDvvIzlj6rmnInngrnngrnmmJ/lhYnkvLTpmo/ov57nu7Xnga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vo7mma/vvIznm7TmhJ/lj7nnlJ/mtLvkuYvnvo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lKjppJDjgJHkuK3ppJDlnKjmnrb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lhpzlrrbkuZDvvJs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g0KPC9wPg0KPHAgY2xhc3M9Ik1zb05vcm1hbCI+DQoJ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J206J225aaI5aaI6IuX5peP5paH5YyW5Li76aKY6aSQ5Y6F6bG86YWx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s6J206J225aaI5aaI55qE5pWF5LqL77yJ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6L2m56iL44CR6I2U5rOi5pmv5Y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a/ljLrvvIjovabnqIs8c3Bhbj40SD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6KW/5rGf57K+5ZOB6KeC5pmv5a6i5qCI77ya5Y2w6LGh6KW/5rGf5a6i5qC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aP5qW85a6i5qCI6KeC5pmv5bqX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L2T6aqM44CR5o2i5LiA6Lqr6IuX5peP55ub6KOF5ouN5LiA57u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Z55yf77ybPHNwYW4+PC9zcGFuPg0KPC9wPg0KPGI+5pmv5Yy65YaF5YW25Lu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aSn5LiD5a2U5ri46Ii577yaNDDlhYMv5Lq6PC9i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msZ/nsr7lk4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qLmoIjvvJrljbDosaHopb/msZ/lrqLmoIjmiJblkIznpo/mpbzlrqLmoIjop4Lmma/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xny/otLXpmLP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v6YCB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a/jgJE8c3Bhbj4mbmJzcDsgPC9zcGFuPg0KPC9wPg0K552h5Yiw6Ieq54S26YaS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IuX5a+o5pmo5pmv5piv5LiA5aSp5LitKirnvo7nmoTml7bliLvvvJrmlbTkuK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oqvmmajpm77nrLznvanvvIzlpKrpmLPljYfotbfmnaXnmoTml7blgJnpmLPlhYn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lsIbkuIDniYfph5Hpu4TmtJLlkJHopb/msZ/vvIzmmajmm6bkuK3lsI/msrPmt4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uKHllbzpuKPjgIHnlLDpl7TlirPkvZzvvIzkuIDmtL7kuJblpJbmoYPmupDmgK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mma/osaE8Yj7jgILlj4Lop4Loi5fml4/ljZrnianppoblkI48c3Bhbj4xM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lnKjooajmvJTlnLrpm4blkIjop4LotY/lpKflnovmsJHml4/ni4LmrKLooajmvJ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vpm6jlpKnlgZzmvJTvvIk8L2I+44CC5Lqr55So5Lit6aSQ5LmL5ZCO6L+U5Zu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HNwYW4+Ljwvc3Bhbj7lkI7moLnmja7ov5TnqIvngavovabml7bpl7TpgIHlm6L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gavovabovabmrKE8c3Bhbj46PC9zcGFuPloxNTD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C08L3NwYW4+5qyh5pelPHNwYW4+MjE8L3NwYW4+77yaPHNwYW4+Mz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U0PC9zcGFuPuasoe+8iDxzcGFuPjE4PC9zcGFuPu+8mjxzcGFuPjQ5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yMTwvc3Bhbj7vvJo8c3Bhbj40Mjwvc3Bhbj7mirXovr7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ilv+erme+8jOe7k+adn+aEieW/q+ihjO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LuWT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jOeJueWIq+WuieaOkumbt+WxsemxvOmFseeBq+mUh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teW3nuWwj+WQg+WutOOAgeeAkeW4g+i/juWuvumkkOetie+8mzxiciAvPg0KMi7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kp+eahOiLl+WvqOKAlOKAlOilv+axn+WNg+aIt+iLl+WvqO+8m+iBhuWQr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+aXj+elluWFiOidtOidtuWmiOWmiOeahOaVheS6i++8jOS9j+S4gOaZmuilv+axn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axn+eSgOeSqOWknOaZr++8jOa3seW6puS9k+mqjOS4jeS4gOagt+eahOiLl+aXj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KAne+8mzxiciAvPg0KMy7op4Llm73lrrblnLDnkIbmnYLlv5fnpL7or4T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e+juS4veeahOWcsOaWueKAneKAlOKAlOm7hOaenOagkeeAkeW4g++8gea2teeb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vvIzpu4TmnpzmoJHlpKfngJHluIMr5aSp5pif5qGlK+mZoeWdoeWhmO+8jO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S6q+WPl+m7hOaenOagke+8gTxiciAvPg0KNC7kuqvotLXpmLPljYfnuqf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fvvIzlpaLkuqvlm73pmYXml7blsJrlgaXlurfnlJ/mt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5YyX5LqsL+i0temYs+eBq+i9puehrOWN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/ljJfkuqzlvoDov5Tngavovabnoazljac8YnIgLz4NCjIu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MMTDkurrkuIDmoYzvvIzlhavoj5zkuIDmsaTvvJv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NeWFgy/kurov6aSQ55qE5qCH5YeG5a6J5o6S55So6aSQ77yb5q+P5YeP5bCRMeS6u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j5zvvIzmr4/lop7liqAx5Lq65aKe5YqgMeiPnO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T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65YWo56iL56m66LCD5qCH5YeG77yb5Y+M5Lq65qCH5YeG6Ze077yI54us5Y2r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J77yM5aaC5Ye6546w6Ieq54S25Y2V6Ze077yM6K+36KGl5Lqk6Ieq54S2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77yI5o+Q56S677ya5oyJ5oOv5L6L6YWS5bqX6KaB5rGC5Lit5Y2IMTI6MDDliY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mgqjlkIjnkIblronmjpLlpb3ml7bpl7TvvIHvvInvvIjku6XkuIv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bfkvZPku6Xlrp7pmYXlronmjpLkuLrlh4bvvIk8YnIgLz4NCjQu55So6L2mO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Wkp+W3tOi9pu+8m+S/neivgeavj+aIkOS6uuS4gOW6p+S9j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ieaOkui9puWei++8gTxiciAvPg0KNS7otK3niak65pe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mXqOelqDrooYznqIvlhoXmiYDliJfpppbpgZPmma/ngrnpl6jnpajvvJ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JrmjIHnibnmroror4Hku7bmuLjlrqLvvIjljIXmi6wxNO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Mgei6q+S7veivgeaIt+WPo+acrOOAgTYw5oiWNzDlkajlsoHku6XkuIrogIH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ogIHlubTor4HjgIHlhpvmrovor4HjgIHnjrDlvbnlo6vlhbX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lm73lrrbmlrDpl7vmgLvnvbLpooHlj5HorrDogIXor4HnrYnvvInmoLnmja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mlL/nrZbvvIzmjInml4XooYznpL7lm6LpmJ/pl6jnpajku7fmoLzlt67ku7f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tLnjgII8YnIgLz4NCjcu5a+85pyNOuaMgueJjOS4reaWh+WvvOa4uOacjeWKo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jnuacuuaIlueBq+i9puS4uuW3peS9nOS6uuWRmO+8jOS4jeaYr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sI/lranvvJrlubTpvoQyfjEy5ZGo5bKB77yI5LiN5ZCr6Zeo56Wo77yJ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Cr5b6A6L+U5py656WoLOWNiumkkCzlvZPlnLDovabkvY3vvIzlhbbkvZn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vvIjml6nppJDotLnmjInlhaXkvY/phZLlupfmlLbotLnop4TlrprvvIzn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Dku5jvvInvvIzlhbbku5botLnnlKjoi6XkuqfnlJ/lsIb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Eu5bCP5Lqk6YCa77ya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M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c3Bhbj48L3NwYW4+DQo8L3A+DQo8cCBjbGFzcz0iTXNvTm9ybWFsIj4NCgkzL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zqOaYjumcgOimgeWPpuihjOaUr+S7mOeahOiHqui0ueaZr+eC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g0KPC9wPg0KPHA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JfooaPjgIHnkIblj5HjgIHnlLXor53jgIHkvKDnnJ/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9k+WcsOWPguWKoOeahOiHqui0ueS7peWPiuS7pe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otLnnlKjljIXlkKs8c3Bhbj7igJ08L3NwYW4+5Lit5LiN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aG555uu44CCPHNwYW4+PC9zcGFuPg0KPC9wPg0KNy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c3Bhbj4qIDwvc3Bhbj7lu7rorq7otK3kubD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PHNwYW4+PHNwYW4+5Zu95YaF5peF5ri45oSP5aSW5Lyk5a6z5L+d6Zqc6K6h5Yi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K+35ri45a6i5Zyo5Ye66KGM5YmN5LiA5aSp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+d5oyB5omL5py655WF6YCa77yM5Lul5L6/5LqO5pWj5a6i5Lit5b+D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44CB5Zyw54K55Y+K5a+85ri455S16K+d44CB6L2m54mM5Y+3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XB0O3RleHQtaW5kZW50Oi0xNXB0OyI+DQoJMuOAgeWHuuihjO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cieaViOivgeS7tu+8iOi6q+S7veivgeOAgeWGm+aui+ivgeOAgeeOsOW9ue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geOAgeaui+eWvuivgeOAgeiusOiAheivgeOAgeiAgeW5tOivgeetie+8ie+8jO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It+WPo+acrO+8m+WmguWboOa4uOWuouacquW4puivgeS7tumAoOaIkOaXoOazl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eaXoOazleS6q+WPl+mXqOelqOS8mOaDoOetieaNn+Wks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i0o+S7u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VwdDsiPg0KCTPjgIHlvZPlnLDnlKjppJDlj6PlkbPovoPovpvovqPvvIzkuJT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ljoXoj5zlvI/mr5TovoPpm7flkIzvvIzlu7rorq7ml4XmuLjogIX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PlkbPoh6rluKbkupvkvZDppJD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cHQ7Ij4NCgk044CB6buE5p6c5qCR54CR5biD5pmv6Imy5LyY576O77yM6K6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ri46KeI5Lit6ZyA5LiL5bGx44CB5LiK5bGx77yM6KGM56iL6L6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u66K6u5a6i5Lq66Ieq5oS/5LmY5Z2Q6buE5p6c5qCR5om25qK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eOAgeWPguWbouS4gOe7j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S4jeWPlua2iOOAgemAgOasvu+8jOaJgOS6p+eUn+aNn+Wksei0ueeUqOmcg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OAg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Lrkuobkv53or4Hml4XmuLjku47kuJrogIXnmoTmnI3liqHotKjph4/vvIz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lkIjms5XmnYPnm4rvvIzmuLjnqIvkuK3mj5Dkvpvml4XmuLjmnI3liq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lj6/og73ov5vooYzlvZXpn7P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MHB0O3RleHQtaW5kZW50Oi0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q2k6KGM56iL5Li657qv546p5LiN6L+b5bqX6KGM56iL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Y+K6YWS5bqX5Li65pa55L6/5peF5ri46ICF5pyJ6Ieq6K6+55qE5ZWG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77yM5bm26Z2e5oiR56S+5a6J5o6S55qE5peF5ri46LSt54mp5bq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qV6K+J5oiR56S+5peg5rOV5Y+X55CG77yM5pWs6K+36LCF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1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MHB0OyI+DQoJOOOAgea4uOWuouS7o+ihqOS4juaXheihjOekv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QiOWQjO+8jOinhuS4uuW3sue7j+W+geW+l+WQiOWQjOWGheaJgO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OAgeW5tuS7o+ihqOaJgOaciea4uOWuoueahOe7n+S4gOaEj+ing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QiOWQjOe6puWumuWuieaOkuihjOeoi+WPiuacjeWKoeagh+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njgIH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kuK3pobnnm67vvIzmnKrmj5DliY3pgJrnn6Xml4XooYznpL7miJblr7zmuL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XotLnnlKjml6Dms5Xlh4/lsJHnmoTvvIzmiYDmnInotLnnlKjor7fmgZXkuI3og7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0C445245D9D926B0EF394B9987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