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39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71BF54E9903777C87184AD571450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1BF54E9903777C87184AD571450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vvIzopb/msZ/ljYPmiLfoi5flr6jvvJvojZTms6LlpKflsI/kuIP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35pel5ri4X1/ml4XmuLjnur/ot6/lm73lhoXml4XmuLjotLXlt54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1NzUNCg0KPGJyPg0KDQoJP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mXtCDlsIrotLUu57u/5a6d55+z5LmL5peFPum7hOaenOagkeWkp+eAkeW4g++8jO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g+aIt+iLl+WvqO+8m+iNlOazouWkp+Wwj+S4g+WtlOWPjOWNpzf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i0teW3n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LmY54Gr6L2m56Gs5Y2n6LW06LS16Ziz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ljafpk7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77yI5Y+L5oOF5o6l5Zui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tLXpmLM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LS16ZizL+m7hOaenOagk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9pueoizIuNUj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0temYs+WbvemZheS6lO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S4vemFkuW6l+aIluS/neWIqeWvjOixqua4qeazie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tLXpmLMv6I2U5rOi5bCP5LiD5a2U5pmv5Yy677yI6L2m56iLMy41SO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2U5rOi5LiJ5pif57qn5qCH5YeG6YWS5bqX77ya5oCh5pmv6Iu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bmP5ZWG5Yqh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iNlOazouaZr+WM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/ljYPmiLfoi5flr6jmma/ljLrvvIjovabnqIs0SO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57K+5ZOB6KeC5pmv5a6i5qCI77ya5Y2w6LGh6KW/5rGf5a6i5qCI5oiW5ZCM56aP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6KeC5pmv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ilv+axny/otLXpmLP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zLjXlsI/ml7bvvIkv6YCB54Gr6L2m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afpk7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oq16L6+5YyX5Lqs6KW/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rr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6KW/5LmY54Gr6L2m56Gs5Y2n6LW0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4LogIPovabmrKHvvJo8c3Bhbj5aMTQ5PC9zcGFuP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4PC9zcGFuPu+8mjxzcGFuPjQ1LTwvc3Bhbj7mrKHml6U8c3Bhbj4xMT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zwvc3Bhbj7mirXovr7vvIk8c3Bhbj5aNTM8L3NwYW4+5qyh77yIPHNwYW4+M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NTUtPC9zcGFuPuasoeaXpTxzcGFuPjExPC9zcGFuPu+8mjxzcGFuPjM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Ktei+vu+8ieaIljxzcGFuPloxNjE8L3NwYW4+5qyh77yIPHNwYW4+MTM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YtPC9zcGFuPuasoeaXpTxzcGFuPjE1PC9zcGFuPu+8mjxzcGFuPjI1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jxzcGFuPlo3Nzwvc3Bhbj7mrKHvvIg8c3Bhbj4xNjwvc3Bhbj7vvJo8c3Bhbj4xN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5pelPHNwYW4+MTg8L3NwYW4+77yaPHNwYW4+MDg8L3NwYW4+5oq16L6+77y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WNp+mTu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77yI5Y+L5oOF5o6l5Zui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otLXpmLPngavovabnq5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JPkurrliLDngavovabnq5nmjqXlm6LvvInlkI7kuZg8c3Bhbj4xMDwvc3Bhbj7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vvJvmmZrkuIrmgqjlj6/ku6Xoh6rooYzlk4HlsJ3otLXlt57nvo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6PnmoTlsI/lkIPvvIjotLXpmLPlsI/lkIPkuIDmnaHooZfvvJrlkIjnvqTot6/lsI/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oZfvvIzpnZLkupHot6/lsI/lkIPkuIDmnaHooZcNCu+8i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LXpmLM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0temYsy/pu4TmnpzmoJ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syLjVI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n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JHpmaHlnaHloZjngJHluIPjgIHlpKnmmJ/moaXmma/ljLrjgIHpu4TmnpzmoJ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M8c3BhbiBzdHlsZT0iZm9udC1zaXplOjEycHg7bGluZS1oZWlnaHQ6MS41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5Z2h5aGY54CR5biD5LiL6YeN5ripPC9zcGFuPj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4NTwvc3Bhbj4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4mI44CK6KW/5ri46K6w44CL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tsaW5lLWhlaWdodDoxLjU7Ij4zN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4O2xpbmUtaGVpZ2h0OjEuNTsiPuW6puingui1j+S6mua0su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+OAgeWkqeaYn+ahpeaVsOeUn+atpeOAgeeci+Wkp+iHqueEtuaeneaeneiUk+iU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ael+WPpOiXpO+8jOi/mOacieS4gOmi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S41OyI+MjA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S41OyI+5aSa5bm05Y+k5qaV5Li65L2g5a6I5oqk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44CQ55So6aSQ44CR5Lit6aSQ5Zyo6IOc5rGf5Y2X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4CR5biD6L+O5a6+6aSQ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44CQ6L2m56iL44CR6LS16ZizPHNwYW4+Lzwvc3Bhbj7pu4TmnpzmoJ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s8c3Bhbj4yLjVIPC9zcGFuPu+8ie+8mzxzcGFuPi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jgJDkvY/lrr/jgJHotLXpmLP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vvJrkuIfkuL3phZLlupfmiJbkv53liKnlr4zosarmuKnms4nphZLlupc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8Yj7nibnoibLmmZrppJ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PC9iPjxiPueQhueUse+8mjwvYj48Yj48dT7pu5TmsYfnibnkuqfnvo7po5/ln4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h6rliqnotLXlt57lsI/lkIPvvJs8c3Bhbj48L3NwYW4+PC91PjwvYj4NCjwvcD4NC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WFtuS7luiHqui0uemhueebru+8mum7hOaenOagkeaJtuair++8muWNleeoi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+WPjOeoi++8mjUw5YWDL+S6ujwvY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LS16Ziz5Zu96ZmF5LqU5pif77y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YWS5bqX5oiW5L+d5Yip5a+M6LGq5rip5rOJ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tLXpmLMv6I2U5rOi5bCP5LiD5a2U5pmv5Yy677yI6L2m56iLMy41SO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44CQ5pmv54K544CR5bCP5LiD5a2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Twvc3Bhbj7otoXnuqfnm4bmma88c3BhbiBzdHlsZT0i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bCP5LiD5a2U5piv6I2U5rOi55qE6YeN5aS05oiP77yM5Zyo5ZON5rC0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4CR5biD44CB5Y6f5aeL5qOu5p6X5ZKM5rmW5rOK562J6Ieq54S25pmv6KeC562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YaJ56We6L+377yM5pyJ6JGX5ZCN55qE5bCP5LiD5a2U5Y+k5qGl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tsaW5lLWhlaWdodDoxLjU7Ij42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bGluZS1oZWlnaHQ6MS41OyI+57qn5Y+g5rC0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iK5qOu5p6X77yM6L+Y5pyJ5o6p5pig5Zyo5qOu5p6X5Lit55qE6biz6biv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k5qGl5LiK6KeC5rKz5pmv5piv5LiA5Lu25Y2B5YiG5oOs5oSP55qE5LqL5oOF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Kg5oKg5rOb552A57u/5YWJ77yM57K857K85b6u5rOi5pi+5b6X5Y2B5YiG5oGs6Z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6eL5aSp6L+Z6YeM5ruh5bGx57qi6YGN77yM5bGC5p6X5bC95p+T77yM5piv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us55qE57ud5L2z5Y+W5pmv5Zyw44CC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+PC9zcGFuPg0KPC9wPg0KPHAgY2xhc3M9Ik1zb05vcm1hbCI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R5Lit6aSQ5Zyo5p626bil6ZWH6aOO5ZGz5Yac5a625LmQ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4CQ6L2m56iL44CR6LS16Ziz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jZTms6LlsI/kuIPlrZTmma/ljLrvvIjovabnqIs8c3Bhbj4zLjVIPC9zcGFu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iZuYnNwOyZuYnNwOyA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kvY/lrr/jgJHojZTms6LkuInmmJ/nuqfmoIflh4bphZLlupfvvJrmgKHmma/oi5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uY/llYbliqHphZLlupc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nibnoibLmmZrppJA8L2I+PGI+6Ieq55CG5o6o6I2QPC9iPjxiPueQhueUse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8L3A+DQo8cCBjbGFzcz0iTXNvTm9ybWFsIj4NCgk8Yj7lhaX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lp3kuIDnopfmsoHlh4nnmoTlloDmlq/nibnmnajmooXmsaTvvIzlkIPlkIPojZTms6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lnKjnmoTphbjpo5/lkozosYboirHng6TpsbzmiY3nrpfmmK/lnIbmu6HnmoTojZTm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oYzvvJs8c3Bhbj48L3NwYW4+PC9i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2U5rOi5aSc5biC54Ok6bG8PHNwYW4+Kzwvc3Bhbj7lloDmlq/nibnphbjmooXmsa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g0KPC9wPg0KPGI+5pmv5Yy65YaF5YW25LuW6Ieq6LS56aG5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D5a2U6biz6biv5rmW5ri46Ii577yaMzDlhYMv5Lq6PC9i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ojZTms6LkuIn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hZLlupfvvJrmgKHmma/oi5HmiJblpKfpuY/llYbliqH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NlOazouaZr+WMui/opb/msZ/ljYPmiLfoi5flr6jmma/ljLr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SO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44CQ5pmv54K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MeOAgeWkp+S4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cGFuPi0tLTwvc3Bhbj7lpKfoh6rnhLbnpZ7lipvloZHpgKDnmoTkuJzmlrnlh6/ml4vp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WkqeeUn+ahpSDigJTmgZDmgJbls6HjgIHlpKnnlJ/moaXvvJr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mannpZ7lpYfjgIHmsJTpm4Tls7vno4XnpLTvvIw8c3Bhbj4g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jxpPuOAgTwvaT7opb/msZ/oi5flr6jvvIzkuK3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opb/msZ/lhYjlhaXkvY/lrqLmoIjvvIzoh6rnlLHmtLvliqjvvIzlnKjop4Lmma/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opb/msZ/oi5flr6jlsYLlsYLlj6Dlj6DvvIzplJnokL3mnInluo/vvIzmsJTlir/n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lhajmma/vvIznp5/kuIDlpZfoi5fml4/lsJHmlbDmsJHml4/mnI3ppbDvvIzmi4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5flrrblhpnnnJ/vvIzliKvmnInmg4XotqPjgILphZLotrPppa3ppbHvvIzlhaXlpJ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6/oh6rooYznmbvop4Lmma/lj7DvvIg8Yj7nlLXnk7bovabotLnnlKg8c3Bhb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6Laf6Ieq55CGPC9iPu+8iSDvvIzpnZnlv4PmrKPotY/opb/ms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S6uuensOmBk+eahOe7nee+juWknOaZryDvvIzmsqHmnInln47luILpkqLnrYvmsLT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JPombnpl6rogIDvvIzlj6rmnInngrnngrnmmJ/lhYnkvLTpmo/ov57nu7Xnga/nga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nvo7mma/vvIznm7TmhJ/lj7nnlJ/mtLvkuYvnvo7jgII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jgJDnlKjppJDjgJHkuK3ppJDlnKjmnrbp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o47lkbPlhpzlrrbkuZDvvJs8c3Bhb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C9zcGFuPg0KPC9wPg0KPHAgY2xhc3M9Ik1zb05vcm1hbCI+DQoJ5qy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6J206J225aaI5aaI6IuX5peP5paH5YyW5Li76aKY6aSQ5Y6F6bG86YWx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s6J206J225aaI5aaI55qE5pWF5LqL77yJ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44CQ6L2m56iL44CR6I2U5rOi5pmv5Yy6PHNwYW4+Lz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/ljYPmiLfoi5flr6jmma/ljLrvvIjovabnqIs8c3Bhbj40SDwvc3Bhbj7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gPC9zcGFuPg0KPC9wPg0KPHAgY2xhc3M9Ik1zb05vcm1hbCI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R6KW/5rGf57K+5ZOB6KeC5pmv5a6i5qCI77ya5Y2w6LGh6KW/5rGf5a6i5qC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aP5qW85a6i5qCI6KeC5pmv5bqX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44CQ5L2T6aqM44CR5o2i5LiA6Lqr6IuX5peP55ub6KOF5ouN5LiA57u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aZ55yf77ybPHNwYW4+PC9zcGFuPg0KPC9wPg0KPGI+5pmv5Yy65YaF5YW25LuW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5aSn5LiD5a2U5ri46Ii577yaNDDlhYMv5Lq6PC9i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opb/msZ/nsr7lk4H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rqLmoIjvvJrljbDosaHopb/msZ/lrqLmoIjmiJblkIznpo/mpbzlrqLmoIjop4Lmma/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lv+axny/otLXpmLPvvIjovabnqIvnuqY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v6YCB54Gr6L2m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n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a/jgJE8c3Bhbj4mbmJzcDsgPC9zcGFuPg0KPC9wPg0K552h5Yiw6Ieq54S26YaS5oi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IuX5a+o5pmo5pmv5piv5LiA5aSp5LitKirnvo7nmoTml7bliLvvvJrmlbTkuKr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oqvmmajpm77nrLznvanvvIzlpKrpmLPljYfotbfmnaXnmoTml7blgJnpmLPlhYnpgI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m77lsIbkuIDniYfph5Hpu4TmtJLlkJHopb/msZ/vvIzmmajmm6bkuK3lsI/msrPmt4z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puKHllbzpuKPjgIHnlLDpl7TlirPkvZzvvIzkuIDmtL7kuJblpJbmoYPmupDmgKH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pfmma/osaE8Yj7jgILlj4Lop4Loi5fml4/ljZrnianppoblkI48c3Bhbj4xMTo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lnKjooajmvJTlnLrpm4blkIjop4LotY/lpKflnovmsJHml4/ni4LmrKLooajmvJ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kuIvpm6jlpKnlgZzmvJTvvIk8L2I+44CC5Lqr55So5Lit6aSQ5LmL5ZCO6L+U5Zue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PHNwYW4+Ljwvc3Bhbj7lkI7moLnmja7ov5TnqIvngavovabml7bpl7TpgIHlm6L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gavovabovabmrKE8c3Bhbj46PC9zcGFuPloxNTDmrKHvvIg8c3Bhbj4xOD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OC08L3NwYW4+5qyh5pelPHNwYW4+MjE8L3NwYW4+77yaPHNwYW4+MzY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PHNwYW4+WjU0PC9zcGFuPuasoe+8iDxzcGFuPjE4PC9zcGFuPu+8mjxzcGFuPjQ5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ml6U8c3Bhbj4yMTwvc3Bhbj7vvJo8c3Bhbj40Mjwvc3Bhbj7mirXovr7vvI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2n6ZO6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rXovr7ljJfkuqzopb8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WMl+S6rOilv+erme+8jOe7k+adn+aEieW/q+ihjOeoi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rrY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xLuWT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e+jumjn++8jOeJueWIq+WuieaOkumbt+WxsemxvOmFseeBq+mUhe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0teW3nuWwj+WQg+WutOOAgeeAkeW4g+i/juWuvumkkOetie+8mzxiciAvPg0KMi7l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qKuWkp+eahOiLl+WvqOKAlOKAlOilv+axn+WNg+aIt+iLl+WvqO+8m+iBhuWQr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+aXj+elluWFiOidtOidtuWmiOWmiOeahOaVheS6i++8jOS9j+S4gOaZmuilv+axn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v+axn+eSgOeSqOWknOaZr++8jOa3seW6puS9k+mqjOS4jeS4gOagt+eahOiLl+aXj+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0u+KAne+8mzxiciAvPg0KMy7op4Llm73lrrblnLDnkIbmnYLlv5fnpL7or4T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qKue+juS4veeahOWcsOaWueKAneKAlOKAlOm7hOaenOagkeeAkeW4g++8gea2teeb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a/ljLrvvIzpu4TmnpzmoJHlpKfngJHluIMr5aSp5pif5qGlK+mZoeWdoeWhmO+8jOe7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mXtOS6q+WPl+m7hOaenOagke+8gTxiciAvPg0KNC7kuqvotLXpmLPljYfnuqfkuID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pTmmJ/phZLlupfvvIzlpaLkuqvlm73pmYXml7blsJrlgaXlurfnlJ/mtL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kaXY+DQoJPGJyIC8+DQo8L2Rpd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Eu5Lqk6YCa77ya5YyX5LqsL+i0temYs+eBq+i9puehrOWNp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y/ljJfkuqzlvoDov5Tngavovabnoazljac8YnIgLz4NCjIu55So6aSQ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qCH5YeG55So6aSQ77yMMTDkurrkuIDmoYzvvIzlhavoj5zkuIDmsaTvvJvmraP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yNeWFgy/kurov6aSQ55qE5qCH5YeG5a6J5o6S55So6aSQ77yb5q+P5YeP5bCRMeS6uu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oj5zvvIzmr4/lop7liqAx5Lq65aKe5YqgMeiPnO+8jOS9hue7tOaMgemkkOagh+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FkuawtO+8iOiHqueUsea0u+WKqOacn+mXtOeUqOmkkOivt+iHqueQhu+8m+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aUvuW8g+eUqOmkkO+8jOWImemkkOi0ueS4jemAgO+8iTxiciAvPg0KM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65YWo56iL56m66LCD5qCH5YeG77yb5Y+M5Lq65qCH5YeG6Ze077yI54us5Y2r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J77yM5aaC5Ye6546w6Ieq54S25Y2V6Ze077yM6K+36KGl5Lqk6Ieq54S25Y2V6Ze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77yI5o+Q56S677ya5oyJ5oOv5L6L6YWS5bqX6KaB5rGC5Lit5Y2IMTI6MDDliY3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or7fmgqjlkIjnkIblronmjpLlpb3ml7bpl7TvvIHvvInvvIjku6XkuIv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hbfkvZPku6Xlrp7pmYXlronmjpLkuLrlh4bvvIk8YnIgLz4NCjQu55So6L2mO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aXhea4uOi9puWkp+W3tOi9pu+8m+S/neivgeavj+aIkOS6uuS4gOW6p+S9j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6uuaVsOWuieaOkui9puWei++8gTxiciAvPg0KNS7otK3niak65peg6LSt54mp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mXqOelqDrooYznqIvlhoXmiYDliJfpppbpgZPmma/ngrnpl6jnpajvvJv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mlL/nrZbvvJrmjIHnibnmroror4Hku7bmuLjlrqLvvIjljIXmi6wxNOWRqO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Mgei6q+S7veivgeaIt+WPo+acrOOAgTYw5oiWNzDlkajlsoHku6XkuIrogIHlub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uqvku73or4HogIHlubTor4HjgIHlhpvmrovor4HjgIHnjrDlvbnlo6vlhbX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jgIHlm73lrrbmlrDpl7vmgLvnvbLpooHlj5HorrDogIXor4HnrYnvvInmoLnmja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Jjmg6DmlL/nrZbvvIzmjInml4XooYznpL7lm6LpmJ/pl6jnpajku7fmoLzlt67ku7f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DotLnjgII8YnIgLz4NCjcu5a+85pyNOuaMgueJjOS4reaWh+WvvOa4uOacjeWKoe+8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mjnuacuuaIlueBq+i9puS4uuW3peS9nOS6uuWRmO+8jOS4jeaYr+WvvOa4u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C7lsI/lranvvJrlubTpvoQyfjEy5ZGo5bKB77yI5LiN5ZCr6Zeo56Wo77yJ77yM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ZCr5b6A6L+U5py656WoLOWNiumkkCzlvZPlnLDovabkvY3vvIzlhbbkvZn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nppJDvvIjml6nppJDotLnmjInlhaXkvY/phZLlupfmlLbotLnop4TlrprvvIznlLH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jrDku5jvvInvvIzlhbbku5botLnnlKjoi6XkuqfnlJ/lsIbnlLHlrqLkurroh6rnkI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Pg0KCTEu5bCP5Lqk6YCa77ya5pmv5Yy65YaF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PC9wPg0KPHAgY2xhc3M9Ik1zb05vcm1hbCI+DQoJMi7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c3Bhbj48L3NwYW4+DQo8L3A+DQo8cCBjbGFzcz0iTXNvTm9ybWFsIj4NCgkzL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S4reazqOaYjumcgOimgeWPpuihjOaUr+S7mOeahOiHqui0ueaZr+eCu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Qu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44CB572i5bel44CB5aSp5rCU44CB6aOe5py65py65Zmo5pWF6Zqc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iN5Y+v5oqX5Yqb5Y6f5Zu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HNwYW4+PC9zcGFuPg0KPC9wPg0KPHAgY2xhc3M9Ik1zb05vcm1hbCI+DQoJNS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tJfooaPjgIHnkIblj5HjgIHnlLXor53jgIHkvKDnnJ/jgIHmlLbotLnnlLXop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HjgIHng5/phZLnrYnkuKrkurrmtojotLnjgII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2LuW9k+WcsOWPguWKoOeahOiHqui0ueS7peWPiuS7peS4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Dwvc3Bhbj7otLnnlKjljIXlkKs8c3Bhbj7igJ08L3NwYW4+5Lit5LiN5YyF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aG555uu44CCPHNwYW4+PC9zcGFuPg0KPC9wPg0KNy7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s8c3Bhbj4qIDwvc3Bhbj7lu7rorq7otK3kubDml4XmuLjkurrouq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PHNwYW4+PHNwYW4+5Zu95YaF5peF5ri45oSP5aSW5Lyk5a6z5L+d6Zqc6K6h5Yi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44CB6K+35ri45a6i5Zyo5Ye66KGM5YmN5LiA5aSp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L+d5oyB5omL5py655WF6YCa77yM5Lul5L6/5LqO5pWj5a6i5Lit5b+D6YCa55+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pe26Ze044CB5Zyw54K55Y+K5a+85ri455S16K+d44CB6L2m54mM5Y+3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XB0O3RleHQtaW5kZW50Oi0xNXB0OyI+DQoJMuOAgeWHuuihjOivt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acieaViOivgeS7tu+8iOi6q+S7veivgeOAgeWGm+aui+ivgeOAgeeOsOW9ueWj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geOAgeaui+eWvuivgeOAgeiusOiAheivgeOAgeiAgeW5tOivgeetie+8ie+8jOWEv+er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It+WPo+acrO+8m+WmguWboOa4uOWuouacquW4puivgeS7tumAoOaIkOaXoOazl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aJi+e7reOAgeaXoOazleS6q+WPl+mXqOelqOS8mOaDoOetieaNn+Wkse+8j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aJv+aLhei0o+S7u+OAg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M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VwdDsiPg0KCTPjgIHlvZPlnLDnlKjppJDlj6PlkbPovoPovpvovqPvvIzkuJTmma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pJDljoXoj5zlvI/mr5TovoPpm7flkIzvvIzlu7rorq7ml4XmuLjogIX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6PlkbPoh6rluKbkupvkvZDppJDjgII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E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cHQ7Ij4NCgk044CB6buE5p6c5qCR54CR5biD5pmv6Imy5LyY576O77yM6K6p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b+Y6L+U77yM5ri46KeI5Lit6ZyA5LiL5bGx44CB5LiK5bGx77yM6KGM56iL6L6D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bu66K6u5a6i5Lq66Ieq5oS/5LmY5Z2Q6buE5p6c5qCR5om25qKv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NeOAgeWPguWbouS4gOe7j+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guS4jeWPlua2iOOAgemAgOasvu+8jOaJgOS6p+eUn+aNn+Wksei0ueeUqOmcgOeU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Jv+aLheOAgj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HkuLrkuobkv53or4Hml4XmuLjku47kuJrogIXnmoTmnI3liqHotKjph4/vvIzkv53p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moTlkIjms5XmnYPnm4rvvIzmuLjnqIvkuK3mj5Dkvpvml4XmuLjmnI3liq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Inlj6/og73ov5vooYzlvZXpn7PjgII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MHB0O3RleHQtaW5kZW50Oi0xN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44CB5q2k6KGM56iL5Li657qv546p5LiN6L+b5bqX6KGM56iL77yM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Y6F5Y+K6YWS5bqX5Li65pa55L6/5peF5ri46ICF5pyJ6Ieq6K6+55qE5ZWG5Zy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y65omA77yM5bm26Z2e5oiR56S+5a6J5o6S55qE5peF5ri46LSt54mp5bqX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oqV6K+J5oiR56S+5peg5rOV5Y+X55CG77yM5pWs6K+36LCF6Kej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E1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UuMHB0OyI+DQoJOOOAgea4uOWuouS7o+ihqOS4juaXheihjOekvu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a4uOWQiOWQjO+8jOinhuS4uuW3sue7j+W+geW+l+WQiOWQjOWGheaJgOacie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Ej+OAgeW5tuS7o+ihqOaJgOaciea4uOWuoueahOe7n+S4gOaEj+ing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gueaNruWQiOWQjOe6puWumuWuieaOkuihjOeoi+WPiuacjeWKoeagh+WHh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njgIHmuLjlrqLlm6DkuKrkurrljp/lm6DkuLTml7b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oYznqIvkuK3pobnnm67vvIzmnKrmj5DliY3pgJrnn6Xml4XooYznpL7miJblr7zmuLj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r6XotLnnlKjml6Dms5Xlh4/lsJHnmoTvvIzmiYDmnInotLnnlKjor7fmgZXkuI3og7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1BF54E9903777C87184AD571450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