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3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F9AB43B688D35F5336244C9F2C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F9AB43B688D35F5336244C9F2C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hrDpm6rlpKfkuJbnlYz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lk4jlsJTmu6jpm6rku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lk4jlsJTmu6jjgIHkuprluIPlipvmu5Hpm6rjgIHpm6rkuaHjgI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Np+eBq+i9p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mbquS5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bquS5oeWkp+eCl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Zuq5LmhLS3kuprluIPli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IPlips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puuiwg+eBq+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S4nOWMl+S5i+ihjD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YyX5LqsLeWTiOWwlOa7qCBUMTfmrKEyMToyMy0wODozMe+8jFQ0N+asoTE4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aIluWFtuS7lui9puasoSAmbmJzcDvlm6LotLnku7fmoLzmjInnhaf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vvIjnpajpnaLku7fmoLwyNzLlhYMv5Lq677yJ5qC4566X77yM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C86LCD5pW077yM6ZyA6KGl5beu5Lu377yM5LiU5pil6L+Q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L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1MOWFgy/kur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mbquS5o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j5DliY3lhaXkvY/lrqLkurrkuI7ngavovabmirXovr7lrqLkurrmsYflk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jovabliY3lvoDkuK3lm73nrKzkuIDpm6rkuaHjgJDlj4zls7DmnpflnLrjgJ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w1LjXlsI/ml7bvvInmsr/pgJTmrKPotY/ljYPph4zlhrDl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m6rpo5jnmoTljJflm73lhqzlraPpm6rmma88YnIgLz4NCjEy77yaMDDkuK3pgJ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77yaMDDpm4blkIjnu6fnu63liY3lvoDpm6rkuaE8YnIgLz4NCjE1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pm6rkuaHvvIzmirXovr7lkI7pm6rkuaHlhoXoh6rnlLHmtLvliqj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nq6Xor53kuJbnlYzotY/pm6rjgIHlko/pm6rjgIHmiI/pm6rjgI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jgIHmiZPpm6rku5fvvIzlsL3mg4XnmoTlnKjpm6rlnLDph4zmiZPmu5r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DDmmZrkuIrnmoTpm6rkuaHvvIzpm6rpn7XlpKfooZfnga/nrLz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7TkuLrov7fkuro8YnIgLz4NCjE477yaMDDlhaXkvY/kvJHmga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QtOOS6uuWGnOWutuWkp+eCle+8jOS9j+Wuv+S4uueUt+Wls+WIhuS9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XtuS4jeS+v+a0l+a+oe+8jOS9huiHs+e+jueahOmbquS5oeaZr+iJs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i/meWwj+Wwj+eahOmBl+aGvu+8jOWkp+Wutuadg+W9k+WQjOaXtuS5n+W/h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+8jOWvueiHquW3seS4gOS4quWwj+Wwj+eahOaMkeaImOWQpzxiciAvPg0KMi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XmoLnmja7oh6rlt7HnmoTlj6PlkbP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vo7po5/vvJvpm6rkuaHlnLDlpITlgY/lg7vvvIzlrr7ppoblpJrkuLr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noazku7bmnI3liqHorr7mlr3mnInpmZDvvIzml4XmuLjml7rlra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or7fmuLjlrqLnkIbop6PvvIE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GJyIC8+DQo0LuW3peS9nOS6uuWRm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+8jOaVtOeQhumaj+ihjOeJqeWTge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aci+WPi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WGsOmbquS5i+aXhe+8jOaPkOWJjeS4gO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mOWuou+8jOivt+iAkOW/g+etieWAmeWvvOa4uOWSjOWPuOacu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S6pOmAmuavlOi+g+aLpeWgte+8jOWmguaenOaZmuS6jumihOWumu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i/mOivt+aCqOWkmuWkmuS9k+iwh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Kfngp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iDpm6rkuaEtLeS6muW4g+WK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aXqemkkDxiciAvPg0KMDjvvJowMOW8gOWQr+aIkeS7r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WeWoseS5kOa0u+WKqOiHqueUsea0u+WKqO+8iOaJgOaciea0u+WKqOWdh+mcgOimg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7t+agvOS7pembquS5oeWunumZheWFrOW4g+aXtuS7t+S4uuWHh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flk4Hnu4/nkIbmjqjojZA8L3N0cm9uZz48YnIgLz4NCjEu4oCc5qKm5bm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Zub5a2X55Sx6JGX5ZCN5Lmm5rOV5a6244CB5YWr5LiA5Lmm55S76Zmi5Ymv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u96IGU5YWI55Sf6aKY5YaZ44CC5YaF5pyJ5rCR5L+X6aSQ5Y6F44CB5aiB6JmO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6Zuq5pmv5oi/77yM5Zut5YaF5pyJ6Zuq5Lmh56ys5LiA54Gv77yI55u05b6E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zieWGsOW3neOAgembquS5oeinguaZr+WPsOOAgembquaIv+OAgembqumbl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Zveahpuael+OAgeaiheiKseWbreOAgeafs+agkeael+etieWkmuWk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S6uuaWh+aZr+inguS+m+a4uOWuouaso+i1j+aLjeeFp++8ieOAgjxiciAvPg0KMi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nlqLHpm6rpobnnm648YnIgLz4NCua7kembquWciOOAgembquWcsOaRqeaJm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aLieeIrOeKge+8mu+8iOWfuuacrOS4iuaYr+S4gOWPquaIluiAheS4pOWP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lOi+g+WFiea7kemYu+WKm+Wwj+eahOi3r+mdouS4iuaLieS5m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pOS4quS6uui/meagt+WtkOeOqeeahO+8jOS4gOiIrOi3neemu+mDveS4jeS8m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qua4uOaIj+mAguWQiOS4gOS6m+Wwj+WtqeWtkOeOqeOAguWcqOmbquS5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lh++8jOmYv+aLieaWr+WKoO+8jOWco+S8r+e6s++8jOi/mOacieacrOWcsOWcn+eK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njeWcqOihl+S4iuaLiea4uOWuoueOqeOAgiDooYzpqbbot53nprvkuIDoiKzlnKgy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7peWGheOAguazqOaEj+S6i+mhue+8mueLl+aLieeIrOeKgeeahOeLl+WboOS4uuaA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4uOWuou+8jOWfuuacrOmDveW+iOa4qemhuuOAguS9huaYr+S5n+imgemihOmY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S4jueKrOaciei/h+e0p+WvhueahOaOpeinpu+8jOmBv+WFjeS4jeWwj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rOS8pOOAgu+8ieetieWoseS5kOmhueebruOAgjxiciAvPg0KMy7lpKfpm6rosLcg5Zu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seS5kOiKguebr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OmbhuWQiO+8jOW4puedgOWvuembquS5oeeahOaBi+aBi+S4jeiIj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e6pjgw5YWs6YeMMi415bCP5pe25YmN5b6A5oiR5Lus5LuK5pma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a5biD5YqbPGJyIC8+DQoxN++8mjAw5oq16L6+5Lqa5biD5Yqb77yM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kuprluIPlipvlnLDlpITlsbHljLrvvIzphZLlu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3og73lkozlpKfln47luILnm7jmr5TvvIzlpKflrrblh7rpl6jmuLjlsbHnjq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jovmlL7mnb7kuLrkuLvvvIzliIfli7/ku6Xln47luILlv4PmgIHooaHph4/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lrqLlop7lpJrnrYnnibnmrormg4XlhrXvvIzosIPmlbTkuLrkuprluIPlipv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vvIzml4XmuLjml7rlraPmuLjlrqLlpJrvvIzor7fmuLjlrqL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GheWoseS5kOmhueebruWkmuS4uuS4quS6uuaJv+WMh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4uuWHhu+8jOWkp+WkmuS4jeWQq+elqOaNr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rluIP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muW4g+WKmy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pep6aSQ77yM6YCA5oi/PGJyIC8+DQowOO+8mjAw5YmN5b6A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Yy677yM6L+Z6YeM5piv5aSn5Yas5Lya77yM5Lqa5Yas5Lya562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i75Lya5Zy677yM5p2l6L+Z6YeM6Zmk5LqG5ruR6Zuq6L+Y5Y+v5Lul5Y+C5Y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5rS75Yqo44CB5Y+v5Lul5LiA6L655qyj6LWP6Zuq5bGx576O5pmv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6Zuq5LiK5aix5LmQ5rS75Yqo77yM6LS555So6ZyA6KaB5oyJ54W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qCH5YeG5Y+m6KGM5LuY6LS55ZOmPGJyIC8+DQrmjqjojZDlqLH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nibnoibLpqazmi4nniKznioHvvIjkvZPpqozmnZHkuZjlnZDpqazmi4nniKz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lnKjmnpfmtbfpm6rljp/kuK3vvIzmsr/pgJTmhJ/lj5flhpzlrrbkurr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nu4/nmb3moabmnpfjgIHmipfogZTpgZflnYDlnJ/ljKrnqp3jgIHlnLDnqqj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hpzlrrbmnKjmpZ7miL/nrYnvvInvvJsyLuWkp+mUheeblOWxsee0oumBk+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4g+WKmyoq6auY5bGx5bOw57Si6YGT77yM5LiA6KeI6Zuq5bGx576O5pmv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275bqV6J6N5YWl5aSn6Ieq54S277yJ77ybMy7kuprluIPlipvnibnoib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kuIDot6/kuZjlnZDmu5HpgZPlsI/ovabvvIzku47lsbHpobbpo47pqbDnlLXmj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5HkuIvvvIzliLrmv4DkuI3kuprkuo7ov4flsbHovablk6bvvIk8YnIgLz4NCjEw77y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lk4jlsJTmu6g8YnIgLz4NCjEz77yaMDD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Dlk4HlsJ3kuJzljJfppbrlrZA8YnIgLz4NCjE077yaMDD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q+N5Lqy5rKzLS0t5p2+6Iqx5rGfLOaLpeaciTcx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TkuK3lpK7lpKfoo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iTxiciAvPg0KMTXvvJozMOmbhuWQiOaIkeS7r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WGsOmbquWkp+S4lueVjOKAlOKAlDEy5pyIMjXml6Xlt6blj7P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iY3osIPmlbTkuLrkuK3lpK7lpKfooZfoh6rnlLHmtLvliqjlk6Y8YnIgLz4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lp4vlpYflubvnmoTlhrDpm6rlpKfkuJbnlYzkuYvml4XigJTvvIj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y5bCP5pe244CC5p2l5ZOI5bCU5ruo5oCO5LmI6IO95LiN55yL5Yaw77yM5LiN546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bm05LiA5bGK55qE5Yaw6Zuq5aSn5LiW55WM5Lit77yM5oKo6YO95L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Kirpq5jjgIEqKue+juOAgSoq6ZuE5Lyf44CBKirlhbfprYXlipv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Yfop4LjgILlj4Lop4LnibnoibLlhrDphZLlkKfjgIHlhrDml4XppobjgIHlhrDmu5H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pm5XjgIHmlIDlhrDlsqnooajmvJTjgIHlhrDkuIrmnYLmioDjgIHmrYzoiJ7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hrDpm6rmtLvliqjlj4ozMOWkmumhueeahOaWh+WMlu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puadpeeahOaXoOept+S5kOi2o++8jOS9v+aCqOa1gei/nuW/mOi/lO+8jOS9v+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PmOW5u+WkmuWnv+OAgeeSgOeSqOWjruingueahOWknOaZmueBr+ml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CqOaBjeWmguatpeWFpeS6uumXtOS7meWig++8iTxiciAvPg0KMTj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i1tOWTiOWwlOa7qOerme+8jOS5mOWdk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LuK5pel5pma6aSQ5LiN5ZCr77yM5aSn5a625Y+v5Lul55u457qm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nvo7po5/jgILmnaXliLDov5nluqfprYXlipvnmoT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gI7og73ov5jmmK/mqKHlvI/ljJbnmoTlm6LpmJ/ppJDvvIzmoLnmja7lh7rooYz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K3lv4Pku6rnmoToj5zlk4HvvIzoh6rkuLvpgInmi6nnvo7po5/jgILng6fng6TjgIH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nYDnjKroj5zjgIHpk4HplIXngpbpsbzjgIHkuJzmlrnppbrlrZDnjovnrY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I8YnIgLz4NCjIu5aaC5p6c5rKh5pyJ5bC95YW077yM6L+Y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2F5Yqb5LmL6YO95aW95aW96L2s6L2s77yM5q+P5Lq65Y+q6ZyA5aKe5Yqg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yo5ZOI5bCU5ruo5biC5Yy65bu25L2PMeaZmu+8iOS4jeWQq+mAgee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kp+WutuS4gOWumuWuieaOkuWlvea4uOeOqeaXtumXtO+8iTxiciAvPg0KMy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nLDpk4Hnm67liY3kuIDlhbHkuInmnaHnur/ot6/vvIzmgqjlj6/ku6XkuZjlnZ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iZPovabliY3lvoDnm67nmoTlnLA8YnIgLz4NCjxzdHJvbmc+5Y+C6ICD6L2m5qy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J5p6XWjExOOasoTIxOjM2LS0wOTo0MO+8m+mVv+aY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yOjMyLS0wNzo1N+aIllo2MuasoTIyOjAwLS0wNjowMO+8jOWboui0ueS7t+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hrOWNp+S4remTuu+8iOelqOmdouS7t+agvDI1NOWFgy/kurrvvIn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ku7fmoLzosIPmlbTvvIzpnIDooaXlt67ku7fvvIzkuJTmmKX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gavovabov5DlipvntKflvKDvvIzmiJHku6zkuI3og73kv53or4Hku7vkvZX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avovabnpajlhbfkvZPpk7rkvY3nmoTopoHmsYIu6KeB6LCF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5YyX5Lqs5oiQ5Zui77yM5YWo56iL5LiA6L2m5LiA5a+877yM6Zuq5Lm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K5aSp5ri4546p5pe26Ze077yM5YWl5L2P5ZOI5bCU5ruo5ZWG5Yqh6YWS5bq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NC045aSn54KV77yI5YWs5Y2r5LiN5bim5a6k5YaF5Y2r55Sf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+d5pqW5bi95a2QK+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mbquS5oeWNh+e6pzItNuS6uuixquWN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WupOWGheeLrOeri+WNq+eUn+mXtO+8jOeUt+Wls+WIhuS9j++8iSsx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ZOI5bCU5ruoLS3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zpm6rkuaHkuLr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2LTjkurrpl7TvvIznlLflpbPliIbkvY/vvIzlhazlhbHljavnl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6Xln47luILlv4PmgIHooaHph4/vvIzlpoLpgYfljZXnlLfljZXlpbP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mK/lronmjpLkuInkurrpl7TvvIzlrqLkurrlpoLkuI3mjqXlj5f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vvIzor7fnjrDku5jljZXmiL/lt67jgII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OmkkOaghzIw5YWDL+S6uu+8jOWTiOWwlOa7qOmluuWtkOWu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esrOS4gOmBk+Wkp+mXqOelqO+8iOmbquS5o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mbquWkp+S4lueVjDE2OjAw5ZCO6L+b5Zy66Zeo56Wo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PGJyIC8+DQo244CB5a+85ri4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S4y57Gz5Lul5LiL5YS/56ul5Y+q5ZCr5Y2K5Lu3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ep6aSQ77yJ44CB5b2T5Zyw5peF5ri4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Lmh54KV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WNleaIv+W3ruaIluWKoOW6iu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xiciAvPg0KMuOAge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M+OAge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6ZWc5rOK5rmW5bOh6LC356m/6LaK5pe26K+35oyJ6KeE5a6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i46KeI77yM5Zug5pmv5Yy65YaF6YOo5YiG6YGT6Lev5Li65pyo5qCI6YGT5oiW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6Z2e5bi45ruR77yM5YiH6K6w5bCP5b+D5oWi6KGM77yM5YGa5Yiw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4CCPGJyIC8+DQo5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F9AB43B688D35F5336244C9F2C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