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1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F50251FB5F484FD18EB000E607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F50251FB5F484FD18EB000E607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4zpo5415pel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Nz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7lsI/ln47mlYXkuos+6LS15bee6ZWH6L+c5Y+k5Z+O6Z2S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44CB6I2U5rOi5aSn5bCP5LiD5a2U5Y+M6aOeNe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LS15bee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cuuWcuuS5mOacuui1tOi0temYs+m+mea0nuWgoeacuuWcuu+8iOmjnuihj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0tem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tLXpmLMv6I2U5rOi77yI6L2m56iL57qmNC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jZTms6I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I2U5rO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+8iOi9pueoi+e6pjQuNUj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Vh+i/n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lYfov5wv6KW/5rGf77yI6L2m56iL57qmNC41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lv+axny/otLX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Oe5py6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r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5py65Zy65LmY5py66LW0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5aCh5py65Zy677yI6aOe6KGM57qmM+Wwj+aXtu+8i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77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Yiw5py65Zy65o6l5Zui77yJ5ZCO5LmY6L2mPHNwYW4+MzA8L3NwYW4+5YiG6ZKf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biC5YaF77yM6LS16Ziz6KKr6KqJ5Li6DQrigJzpgb/mmpHkuYvpg73igJ3ljbP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uYvln47igJ3jgILoh6rnlLHmtLvliqjvvIzlronmjpLlhaXkvY/phZLlupfvvIH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qjlj6/ku6Xoh6rooYzlk4HlsJ3otLXlt57nvo7lkbPlj6/lj6PnmoTlsI/lkIPvvIj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I/lkIPkuIDmnaHooZfvvJrlkIjnvqTot6/lsI/lkIPkuIDmnaHooZfvvIzpnZLkup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kuIDmnaHooZcNCu+8i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tLXpmL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temYsy/ojZTms6LvvIjovabnqIvnuqY0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WJjeW+gOa4uOin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QjOS4gOe6rOW6puWUr+S4gOeahOe7v+Wuneefs+WWgOaWr+eJueael+W4pjxiP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aZr+WMuu+8iOWQq+eUteeTtui9pu+8jOa4uOiniOe6pjxzcGFuPjIuNU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f6IOM5bGx5Y6f5aeL5qOu5p6X44CBPHNwYW4+Njg8L3NwYW4+57qn5ZON5rC0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ZuF54CR5biD44CB6biz6biv5rmW77yI5LiN5ZCr5ri46Ii5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njgIHmsLTkuIrmo67mnpfvvIw8L2I+5bCP5LiD5a2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ul57K+5ben44CB56eA576O44CB5Y+k5py044CB5bm96Z2Z6JGX56ew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q2l5o2i5pmv77yM5biD5bGA57Sn5YeR44CC5pyJ6JGX5ZCN55qE5LiD5a2U5Y+k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g8L3NwYW4+57qn5ZON5rC05rKz54CR5biD44CB5ouJ6ZuF54CR5biD44CB6b6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f5aeL5qOu5p6X44CB6YeO54yq5p6X5ryP5paX5qOu5p6X44CB5aSp6ZKf5rSe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Sf5oCB6ZW/5buK562J5pmv54K577yM5pu05pyJ5o6p5pig5Zyo5qOu5p6X5L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rmW44CC5pmv5Yy655qE57K+5Y2O5pmv54K55rC05LiK5qOu5p6X77yM6K6p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c5rm/6Laz4oCd55qE5peg6ZmQ5LmQ6Laj77yM6ICM5LiU6L+Z6YeM5a+M5ZCr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77yM5piv5peF5ri455WM5YWs6K6k55qE5LiA5Liq4oCc5rSX55y844CB5rSX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K64oCd55qE5aW95Zyw5pa577yB5Y2n6b6Z5rKz55Sf5oCB6ZW/5buK77yM5pu0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5qE576O56ew77yB6biz6biv5rmW55Sx5aSn5bCP5Lik5Liq5aSp54S25rmW5rO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CM5oiQ77yM5aSn5bCP5rmW6L+Z6Ze05pyJ6ZW/57qmPHNwYW4+NzAwPC9zcGFuPu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S4iuael+iNq+KAne+8jOS4pOWyuOengOacqOaeneiUk+aIkOajmu+8jOa5luWM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q+Wbm+WMne+8jOawtOm4n+ebuOWRvO+8jOWig+eVjOW5vee7ne+8jOe9rui6q+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S7meWig++8geaZmumkkOWQjuWFpeS9j+mFkuW6l+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mma/ljLrlhoXlhbbku5boh6rotLnpobnnm67vvJrlsI/kuIPlrZTpuLPpuK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JozMOWFgy/kuro8L2I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NlOazo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L+mVh+i/nO+8iOi9pueoi+e6pjQuNUj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qemkkOWQju+8jOWJjeW+gOa4uOiniDxiPuWkp+S4g+WtlOaZr+WMu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EuNUg8L3NwYW4+77yM5LiN5ZCr5ri46Ii5PHNwYW4+N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nvvJrmgZDmgJbls6HjgIHlppbpo47mtJ7jgIHlpKnnlJ/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jwvYj7lpKfkuIPlrZTmma/ljLrmmK/ku6Xljp/lp4vmo67mnpfj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kvI/mtYHjgIHlnLDkuIvmuZbkuLrkuLvkvZPnmoTmma/ljLrvvIzmma/op4Lpmanl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jgIHmsJTlir/no4XnpLTvvIzlsKTlhbbmmK/po47npZ7mtJ7jgIHmgZDmgJb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6jlrqvnrYnmma/ngrnvvIzmtJ7kuK3mnInngJHvvIzngJHkuIvmnInmuZbvvIzmuZ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nqpfvvIzpmLPlhYnmipXkuIvlvaLlpoLmnIjmmJ/mlpfvvIzmnoHlr4zmg4rpman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np5jmgKfjgIHlpYfnibnmgKfjgILpq5jnmb7nsbPjgIHlrr3mlbDljYHnsbPot6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oTlpKnnlJ/moaXooqvkuJPlrrbku6zoqonkuLrigJzlpKfoh6rnhLbnpZ7lipvmiYD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kuJzmlrnlh6/ml4vpl6jigJ3vvIzop4LkuYvku6TkurrogoPnhLbotbfmlaz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pZ7lipvmiYDmipjmnI3vvIzmuLjmr5XliY3lvoDlpKrmnoHlj6Tln44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plYfov5zvvIzkuIvmprvlnKjplYfov5zlj6TplYf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iPuaZr+WMuuWGheWFtuS7luiHqui0uemhueebru+8muWkp+S4g+Wt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mjxzcGFuPjQwPC9zcGFuPuWFgzxzcGFuPi88L3NwYW4+5Lq6PC9i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lYfov5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h+i/nC/opb/msZ/vvIjovabnqIvnuqY0LjVI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lpKrmnoHlm77kuIrnmoTmuLjljYPlub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igJzmrarpl6jpgqrpgZPigJ3nqb/lj6Tlt7fjgIHotbDov4fnvIXkurrpqpHosa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lnKPmoaXvvIznnIvljYHkuozluqflj6TnoIHlpLTjgIHorr/lj6TmsJHlsYX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6Tln47nmoTlj6Tpo47lj6Tpn7XvvIzkvZPpqozlj6Tln47nmb7lp5PlubPpnZnog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nlJ/mtLvvvJvplYfov5zlj6Tln47kvY3kuo7oiJ7pmLPmsrPnlZTvvIzlm5vlka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srPmsLTonL/onJLvvIzku6XigJw8c3Bhbj5TPC9zcGFuPuKAneW9ouepv+Wfj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l+WyuOS4uuaXp+W6nOWfju+8jOWNl+WyuOS4uuaXp+WNq+Wfju+8jOi/nOingum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uaegeWbvu+8m+WQjuWPguinguWbveWutumHjeeCueaWh+eJqeS/neaKpOWNleS9j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ilv+WNl+aCrOepuuWvuueahOWPpOW7uuetkee+pOKAlOKAlDxiPumdkum+mea0n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JIPC9zcGFuPu+8ie+8jDwvYj7pnZLpvpnmtJ7og4zpnaDpnZL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nu7/msLTvvIzotLTlo4HkuLTnqbrvvIzkupTmraXkuIDmpbzvvIzljYHmraXkuID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5jnv7zpo57mqpDpm5XmooHnlLvmoIvvvIzkuI7mgqzltJbjgIHlj6TmnKjjgIHol6To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qnnlZTjgIHmurbmtJ7lpKnnhLblkIjmiJDvvIzono3kuLrkuIDkvZPvvIznnJ/mmK/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vvJvml6LmnInkuLTmsZ/ov5znnLrnmoTlkIrohJrmpbzvvIzkuZ/mnInmga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goPnmoTlr7rpmaLnpoXlj7DvvIzmnInmnJfmnJfkuablo7DnmoTlrablrZDpmaL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KPpvJPllqflpKnnmoTmiI/lj7DvvIzpm4blpKnkuIvlsbHmsLTmpbzpmIHojZ/okI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jgILkuYvlkI7liY3lvoDopb/msZ/ljYPmiLfoi5flr6jvvIw8Yj7lubbkuIvmpr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jgII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rGfL+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gIHpo57mnL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4uOiniDxiPjx1Puilv+axn+WNg+aIt+iLl+WvqDwvdT48L2I+77yI5ZCr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o5ryU77yM5ZCr55S155O26L2m77yM5ri46KeIPHNwYW4+M0g8L3NwYW4+77yJ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5piv5YWo5Zu9KirlpKfnmoToi5flr6jvvIzmnInov5HljYPmiL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vp3lsbHogIzlu7rnmoTmnZHlr6jnjrDniZvop5LlvaLnirbvvIzlnKjmraTov5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hbfmnInnibnoibLnmoToi5flr6jmrYzoiJ7jgILkvY3kuo7otLXlt57nnIHpu5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5fml4/kvpfml4/oh6rmsrvlt57pm7flsbHljr/kuJzljJc8c3Bhbj4zNjwvc3Bhbj7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pITjgILov5nph4zlsYXkvY/nmoTmmK/oi5fml4/opb/msI/mlK/ns7vjgIL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m5vpnaLnjq/lsbHvvIzph43ls6blj6DltoLvvIzmoq/nlLDkvp3lsbHpobrlir/nm7T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vvIznmb3msLTmsrPnqb/lr6jogIzov4fvvIzlsIbopb/msZ/oi5flr6jkuID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lr6jlhoXlkIrohJrmpbzlsYLlsYLlj6Ag5Y+g6aG65bGx5Yq/6ICM5bu677yM5Y+I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iQ54mH77yM5oi/5YmN5bGL5ZCO5pyJ57+g56u554K557yA44CC5ZCK6ISa5qW8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77yM5Z+65bqn5Lul6Z2S55+z44CB5Y2155+z5Z6S56CM77yM5LiA5bGC5ZyI5YW7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77yM5LqM5bGC5L2P5Lq677yM5LiJ5bGC5Li657Ku5LuT44CC5bGF5L2P5bGC5pyJ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pyJ5pyo5qCP77yM6K6+5pyJ6ZW/5Yez77yM6IuX5a625aeR5aiY5aSa5Zyo5q2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irHliLrnu6PvvIzkurrnp7Dplb/lu4rmnKjlh7PkuLo8c3Bhbj4iPC9zcGFuPue+j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iI8L3NwYW4+44CC6IuX5a+o5Lul6Z2S55+z5p2/6Lev5Liy6L+e77yM5p6r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p6r6aaZ5omR6by744CC6KW/5rGf5L2N5LqO6LS15bee5Yev6YeM5biC55qE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u35bGx6Lev5Y+j5oqY5ZCR5Lic5YyX77yM5piv5Yev6YeM5ZGo5Zu0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5flr6jvvIznuqbmnIk8c3Bhbj4xMDAwPC9zcGFuPuWkmuaIt+S6uuWut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sOS4uuKAnOWNg+aIt+iLl+WvqOKAneOAgui/memHjOeahOaIv+Wxi+Wkp+WkmuaYr+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lvO+8jOmDveaYr+eUqOaeq+acqOaQreaIkO+8jOS+neWxseWKv+WQkeS4pOi+ue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l+e6ouiJsueahOaeq+acqOadv+WjgeWcqOWklemYs+eFp+WwhOS4i+S4gOeJh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4uOavleS4i+WhjOWcqOilv+axn+WNg+aIt+iLl+WvqOOAguagueaNruWuouS6u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eBq+i9puaXtumXtOmAgeWbouOAgjxiPjx1Pue7k+adn+aEieW/q+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U+PC9iPiANCjwvcD4NCjxiPu+8iOWkh+azqO+8muivt+WKo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E577yaMzDliIbku6XlkI7nmoToiKrnj63miJbngavovabvvIzku6Xnoa7kv53ov5T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wiui0temAgeWlveekvO+8muilv+axn+asoumAgeaZmu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DjgIroiIzls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jgIvnrKzkuozlraPmjqjojZDnmoTnibnoibLnvo7po5/vvJrpm7flsbHpsbzp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U8L2I+PGI+PC9iPiANCjwvcD4NCjxwIGNsYXNzPSJNc29Ob3JtYWwiPg0KCT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J206J225aaI5aaI57K+5ZOB6IuX5paH5YyW5Li76aKY6aSQ5Y6F77yMPC9iPjxi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dpeiHquiLl+aXj+elluWFiOidtOidtuWmiOWmiOeahOaVheS6izwvYj48Yj7mt7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I3kuIDmoLfnmoToi5fml4/igJzlpJznlJ/mtLvigJ08L2I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LuS6pOmAmu+8muWMl+S6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JvotLXpmLMv5YyX5Lqs5b6A6L+U5py656Wo77yI5ZCr5py65bu6IOeHg+ayu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nlKjppJDvvJrooYznqIvkuK3lm6LpmJ/moIflh4bnlKjppJDvvIw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m+ato+mkkOaMiTI15YWDL+S6ui/ppJDnmoTmoIflh4b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mr4/lh4/lsJEx5Lq65YeP5bCRMeiPnO+8jOavj+WinuWKoDHkurrlop7liqA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05oyB6aSQ5qCH5LiN5Y+Y77yM5LiN5ZCr6YWS5rC0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6aSQ6K+36Ieq55CG77yb5aaC5Zug6Ieq6Lqr5Y6f5Zug5pS+5byD55So6aSQ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LiN6YCA77yJPGJyIC8+DQozLuS9j+WuvzrlhajnqIvnqbrosIPmoIflh4bvvJv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jni6zljavjgIHnqbrosIPvvInvvIzlpoLlh7rnjrD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kuqToh6rnhLbljZXpl7TmiL/lt67jgILvvIjmj5DnpLrvvJrmjInmg6/kv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oHmsYLkuK3ljYgxMjowMOWJjemAgOaIv++8jOivt+aCqOWQiOeQhuWuieaOkuWl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+8iTxiciAvPg0KNS7otK3niak65peg6LSt54mp5bqX77yMPGJyIC8+DQo2LumXqOel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pppbpgZPmma/ngrnpl6jnpajvvJvkvJjmg6DmlL/nrZbvvJrmjI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4Hku7bmuLjlrqLvvIjljIXmi6wxNOWRqOWygeS7peS4i+WEv+erpeaMgei6q+S7v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OAgTYw5oiWNzDlkajlsoHku6XkuIrogIHlubTkurrmjIHouqvku73or4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mrovor4HjgIHnjrDlvbnlo6vlhbXor4HjgIHmrovnlr7or4HjgIHlm73lrrb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gLvnvbLpooHlj5HorrDogIXor4HnrYnvvInmoLnmja7mma/ljLrkvJjmg6DmlL/nr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lm6LpmJ/pl6jnpajku7fmoLzlt67ku7fkuojku6XpgID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a+85pyNOuaMgueJjOS4reaWh+WvvOa4uOacjeWKoe+8m+aOpemAgemjnuacuuaI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3peS9nOS6uuWRmO+8jOS4jeaYr+WvvOa4uO+8mzxiciAvPg0KOC7lsI/lranvvJ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fjEy5ZGo5bKB77yI5LiN5ZCr6Zeo56Wo77yJ77yM5LiN5Y2g5bqK77yM5ZCr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OWNiumkkCzlvZPlnLDovabkvY3vvIzlhbbkvZnoh6rnkIbvvJvml6nppJDvvIj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InlhaXkvY/phZLlupfmlLbotLnop4TlrprvvIznlLHlrrbplb/njrDku5jvvI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oi6XkuqfnlJ/lsIbnlLHlrqLkurroh6rnkIbvvJs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u5bCP5Lqk6YCa77ya5pmv5Yy65YaF55So6L2m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5Y2V5oi/5beu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Mu6Zeo56Wo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A6KaB5Y+m6KGM5pSv5LuY55qE6Ieq6LS55pmv54K5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Qu5Zug5Lqk6YCa5bu26Zi7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Uu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5Lyg55yf44CB5pS26LS555S16KeG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Yu5b2T5Zyw5Y+C5Yqg55qE6Ieq6LS55Lul5Y+K5Lul5LiK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xzcGFuPuKAnTwvc3Bhbj7kuK3kuI3ljIXlkKvnmoTlhbblroP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Ny7ml4XmuLjkurrouqvmhI/lpJbkv53pma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IDwvc3Bhbj7lu7rorq7otK3kubDml4XmuLjkurrouqvmhI/lpJbkv53pmakg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95YaF5peF5ri45oSP5aSW5Lyk5a6z5L+d6Zqc6K6h5YiSPC9zcGFuPjwvc3Bhbj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44CB6K+35ri45a6i5Zyo5Ye66KGM5YmN5LiA5aSp5Yqh5b+F6ZqP5pe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Lul5L6/5LqO5pWj5a6i5Lit5b+D6YCa55+l5oKo5LmY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Zyw54K55Y+K5a+85ri455S16K+d44CB6L2m54mM5Y+3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VwdDt0ZXh0LWluZGVudDotMTVwdDsiPg0KCTLjgIHlh7rooYz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ouqvku73or4HjgIHlhpvmrovor4HjgIHnjrDlvbnlo6vlhbX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jgIHorrDogIXor4HjgIHogIHlubTor4HnrYnvvInvvIzlhL/nq6XluKblpb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vlpoLlm6DmuLjlrqLmnKrluKbor4Hku7bpgKDmiJDml6Dms5X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Hml6Dms5Xkuqvlj5fpl6jnpajkvJjmg6DnrYnmjZ/lpLHvvIz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NXB0O3RleHQtaW5kZW50Oi0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9k+WcsOeUqOmkkOWPo+WRs+i+g+i+m+i+o++8jOS4lOaZrumAm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PnOW8j+avlOi+g+mbt+WQjO+8jOW7uuiuruaXhea4uOiAheagueaNruiHqui6q+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4puS6m+S9kOmkk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44CB6buE5p6c5qCR54CR5biD5pmv6Imy5LyY576O77yM6K6p5ri45a6i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77yM5ri46KeI5Lit6ZyA5LiL5bGx44CB5LiK5bGx77yM6KGM56iL6L6D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oS/5LmY5Z2Q6buE5p6c5qCR5om25qKv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jgIHlj4Llm6LkuIDnu4/noa7orqT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bmtojjgIHpgIDmrL7vvIzmiYDkuqfnlJ/mjZ/lpLHotLnnlKjpnID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c3Bhbj48L3NwYW4+IA0KPC9wPg0KPHAgY2xhc3M9Ik1zb05vcm1hbC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/neivgeaXhea4uOS7juS4muiAheeahOacjeWKoei0qOmHj++8jOS/nem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WQiOazleadg+ebiu+8jOa4uOeoi+S4reaPkOS+m+aXhea4uOacjeWKoei/h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i/m+ihjOW9lemfs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MHB0O3RleHQtaW5kZW50Oi0xN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q2k6KGM56iL5Li657qv546p5LiN6L+b5bqX6KGM56iL77yM6YOo5YiG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K6YWS5bqX5Li65pa55L6/5peF5ri46ICF5pyJ6Ieq6K6+55qE5ZWG5Zy65Y+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m26Z2e5oiR56S+5a6J5o6S55qE5peF5ri46LSt54mp5bqX77yM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iR56S+5peg5rOV5Y+X55CG77yM5pWs6K+36LCF6Ke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BwdDsiPg0KCTjjgIHmuLjlrqLku6PooajkuI7ml4XooYznpL7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vvIzop4bkuLrlt7Lnu4/lvoHlvpflkIjlkIzlhoXmiYDmnIn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jgIHlubbku6PooajmiYDmnInmuLjlrqLnmoTnu5/kuIDmhI/op4H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kIjlkIznuqblrprlronmjpLooYznqIvlj4rmnI3liqHmoIf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OeOAgea4uOWuouWboOS4quS6uuWOn+WboOS4tOaXt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S4remhueebru+8jOacquaPkOWJjemAmuefpeaXheihjOekvuaIluWvvOa4u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pei0ueeUqOaXoOazleWHj+WwkeeahO+8jOaJgOaciei0ueeUqOivt+aBleS4jeiDv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F50251FB5F484FD18EB000E607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