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B090AC6CD688116E910B66E429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B090AC6CD688116E910B66E429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1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6aOe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WcuuS5mOacuui1tOi0temYs+m+mea0nuWgoeacuuWcuu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ZTms6I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2U5rO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+e6pjQuNU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Vh+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Yfov5wv6KW/5rGf77yI6L2m56iL57qmNC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axny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iw5py65Zy65o6l5Zui77yJ5ZCO5LmY6L2mPHNwYW4+MzA8L3NwYW4+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77yM6LS16Ziz6KKr6KqJ5Li6DQrigJzpgb/mmpHkuYvpg73igJ3ljb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Yvln47igJ3jgILoh6rnlLHmtLvliqjvvIzlronmjpLlhaXkvY/phZLlupfvv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lj6/ku6Xoh6rooYzlk4HlsJ3otLXlt57nvo7lkbPlj6/lj6PnmoTlsI/lkIPvvI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/lkIPkuIDmnaHooZfvvJrlkIjnvqTot6/lsI/lkIPkuIDmnaHooZfvvIzpnZLkup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cNC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WJjeW+g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QjOS4gOe6rOW6puWUr+S4gOeahOe7v+Wuneefs+WWgOaWr+eJueael+W4pjxi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Zr+WMuu+8iOWQq+eUteeTtui9pu+8jOa4uOiniOe6pjxzcGFuPjIuN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f6IOM5bGx5Y6f5aeL5qOu5p6X44CBPHNwYW4+Njg8L3NwYW4+57qn5ZON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ZuF54CR5biD44CB6biz6biv5rmW77yI5LiN5ZCr5ri46Ii5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jgIHmsLTkuIrmo67mnpfvvIw8L2I+5bCP5LiD5a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l57K+5ben44CB56eA576O44CB5Y+k5py044CB5bm96Z2Z6JGX56ew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o2i5pmv77yM5biD5bGA57Sn5YeR44CC5pyJ6JGX5ZCN55qE5LiD5a2U5Y+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8L3NwYW4+57qn5ZON5rC05rKz54CR5biD44CB5ouJ6ZuF54CR5biD44CB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aeL5qOu5p6X44CB6YeO54yq5p6X5ryP5paX5qOu5p6X44CB5aSp6ZKf5rSe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562J5pmv54K577yM5pu05pyJ5o6p5pig5Zyo5qOu5p6X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44CC5pmv5Yy655qE57K+5Y2O5pmv54K55rC05LiK5qOu5p6X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5Y2n6b6Z5rKz55Sf5oCB6ZW/5buK77yM5pu0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5qE576O56ew77yB6biz6biv5rmW55Sx5aSn5bCP5Lik5Liq5aSp54S25rmW5rO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M5oiQ77yM5aSn5bCP5rmW6L+Z6Ze05pyJ6ZW/57qmPHNwYW4+NzAw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+8jO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geaZmumkkOWQjuWFpeS9j+mFkuW6l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lsI/kuIPlrZTpuLPpu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zMOWFgy/kuro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NlOa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mVh+i/nO+8iOi9pueoi+e6pjQ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WJjeW+gOa4uOiniDxiPuWkp+S4g+Wtl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EuNUg8L3NwYW4+77yM5LiN5ZCr5ri46Ii5PHNwYW4+N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nvvJrmgZDmgJbls6HjgIHlppbpo47mtJ7jgIHlpKnnlJ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Yj7lpKfkuIPlrZTmma/ljLrmmK/ku6Xljp/lp4vmo67mnpf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kvI/mtYHjgIHlnLDkuIvmuZbkuLrkuLvkvZPnmoTmma/ljLrvvIzmma/op4L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no4XnpLTvvIzlsKTlhbbmmK/po47npZ7mtJ7jgIHmgZDmgJb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6jlrqvnrYnmma/ngrnvvIzmtJ7kuK3mnInngJHvvIzngJHkuIvmnInmuZbvvIzmuZ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qpfvvIzpmLPlhYnmipXkuIvlvaLlpoLmnIjmmJ/mlpfvvIzmnoHlr4zmg4rpma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gKfjgIHlpYfnibnmgKfjgILpq5jnmb7nsbPjgIHlrr3mlbDljYHnsbPot6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TlpKnnlJ/moaXooqvkuJPlrrbku6zoqonkuLrigJzlpKfoh6rnhLbnpZ7lipvmiYD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Jzmlrnlh6/ml4vpl6jigJ3vvIzop4LkuYvku6TkurrogoPnhLbotbfmla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pZ7lipvmiYDmipjmnI3vvIzmuLjmr5XliY3lvoDlpKrmnoHlj6Tln4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lYfov5zvvIzkuIvmprvlnKjplYfov5zlj6TplY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uaZr+WMuuWGheWFtuS7luiHqui0uemhueebru+8muWkp+S4g+W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jxzcGFuPjQwPC9zcGFuPuWFgzxzcGFuPi88L3NwYW4+5Lq6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Yfov5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h+i/nC/opb/msZ/vvIjovabnqIvnuqY0LjV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pKrmnoHlm77kuIrnmoT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igJzmrarpl6jpgqrpgZPigJ3nqb/lj6Tlt7fjgIHotbDov4fnvIXkurrpqpHosa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lnKPmoaXvvIznnIvljYHkuozluqflj6TnoIHlpLTjgIHorr/lj6TmsJHlsYX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ln47nmoTlj6Tpo47lj6Tpn7XvvIzkvZPpqozlj6Tln47nmb7lp5PlubPpnZnog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vvJvplYfov5zlj6Tln47kvY3kuo7oiJ7pmLPmsrPnlZTvvIzlm5vlka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rPmsLTonL/onJLvvIzku6XigJw8c3Bhbj5TPC9zcGFuPuKAneW9ouepv+Wf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l+WyuOS4uuaXp+W6nOWfju+8jOWNl+WyuOS4uuaXp+WNq+Wfju+8jOi/nOingum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aegeWbvu+8m+WQjuWPguinguWbveWutumHjeeCueaWh+eJqeS/neaKpOWNleS9j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ilv+WNl+aCrOepuuWvuueahOWPpOW7uuetkee+pOKAlOKAlDxiPumdkum+mea0n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JIPC9zcGFuPu+8ie+8jDwvYj7pnZLpvpnmtJ7og4zpnaD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u7/msLTvvIzotLTlo4HkuLTnqbrvvIzkupTmraXkuIDmpbzvvIzljYHmraXkuID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v7zpo57mqpDpm5XmooHnlLvmoIvvvIzkuI7mgqzltJbjgIHlj6TmnKjjgIHol6To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lZTjgIHmurbmtJ7lpKnnhLblkIjmiJDvvIzono3kuLrkuIDkvZPvvIznnJ/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Jvml6LmnInkuLTmsZ/ov5znnLrnmoTlkIrohJrmpbzvvIzkuZ/mnIn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lr7rpmaLnpoXlj7DvvIzmnInmnJfmnJfkuablo7DnmoTlrablrZDpma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PpvJPllqflpKnnmoTmiI/lj7DvvIzpm4blpKnkuIvlsbHmsLTmpbzpmIHojZ/okI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LkuYvlkI7liY3lvoDopb/msZ/ljYPmiLfoi5flr6jvvIw8Yj7lubbkuIvmpr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gIHpo57mn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DxiPjx1Puilv+axn+WNg+aIt+iLl+WvqDwvdT48L2I+77yI5ZC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o5ryU77yM5ZCr55S155O26L2m77yM5ri46KeIPHNwYW4+M0g8L3NwYW4+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irlpKfnmoToi5flr6jvvIzmnInov5HljYPmi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p3lsbHogIzlu7rnmoTmnZHlr6jnjrDniZvop5LlvaLnirbvvIzlnKjmraT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bfmnInnibnoibLnmoToi5flr6jmrYzoiJ7jgILkvY3kuo7otLXlt57nnIHpu5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fml4/kvpfml4/oh6rmsrvlt57pm7flsbHljr/kuJzljJc8c3Bhbj4zNjwvc3Bhbj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jgILov5nph4zlsYXkvY/nmoTmmK/oi5fml4/opb/msI/mlK/ns7v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irHliLrnu6PvvIzkurrnp7Dplb/lu4rmnKjlh7PkuLo8c3Bhbj4iPC9zcGFuPue+j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I8L3NwYW4+44CC6IuX5a+o5Lul6Z2S55+z5p2/6Lev5Liy6L+e77yM5p6r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6r6aaZ5omR6by744CC6KW/5rGf5L2N5LqO6LS15bee5Yev6YeM5biC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35bGx6Lev5Y+j5oqY5ZCR5Lic5YyX77yM5piv5Yev6YeM5ZGo5Zu0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lr6jvvIznuqbmnIk8c3Bhbj4xMDAwPC9zcGFuPuWkmuaIt+S6uu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4uuKAnOWNg+aIt+iLl+WvqOKAneOAgui/memHjOeahOaIv+Wxi+Wkp+WkmuaYr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+8jOmDveaYr+eUqOaeq+acqOaQreaIkO+8jOS+neWxseWKv+WQkeS4pOi+u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+e6ouiJsueahOaeq+acqOadv+WjgeWcqOWklemYs+eFp+WwhOS4i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uOavleS4i+WhjOWcqOilv+axn+WNg+aIt+iLl+WvqOOAguagueaNruWuou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aXtumXtOmAgeWbouOAgjxiPjx1Pue7k+adn+aEieW/q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U+PC9iPiANCjwvcD4NCjxiPu+8iOWkh+azqO+8muivt+WKo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577yaMzDliIbku6XlkI7nmoToiKrnj63miJbngavovabvvIzku6Xnoa7kv53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iui0temAgeWlveekvO+8muilv+axn+asoumAge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DjgIr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jgIvnrKzkuozlraPmjqjojZDnmoTnibnoibLnvo7po5/vvJrpm7flsbHpsbz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2I+PGI+PC9iPiANCjwvcD4NCjxwIGNsYXNzPSJNc29Ob3JtYWw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J206J225aaI5aaI57K+5ZOB6IuX5paH5YyW5Li76aKY6aSQ5Y6F77yMPC9iPj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zwvYj48Yj7mt7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kuIDmoLfnmoToi5fml4/igJzlpJznlJ/mtLvigJ08L2I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+8muWMl+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otLXpmLMv5YyX5Lqs5b6A6L+U5py656Wo77yI5ZCr5py65bu6IO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mr4/lh4/lsJEx5Lq65YeP5bCRMeiPnO+8jOavj+WinuWKoDHkurrlop7liqA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PGJyIC8+DQozLuS9j+WuvzrlhajnqIvnqbrosIPmoIflh4bvvJ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i6zljavjgIHnqbrosIPvvInvvIzlpoLlh7rnjrD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kuqToh6rnhLbljZXpl7TmiL/lt67jgILvvIjmj5DnpLrvvJr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S7otK3niak65peg6LSt54mp5bqX77yMPGJyIC8+DQo2LumXqOel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jnpajvvJvkvJjmg6DmlL/nrZbvvJr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muLjlrqLvvIjljIXmi6wxNOWRqOWygeS7peS4i+WEv+erpeaM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TYw5oiWNzDlkajlsoHku6XkuIrogIHlubTkurrmjIHouqvku73or4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njrDlvbnlo6vlhbXor4HjgIHmrovnlr7or4HjgIH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LvnvbLpooHlj5HorrDogIXor4HnrYnvvInmoLnmja7mma/ljLr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pl6jnpajku7fmoLzlt67ku7fkuojku6XpgI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a+85pyNOuaMgueJjOS4reaWh+WvvOa4uOacjeWKoe+8m+aOpemAgemjnuacuu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3peS9nOS6uuWRmO+8jOS4jeaYr+WvvOa4uO+8mzxiciAvPg0KOC7lsI/lranvv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jEy5ZGo5bKB77yI5LiN5ZCr6Zeo56Wo77yJ77yM5LiN5Y2g5bqK77yM5ZCr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OWNiumkkCzlvZPlnLDovabkvY3vvIzlhbbkvZnoh6rnkIbvvJvml6nppJD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j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i6XkuqfnlJ/lsIbnlLHlrqLkurroh6rnkIb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6K+35ri45a6i5Zyo5Ye66KGM5YmN5LiA5aSp5Yqh5b+F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5LqO5pWj5a6i5Lit5b+D6YCa55+l5oKo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Y+K5a+85ri455S16K+d44CB6L2m54mM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9k+WcsOeUqOmkkOWPo+WRs+i+g+i+m+i+o+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+8jOW7uuiuruaXhea4uOiAheagueaNruiHqui6q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4puS6m+S9kOmk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lj4Llm6LkuIDnu4/noa7orqT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mtojjgIHpgIDmrL7vvIzmiYDkuqfnlJ/mjZ/lpLHotLnnlKjpnID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MHB0O3RleHQtaW5kZW50Oi0x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q2k6KGM56iL5Li657qv546p5LiN6L+b5bqX6KGM56iL77yM6YOo5YiG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B090AC6CD688116E910B66E429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