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22ED807E062AC3FDBEA5A73310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2ED807E062AC3FDBEA5A73310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hrDpm6rlpKfkuJbnlYzlj4zljac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prluIPli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NzgNCg0KPGJyPg0KDQoJPOWMl+S6rOaIkOWb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rluIPlipvmu5Hpm6rjgIHlhrDpm6rlpKfkuJbnlYz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prluIPlips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jJfkuqwt5ZOI5bCU5ruoKOWknOWNp+eBq+i9p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S6muW4g+WK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muW4g+WKmy0t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YyX5LqsLeWTiOWwlOa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Y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nq5nkuZg8c3Bhbj5UMTfmrKEyMTo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HmiJZUNDfmrKExODo1Ny0tMDY6MTfmiJblhbbku5bovabmrKE8L3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76O5Li955qE5Yaw5Z+OLe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PC9zdHJvbmc+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cy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rluIPli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IkeS7rOeahOmaj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WTiOWwlOa7qOeBq+i9puermeaOpe+8jOaVtOeQhumaj+ihjOeJqeWTge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S4nOWMl+mbquS5o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aPkOWJjeS4gOWkqeaKtei+vueahOaci+WPi++8jOivt+iAkOW/g+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WJjeW+gOmFkuW6l+aOpeaCqO+8jOWTiOWwlOa7qOS6pOmAmuavlOi+g+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enOaZmuS6jumihOWumuaXtumXtOaKtei+vumFkuW6l++8jOi/mOivt+aC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wheOAkTxiciAvPg0KMDk6MzDkuZjovabnuqYxOTjlhazph4wz5bCP5pe277yM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YWs6Lev5Y+K6auY6YCf5YWs6Lev77yM5YmN5b6A44CQ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44CR5peF5ri45pe65a2j5pyf6Ze077yM5peF5ri46L2m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aC16L2m55qE5oOF5Ya177yM6L+Y6K+35aSn5a62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WNiOmkkC0t55Sx5LqO5Lqa5biD5Yqb5Zyw5aSE5bGx5Yy6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qblgYfmma/ljLrvvIzmiYDku6Xoj5zlk4HnmoTku7fmoLzopoHpq5jkuo7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pJDljoXvvIzlkIznrYnku7fkvY3kuI3og73mr5TovoPlk6bvvIE8YnIgLz4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95rGJ5bKt5ruR6Zuq5Zy66Zuq5YW35Lit5b+D5Yqe55CG5ruR6Zuq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65r+A44CB5oOK6Zmp55qE5ruR6Zuq6L+Q5Yqo77yI5Zui6LS55Lit5YyF5ZC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uq5Zy6MuWwj+aXtu+8jOWQq+mihuWPluWPiumAgOi/mOmbquWFt+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En+inieaEj+eKueacquWwve+8jOWPr+S7peWPpuihjOS7mOi0ueW7tuaXtu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S7pembquWcuuaXtuS7t+aUtui0ueS4uuWHhuOAguWcqOWPguWKoOa7ke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iBmOivt+S4k+S4mueahOa7kembquaVmee7g+aVmeaCqO+8j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W3sumbquWcuuWFrOW4g+aXtuS7t+S4uuWHhuOAgu+8iTxiciAvPg0KMTU6MzD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qLHml7bpl7TvvIzlj6/moLnmja7mgqjnmoTllpzlpb3vvIxESVn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Hlj6booYzku5jotLnvvIzku7fmoLzku6Xmu5Hpm6rkuK3lv4Pml7bku7f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nlLHkuo7ml4XmuLjml7rlraPmnJ/pl7TvvIzmuLjlrqLmr5TovoPpm4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nkuKrml7bpl7TmrrXov5jlnKjmlbTnkIblrqLmiL/vvIzln7rmnK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vvIzmiYDku6XmiJHku6zkuI3lpoLmlL7mnb7lv4Pmg4XvvIznjrDlnKjpm6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vlkITnp43liLrmv4DnmoTpm6rkuIrlqLHkuZDmtLvliq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7uP55CG5o6o6I2QPC9zdHJvbmc+ICZuYnNwOzEu54m56Imy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I5L2T6aqM5p2R5LmY5Z2Q6ams5ouJ54is54qB6aOe6amw5Zyo5p6X5rW36Zuq5Y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Y+X5Yac5a625Lq655qE54Ot5oOF44CC6YCU57uP55m95qGm5p6X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GX5Z2A5Zyf5Yyq56qd44CB5Zyw56qo5a2Q44CB6LSr5Zuw5Yac5a625pyo5qWe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Iu5aSn6ZSF55uU5bGx57Si6YGT77yI5LmY5Z2Q5Lqa5biD5YqbKirpq5jlsbHls7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op4jpm6rlsbHnvo7mma/vvIzmlL7mnb7oh6rmiJHvvIzlvbvlupXono3lh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kgMy7kuprluIPlipvnibnoibLmu5HpgZPvvIjkuIDot6/kuZjlnZDmu5HpgZ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47lsbHpobbpo47pqbDnlLXmjqPkuIDot6/mu5HkuIvvvIzliLrmv4DkuI3kup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k6bvvInjgJE8YnIgLz4NCjE4OjAw5pma6aSQ6Ieq55CG77yI5b2T5pel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ZOm77yM5aSn5a625Y+v5LulQUH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k8YnIgLz4NCjE5OjAw6aSQ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S7lvZPml6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lhrDpm6rot6/pnaLms6jmhI/lronlhajvvIzlu7rorq7oh6rlpIfmmp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53mjIHkvZPmuKnvvJvot6/kuIrlh4blpIflsI/pm7bpo5/kv53mjIHkvZPlipv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5Hpm6rkuLrpq5jpo47pmankvZPogrLmtLvliqjvvIzor7fliqHlv4X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DQoyLjxzcGFuPuWmgumBh+aXhea4uOaXuuWto++8jO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Zr+WMuumFkuW6l+e0p+W8oO+8jOaIkeS7rOS8muWFpeS9j+S6muW4g+WKm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puihjOmAmuefpTwvc3Bhbj4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5biD5YqbLS3lk4jlsJTmu6g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lj6vml6nvvIzmlLbmi77ooYzmnY7vvIzmo4Dmn6Xpmo/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jA3OjMw5pep6aSQPGJyIC8+DQowODowMOmbhuWQiO+8jOS5mOi9pue6pj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ov5Tlm57lk4jlsJTmu6g8YnIgLz4NCjExOjM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Jm5ic3A7PGJyIC8+DQoxMzowMOWJjeW+gOWTiOWwlOa7q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e0ouiPsuS6muaVmeWgguW5v+Wcuu+8jOa4uOiniOWTiOWwlOa7qOavjeS6su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iKseaxnyzmi6XmnIk3MeW6p+asp+a0suWQhOmjjuagvOW7uuetkeOAgeS6mua0si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q2l6KGM6KGX4oCU5Lit5aSu5aSn6KGX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OjIw6ZuG5ZCI5YmN5b6A5Yaw6Zuq5aSn5LiW55WM77yI6aKE6K6h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eaXpeW8gOS4mu+8jOW8gOS4muWJjeiwg+aVtOS4uuiHqueUsea0u+WK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iciAvPg0KMTY6MDDmtLvliqjml7bpl7TnuqYy5bCP5pe277ya5p2l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5yL5Yaw77yM5LiN546p6Zuq44CC5Zyo5q+P5bm05LiA5bGK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Lit77yM5oKo6YO95Lya6KeC6LWP5Yiw5LiW55WM5LiKKirpq5jjgIEqK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ZuE5Lyf44CBKirlhbfprYXlipvnmoTlhrDpm6rlpYfop4LjgILlj4Lop4Lnibnoib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hrDml4XppobjgIHlhrDmu5Hmoq/jgIHpm6rpm5XjgIHmlIDlhrDlsq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mnYLmioDjgIHmrYzoiJ7ooajmvJTnrYnkuLDlr4zlpJrlvannmoTlhrDpm6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ozMOWkmumhueeahOaWh+WMluWoseS5kOa0u+WKqOW4puadpeeahOaXoOept+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a1gei/nuW/mOi/lO+8jOS9v+aCqOiejeWFpeWIsOWPmOW5u+WkmuWnv+OAg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knOaZmueBr+mlsOe+juaZr+S4re+8jOS9v+aCqOaBjeWmguatpeWF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zxiciAvPg0KMTg6MDDmma/ljLrpl6jlj6Plh4bml7bpm4blkIj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vvIwg5LmYPHNwYW4+VDE4IOasoTIwOjU1LS0wODozNuaIllQ0OOasoTIy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ToxNDwvc3Bhbj48c3Bhbj7miJblhbbku5bovabmrKE8L3NwYW4+PH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ui/lOWbnuWMl+S6rDxiciAvPg0KPHN0cm9uZz7lj4LogIP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i6LS55Lu35qC85oyJ54Wn54Gr6L2m56Gs5Y2n5Lit6ZO677yI56Wo6Z2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jcy5YWDL+S6uu+8ieaguOeul++8jOWmgumBh+aUv+etluaAp+S7t+agvOiwg+a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3ruS7t++8jOS4lOaYpei/kOacn+mXtO+8j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S/neivgeS7u+S9leWOn+WboOWvueeBq+i9puelqOWFt+S9k+mTuuS9j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4HosIXvvIHlpoLpgYflh7rliLDova/ljafvvIz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ov5Tlm57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5YWo56iL5LiA6L2m5LiA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YWo5Zu954m55Lu35aSn5pWj5ou85Lqn5ZOB77yM5peg57yd5a+55o6l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TiOWwlOa7qC0t5YyX5Lqs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mFkuW6l+WPjOS6uuagh+mXtO+8jOeUseS6juWcsOWfn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4g+WKm+mFkuW6l+Wkp+mDqOWIhuayoeacieeUteair++8jOWumuaXtueDreaw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jheS/rui+g+aXp+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WuieaOku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VsOmHj+aciemZkO+8jOWmguaXoOazleWuieaOkuivt+eOsOihpeW3ruS7t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nlKjppJDvvJox5pep6aSQMuato+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uumFkuW6l+WQq+aXqe+8jOS4jeWNoOW6iuS9jeaXo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OS4jeWQq+mFkuawtO+8jOWNgeS6uuS4gOahj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mHj+enjeexu+ebuOWvueWHj+Wwke+8jOS9huagh+WHhuS4jeWPmO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iciAvPg0KNC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gZPlpKfpl6jnpago5Lqa5biD5Yqb5Yid57qn5ruR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WGsOmbquWkp+S4lueVjCnlpoLpgYfnibnmrorljp/lm6DkuI3og73lj4L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lhL/nq6Xku7fmoLzkuI3lkKvotaDpgIHpobnnm67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PGJyIC8+DQo2Lu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Ny7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5peF5ri45oSP5aSW5Lyk5a6z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6Ieq6YCJ6Ieq6LS56aG555uu77yb5Lit5Zu95aKD5YaF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5o6l6YCB77yb6KGM5p2O54mp5ZOB5omY566h5oiW6LaF6YeN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ICZuYnNwOzxiciAvPg0KM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WboO+8m+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KuW6leWPr+i+vumbtuS4izMw5aSa5bqm6ICM5LiU6aOO6L6D5aSn6KeB5o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iN6KaB6ams5LiK55So6aSQ77yMKirlpb3lhYjllp3kupvng63msLT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po5/niankuK3mr5LnmoTlgYflg4/jgII8YnIgLz4NCjLjgIHnm7jmnL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sLHmlL7lhaXnm7jmnLrlhoXljIXvvIzlhaXlrqQ0MOWIhuWQjuaWueWPr+WP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DreWPjemcnOS8mui2heaIkOebuOacuueahOaNn+Wus+i2heaIkOaNn+Wks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aenOaYr+ecvOmVnOS4gOaXj++8jCoq5aW96YCJ5oi06ZqQ5b2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o55qE54Ot5rCU5Lya5biD5ruh5L2g55qE6ZWc54mH5oyh5L2g55qE6KeG6YeO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LiN5Y+v5bCR44CC6Zuq5Zyw5LiK5Zug6Ziz5YWJ5Y+N5bCE5by654OI77yM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75LmJ5YGa5aW955u45YWz5o6q5pa977yM6K+36aKE5aSH5aKo6ZWc77yM6aKE6Zi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eH44CCPGJyIC8+DQo044CB5Lic5YyX5a6k5YaF77yI5ZCr5peF5ri46L2m5YaF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eu6L6D5aSn77yM5ri45a6i5Yiw5a6k5aSW5oiW5LiL6L2m5Ym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a+S5o6q5pa95Zyo5Ye66KGM77yM5Zug5Li65rip5beu6L+H5aSn6Z2e5bi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5oSf5YaS44CCPGJyIC8+DQo144CB5Yas5a2j5a6k5aSW5rS75Yqo5aSa5Li6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77yM6K+35ri45a6i5rS75Yqo5pe25LiA5a6a6KaB5rOo5oSP5a6J5YW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6KGM77yM5YGa5Yiw6LWw6Lev5LiN6KeC5pmv77yM6KeC5pmv5LiN6LWw6Le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Zac5qyi54Ot6aWu55qE5Zui5Y+L6K+35rOo5oSP77yM5Lic5YyX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SQ5Y6F5Y+K5pyN5Yqh5Yy65o6l5b6F6LWE5rqQ5pyJ6ZmQ77yM54Ot5rC0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5rGC6L+H5aSn5L6b5bqU5LiN5LiK44CCPGJyIC8+DQo344CB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SQ5Y6F5ZKM5pmv54K557uP5bi45Lya6YGH5Yiw5o6S6Zif546w6LG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6LCi6LCi5oKo55qE55CG6Kej5LiO5pSv5oyB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bOh6LC356m/6LaK5pe26K+35oyJ6KeE5a6a57q/6Lev5ri46KeI77yM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Oo5YiG6YGT6Lev5Li65pyo5qCI6YGT5oiW55+z6Lev77yM5Yas5a2j6Z2e5bi4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bCP5b+D5oWi6KGM77yM5YGa5Yiw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PGJyIC8+DQo544CB5aaC5p6c5oKo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q6L55a+6K+B44CB5a2m55Sf6K+B5Lqr5Y+X5LyY5oOg55qE6YeR6aKd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pys5Lq677yM5L2G5LiA5a6a6KaB5Zyo5YWl5Zut55qE5YmN5LiA5aSp5ZGK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bm26K+35bCG6K+B5Lu25Lqk57uZ5a+85ri4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2ED807E062AC3FDBEA5A73310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