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6:53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38501A6FDC005B341A99BB7F7A5F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8501A6FDC005B341A99BB7F7A5F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HkuIfovr7lm73pmYXmu5Hpm6rluqblgYfljLrjgIHplb/nmb3lsbHjgIHprZTnlYz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j4zljac15pelX1/ml4XmuLjnur/ot6/lm73lhoXml4XmuLjkuJzljJfplb/nmb3lsbH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1OD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WMl+S6rOaIkOWboj7plb/mmKXjgIHkuIfovr7lm73pmYXmu5Hpm6r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plb/nmb3lsbHjgIHprZTnlYzpm77lh4flj4zljac1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nmb3lsbHpm77lh4c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6ZW/5pilKOWknOWNp+eBq+i9pik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plb/mmKUtL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S4h+i+vuW6puWBh+WMu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YCJ5qCH5YeG5oi/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S4h+i+vi0t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mv5Yy6LS3kuozpgZPnmb3msrPplYc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srM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qM6YGT55m95rKz4oCU5ZCJ5p6X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KAi+KAlO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6ZW/5pilKOWknOWNp+eBq+i9pik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Ml+S6rOermeS5m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2M+asoTIwOjUyLS0wNjoxOOaIllo2MeasoTIyOjEwLS0wNjozMzwvc3Bhbj7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tbTnvo7kuL3nmoTlhrDln44t5ZOI5bCU5ruo44CCPGJyIC8+DQo8c3Ryb25n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iA8L3N0cm9uZz4mbmJzcDvlm6LotLnku7fmoLzmjInnhafngavovabnoazljafkuK3pk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pajpnaLku7fmoLwyNTTlhYMv5Lq677yJ5qC4566X77yM5aaC6YGH5pS/562W5oCn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6ZyA6KGl5beu5Lu377yM5LiU5pil6L+Q5pyf6Ze077yM54Gr6L2m6L+Q5Yq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oiR5Lus5LiN6IO95L+d6K+B5Lu75L2V5Y6f5Zug5a+554Gr6L2m56Wo5YW35L2T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6KaB5rGC77yM6KeB6LCF77yB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W/5pilLS3plb/nmb3lsbHkuIfovr7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OjMw6ZuG5ZCI5LmY6L2mNDAw5YWs6YeM57qmNuWwj+aXtu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uWbvemZhea7kembquW6puWBh+WMuu+8jOWcsOWkhOWMl+e6rDQx5bqm5LiW55WM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yI77yM6ZW/55m95bGx55qE5qOu5p6X6Zuq5pmv5Yir5YW35LiA5qC85Luk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BPGJyIC8+DQoxMzowMOWNiOmkkO+8iOeUqOmkkOaXtumXtOe6pjHlsI/ml7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0OjAw5oq16L6+5LiH6L6+5bqm5YGH5Yy65ZCO5YWl5L2P5LyR5oGv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oh6rnlLHmtLvliqjmnJ/pl7Tlj6/pgInmi6nmu5Hpm6rvvIjotaDpgIHpobnnm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liqDml6Dms5XpgIDotLnvvInllabvvIzkuI3pmZDml7bpl7TvvIzoh6rnlLHoh6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fmtbfpm6rljp/kuK3nqb/moq3vvIzkuqvlj5fkuprmtLLpobbnuqflsbHlnLDmu5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nmoTkuZDotqPkuI7lpaLljY7jgII8YnIgLz4NCuWmguaenOaCqOWvuea7kembq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Oi2o++8jOS5n+WPr+WPguWKoOWosembqumhueebru+8iOmbquS4iumhueebruW8gOa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Ey5pyIMeaXpe+8m+WGsOS4iumhueebruW8gOaUvuaXpeacn++8mjEy5pyIMjD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IXlkKvvvJrpm6rlnaHjgIHpm6rlnLDlsI/ngavovabjgIHpm6rkuIrpo57oiLnjgIHl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orDnorDovabjgIHlhrDkuIroh6rooYzovabjgIHlhrDnkIPjgIHlhrDlo7bjgIHlhrDm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DpmYDonrrjgIHmu5HlhrDjgIHlhrDmu5Hmoq/jgIHlhrDnga/jgIHlhrDpm5XjgIH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jILjgIHpgI3pgaXovabjgIHlhL/nq6XlhrDmqYfjgIHlhrDkuIrmkYfmkYbovabnrY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pobnnm67ku6XkuIfovr7luqblgYfljLrlvIDmlL7kuLrlh4bvvIHvvInlkozpm6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TlpKvpobnnm67jgILvvIjmoLnmja7kuIfovr7luqblgYfljLrlrp7pmYXlhazluIP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Lrlh4bvvIk8YnIgLz4NCjxzdHJvbmc+5LiH6L6+5ruR6Zuq5rWB56iL6aG755+l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44CB5ruR6Zuq6ZyA5LuYMjAwMOWFgy/kurrmirzph5HvvIjpk7booYz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nYPmiJbnjrDph5Hnmoblj6/vvInmraTmirzph5HmmK/mu5Hpm6rpm6rlhbflj4rphY3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nmoTmirzph5HvvIzlh63lsI/ljaHlj6/lh7rlhaXmiJbkvb/nlKjmu5Hpm6rlnL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rr7mlr3vvIjkuIDlpKnokKXkuJrml7bpl7TlhoXlj6/lpJrmrKHov5vlhaXvvIzmu5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okKXkuJrml7bpl7Tku6Xmu5Hpm6rlnLrlh7rnpLrlhazlkYrkuLrlh4bvvInvvIz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u5PmnZ/lkI7lh63mirzph5HmnaHpgIDov5jmirzph5HjgII8YnIgLz4NCjLjgIHlnKj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mu5Hpm6rpgJrpgZPlpITmnI3liqHkuK3lv4Plh63mnKzkurrmnInmlYj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kozlip7nkIbphZLlupflhaXkvY/miYvnu63ml7bphZLlupfnu5nkuojnmoT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lip7nkIborqTor4HmiYvnu63lubblj5blvpfkuIDlvKDlsI/ljaH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kuJzljLrmu5Hpm6rmnI3liqHkuK3lv4PvvIjkuIfovr7luqblgYflsI/plYfkuIr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pb/ljLrmu5Hpm6rmnI3liqHkuK3lv4PvvIjmnpzmnb7mu5Hpm6rmnI3liqHkuK3lv4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aHjgILlh63lsI/ljaHlkozouqvku73or4Hku7blip7nkIbpm6rlhbfnp5/otYHkuovl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aix6Zuq5aWX56Wo5rWB56iL6aG755+lIC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eWcqOWFpeS9j+mFkuW6l+a7kembqumAmumBk+WkhOacjeWKoeS4reW/g+WPluW+l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oeWSjOi6q+S7veivgeS7tuWPr+WFpeWbrea4uOeOqe+8iOWcqOWbreWMuuiQpeS4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WPr+iHqueUseW+gOi/lOWkmuasoea4uOeOqe+8ieOAgjxiciAvPg0KPHN0cm9uZz7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q5jlsJTlpKvmtYHnqIvpobvnn6UgJm5ic3A7PC9zdHJvbmc+5Yet5Zy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6YCa6YGT5aSE5pyN5Yqh5Lit5b+D5Y+W5b6X55qE5bCP5Y2h5ZKM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b5YWl6auY5bCU5aSr5Zy65Zyw77yI5Zyo6JCl5Lia5pe26Ze05YaF5Y+v6Ieq55Sx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aSa5qyh5ri4546p77yJ44CCPGJyIC8+DQo8c3Ryb25nPkRJWeiHquWKqeaUu+eVp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S7oiIzlsJbkuIrnmoTluqblgYflsI/plYfvvJrov5nph4zmnInlv4X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Hogq/lvrfln7rjgIHpuqblvZPlirPnrYnmrKfnvo7lv6vppJDlk4HniYz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lm73lhoXnn6XlkI3ov57plIHppJDppa7kvIHkuJrlpoLmsYnmi7/lsbHng6Tog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uoTngavplIXjgIEg6buE6K6w54WM5LiJ5rGB54SW6ZSF44CB5bGx5pmv5ZKW5ZWh5Y6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6aSQ6aWu5ZOB54mM77yb5ZCE5qy+IOe+jumjn++8jOaAu+acieS4gOasvumAguWQ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Mi7msYnmi7/lsbHmuKnms4nvvJrov5nph4znmoTmuKnms4nmsLTlrozlhaj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o7plb/nmb3lsbHigJznpZ7msLTigJ3vvIzlkKvmnInlpKfph4/noavljJbmsKLlko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q7ph4/lhYPntKDvvIzlhbfmnInovoPpq5jnmoTljLvnlpfku7flgLw8YnIgLz4NCjP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pKfliafpmaLvvJog4oCc5aSp5Zyw6ZW/55m94oCd6aOO5oOF5ryU5Ye677yI5pe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5YiG6ZKf77yJ77yM5oSf5Y+X6ZW/55m95bGx56We6Z+15LmL5oKg6L+c77yM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mL54G15Yqo5Y+K5Lic5YyX5LqM5Lq66L2s55qE5bm96buY6K+Z6LCQ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S4h+i+vuW9seWfju+8muWQjOatpeS4h+i+vuW9seWfjuaWsOeJh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fovr7mmbrpgInmoIflh4bmiL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h+i+vi0t6ZW/55m95bGx5YyX5pmv5Yy6LS3kuozpgZPnmb3msrPplYc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xMDowMOWbouWPi+WPr+S7peedoeWIsOiHqueEtumGku+8jOmFkuW6l+WGheS6q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WPr+mAieaLqee7p+e7reWcqOS4h+i+vuWwj+mVh+WGhemAm+mAm++8jOmbh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e6pjEwMOWFrOmHjDEuNeWwj+aXtui1tOmVv+eZveWxse+8jOaYr+WbveWutk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Yy677yM5a6D5Lmf5piv5LiW55WM57qn55qE5L+d5oqk5Yy677yM6IGU5Z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25YiX5YWl5Zu96ZmF5Lq65LiO55Sf54mp5ZyI5L+d5oqk572R77yM6KKr5YiX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eq54S25rC45LmF5L+d55WZ5Zyw44CC6YCU5Lit6KeC6LWP6ZW/55m95bGx54us5pyJ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oCU576O5Lq65p2+LjxiciAvPg0KMTE6MDDljYjppJA8YnIgLz4NCjEyOjMw5L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b5YWl5pmv5Yy677yM5YmN5b6A5Lit6L2s5pyN5Yqh56uZ77yM5Zyo6L+Z6Ye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2i5LmY5a+856uZ6L2m44CCPGJyIC8+DQoxMzowMDxzcGFuPuiHqui0uT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7mjaLkuZjlr7znq5novabvvIzotorov4c3MumBk+W8r+WIsOi+vuWkqeaxoOS4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mOi9puS4iuWxsee6puWNiuWwj+aXtuOAgeS4i+Wxsee6puWNiuWwj+aXtu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tOWlveaXtu+8jOWkp+WutuS4jeS9huWPr+S7peaso+i1j+WIsOWjrue+jueah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LlCoq6auY55qE54Gr5bGx5Y+j5rmW4oCc5aSp5rGg4oCd6ICM5LiU5Li+55uu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peg6ZmQ5aW9PGJyIC8+DQoxNDo1MOS5mOWvvOermei9puS4i+Wxse+8jOe7iO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7v+a4iua9reaZr+WMuu+8jOe0oOacieWwj+S5neWvqOS5i+ensOeahOe7v+a4iua9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rue+juWlgu+8jOi/mOiDveaso+i1j+mDvee+juS4veeahOWGsOeAkeOAgjxiciAvPg0K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Zjnjq/kv53ovabliY3lvoDngJHluIPlgZzovablnLrvvIzlvpLmraXlkJHliY3vvIzl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mLXpmLXnmb3oibLpm77msJTvvIznva7ouqvlhbbkuK3ku7/kvZvku5nlooPvvIzmsq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plb/nmb3lsbHmuKnms4nnvqTmiYDlnKjvvIwqKumrmOa4qeiDveWIsOi+vjgz4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rC077yM5pWj5Y+R5Ye65p2l55qE6JK45rG95Yed5oiQ5Yaw6Zyc5oyC5ruh5qCR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6Zu+5YeH77yM55Sa5piv576O5Li977yB77yI5Zyo6L+Z5Y+v5Lul5ZCD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6bih6JuL77yM6Zu+5YeH5LiN5piv5q+P5qyh6YO95Y+v5Lul6KeB5Yiw55qE77yJ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NjjnsbPnmoTplb/nmb3ngJHluIPlhqzlraPomb3msqHmnInlpI/lpKnlo67op4L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rPlpJ/pnIfmkrzkvaDjgII8YnIgLz4NCjE1OjUw5ri46KeI5bCP5aSp5rGg77yM5Zyo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bKz5qGm5qCR546v57uV5LiL5Lu/5L2b5aWX5LiK5LiA5Liq6ZO26Imy55qE5YW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6L+Z6YeM5Y+I5ZCN4oCc6ZO2546v5rmW4oCd6L+Z6YeM5Lmf5pu+57uP5piv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i46K6w44CL5ZKM44CK6Zuq5bGx6aOe54uQ44CL55qE5ouN5pGE5Zyw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OaZr+WMuuWkp+mXqOmbhuWQiOS5mOi9pui1tOS6jOmBk+eZveays+mVh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TDmmZrppJA8YnIgLz4NCjE4OjEw6YWS5bqX5YWl5L2P5LyR5oGv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c3Ryb25nPjxiciAvPg0KMS7lvZPml6XmiLflpJbmtLvliqjvvIz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t6/pnaLms6jmhI/lronlhajvvIzlu7rorq7oh6rlpIfmmpblrp3lrp3kv53mjIHkvZPm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6/kuIrlh4blpIflsI/pm7bpo5/kv53mjIHkvZPlips8YnIgLz4NCjIu5aaC5p6c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pm05aW977yM5aSp5rGg5YCS56uZ6L2m5byA5pS+77yM5oKo5Y+v5Lul5Zy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M6Ieq6LS577yIODDlhYMv5Lq677yJ5LmY5YCS56uZ6L2m55m76aG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LiA6KeI6Zuq5LiK5Zyj5pmv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6jOmBk+eZveay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qM6YGT55m95rKz4oCU5ZCJ5p6XL+mVv+aYpeKAi+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U6MDDphZLlupflj6vml6k8YnIgLz4NCjA1OjMw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ZuG5ZCI5YmN5b6A6a2U55WM6aOO5pmv5Yy644CC5Y+I5ZCN4oCc6a2U5Yqb4oCd55qE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+65Zyw44CC5LmL5omA5Lul5pyJ6a2U5Yqb44CB5pyJ6a2F5Yqb44CB5pyJ5ZC45b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a6D5YW35pyJ56We5aWH55qE4oCc6a2U5bm75LiW55WM4oCd6Iis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pmv6Ie044CC5q+P5Yiw5Yas5a2j77yM54m55Yir5piv5rCU5rip6L6+5Yiw6Zu25LiL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sI/luqbku6XkuIvml7bvvIzov5nph4zlsLHkvJrlh7rnjrDpm77lh4flkozlhrDmj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pm77msJTlvojlpKfvvIzpm77msJTnvK3nu5XvvIzlpoLku5nlooPkuIDoiKzjgI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msLTpnaLmiJbnm7Tnq4vmiJbmqKrljafnmoTmnq/moJHlnKjmtZPmtZPnmoTpm77pn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6XpmpDoi6XnjrDvvIzlkYjnjrDlh7rnp43np43ku6Tkurrmg4rlvILnmoTprZTlub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pKnmsJTmmbTmnJfmnInml6Xlh7rnmoTor53vvIzmsLTpnaLnmoTmnq/moJHjgIH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pm77lh4fkuI7llrfoloTogIzlh7rnmoTnuqLml6Xlkozokrjohb7po5jmuLrnmoT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qTono3lnKjkuIDotbfvvIzkvr/lvaLmiJDkuobkuIDluYXluYXnpZ7lpYfprZTlub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uL3nu53nvo7nmoTnlLvpnaLjgILnq4vkuo7lsrjovrnvvIznva7ouqvlhbbkuK3vvIzn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zmlrnvvIzku7/kvZvoh6rlt7Hlt7Lov5znprvkuoblsJjkuJbvvIzov5znprvkuob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vIzotbDov5vkuobkuIDkuKrov5zlj6TnpZ7lpYfnmoTprZTlubvkuJbnlY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Mw6L+U5Zue6YWS5bqX5pep6aSQPGJyIC8+DQowODozMOS5mOi9pui/lOWbnuWQieae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E6MzDmlabljJbljYjppJA8YnIgLz4NCjEyOjIw5Ye65Y+R77yM6L+U5Zue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iC5Yy6PGJyIC8+DQoxNTowMOaKtei+vuWQieael++8jOiHqueUsea0u+WKqO+8jOS5m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rKEyMTozNS0wOTo1MuaIlumVv+aYpS3ljJfkuqxaNjLmrKEyMDoxNS0wNjowOOaIllo2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OjMzLTA3OjU3Jm5ic3A7PGJyIC8+DQo8c3Ryb25nPua4qemmqOaPkOeku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lvZPml6XmiLflpJbmtLvliqjvvIzlhrDpm6rot6/pnaLms6jmhI/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h6rlpIfmmpblrp3lrp3kv53mjIHkvZPmuKnvvJvot6/kuIrlh4blpIflsI/pm7b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vZPlips8YnIgLz4NCjIu5ruR6Zuq5Li66auY6aOO6Zmp5L2T6IKy5rS75Yq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rOo5oSP5Lq66Lqr5a6J5YWo44CC5bu66K6u5a6i5Lq66Ieq6KGM5oqV5L+d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5L+d6ZmpPGJyIC8+DQozLuWboui0ueS7t+agvOaMieeFp+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mTuu+8iOelqOmdouS7t+agvDI1NOWFgy/kurrvvInmoLjnrpfvvIzlpoLpgYf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7fmoLzosIPmlbTvvIzpnIDooaXlt67ku7fvvIzkuJTmmKXov5DmnJ/pl7TvvIz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pvntKflvKDvvIzmiJHku6zkuI3og73kv53or4Hku7vkvZXljp/lm6Dlr7n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pk7rkvY3nmoTopoHmsYIu6KeB6LCF77yB5aaC6YGH5Ye65Yiw6L2v5Y2n5oiW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KGl6b2Q5beu5Lu344CC5oSf6LCi5oKo55qE55CG6Kej5LiO5pSv5oyB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irXovr7ljJfkuqzvvIznu5PmnZ/mhInlv6vnmoTooYznqI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yX5Lqs5oiQ5Zui77yM57qv546p5peg6LSt54mp77yM5YWo56iL5LiA6L2m5Li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6Z2e5YWo5Zu954m55Lu35aSn5pWj5ou85Lqn5ZOB77yM5peg57yd5a+55o6l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3NwYW4+PC9zdHJvbmc+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h+i+vuS9k+mqjOWFjei0uea7kembqu+8jOWFpeS9j+S6lOaYn+mFkuW6l++8jOi1oOm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a4qeaziT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5Lqk6YCa77ya5YyX5LqsLS3lkInmnpfvvIjplb/mmKXvvIk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Bq+i9puehrOWNpzxiciAvPg0KMi7kvY/lrr/vvJrphZLlupflj4zkurrmoIf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jZXnlLfljZXlpbPlrqLkurroh6rooaXmiL/lt67miJbmmK/lronmjpLkuIn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nkurrpl7TmlbDph4/mnInpmZDvvIzlpoLml6DkuInkurrpl7Tor7fnjrDku5j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rqLkurrlpoLkuI3mjqXlj5fmi7zmiL/miJbkuInkurrpl7TvvIzor7fnjrDku5j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48YnIgLz4NCjMu55So6aSQ77yaMuaXqTPmraPppJDvvIjmraPppJDppJDmoIc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nppJDkuLrphZLlupflkKvml6nvvIzkuI3ljaDluorkvY3ml6Dml6nppJD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avoj5zkuIDmsaTvvIzkuI3lkKvphZLmsLTvvIzljYHkurrkuIDmoYzvvIz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j5zph4/np43nsbvnm7jlr7nlh4/lsJHvvIzkvYbmoIflh4bkuI3lj5jvvInjgI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prngrnppJDljoXvvIzmma/ljLrotYTmupDmnInpmZDvvIzppJDppa7otKjph4/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kuojotoXpq5jnmoTmnJ/mnJvlgLzjgII8YnIgLz4NCjQu6Zeo56Wo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56ys5LiA6YGT5aSn6Zeo56Wo77yM5aaC6YGH54m55q6K5Y6f5Zu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oiW5LiN5Y+C5Yqg6LWg6YCB6aG555uu77yM6LS555So5LiN6YCA77yM5YS/56u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N5ZCr6LWg6YCB6aG555uuPGJyIC8+DQo1LueUqOi9pu+8mu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jxiciAvPg0KNi7lr7zmuLjvvJrlvZPlnLDkuK3mloflr7zmuLjmnI3liqE8YnIgLz4N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5L+d6Zmp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WNleaIv+W3ruaIluWKoOW6iu+8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S/nemZqe+8iOW7uuiuruaXhea4uOiAhei0reS5sO+8ie+8m+iHqumA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m+S4reWbveWig+WGheacuuWcuu+8iOi9puerme+8ieaOpemAge+8m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aJmOeuoeaIlui2hemHjei0ue+8mzxiciAvPg0KMuOAgeS4quS6uui0ueeUq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+8mumFkuW6l+WGheeUteivneOAgeS8oOecn+OAgea0l+eGqOOAgeaUtu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etiei0ueeUqO+8m+a0l+iho++8jOeQhuWPke+8jOeUteivne+8jOmlruaWm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+8jOS7mOi0ueeUteinhu+8jOihjOadjuaQrOi/kOetieengeS6uui0ueeUqO+8m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WFs+eahOS+i+WmguacquaIkOW5tOS6uuWFrOivge+8jOiupOivge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yAmbmJzcDs8YnIgLz4NCjPjgIHoh6rnlLHmtLvliqjmnJ/pl7TnmoTppJDpo5/otL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vvJvlm6DkuqTpgJrlu7bor6/jgIHlj5bmtojnrYnmhI/lpJbkuovku7bmiJb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oh6rnhLbngb7lrrPnrYnkuI3lj6/mipfmi5Llipvlr7z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Js8YnIgLz4NCjTjgIHlm6Dml4XmuLjogIX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nlr7nl4Xlr7zoh7TnmoTkurrouqvotKLkuqfmjZ/lpLHogIzpop3lpJbmlK/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vvJvigJzml4XmuLjotLnnlKjljIXlkKvigJ3lhoXlrrnku6XlpJb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aw6Zuq5aSp5rCU5a+86Ie06Lev5Ya15LiN5L2z77yM5Li656Gu5L+d6KGM6L2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Lya5aKe5Yqg5pe26Ze077yM5YW35L2T5pe26Ze06KeG6Lev5Ya16ICM5a6a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+Q6YaS55Sx5LqO5Lic5YyX5a6k5aSW5rip5bqmKirlupXlj6/ovr7pm7bkuIszMOWk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S4lOmjjui+g+Wkp+ingeaEj+a0u+WKqOe7k+adn+WQjuS4jeimgemprOS4i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aW95YWI5Zad5Lqb54Ot5rC05ZCm5YiZ5Lya6LaF5oiQ6aOf54mp5Lit5q+S55qE5YGH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5u45py66KaB5Zyo5a6k5aSW5bCx5pS+5YWl55u45py65YaF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6kNDDliIblkI7mlrnlj6/lj5blh7rlkKbpgYfng63lj43pnJzkvJrotoXmiJDnm7j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rrPotoXmiJDmjZ/lpLHvvIw8YnIgLz4NCjPjgIHlpoLmnpzmmK/nnLzplZzkuIDm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KuWlvemAieaItOmakOW9ouOAguWboOS4uuiEuOmDqOeahOeDreawlOS8muW4g+a7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nOeJh+aMoeS9oOeahOinhumHjuOAguWkqumYs+mVnOS4jeWPr+WwkeOAgumbquWcsO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s+WFieWPjeWwhOW8uueDiO+8jOivt+WbouWPi+S4u+S5ieWBmuWlveebuOWFs+aOq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ihOWkh+WiqOmVnO+8jOmihOmYsumbquebsueXh+OAgjxiciAvPg0KNOOAgeS4nOWM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+8iOWQq+aXhea4uOi9puWGhe+8ieS4juWupOWklua4qeW3rui+g+Wkp++8jOa4uOWu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pOWkluaIluS4i+i9puWJjeS4gOWumuimgeWBmuWlvemYsuWvkuaOquaWveWcqO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4qeW3rui/h+Wkp+mdnuW4uOWuueaYk+W8leWPkeaEn+WGku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rOWto+WupOWklua0u+WKqOWkmuS4uuWGsOmbqui3r+mdou+8jOivt+a4uOWuou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umuimgeazqOaEj+WuieWFqO+8jOWwj+W/g+aFouihjO+8jOWBmuWIsOi1sOi3r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+8jOinguaZr+S4jei1sOi3r+OAgjxiciAvPg0KNuOAgeWWnOasoueDremlrueahO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+azqOaEj++8jOS4nOWMl+WcsOWMuuWkp+mDqOWIhumkkOWOheWPiuacjeWKoeWMu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hOa6kOaciemZkO+8jOeDreawtOe7j+W4uOWboOmcgOaxgui/h+Wkp+S+m+W6lOS4j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+OAgeaXhea4uOaXuuWto+acn+mXtO+8jOmkkOWOheWSjOaZr+eCuee7j+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aOkumYn+eOsOixoe+8jOivt+aCqOiAkOW/g+etieW+he+8jOiwouiwouaCq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4juaUr+aMgeOAgjxiciAvPg0KOOOAgemVnOaziua5luWzoeiwt+epv+i2iuaXtu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hOWumue6v+i3r+a4uOiniO+8jOWboOaZr+WMuuWGhemDqOWIhumBk+i3r+S4uuacqO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luefs+i3r++8jOWGrOWto+mdnuW4uOa7ke+8jOWIh+iusOWwj+W/g+aFouihjO+8jO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i3r+S4jeeci+aZr++8jOeci+aZr+S4jei1sOi3r+OAgjxiciAvPg0KOeOAge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iAgeW5tOivgeOAgeWGm+WumOivgeOAgeWGm+S6uuaui+eWvuivgeOAgeWtpueUn+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8mOaDoOeahOmHkemineWdh+WPr+S7pemAgOi/lOacrOS6uu+8jOS9huS4gOWum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WbreeahOWJjeS4gOWkqeWRiuefpeaCqOeahOWvvOa4uOW5tuivt+WwhuivgeS7tu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a4uOOAgkJH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8501A6FDC005B341A99BB7F7A5F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