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FD5DD17B474EBDDC0ADD3DC79E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FD5DD17B474EBDDC0ADD3DC79E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ZXpo5425aSp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OD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DlsI/ln47mlYXkuos+6LS15bee6ZWH6L+c5Y+k5Z+O6Z2S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44CB6I2U5rOi5aSn5bCP5LiD5a2U5Y2V6aOeNu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LS15bee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OeBq+i9puehrOWNp+i1tOi0temYs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Ktei+v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S16Zi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0temYsy/ojZTms6LvvIjovabnqIvnuqY0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NlOazo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jZTms6Iv6ZW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Ej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Vh+i/n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Yfov5wv6KW/5rGf77yI6L2m56iL57qmNC41SO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rG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ilv+axny/otLX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LjVI77yJL+mAgeacu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ilv+erm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i0temYs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+C6ICD6L2m5qyh77yaPHNwYW4+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mrKHvvIg8c3Bhbj4wODwvc3Bhbj7vvJo8c3Bhbj40NS0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E8L3NwYW4+77yaPHNwYW4+MTM8L3NwYW4+5oq16L6+77yJPHNwYW4+WjUz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A4PC9zcGFuPu+8mjxzcGFuPjU1LTwvc3Bhbj7mrKHml6U8c3Bhb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zNDwvc3Bhbj7mirXovr7vvInmiJY8c3Bhbj5aMTYx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PC9zcGFuPu+8mjxzcGFuPjA2LTwvc3Bhbj7mrKHml6U8c3Bhbj4xNT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vvInmiJY8c3Bhbj5aNzc8L3NwYW4+5qyh77yIPHNwYW4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UtPC9zcGFuPuasoeaXpTxzcGFuPjE4PC9zcGFuPu+8mjxzcGFu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+8i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tLXpmL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i0temYs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LS16Ziz54Gr6L2m56uZ77yI55Sx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5o6l5Zui77yJ5ZCO5LmYPHNwYW4+MTA8L3NwYW4+5YiG6ZKf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pma5LiK5oKo5Y+v5Lul6Ieq6KGM5ZOB5bCd6LS15bee576O5ZGz5Y+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I6LS16Ziz5bCP5ZCD5LiA5p2h6KGX77ya5ZCI576k6Lev5bCP5ZCD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LqR6Lev5bCP5ZCD5LiA5p2h6KGXDQr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tLXpmLMv6I2U5rOi77yI6L2m56iL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lnLDnkIPlkIzkuIDnuqzluqbllK/kuIDnmoTnu7/lrp3nn7PlloD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KY8Yj7lsI/kuIPlrZTmma/ljLrvvIjlkKvnlLXnk7bovabvvIzmuLjop4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PC9zcGFuPu+8ie+8mum+n+iDjOWxseWOn+Wni+ajruael+OAgTxzcGFuPjY4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jeawtOeAkeW4g+OAgeaLiembheeAkeW4g+OAgem4s+m4r+a5lu+8iOS4jeWQq+a4uOiI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FgzxzcGFuPi88L3NwYW4+5Lq677yJ44CB5rC05LiK5qOu5p6X77y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4g+WtlOmjjuaZr+WMuuS7peeyvuW3p+OAgeengOe+juOAgeWPpOactOOAgeW5vemd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+8jOaZr+WMuuenu+atpeaNouaZr++8jOW4g+WxgOe0p+WHkeOAguacieiRl+WQ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WPpOahpeOAgTxzcGFuPjY4PC9zcGFuPue6p+WTjeawtOays+eAkeW4g+OAgeaLie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m+n+iDjOWxseWOn+Wni+ajruael+OAgemHjueMquael+a8j+aWl+ajruae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a0nuWNp+m+meays+eUn+aAgemVv+W7iuetieaZr+eCue+8jOabtOacieaOqeaYo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5i+S4reeahOm4s+m4r+a5luOAguaZr+WMuueahOeyvuWNjuaZr+eCueawtOS4i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S9oOS9k+mqjOKAnOa5v+i2s+KAneeahOaXoOmZkOS5kOi2o++8jOiAjOS4l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Qq+i0n+awp+emu+WtkO+8jOaYr+aXhea4uOeVjOWFrOiupOeahOS4gOS4quKAnOa0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0l+W/g+OAgea0l+iCuuKAneeahOWlveWcsOaWue+8geWNp+m+meays+eUn+aAge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tOacieWwj+S5neWvqOeahOe+juensO+8gem4s+m4r+a5lueUseWkp+Wwj+S4p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5luaziuebuOi/nuiAjOaIkO+8jOWkp+Wwj+a5lui/memXtOaciemVv+e6pj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nsbPnmoTigJzmsLTkuIrmnpfojavigJ3vvIzkuKTlsrjnp4DmnKjmnp3olJ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vIzmuZbljLrmtZPojavlm5vljJ3vvIzmsLTpuJ/nm7jlkbzvvIzlooPnlYzlub3nu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hbbpl7TvvIzmnInlpoLku5nlooPvvIHmmZrppJDlkI7lhaXkvY/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GI+5pmv5Yy65YaF5YW25LuW6Ieq6LS56aG555uu77ya5bC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biz6biv5rmW5ri46Ii577yaMzDlhYMv5Lq6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jZTms6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NlOazoi/plYfov5zvvIjovabnqIvnuqY0SO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77yM5YmN5b6A5ri46KeIPGI+5aSn5LiD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6KeI57qmPHNwYW4+MS41SDwvc3Bhbj7vvIzkuI3lkKvmuLjoiLk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e+8muaBkOaAluWzoeOAgeWmlumjj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Un+ahpTxzcGFuPiw8L3NwYW4+PC9iPuWkp+S4g+WtlOaZr+WMuuaYr+S7pe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zoeiwt+OAgeS8j+a1geOAgeWcsOS4i+a5luS4uuS4u+S9k+eahOaZr+WM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ZqeWzu+elnuWlh+OAgeawlOWKv+ejheektO+8jOWwpOWFtuaYr+mjjuelnua0n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uWzoeOAgeWcsOWzqOWuq+etieaZr+eCue+8jOa0nuS4reacieeAke+8jOeAkeS4i+ac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5luS4iuacieWkqeeql++8jOmYs+WFieaKleS4i+W9ouWmguaciOaYn+aWl++8jO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mZqeaAp+OAgeelnuenmOaAp+OAgeWlh+eJueaAp+OAgumrmOeZvuexs+OAgeWuv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i3qOaxn+iAjOeahOWkqeeUn+ahpeiiq+S4k+WutuS7rOiqieS4uuKAnOWkp+iHqueE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JgOWhkemAoOeahOS4nOaWueWHr+aXi+mXqOKAne+8jOinguS5i+S7pOS6uuiCg+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rO+8jOS4uuWkp+iHqueEtuelnuWKm+aJgOaKmOacje+8jOa4uOavleWJjeW+gOWkqu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xzcGFuPi0tPC9zcGFuPjxiPumVh+i/nO+8jOS4i+amu+WcqOmVh+i/nOWPpOmVh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GI+5pmv5Yy65YaF5YW25LuW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D5a2U5ri46Ii577yaPHNwYW4+NDA8L3NwYW4+5YWDPHNwYW4+Lzwvc3Bhbj7kur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h+i/n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H6L+cL+ilv+axn+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Uj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WJjeW+gOWkquaegeWbvuS4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g+W5tOWPpOWfju+8muKAnOatqumXqOmCqumBk+KAneepv+WPpOW3t+OAgei1sOi/h+e8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keixoei/h+eahOelneWco+ahpe+8jOeci+WNgeS6jOW6p+WPpOeggeWktOOAgeiuv+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OAgeaEn+WPl+WPpOWfjueahOWPpOmjjuWPpOmfte+8jOS9k+mqjOWPpOWfjueZvuWn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iAjOaCoOmXsueahOeUn+a0u++8m+mVh+i/nOWPpOWfjuS9jeS6juiInumYs+ay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Or+Wxse+8jOays+awtOicv+icku+8jOS7peKAnDxzcGFuPlM8L3NwYW4+4oCd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+O6ICM6L+H77yM5YyX5bK45Li65pen5bqc5Z+O77yM5Y2X5bK45Li65pen5Y2r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6aKH5Ly85aSq5p6B5Zu+77yb5ZCO5Y+C6KeC5Zu95a626YeN54K5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B5Y+356ew6KW/5Y2X5oKs56m65a+655qE5Y+k5bu6562R576k4oCU4oCUPG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77yI5ri46KeI57qmPHNwYW4+Mkg8L3NwYW4+77yJ77yMPC9iPumdkum+mea0nu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Wxse+8jOmdouS4tOe7v+awtO+8jOi0tOWjgeS4tOepuu+8jOS6lOatpeS4gOal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S4gOmYge+8jOe/mOe/vOmjnuaqkOmbleaigeeUu+agi++8jOS4juaCrOW0luOAg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XpOiQneOAgeWyqeeVlOOAgea6tua0nuWkqeeEtuWQiOaIkO+8jOieje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3p+WkuuWkqeW3pe+8m+aXouacieS4tOaxn+i/nOecuueahOWQiuiEmual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BrOmdmeW5vemCg+eahOWvuumZouemheWPsO+8jOacieacl+acl+S5puWjsOeah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ou+8jOabtOaciemUo+m8k+WWp+WkqeeahOaIj+WPsO+8jOmbhuWkqeS4i+WxseawtO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n+iQg+S4uuS4gOaWueOAguS5i+WQjuWJjeW+gOilv+axn+WNg+aIt+iLl+WvqO+8jD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amu+WcqOilv+axn+OAgjwvYj48c3Bhbj4mbmJzcDsmbmJzcDs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lv+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rGfL+i0temYs++8iOi9pueoi+e6pjMuNUjv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g8Yj48dT7opb/msZ/ljYPmiLfoi5flr6g8L3U+PC9iPu+8iOWQq+Wbuu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Qq+eUteeTtui9pu+8jOa4uOiniDxzcGFuPjNIPC9zcGFuPu+8ie+8jO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aYr+WFqOWbvSoq5aSn55qE6IuX5a+o77yM5pyJ6L+R5Y2D5oi3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55qE5p2R5a+o546w54mb6KeS5b2i54q277yM5Zyo5q2k6L+Y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m56Imy55qE6IuX5a+o5q2M6Iie44CC5L2N5LqO6LS15bee55yB6buU5Lic5Y2X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6X5peP6Ieq5rK75bee6Zu35bGx5Y6/5Lic5YyXPHNwYW4+MzY8L3NwYW4+5Y2D57G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bGF5L2P55qE5piv6IuX5peP6KW/5rCP5pSv57O744CC5Y2D5oi36IuX5a+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v5bGx77yM6YeN5bOm5Y+g5baC77yM5qKv55Sw5L6d5bGx6aG65Yq/55u06L+e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rC05rKz56m/5a+o6ICM6L+H77yM5bCG6KW/5rGf6IuX5a+o5LiA5YiG5Li65L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aF5ZCK6ISa5qW85bGC5bGC5Y+gIOWPoOmhuuWxseWKv+iAjOW7uu+8jOWPiOi/nue7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+8jOaIv+WJjeWxi+WQjuaciee/oOerueeCuee8gOOAguWQiuiEmualvOWkmuS4uu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uuW6p+S7pemdkuefs+OAgeWNteefs+WekuegjO+8jOS4gOWxguWciOWFu+eJsue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xguS9j+S6uu+8jOS4ieWxguS4uueyruS7k+OAguWxheS9j+WxguaciemVv+W7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cqOagj++8jOiuvuaciemVv+WHs++8jOiLl+WutuWnkeWomOWkmuWcqOatpA0K5oy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7uj77yM5Lq656ew6ZW/5buK5pyo5Yez5Li6PHNwYW4+Ijwvc3Bhbj7nvo7kurrpna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PC9zcGFuPuOAguiLl+WvqOS7pemdkuefs+adv+i3r+S4sui/nu+8jOaeq+agkeaIk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+mmmeaJkem8u+OAguilv+axn+S9jeS6jui0teW3nuWHr+mHjOW4gueahOS4nOWN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+Wxsei3r+WPo+aKmOWQkeS4nOWMl++8jOaYr+WHr+mHjOWRqOWbtOinhOaoo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77yM57qm5pyJPHNwYW4+MTAwMDwvc3Bhbj7lpJrmiLfkurrlrrbvvIzmiYDku6X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YPmiLfoi5flr6jigJ3jgILov5nph4znmoTmiL/lsYvlpKflpJrmmK/mnKj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g73mmK/nlKjmnqvmnKjmkK3miJDvvIzkvp3lsbHlir/lkJHkuKTovrnlsZX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uqLoibLnmoTmnqvmnKjmnb/lo4HlnKjlpJXpmLPnhaflsITkuIvkuIDniYfph5Hpu4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5XkuIvloYzlnKjopb/msZ/ljYPmiLfoi5flr6jjgILmoLnmja7lrqLkurrnmoT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avovabml7bpl7TpgIHlm6LjgII8Yj48dT7nu5PmnZ/mhInlv6vnmoTml4XpgJT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1PjwvYj4gDQo8L3A+DQo8Yj7vvIjlpIfms6jvvJror7fliqHlv4Xlronm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Mw5YiG5Lul5ZCO55qE6Iiq54+t5oiW54Gr6L2m77yM5Lul56Gu5L+d6L+U56iL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sIrotLXpgIHlpb3npLzvvJropb/msZ/mrKLpgIHmmZr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44CK6IiM5bCW5LiK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ys5LqM5a2j5o6o6I2Q55qE54m56Imy576O6aOf77ya6Zu35bGx6bG86YWx54Gr6ZS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k8Yj7onbTonbb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oi5fmlofljJbkuLvpopjppJDljoXvvIw8L2I+PGI+6IGG5ZCs5p2l6Ieq6IuX5peP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J206J225aaI5aaI55qE5pWF5LqL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mt7HluqbkvZPpqozkuI3kuIDmoLfnmoToi5fml4/igJ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igJ08c3Bhbj48L3NwYW4+PC9i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Lqk6YCa77ya5YyX5LqsL+i0temYs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0temYsy/ljJfkuqzmnLrnpajvvIjlkKvmnLrlu7rnh4PmsrnvvIk8YnIgLz4NCjI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KGM56iL5Lit5Zui6Zif5qCH5YeG55So6aSQ77yMMTD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mraPppJDmjIkyNeWFgy/kurov6aSQ55qE5qCH5YeG5a6J5o6S55So6aSQ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MeS6uuWHj+WwkTHoj5zvvIzmr4/lop7liqAx5Lq65aKe5YqgMeiPnO+8jOS9hu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agh+S4jeWPmO+8jOS4jeWQq+mFkuawtO+8iOiHqueUsea0u+WKqOacn+mXtOeUq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+WmguWboOiHqui6q+WOn+WboOaUvuW8g+eUqOmkkO+8jOWIme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My7kvY/lrr865YWo56iL56m66LCD5qCH5YeG77yb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us5Y2r44CB56m66LCD77yJ77yM5aaC5Ye6546w6Ieq54S25Y2V6Ze077yM6K+3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5oi/5beu44CC77yI5o+Q56S677ya5oyJ5oOv5L6L6YWS5bqX6KaB5rG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I6MDDliY3pgIDmiL/vvIzor7fmgqjlkIjnkIblronmjpLlpb3ml7bpl7TvvIH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6LSt54mpOuaXoOi0reeJqeW6l++8jDxiciAvPg0KNi7pl6jnpag6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aW6YGT5pmv54K56Zeo56Wo77yb5LyY5oOg5pS/562W77ya5oyB54m55q6K6K+B5Lu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YyF5ousMTTlkajlsoHku6XkuIvlhL/nq6XmjIHouqvku73or4HmiLflj6PmnKz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jcw5ZGo5bKB5Lul5LiK6ICB5bm05Lq65oyB6Lqr5Lu96K+B6ICB5bm06K+B44CB5Ya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w5b255aOr5YW16K+B44CB5q6L55a+6K+B44CB5Zu95a625paw6Ze7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w6ICF6K+B562J77yJ5qC55o2u5pmv5Yy65LyY5oOg5pS/562W77yM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eo56Wo5Lu35qC85beu5Lu35LqI5Lul6YCA6LS544CCPGJyIC8+DQo3LuWvvOac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K3mloflr7zmuLjmnI3liqHvvJvmjqXpgIHpo57mnLrmiJbngavovabkuL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kuI3mmK/lr7zmuLjvvJs8YnIgLz4NCjgu5bCP5a2p77ya5bm06b6EMn4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WQq+mXqOelqO+8ie+8jOS4jeWNoOW6iu+8jOWQq+W+gOi/lOacuuelqCzljYr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2m5L2N77yM5YW25L2Z6Ieq55CG77yb5pep6aSQ77yI5pep6aSQ6LS55oyJ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S26LS56KeE5a6a77yM55Sx5a626ZW/546w5LuY77yJ77yM5YW25LuW6LS555S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bCG55Sx5a6i5Lq66Ieq55CG77yb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S6pOmAmu+8muaZr+WMuuWGheeUqOi9p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LuWNleaIv+W3ru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LumXqOelqO+8muihjOeoi+S4reazqOaYju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r+S7mOeahOiHqui0ueaZr+eCu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LuWboOS6pOmAmuW7tumYu+OAgee9ouW3peOAgeWkqeawl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cuuWZqOaVhemanOOAgeiIquePreWPlua2iOaIluabtOaUueaXtumXt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aJgOW8leiHtOeahOmineWklui0ueeUq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LumFkuW6l+WGh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Utui0ueeUteinhuOAgemlruWTgeOAgeeDn+mFku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xzcGFuPjwvc3Bhbj4gDQo8L3A+DQo8cCBjbGFzcz0iTXNvTm9ybWFsIj4NCgk2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guWKoOeahOiHqui0ueS7peWPiuS7peS4ijxzcGFuPuKAnDwvc3Bhb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c3Bhbj7igJ08L3NwYW4+5Lit5LiN5YyF5ZCr55qE5YW25a6D6aG555u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cu5peF5ri45Lq66Lqr5oSP5aSW5L+d6Zmp77ybPHNwYW4+K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peF5ri45Lq66Lqr5oSP5aSW5L+d6ZmpIDxzcGFuPjxzcGFuPu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anOiuoeWIkjwvc3Bhbj4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4uOWuouWcqOWHuuihjOWJjeS4gOWkqeWKoeW/hemaj+aXtu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S+v+S6juaVo+WuouS4reW/g+mAmuefpeaCqOS5mOi9puaXtumXtOOAgeWcs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eUteivneOAgei9pueJjOWPt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cHQ7Ij4NCgky44CB5Ye66KGM6K+36ZqP6Lqr5pC65bim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Yab5q6L6K+B44CB546w5b255aOr5YW16K+B44CB5q6L55a+6K+B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44CB6ICB5bm06K+B562J77yJ77yM5YS/56ul5bim5aW95oi35Y+j5pys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5bim6K+B5Lu26YCg5oiQ5peg5rOV5Yqe55CG5YWl5L2P5omL57ut44C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eo56Wo5LyY5oOg562J5o2f5aSx77yM55Sx5ri45a6i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VwdDt0ZXh0LWluZGVudDotMTVwdDsiPg0KCTP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lj6PlkbPovoPovpvovqPvvIzkuJTmma7pgJrlm6LpmJ/ppJDljoXoj5zlvI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7flkIzvvIzlu7rorq7ml4XmuLjogIXmoLnmja7oh6rouqvlj6PlkbPoh6rluKbkupv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N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aZr+iJsuS8mOe+ju+8jOiuqea4uOWuoua1gei/nuW/mOi/l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cgOS4i+WxseOAgeS4iuWxse+8jOihjOeoi+i+g+i+m+iLpu+8j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5mOWdkOm7hOaenOagkeaJtuair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144CB5Y+C5Zui5LiA57uP56Gu6K6k5qaC5LiN5Y+W5raI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omA5Lqn55Sf5o2f5aSx6LS555So6ZyA55Sx5peF5ri46ICF5om/5ou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bjgIHkuLrkuo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47kuJrogIXnmoTmnI3liqHotKjph4/vvIzkv53pmpzml4XmuLjogIXnmoT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IzmuLjnqIvkuK3mj5Dkvpvml4XmuLjmnI3liqHov4fnqIvmnInlj6/og73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n7P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BwdDt0ZXh0LWluZGVudDotMTUuMHB0OyI+DQoJN+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6r+eOqeS4jei/m+W6l+ihjOeoi++8jOmDqOWIhuaZr+WMuuOAgemkkOWOhe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aWueS+v+aXhea4uOiAheacieiHquiuvueahOWVhuWcuuWPiui0reeJqeWcuuaJ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IkeekvuWuieaOkueahOaXhea4uOi0reeJqeW6l++8jOatpOexu+aKleivieaIke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l+eQhu+8jOaVrOivt+iwheino+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MHB0O3RleHQtaW5kZW50Oi0x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444CB5ri45a6i5Luj6KGo5LiO5peF6KGM56S+562+6K6i5peF5ri4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bey57uP5b6B5b6X5ZCI5ZCM5YaF5omA5pyJ5ri45a6i55qE5ZCM5oSP44CB5bm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mA5pyJ5ri45a6i55qE57uf5LiA5oSP6KeB77yM5peF6KGM56S+5bCG5qC55o2u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a6J5o6S6KGM56iL5Y+K5pyN5Yqh5qCH5YeG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uLjlrqLlm6DkuKrkurrljp/lm6DkuLTml7boh6rmhL/mlL7lvIPooYznqIvkuK3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nKrmj5DliY3pgJrnn6Xml4XooYznpL7miJblr7zmuLjlr7zoh7Tor6XotLn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4/lsJHnmoTvvIzmiYDmnInotLnnlKjor7fmgZXkuI3og73pgIDov5j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FD5DD17B474EBDDC0ADD3DC79E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