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A12CB1E68E73E7D1259DD84093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12CB1E68E73E7D1259DD84093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j4zpo5415pel5ri4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rotLXmsLTkupHpl7Q+6LS15bee6KW/5rGf5Y2D5oi36IuX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44CB5qK15YeA5bGx44CB5Lqa5pyo5rKf44CB5Y+M6aOeN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cuuWcuuS5mOacuui1tOi0temYs+m+mea0nuWgoeacuuWcuu+8iOmjnuihj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5Lqa5pyo5rKf77yI6L2m56iL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Oc5Lu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teWHg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IuNUjvvIkv6ZWH6L+c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lYfov5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H6L+c77yI6L2m56iLM0jvvIkv6KW/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KW/5rGfL+i0temYs++8iDM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c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xzcGFuPjMwPC9zcGFuPuWIhumSn+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WGhe+8jOi0temYs+iiq+iqieS4uiDigJzpgb/mmpHkuYvpg73igJ3ljbPig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ln47igJ3jgILoh6rnlLHmtLvliqjvvIzlronmjpLlhaXkvY/phZLlupfvv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h6rmuLjmtLvliqjmnJ/pl7TvvIz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or7fkv53nrqHlpb3otK3nianlsI/npajvvIzluILljLror7fkuZjlnZD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h7rooYzjgIHlh7rpl6jorrDlpb3phZLlupfnlLXor53lkozkvY3nv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lrnlvI/vvIzor7fkv53mjIHmiYvmnLrnlYXpgJrvvIzku6Xkvr/miJH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nrKzkuozlpKnlh7rlj5Hml7bpl7TlkozlkITms6jmhI/kuovpob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L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I6L2m56iLNC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qa5pyo5rKf77yI5ri46KeIPHNwYW4+Mi41SDwvc3Bhbj7vvIk8L3U+PC9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ecgemTnOS7geW4guaxn+WPo+WOv+Wig+WGhe+8jOWPkea6kOS6juKAn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3heKAneaiteWHgOWxse+8jOS4uuaiteWHgOWxseWFq+Wkp+awtOezu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ul+eahOKAnOWQjeWxseWco+awtOKAneOAguayn+S7juawtO+8jOOAiuWwlOmbheO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wtOazqOiwt+absOayn+KAne+8jOS6muacqOayn+aYr+S4gOS4quWzoeiwt+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kjeiiq+WOn+Wni++8jOefs+W0luWzu+engO+8jOmjnueAkea1geazie+8jOa4he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WPpOiXpOeOr+e7le+8jOajruael+imhueblueOh+WcqDxzcGFuPjk3J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Innj5nmoZDjgIHntKvmqoDjgIHnuqLosYbmnYnjgIHmpaDmnKjnrYn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vvIzotJ/msKfnprvlrZDovr7liLDmr4/nq4vmlrnljpjnsbM8c3Bhbj4x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nmoTotoXpq5jmjIfmoIfvvIzph5HkuJ3njLTjgIHnjJXnjLTjgIHplKbpuKHjgI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sbzjgIHog6HlrZDom5njgIHomY7mlpHonbbnrYnor7jlpJrnj43nqIDliqjnia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lpKfmsKflupPph4znuYHooY3nlJ/mga/jgILkuprmnKjmsp/po47lhYn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lhbfmnInlhbjlnovnmoTigJzlub3jgIHnp4DjgIHlpYfigJ3nrYnnibnlvo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rXlh4DlsbHvvIjovabnqIsyLjVI77yJ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PGI+PHU+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PHNwYW4+Mi41SDwvc3Bhbj7vvInvvIw8L3U+PC9iPuaiteWHg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ecgeS4nOWMl+mDqOWcsOWMuuilv+mdouWNsOaxn+OAgeaxn+WPo+OAg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Ov+S6pOeVjOWkhO+8jOaAu+mdouenrzxzcGFuPjU2Nzwvc3Bhbj7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qK15YeA5bGx77yM5YWo5aKD5bGx5Yq/6ZuE5Lyf77yM5bGC5bOm5Y+g5baC77yb5Z2h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76k5bOw6auY6IC477yb5rqq5rWB57q15qiq77yM6aOe54CR5oKs5rO7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6LSo5b2i5oiQ55qE54m55q6K5Zyw6LSo57uT5p6E77yM5aGR6YCg5LqG5a6D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Ol5bWY5aWH5Lyf55qE5bGx5bKz5Zyw6LKM5pmv6KeC44CC5YW457GN5Li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K15YeA5bGx5ZSQ5pyd5Lul5YmN56ew4oCc5LiJ5bGx6LC34oCd44CB4oCc6L6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oCd6YKb5bGx4oCd77yM5piO5Luj5Lul5ZCO56ew4oCc5qK15YeA5bG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15YeA4oCd5LmD4oCc5L2b5pWZ5YeA55WM4oCd44CC5qK15YeA5bGx55qE6Ze7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2H6LW35rqQ5LqO5L2b5pWZ77yM6YGN5Y+K5qK15YeA5bGx5Yy655qE5Zub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b5Y2B5YWr6ISa5bq15bqe5aSn5a+65bqZ576k77yM5aWg5a6a5LqG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4oCc5Y+k5L2b6YGT5Zy64oCd55qE5L2b5pWZ5Zyw5L2N77yM5Li6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it5ZSv5LiA55qE5byl5YuS6I+p6JCo6YGT5Zy677yM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IuN6IuN6Iyr6Iyr55qE5qK15YeA5bGx5oqr5LiK5LiA5bGC6IKD56mG6IC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ZCO5LmY6L2m5YmN5b6A6ZWH6L+c44CCDQo8aHIgc3R5bGU9InBhZ2Ut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YWZ0ZXI6YWx3YXlzOyIgY2xhc3M9ImtlLXBhZ2VicmVhay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WH6L+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Yfov5zvvIjovabnqIszSO+8iS/opb/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WkquaegeWbvuS4iueahOWNg+W5tOWPpOmVh+KAlDxiPjx1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zwvdT48L2I+77yI5ri46KeIPHNwYW4+Mkg8L3NwYW4+77yJ77ya5Lq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Y+k56CB5aS044CB5Y+k5be36YGT44CB5Y+k5rCR5bGF44CB5Y+k55+z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uG5YSS44CB6YGT44CB5L2b44CB5Lya6aaG44CB5qGl5qKB5Y+K57uO6YG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O5LiA6Lqr55qE5Y+k5bu6562R576k4oCUPGI+PHU+6Z2S6b6Z5rSe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xSDwvc3Bhbj7vvInvvJrmnInpnZLpvpnmtJ7jgIHntKvnpoXku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poXpmaLjgIHkuIflr7/lrqvjgIHnpZ3lnKPmoaXlkozpppnngonlsqk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DqOWIhuWFsTxzcGFuPjM2PC9zcGFuPuW6p+WNleS9k+W7uuetkee7hOaIkO+8jOa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doOWxseS4tOaxn++8jOS+neW0luWCjea0nui0tOWjgeWHjOepuuOAge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mUmeiQveacieiHtOOAgumCo+mjnuWyqee/mOinkuOAgei0tOWjgeWHjOep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dkueTpueahOauv+mYgealvOWPsO+8jOawlOWKv+Wuj+S8n+OAguS4juaCrOW0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OAgeiXpOiQneOAgeWyqeeVlOOAgea6tua0nuWkqeeEtuWQiOaIkO+8jO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aYr+W3p+WkuuWkqeW3peOAguaXouacieS4tOaxn+i/nOecuu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BrOmdmeW5vemCg+eahOWvuumZouemheWPsO+8jOacieacl+acl+S5puWj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Zou+8jOabtOaciemUo+m8k+WWp+WkqeeahOaIj+WPsO+8jOmbhuWkqeS4i+Wxs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iNn+iQg+S4uuS4gOaWueOAgua4uOavleS5mOi9puWJjeW+gOilv+axn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y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gzLjXvvInpgIHmn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ilv+axn+WNg+aIt+iLl+WvqDwvdT48L2I+77yI5ZCr5Zu65a6a6KGo5ryU77yM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M5ri46KeIPHNwYW4+Mkg8L3NwYW4+77yJ77yM6KW/5rGf5Y2D5oi36IuX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KirlpKfnmoToi5flr6jvvIzmnInov5HljYPmiLfkuYvnp7DvvIzkvp3lsbH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r6jnjrDniZvop5LlvaLnirbvvIzlnKjmraTov5jlj6/mrKPotY/lhbf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flr6jmrYzoiJ7jgILkvY3kuo7otLXlt57nnIHpu5TkuJzljZfoi5fml4/kvpf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pm7flsbHljr/kuJzljJc8c3Bhbj4zNjwvc3Bhbj7ljYPnsbPlpITjgILov5nph4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oi5fml4/opb/msI/mlK/ns7vjgILoi5flr6jku6XpnZLnn7Pmnb/ot6/kuLL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moJHmiJDmnpfvvIzmnqvpppnmiZHpvLvjgILopb/msZ/kvY3kuo7otLXlt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ph4zluII8L3NwYW4+PC9zcGFuPueahOS4nOWNl++8jOS7jumbt+Wxsei3r+WP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4nOWMl++8jOaYr+WHr+mHjOWRqOWbtOinhOaooSoq5aSn55qE6IuX5a+o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MDwvc3Bhbj7lpJrmiLfkurrlrrbvvIzmiYDku6Xnp7DkuLr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jgILov5nph4znmoTmiL/lsYvlpKflpJrmmK/mnKjlkIrohJrmpbzvvIzpg7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KjmkK3miJDvvIzkvp3lsbHlir/lkJHkuKTovrnlsZXlvIDvvIzmmpfnuqLoibLnmoT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b/lo4HlnKjlpJXpmLPnhaflsITkuIvkuIDniYfph5Hpu4TvvJvmuLjmr5X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jgILmoLnmja7lrqLkurrnmoToiKrnj63miJbngavovabml7bpl7TpgIH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nu5PmnZ/mhInlv6vnmoTml4XpgJTvvIE8L3U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nlsIrotLXpgIHlpb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ilv+axn+asoumAgeaZmumkkD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iuiIjOWwluS4iueahOS4reWbveOAi+esrOS6jOWto+aOqOiNk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iTwvYj48Yj4gPC9iPjxiPu+8mjwvYj48Yj7pm7flsbHpsbzphbHngav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dGV4dC1pbmRlbnQ6MjEuMXB0OyI+DQoJPGI+6J206J225aaI5aaI57K+5ZO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aSQ5Y6F77yMPC9iPjxiPuiBhuWQrOadpeiHquiLl+aXj+elluWFi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iOWmiOeahOaVheS6izwvYj48Yj48L2I+DQo8L3A+DQo8Yj7mt7Hluqb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i5fml4/igJzlpJznlJ/mtLvigJ3vvJs8L2I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S6pOmAmu+8muWMl+S6rC/otLXpmLPvvJv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6Wo77yI5ZCr5py65bu654eD5rK577yJPGJyIC8+DQoyLu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XlhYMv5Lq6L+mkkOeahOagh+WHhuWuieaOkueUqOmkkO+8m+avj+WHj+WwkT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Ex6I+c77yM5q+P5aKe5YqgMeS6uuWinuWKoDHoj5z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joh6rnlLHmtLvliqjmnJ/pl7TnlKjppJDor7f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L7lvIPnlKjppJDvvIzliJnppJDotLnkuI3pgI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2P5a6/OuWFqOeoi+epuuiwg+agh+WHhu+8m+WPjOS6uuagh+WHhumXtO+8iO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aMieaDr+S+i+mFkuW6l+imgeaxg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oKo5ZCI55CG5a6J5o6S5aW95pe26Ze077yB77yJPGJyIC8+DQo1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l6DotK3nianlupfvvIw8YnIgLz4NCjYu6Zeo56WoOuihjOeoi+WGheaJgOWIl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S8mOaDoOaUv+etlu+8m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ZGo5bKB5Lul5LiL5YS/56ul5oyB6Lqr5Lu96K+B5oi35Y+j5pys44CBNjDmiJY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aMgei6q+S7veivgeiAgeW5tOivgeOAgeWGm+aui+ivge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q+WFteivgeOAgeaui+eWvuivgeOAgeWbveWutuaWsOmXu+aAu+e9sumigeWPk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agueaNruaZr+WMuuS8mOaDoOaUv+etlu+8jOaMieaXheihjOekvuWboumY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W3ruS7t+S6iOS7pemAgOi0ueOAgjxiciAvPg0K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GJyIC8+DQo4LuWwj+Wtqe+8muW5tOm+hDJ+MTLlkajlsoH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IzkuI3ljaDluorvvIzlkKvlvoDov5TmnLrnpags5Y2K6aSQLOW9k+Wcs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9meiHqueQhu+8m+aXqemkkO+8iOaXqemkkOi0ue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ie+8jOWFtuS7lui0ueeUqOiLpeS6p+eUn+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+DQoJMS7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nlKjovabjgIINCjwvcD4NCjxwIGNsYXNzPSJNc29Ob3JtYWwiPg0KCT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HNwYW4+PC9zcGFuPg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0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zcGFuPjwvc3Bhbj4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4Of6YWS562J5Liq5Lq65raI6LS5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i7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3LuaXhea4uOS6uui6q+aEj+WkluS/nemZqe+8mzxzcGFuPi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0reS5sOaXhea4uOS6uui6q+aEj+WkluS/nemZqSA8c3Bhbj48c3Bhb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lnKjlh7rooYzliY3kuIDlpKnliqHlv4Xpmo/ml7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kuo7mlaPlrqLkuK3lv4PpgJrnn6XmgqjkuZjovab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lLXor53jgIHovabniYzlj7f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y44CB5Ye66KGM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Yab5q6L6K+B44CB546w5b255aOr5YW1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6K+B44CB6ICB5bm06K+B562J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q5bim6K+B5Lu26YCg5oiQ5peg5rOV5Yqe55CG5YWl5L2P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Y+X6Zeo56Wo5LyY5oOg562J5o2f5aSx77yM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9k+WcsOeUqOmkkOWPo+WRs+i+g+i+m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+8jOW7uuiuruaXhea4uOiAheagueaNruiHqui6q+WPo+WR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S9k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TjgIHpu4TmnpzmoJHngJHluIPmma/oibLkvJjnvo7vvIzorqn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muLjop4jkuK3pnIDkuIvlsbHjgIHkuIrlsbHvvIzooYznqIvovoP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kuZjlnZDpu4TmnpzmoJHmibbmoq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144CB5Y+C5Zui5LiA57uP56Gu6K6k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raI44CB6YCA5qy+77yM5omA5Lqn55Sf5o2f5aSx6LS555So6ZyA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g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atpOihjOeoi+S4uue6r+eOqeS4jei/m+W6l+ihjOeoi++8jOmDqOWIh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12CB1E68E73E7D1259DD84093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