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7:0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EC7D7B48FA95A28A30286BB031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EC7D7B48FA95A28A30286BB031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ZXpo542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ZXpo542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S/msZ/lj6Plj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K15YeA5bGx77yI6L2m56iLMi41SO+8iS/plYfov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h+i/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My4177yJ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ljafpk7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vabmrKHvvJo8c3Bhbj5aMTQ5PC9zcGFuPuasoe+8iDxzcGFu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1LTwvc3Bhbj7mrKHml6U8c3Bhbj4xM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irXovr7vvIk8c3Bhbj5aNTM8L3NwYW4+5qyh77yIPHNwYW4+MDg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tPC9zcGFuPuasoeaXpTxzcGFuPjExPC9zcGFuPu+8mjxzcGFuPjM0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aIljxzcGFuPloxNjE8L3NwYW4+5qyh77yIPHNwYW4+MTM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PC9zcGFuPuasoeaXpTxzcGFuPjE1PC9zcGFuPu+8mjxzcGFuPjI1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3Nzwvc3Bhbj7mrKHvvIg8c3Bhbj4xNjwvc3Bhbj7vvJo8c3Bhbj4xNS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g8L3NwYW4+77yaPHNwYW4+MDg8L3NwYW4+5oq16L6+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WNp+mT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pmLPngavovabnq5nvvIjnlLHkuJPkurrliLD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lkI7kuZg8c3Bhbj4xMDwvc3Bhbj7liIbpkp/lkI7lhaXkvY/phZLlupfvvJv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otLXlt57nvo7lkbPlj6/lj6PnmoTlsI/lkIPvvIj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fvvJrlkIjnvqTot6/lsI/lkIPkuIDmnaHooZfvvIzpnZLkupH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cNC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kuprmnKjmsp/vvIjovabnqIs0LjV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48dT7kuprmnKjmsp/vvIjmuLjop4g8c3Bhbj4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wvdT48L2I+77yM5L2N5LqO6LS15bee55yB6ZOc5LuB5biC5rGf5Y+j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+R5rqQ5LqO4oCc5q2m6Zm15LmL5beF4oCd5qK15YeA5bGx77yM5Li6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rC057O75LmL5LiA77yM5piv5q2j5a6X55qE4oCc5ZCN5bGx5Zyj5rC0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C077yM44CK5bCU6ZuF44CL5LqR4oCc5rC05rOo6LC35puw5rKf4oCd77yM5Lqa5p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Oh6LC344CC5bOh6LC35YaF5qSN6KKr5Y6f5aeL77yM55+z5bSW5bO7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WB5rOJ77yM5riF5rC05r265r2677yM5Y+k6Jek546v57uV77yM5qOu5p6X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oPHNwYW4+OTclPC9zcGFuPuS7peS4iu+8jOacieePmeahkOOAgee0q+aqgOOAg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eOAgealoOacqOetieePjei0teagkeenje+8jOi0n+awp+emu+WtkOi+vuWIsO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zxzcGFuPjEyMDAwPC9zcGFuPuS4queahOi2hemrmOaMh+agh++8jOmHkeS4n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leeMtOOAgemUpum4oeOAgeWxsem6u+mxvOOAgeiDoeWtkOibmeOAgeiZjuaWkeidt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jeeogOWKqOeJqeWcqOi/meS4quWkqeeEtuWkp+awp+W6k+mHjOe5geihjeeUn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acqOayn+mjjuWFieWlh+eJueengOS4ve+8jOWFt+acieWFuOWei+eahOKAnOW5v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h+KAneetieeJueW+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k5zku4Ev5rGf5Y+j5Y6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rXlh4DlsbHvvIjovabnqIsyLjVI77yJL+mVh+i/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PGI+PHU+5qK15YeA5bGx5pmv5Yy6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SDwvc3Bhbj7vvInvvIw8L3U+PC9iPuaiteWHgOWxseS9jeS6jui0teW3nuecge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ilv+mdouWNsOaxn+OAgeaxn+WPo+OAgeadvuahg+S4ieWOv+S6pOeVjO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xzcGFuPjU2Nzwvc3Bhbj7lubPmlrnlhazph4zjgIIg5qK15YeA5bGx77yM5YW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GC5bOm5Y+g5baC77yb5Z2h6Zmh6LC35rex77yM576k5bOw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qq5rWB57q15qiq77yM6aOe54CR5oKs5rO777yb5Y+k6ICB5Zyw6LSo5b2i5oi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Zyw6LSo57uT5p6E77yM5aGR6YCg5LqG5a6D5Y2D5ae/55m+5oCB44CB5bOl5bWY5aW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z5Zyw6LKM5pmv6KeC44CC5YW457GN5LiK6ICD6K+B77yM5qK15YeA5bGx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6ew4oCc5LiJ5bGx6LC34oCd44CB4oCc6L6w5bGx4oCd44CB4oCc5oCd6YKb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uj5Lul5ZCO56ew4oCc5qK15YeA5bGx4oCd77yM4oCc5qK15YeA4oCd5LmD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eA55WM4oCd44CC5qK15YeA5bGx55qE6Ze75ZCN5LiO5byA5Y+R5Z2H6LW35rqQ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YGN5Y+K5qK15YeA5bGx5Yy655qE5Zub5aSn55qH5bq144CB5Zub5Y2B5YWr6ISa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a+65bqZ576k77yM5aWg5a6a5LqG5qK15YeA5bGx5LmD6JGX5ZCN4oCc5Y+k5L2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5qE5L2b5pWZ5Zyw5L2N77yM5Li65Lit5Zu95LqU5aSn5L2b5pWZ5ZCN5bGx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yl5YuS6I+p6JCo6YGT5Zy677yM5L2b5pWZ5paH5YyW5Li66IuN6IuN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5oqr5LiK5LiA5bGC6IKD56mG6ICM56We5aWH55qE6Imy5b2p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H6L+c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h+i/n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H6L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0jvvIkv6KW/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lp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moTljYPlubTlj6TplYfigJQ8Yj48dT7plYfov5zlj6TplYc8L3U+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JIPC9zcGFuPu+8ie+8muS6juWPpOmVh+S4rea4uOiniOWPpOeggeWktO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OAgeWPpOawkeWxheOAgeWPpOefs+ahpe+8jOS7peWPiumbhuWEkuOAgemBk+OAg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mhuOAgeahpeaigeWPiue7jumBk+W7uuetkeaWh+WMluS6juS4gOi6q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KAlDxiPjx1Pumdkum+mea0njwvdT48L2I+77yI5ri46KeIPHNwYW4+M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6Z2S6b6Z5rSe44CB57Sr56aF5Lmm6Zmi44CB5Lit56aF6Zmi44CB5LiH5a+/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5qGl5ZKM6aaZ54KJ5bKpPHNwYW4+Njwvc3Bhbj7pg6jliIblhbE8c3Bhbj4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ljZXkvZPlu7rnrZHnu4TmiJDvvIzmlbTnvqTlu7rnrZHpnaDlsbHkuLTmsZ/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go3mtJ7otLTlo4Hlh4znqbrjgIHli77lv4Pmlpfop5LvvIzplJnokL3mnInoh7T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qnnv5jop5LjgIHotLTlo4Hlh4znqbrjgIHnuqLlopnpnZLnk6bnmoTmrr/pmIHmpb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lro/kvJ/jgILkuI7mgqzltJbjgIHlj6TmnKjjgIHol6TokJ3jgIHlsqnnl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pKnnhLblkIjmiJDvvIzono3kuLrkuIDkvZPvvIznnJ/mmK/lt6flpLrlpKn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kuLTmsZ/ov5znnLrnmoTlkIrohJrmpbzvvIzkuZ/mnInmgazpnZnlub3pgoP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oXlj7DvvIzmnInmnJfmnJfkuablo7DnmoTlrablrZDpmaLvvIzmm7TmnIn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I/lj7DvvIzpm4blpKnkuIvlsbHmsLTmpbzpmIHojZ/okIPkuLrkuIDmlr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liY3lvoDopb/msZ/vvIz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msZ8v6LS16Ziz77yIMy4177yJ6YCB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muLjop4g8Yj48dT7opb/msZ/ljYPmiLfoi5f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+8iOWQq+WbuuWumuihqOa8lO+8jOWQq+eUteeTtui9pu+8jOa4uOiniDxzcGFu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Oilv+axn+WNg+aIt+iLl+WvqOaYr+WFqOWbvSoq5aSn55qE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Y2D5oi35LmL56ew77yM5L6d5bGx6ICM5bu655qE5p2R5a+o546w54mb6KeS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L+Y5Y+v5qyj6LWP5YW35pyJ54m56Imy55qE6IuX5a+o5q2M6Iie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6buU5Lic5Y2X6IuX5peP5L6X5peP6Ieq5rK75bee6Zu35bGx5Y6/5Lic5Yy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Y2D57Gz5aS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6KW/5rGf5L2N5LqO6LS15beePHNwYW4+PHNwYW4+5Yev6YeM5bi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kuJzljZfvvIzku47pm7flsbHot6/lj6PmipjlkJHkuJzljJfvvIzmmK/lh6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op4TmqKEqKuWkp+eahOiLl+WvqO+8jOe6puaciTxzcGFuPjEwMDA8L3NwYW4+5aS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omA5Lul56ew5Li64oCc5Y2D5oi36IuX5a+o4oCd44CC6L+Z6YeM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pyo5ZCK6ISa5qW877yM6YO95piv55So5p6r5pyo5pCt5oiQ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77yb5ri45q+V5LmY6L2m6L+U5Zue6LS16Ziz44CC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C55o2u54Gr6L2m5pe26Ze06YCB5Zui77yM5Y+C6ICD6L2m5qyhPHNwYW4+W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zOC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Y8L3NwYW4+5oq16L6+77yJ5oiWPHNwYW4+WjU0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4PC9zcGFuPu+8mjxzcGFuPjQ5LTwvc3Bhbj7mrKHml6U8c3Bhbj4y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jwvc3Bhbj7mirXovr7vvInvvIjlvZPlpKnlpKfnuqY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lt6blj7Pnu5PmnZ/ooYznqIv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ZrkuIr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iPuaZmuS4iuaIluiAheesrOS4ieaXpeS4i+WNiOaKtei+vuWMl+S6r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ihjOeoi+S5i+aXhe+8gT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5bCK6LS1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77yaDQropb/msZ/mrKLpgIHmmZrppJA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IroiIzlsJbkuIrnmoTkuK3lm73jgIvnrKzkuozlra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nibnoibLnvo7po5/vvIk8L2I+PGI+IDwvYj48Yj7vvJo8L2I+PGI+6Zu35bGx6bG8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HB0O3RleHQtaW5kZW50OjIxLjFwdDsiPg0KCTxiPuidtOidtuWmiOW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Ll+aWh+WMluS4u+mimOmkkOWOhe+8jDwvYj48Yj7ogYblkKzmnaXoh6roi5fml4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nbTonbblpojlpojnmoTmlYXkuos8L2I+PGI+PC9iPg0KPC9wPg0KPGI+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IuX5peP4oCc5aSc55Sf5rS74oCd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uqTpgJrvvJrljJfkuqwv6LS1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6LS16ZizL+WMl+S6rOacuuW7uueCvOayue+8mzxiciAvPg0KMi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xMO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to+mkkOaMiTI15YWDL+S6ui/ppJDnmoTmoIflh4blronmjpLnlKjppJDvvJvmr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5Lq65YeP5bCRMeiPnO+8jOavj+WinuWKoDHkurrlop7liqAx6I+c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9j+WuvzrlhajnqIvnqbrosIPmoIflh4bvvJvlj4zkurrmoIflh4b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jgIHnqbrosIPvvInvvIzlpoLlh7rnjrDoh6rnhLbljZXpl7TvvIzor7fooaXku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L/lt67jgIL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tK3niak65peg6LSt54mp5bqX77yMPGJyIC8+DQo2LumXqOelqDr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JvkvJjmg6DmlL/nrZbvvJrmjIHnibnmroror4Hku7b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NOWRqOWygeS7peS4i+WEv+erpeaMgei6q+S7veivgeaIt+WPo+acrOOAgT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mjIHouqvku73or4HogIHlubTor4HjgIHlhpvmrov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o6vlhbXor4HjgIHmrovnlr7or4HjgIHlm73lrrbmlrDpl7vmgLvnvbLpo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vvInmoLnmja7mma/ljLrkvJjmg6DmlL/nrZbvvIzmjInml4XooYznpL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jnpajku7fmoLzlt67ku7fkuojku6XpgIDotLnjgII8YnIgLz4NCjcu5a+85pyNO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WvvOa4uOacjeWKoe+8m+aOpemAgemjnuacuuaIlueBq+i9puS4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WvvOa4uO+8mzxiciAvPg0KOC7lsI/lranvvJrlubTpvoQyfjEy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77yM5LiN5Y2g5bqK77yM5ZCr5b6A6L+U5py656WoLOWNiumkkC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vvIzlhbbkvZnoh6rnkIbvvJvml6nppJDvvIjml6nppJDotLnmjIn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vvIznlLHlrrbplb/njrDku5jvvInvvIzlhbbku5botLnnlKj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vvJ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mv5Yy65YaF55So6L2m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ZXmiL/lt67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LumXqOelqO+8muihjOeoi+S4reazqOaYju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Hqui0ueaZr+eCue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LuW9k+Wc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0ueS7peWPiuS7peS4iu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uOAgjxzcGFuPjwvc3Bhbj4NCjwvcD4NCjcu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+KiA8L3NwYW4+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xzcGFuPuWbveWGheaXhea4uDxzcGFuPuaEj+WkluS8pOWus+S/nemanOiuoeWI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y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36ZqP6Lqr5pC65bim5pyJ5pWI6K+B5Lu277yI6Lqr5Lu9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6K6w6ICF6K+B44CB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bim5aW95oi35Y+j5pys77yb5aaC5Zug5ri45a6i5pyq5bim6K+B5Lu2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e55CG5YWl5L2P5omL57ut44CB5peg5rOV5Lqr5Y+X6Zeo56Wo5LyY5oOg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6KGM5om/5ouF6LSj5Lu7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XB0OyI+DQoJM+OAgeW9k+WcsOeUqOmkkOWPo+WRs+i+g+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+8j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WPo+WRs+iHquW4puS6m+S9kOmkk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TjgIHpu4TmnpzmoJHngJHluIPmma/oibL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mtYHov57lv5jov5TvvIzmuLjop4jkuK3pnIDkuIvlsbHjgIHkuIr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oPovpvoi6bvvIzlu7rorq7lrqLkurroh6rmhL/kuZjlnZDpu4TmnpzmoJHmib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1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6Gu6K6k5qaC5LiN5Y+W5raI44CB6YCA5qy+77yM5omA5Lqn55Sf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peF5ri46ICF5om/5ou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uOAgeS4uuS6huS/neivgeaXhea4uOS7juS4muiAhe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manOaXhea4uOiAheeahOWQiOazleadg+ebiu+8jOa4uOeoi+S4reaPkOS+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/h+eoi+acieWPr+iDvei/m+ihjOW9lemfs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MHB0O3RleHQtaW5kZW50Oi0xNS4wcHQ7Ij4NCgk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g0KPC9wPg0KO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ihjOeoi+S4remhueebru+8jOacquaPkOWJjemAmuefpeaXheihjOek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vOiHtOivpei0ueeUqOaXoOazleWHj+WwkeeahO+8jOaJgOaciei0ueeUqOiv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mAgOi/m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EC7D7B48FA95A28A30286BB031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