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EE8533865D11FDF38F8C8D7472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EE8533865D11FDF38F8C8D7472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55pelKirlpKfloKHnpIHlv4PohI/msYnlr4blsJTpob/lspvjga7nlLXlvb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loILlhpzluoTjga5TSE9XQk9BVOaZmumkkOa4uOiIuS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ODYNCg0KPGJyPg0KDQoJPD7mvrPkuIDlnLA55pelKir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Ynlr4blsJTpob/lspvjga7nlLXlvbHkuJbnlYzjga7lpKnloILlhpzluoTjga5T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VOaZmumkkOa4uOiIu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vrP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gJTluIPph4zmlq/nj63igJT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gh+WHhj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6YeR5rW35bK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iD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msYnlr4blsJTpob/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Zr+mFkuW6lzT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kuZ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KfloKHnpIHkuYvml4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PiueRm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J/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xieWvhuWwlOmhv+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eVheaDs+aXp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K55Ga5pmv6YWS5bqXNO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JTpob/lspv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4oCU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7ljJfkuqzlh7rlj5HvvIz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u4/mlrDliqDlnaHovazmnLrpo57lvoDpmLPlhYnkuYvln47nmo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vvIzlpJzlrr/po57mnLrkuI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ODA3ICggMTY0MCAvIDIzMjAgKe+8iOmjnuihjOe6pjYuNeWwj+aXtu+8i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eKAlOW4g+mHjOaWr+ePreKAlOm7hOmHkea1t+Wy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biD6YeM5pav54+t5ZCO77yM5oiR5Lus5bCG6amx6L2m5YmN5b6A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aCC5Yac5bqE77yI5YWl5YaF5Y+C6KeC77yM5ZCr5Y2I6aSQ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rjgJDku4rml6Xkuq7ngrnjgJHlpKnloILlhpzluoT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kuo4xOTk077yM5Y2g5ZywMTTlhazpobfvvIzov5nmmK/kuIDkuKrpo47mg4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lvI/lhpzlnLrvvIzov5nph4zorqnmgqjkvZPkvJrnnJ/lrp7nmoT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zluoTlkozmvrPlpKfliKnkuprkvKDnu5/nmoTlhpzniafmlofljJbjgIL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KuWQuOW8leS6uueahOaYr+ecn+WunueahOa+s+W8j+WGnOWcuuS9k+mqjO+8jOmAm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ciei2o+eahOWGnOWcuuengO+8jOWxleeOsOa+s+a0suWcsOmBk+eah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GnOeJp+aWh+WMluOAguivtOWIsOi/memHjO+8jOW9k+eEtuimgeS7i+e7jeS4gOS4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nOeJp+S4mueahOaDheWGte+8mjxiciAvPg0K5r6z5aSn5Yip5Lqa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pb3nmoTlhpzlnLrvvIzkvKDnu5/nmoTnlZzniafkuJrlnKjku4rlpKnkvp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hpzniafkuJrkuLvopoHpm4bkuK3lnKjkuJzljZfmsr/mtbfnmoT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nJ/jgIHmmIblo6vlhbDjgIHnu7TlpJrliKnkuprjgIHljZfmvrPlj4ropb/mv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kuJbnlYzkuIoqKuWkp+eahOe+iuavm+WSjOeJm+iCieWHuuWPo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keWcqOe+iuiDjOS4iueahOWbveWutuKAneS5i+ensOWPt+OAgue7tee+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4lueVjOmmluS9je+8jOe6puWNoOS4lueVjOe7tee+iuaAu+WktOaVsDE0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jc177yF5piv5q+b6LSo5aW944CB5Lqn5q+b6YeP6auY55qE576O5Yip5aW0576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rnmoTnp43mpI3kuJrkuZ/pnZ7luLjlj5Hovr7vvIzmlL/lu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miqTkuIrlrp7ooYznu7zlkIjpmLLmsrvvvIzkuKXmoLzmjqfliLblhpzoja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pzmsJHllrfoja/pnIDnu4/mibnlh4bjgILmlL/lupzov5jlnKjolKzoj5z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nlj5HluILlnLrorr7mnInmo4Dnlqvpg6jpl6jvvIzlr7nmoLflk4Hmir3moLf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jrDkuqflk4Hlhpzoja/mrovnlZnlj4rnl4Xljp/oj4zotoXmoIfvvIz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gJDlh7rluILlnLrvvIznq4vmoYjosIPmn6XvvIzlubbnu5nlvZPkuov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lpITnvZrjgILmvrPlpKfliKnkuprkurrlkIPoi7nmnpzjgIHmoqjlrZDkuI3liY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olKzoj5zpg73nlJ/lkIPvvIzlj6/op4HlhbbljavnlJ/lk4HotK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q5jnmoTjgII8YnIgLz4NCuWcqOa+s+Wkp+WIqeS6mu+8jOWGnOWcuuWdh+S4u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+gOW+gOS4gOS4quWutuW6reWwseaYr+S4gOS4quWGnOWcuu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cuuS4jeatouWFu+auluWNleS4gOS9nOeJqe+8jOWkmuaVsOWFvOiQpeeVnOeJp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uWboOatpO+8jOa+s+Wkp+WIqeS6muWGnOawkeaXouimgeaHgue7j+iQp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eJp+S4mueUn+S6p+efpeivhu+8jOi/mOimgeS8muaTjeS9nOWGnOS4muacuua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JvuS6p+WTgemUgOWUruW4guWcuuOAguS7luS7rOaYr+mbhu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OAgeaOqOmUgOS6juS4gOS9k+eahOaWsOWei+eOsOS7o+WGnOawkeOAguW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S6p+eahOWQhOS4queOr+iKgu+8jOWmguiAleenjeOAgeaWveiCpeOAgeaJk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Ot+OAgeaKleaWmeOAgeaMpOWltuetieWdh+WunueOsOS6huacuuaisOWMluOAg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avj+S4quWGnOWcuumZouWtkOmHjOmDveaRhua7oeS6huaLluaLi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GnOS4muacuuaisO+8jOacieS6m+WGnOWcuueUmuiHs+i/mOacieWGnOeU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+8jOWGnOS4mueUn+S6p+eOh+aegemrmOOAgjxiciAvPg0K5q2k5aS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yo5r6z5aSn5Yip5Lqa5Yac5Lia5Lit5Y+R5oyl5LqG5beo5aSn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ac5Zy66YO95pyJ6Ieq5bex55qE572R56uZ44CC5LuW5Lus6YCa6L+H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rCR5Y2P5Lya6IGU57O777yM5LiO5biC5Zy66IGU57O777yM5LuO572R5LiK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L+h5oGv5ZKM5oqA5pyv77yM5Y+R5biD5Lqn5ZOB6ZSA5ZSu5L+h5oGv77yM5Lu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5Y+X5Yac5Y2P5Y+K5pS/5bqc5Yac5Lia6YOo6Zeo55qE5oqA5pyv5oyH5a+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Izlr7nkuo7muLjlrqLmnaXor7TvvIzmvrPlpKfliKnkuprlhpzlnLrnmoQ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seaYr+S6uuWSjOiHqueEtuOAgeWKqOeJqeWPr+S7peS6suWvhuaOpeinp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i6q+WkhOiHqueEtuWKqOeJqeWbreiIrOS4sOWvjOWkmuW9qeOAguWbo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a4uOWuouadpeWIsOWbnuW9kuiHqueEtueahOa+s+a0suWGnOWc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mAgOS8keOAgjxiciAvPg0K6KaB5oOz55yf5q2j5L2T6aqM5r6z5rSy55qE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2T54S26KaB5qyj6LWP5aSp5aCC5Yac5bqE5Li65ri45a6i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77yBIOingueci+eJp+WcuuS4u+S6uueyvuW9qeeahOWGnOWcuueng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+KAlOKAlOaYjuaYn+e7tee+iuWkp+WxleWSjOWFhea7oeasouS5kOeahOWJque+iu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vem7mOeahOeJp+WcuuS4u+S6uui/mOS8mumCgOivt+aCqOS6sui6q+S9k+mqjOWJ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eahOS5kOi2o++8m+aso+i1j+ihqOa8lOS5i+S9me+8jOaCqOi/mOWPr+S7pe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g+aLieWSjOiii+m8oO+8gTxiciAvP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MjU1ICggMDA0NSAvIDEwNDUp77yI6aOe6KGM57qmN+Wwj+aXtu+8ie+8iOe6p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mHkea1t+Wy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oKo5YmN5b6A5Y2O57qz5YWE5byf55S15b2x5LiW55WM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2I6aSQ6Ieq55CG77yM57qmMy415bCP5pe2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rml6Xkuq7ngrnjgJHljY7nurPlhYTlvJ/nlLXlvbHkuJbnlYzvvJrkvY3kuo7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u4Tph5HmtbflsrjnmoTljY7nurPlhYTlvJ/nlLXlvbHkuJbnlYwoV2FybmVyIEJ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mllIFdvcmxkKe+8jOWcqDE5OTHlubQ25pyI5byA5pS+77yM5Y2g5Zyw57qmNDE1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7qz5YWE5byf55S15b2x5LiW55WM77yM5piv5Y2X5Y2K55CD5ZSv5LiA5LiA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65Li76aKY55qE5LmQ5Zut77yM6KKr6KqJ5Li64oCc6buE6YeR5rW35bK4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d77yM5pu+6I635b6X5r6z5aSn5Yip5Lqa5peF5ri45Lia5ZCN5Lq65aCC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F5Lq644CL44CK6J2Z6J2g5L6g44CL44CK55qH54mM5aSn6Ze06LCN44CL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6JGX5ZCN55S15b2x6YO95piv5Y2O57qz55S15b2x5YWs5Y+4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j6KGo5L2c44CC6Zmk5LqG6LaF57qn6Iux6ZuE5ZKM55S15b2x5Lq654m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s5Y+46L+Y5omT6YCg5LqG6K645aSa5Lq66KeB5Lq654ix55qE5Y2h6YCa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+g5YS/6bif44CB5YWU5YWr5ZOl44CB5aSq6I+y6bit44CB54yq5bCP5byf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uX562J562J44CC5p2l5Yiw5Y2O57qz5YWE5byf55S15b2x5LiW55WM77yM6Zmk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W96I6x5Z2e55S15b2x5paH5YyW77yM5LiO5oKoKirllpzniLHnmoTnlLXlvbH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HpgJrmmI7mmJ/nm7jogZrvvIzov5jmnInkuKTlpKfnjqnngrnmmK/nu53lr7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JrkuIDmmK/mrKPotY/lj7nkuLrop4LmraLnmoTnsr7lvanooajmvJ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XlvbHliLbkvZzniYflnLrlj4rkurLljobnibnmioDmlYjmnpzvvJvkuozmmK/nlY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nmoTliLrmv4DmuLjkuZDorr7mlr3vvIzkurLouqvkvZPpqozov5n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v4Dmg4XvvIHml6DorrrnlLflpbPogIHlsJHpg73og73lnKjmraTmib7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KLkuZDml7blhYnvvIzpmbbphonlhbbkuK3jgII8YnIgLz4NCu+8iO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/m+WFpeWNjue6s+WFhOW8n+eUteW9seS4lueVjOaXtu+8jO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h+eahOWFrOWbreWcsOWbvuWPkeWIsOaCqOeahOaJi+S4re+8jOWcsOWbvuS4i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7hueahOWoseS5kOmhueebruS9jee9ruS7peWPiuWbreWGhemlrumjn+i0reeJq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S7i+e7je+8jOaCqOWPr+S7peagueaNruiHquW3seeahOWWnOWlv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WWnOasoueahOmhueebru+8jOS9huacieS6m+iKguebrueahOihqOa8l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WumueahO+8jOivt+aCqOeVmeaEj++8jOS7peWFjemUmei/h+OAgu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Ieq55Sx5rS75Yqo5pyf6Ze06K+35oKo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J77yBPGJyIC8+DQrmmZrppJDnibnliKvlronmjpLlnKj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phZLlupfkuqvnlKjluKbmtbfpspznmoToh6rliqnmmZrppJD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kurroio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qCH5YeG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7hOmHkea1t+WyuOKAlOW4g+mHjOaWr+ePreKAlOax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mhv+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A5pep5oiR5Lus5bCG5LmY6aOe5py66aOe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+D5b2i5aSn5aCh56SB4oCd576O6KqJ55qE44CQ5rGJ5a+G5bCU6aG/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J5a+G5bCU6aG/5bKb5py65Zy65ZCO5YmN5b6A54+K55Ga5pmv6YWS5bqX77yI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V3IEhvdGVs77yJ5Yqe55CG5YWl5L2P5omL57ut77yM6ZqP5ZCO5oKo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7K+5b2p5rWq5ryr55qE5ZCE56eN5rS75Yqo77yI5a6i5Lq6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5a+G5bCU6aG/5bKb5bCG5Li65oKo5bim5p2l5LiA5Liq5YmN5omA5pyq5pyJ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T6aqM77yB5Zyo6L+Z6YeM5pyJ77ya6Imv5aW955qE5rCU5YCZ546v5aKD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76O5Li955qE5rW35rup77yM5Luk5Lq65ZCR5b6A55qE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qSN54mp5ZKM5Yqo54mp77yM57K+6Ie055qE576O6aOf5ZKM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75Yqo77yM5Yeg5LmO5LiN6IOc5p6a5Li+77yB5oKo5Y+v5Lul5Zyo5bKb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r5q2l77yM5oiW5piv5Z2Q5Z2Q5bKb5LiK55qE5YWN6LS55Lqk6YCa5be05aOr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o5Zu0546v5aKD77yb5Lmf5Y+v5Lul6Ieq6KGM5YmN5b6A5rW36L655rKZ5r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r6I55qE5rW35rC077yM57uG6L2v55qE5rKZ5rup5Y+K6Ziz5YWJ77yb6IC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Y+C6KeC5bKb5LiK5bm/5Y+X5ri45a6i5Zac5qyi55qE55m96Imy5pWZ5aC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cyBDaGFwZWzvvJvmiJblnKjlpJXpmLPopb/kuIvvvIzoh6rooYzliY3lvoD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bmUtdHJlZS1oaWxs5qyj6LWP576O5Li955qE5pel6JC977yM6L+c55y6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44CCPGJyIC8+DQrjgJDmuKnppqjmj5DnpLrvvJrmsYnlr4blsJT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qTpgJrlt6XlhbfmnInnp5/otYHpq5jlsJTlpKvnkIPku6PmraXova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mkLrluKbkuK3lm73mnLrliqjovabpqb7nhafliLDlspvkuIroh6rotLnnp5/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lspvkuIrkuLrlh4bvvJrlj4LogIPku7fmoLzkuLoyNOWwj+aXtjkw5r6z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Q15r6z5biB77yb5pen54mI55qE5Lit5Zu95py65Yqo6L2m6am+54Wn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7+76K+R77yI6Iux5paH57+76K+R5qih5p2/5Y+v5Yiw5rGJ5a+G5bCU6aG/5bK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6L295oiW6ICF5ZKo6K+i6ZSA5ZSu77yJ77yM5paw54mI55qE5py65Yqo6L2m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5qCH5rOo55qE5peg6ZyA57+76K+R77yM6K+35oKo55WZ5oSP77y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lZBIDE0OTcgKDExNDAvMTMyMCkgKOmjnuih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+K55Ga5pmv6YWS5bqX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kuZjmuLjoiLnmjqLntKLlpKfloKHnp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aCqOWwhu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EhhbWlsdG9uIElzbGFuZCBNYXJpbmHnoIHlpLTjgII8YnIgLz4NCue6p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IDlp4vlip7nkIbkuZjoiLnmiYvnu63vvIznuqYwOe+8mjAw5LmY5Z2QQ3J1aXNlIFd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YXnmuLjoiLnlh7rmtbfmrKPotY/kuJbnlYzoh6rnhLbpgZfkuqfjgIHkuJbnlYz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ov7nnmoTlpKfloKHnpIHjgILlnKPngbXnvqTlsptXaGl0c3VuZGF5c+S9jeS6j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Wlh+Wkp+WgoeekgeeahOW/g+iEj+WcsOW4pu+8jOWmguS4gOmil+e7v+Wuneefs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ePiueRmua1t+eOr+e7leedgOOAguaIkeS7rOWwhuiIquihj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lk4jov6rnpIHvvIhIYXJkeSBSZWVm77yJ55qE54+K55Ga56S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VlZndvcmxk77yJ44CCPGJyIC8+DQoxMu+8mjAwMTTvvJowMOWcqOa1ruWPsO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WNiOmkkOOAgjxiciAvPg0KMTTvvJozMOa4uOiIueWwhu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wlOmhv+Wym+W5tuS6jjXngrnlt6blj7PmirXovr7jgIImbmJzcDs8YnIgLz4NC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Co+mHjOWwveS6q+S7peS4i+a0u+WKqOS7peWPiuacjeWKoeiuvuaWv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IOWkp+Wei+awtOS4i+inguaZr+WPsO+8jOWFqOWkqeW8gOaUvu+8jOWPr+Wuuee6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44CCPGJyIC8+DQrigKIg5o+Q5L6b5omA5pyJ5rWu5r2c5omA6Zy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+G5bCB5rWu5r2c5ZC55Zi044CCPGJyIC8+DQrigKIg5YWN6LS55o+Q5L6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N44CCPGJyIC8+DQrigKIg5o+Q5L6b5bim5bqm5pWw55qE5rC06ZWc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6i5Lq6Kirlpb3oh6rlpIfjgII8YnIgLz4NCuKAoiDmj5DkvpvmsLTkuIv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j7DvvIzlj6/ku6XluK7liqnlhaXmsLTjgII8YnIgLz4NCuKAoiDkuZjlnZ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jYrmvZzlvI/mvZzoiYfvvIzop4LotY/nvo7ova7nvo7lpYLnmoTnj4rnk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DlnKjoiLnkuIrlk4HlsJ3oh6rliqnljYjppJDjgIL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mnInnqbrosIPnmoToiJLpgILnmoToiLnoiLHlhoXlsLHppJDvvIzkuZ/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4rnkZrnpIHkuJbnlYznmoTmta7oiLnvvIhQb250b29u77yJ5LiK55qE5qGM5a2Q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+X5Y2I6aSQ44CCPGJyIC8+DQrigKIg5aSn5Z6L5byA5pS+5byP55Sy5p2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y65Z+f44CCPGJyIC8+DQrigKIg5ruR5rC05qKv44CCPGJyIC8+DQrigK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F5o+Q5L6b5reh5rC05reL5rW05Lul5Y+K5o2i6KGj6Ze0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ibnliKvmj5DnpLrvvJrlpoLmnpzmgqjmg7PnnIvliLDigJzlv4PlvaLlpKfloKH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IDopoHmgqjoh6rotLnmiqXlkI3lubPlj7DkuIrnmoQxMOWIhumSn+S5mO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ci+W/g+W9ouWkp+WgoeekgeeahOmhueebru+8muWPguiAg+S7t+agvOS4ujEzNe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vvIzor7fmgqjku6XlubPlj7DkuIrnmoTlrp7pmYXku7fmoLzku4vnu43kuLrlh4b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+K55Ga5pmv6YWS5bqXNO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ieWvhuWwlOmhv+Wym+WFqOWkqeiHqueUsea0u+WKqOeVheaDs+aXp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oKo5Y+v5Lul552h5Liq5oeS6KeJ77yM5Lqr55So5a6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oKo5Y+v5Lul5Zyo5bKb5LiK6L+b6KGM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nu5nlv4Pmg4XmlL7kuKrlgYfvvIzoh6rnlLHmtLvliqjkuIDlpK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nmoTmhJ/lj5fmsYnlr4blsJTpob/lspvnmoTni6znibnprYXlip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i/mOWPr+S7peiHqui0ueaKpeWQjeS9k+mqjO+8mueZveiJsuWkqeWgguaymea7qcK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6i57Si5LmL5peF77yB77yI5YW35L2T5Lu35qC85ZKM5YyF5ZCr6aG555uu6K+35o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+K55Ga5pmv6YWS5bqX5YmN5Y+w5bel5L2c5Lq65ZGY6L+b6KGM5ZKo6K+i5Li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a+G5bCU6aG/5bKb5bGe5LqO5pe65a2j77yM5aaC5p6c5oKo5oOz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u66K6u5oKo5oq16L6+6YWS5bqX56ys5LiA5aSp5bCx5Yiw5YmN5Y+w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B77yJPGJyIC8+DQrljYjppJDlj4rmmZrppJDlnYfoh6rnkIbvvI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or7fmgqj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K55Ga5pmv6YWS5bqX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J5a+G5bCU6aG/5bKb4oCU5oKJ5bC8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ibnliKvor7TmmI7vvJrmvrPlpKfliKnkuprlhoXpmYboiKrnj63kvJ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g4XlhrXov5vooYzosIPmlbTvvIzkuZ/lj6/og73kvJrosIPmlbTlvZPml6XlhaXkv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r7fmgqjosIXop6PvvIHvvIk8YnIgLz4NCumFkuW6l+aXqemkkOWQjuaIkeS7r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6uumavuW/mOeahOaxieWvhuWwlOmhv+Wym++8jOS5mOmjnu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ahOesrOS4gOWkp+WfjuW4gu+8jeaCieWwvOOAgjxiciAvPg0K44CQ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pma5LiK5byA5aeL5YWo5aSpKirnsr7lvannmoTkuZhTSE9XQk9BVO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hea4uOaCieWwvOa4r+OAgeaDheS6uua4r++8iOe6pjE5OjAw5byA5aeL5LiK6Ii577yM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PmnZ/vvInvvJrmgqjlj6/ku6XlnKjoiLnkuIrmrKPotY/lpoLor5flpoLnlLv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lj4roiLnkuIrnmoTmrYzoiJ7ooajmvJTvvIzov5jlsIblnKjoiLnkuIr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vI/opb/lvI/mmZrppJDvvIzlsrjovrnlkajlm7TlhbfmnInmgonlsL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Z/pg73kvJrlsL3mlLbnnLzlupXvvIznvo7po5/nvo7mma/lj4zph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VkEgMTI4MCAoMTE1NS8xNTE1K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IuNeWwj+aXtu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oIf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zigJT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aIkeS7rOWwhuW4puaCqOWPguingua+s+Wkp+WIqe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wgKirog73ku6PooajmvrPmtLLnmoTlu7rnrZHigJTmgonlsLz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ZznlZnnuqYzMOWIhumSn++8ie+8iOWFpeWGheWPguingu+8jOWQq+S4reaWh+ius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44CQ5oKJ5bC85q2M5Ymn6Zmi55qE5LuL57uN77ya55u45L+h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KJ5bC85q2M5Ymn6Zmi5piv5oKJ5bC8Kirph43opoHnmoTlnLDmoI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JrmnKrlu7rmrYzliafpmaLku6XliY3vvIzov5nph4zmmK/nhaTovabmo5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6vml6Dnvo7mhJ/ogIzoqIDvvIznm7Toh7MxOTQw5bm05Luj5pyr77yM5b2T5pe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k5ZON5LmQ5Zui6aaW5bit5oyH5oyl6K+05pyN5LqG5b2T5bGA5YW05bu6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yA5qyi6L+O5LiW55WM5ZCE5Zyw5Lq65aOr5Y+C5Yqg6K6+6K6h5q+U6LWb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Lnpuqblu7rnrZHluIhKb3JuIFV0em9u6K6+6K6h5Lit5qCH77yM5o6A5byA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44CB6Im65pyv5Y+y5Y+K5oKJ5bC86YeN6KaB55qE5LiA6aG144CCSm9yb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iIqua1t+S6i+S4mu+8jOWboOatpOS7luS7juWwj+S+v+Wvuea1t+a4r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k++8jOabtOWGs+WumuaKiuatjOWJp+mZouS4jlN5ZG5leSBIYXJib3Vy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CG5q2M5Ymn6Zmi55qE5bGL6aG25bu65oiQ54us54m555qE4oCc6aOO5bi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5LiN6KaB5Lul5Li65q2M5Ymn6Zmi5b6S5YW35aSW5b2i77yM5YW25a6e5YaF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f5piv5Yir5YW35b+D5oCd44CC5LuK5pel5oKo5p2l5Yiw5oKJ5bC85q2M5Ymn6Z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+55Lit5Zu95Lq65p2l6K+05pu054m55Yir5pyJ5oSP5LmJ77yM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otbfvvIzov5nph4zlt7Lnu4/lop7orr7mma7pgJror53orrLop6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lhrPor63oqIDkuI3pgJrnmoTpmpznoo3vvIzlhaXlhoXlj4Lop4LlhoXlrr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rYzliafpmaLnmoTljoblj7Llj4rlhoXlnKjnmoTkuIDkupvnibnliKv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rliKvnmoTooajmvJTlnLrlnLDjgILjgJHmgqjov5jkvJrlnKjmraTnnIvliL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vvIjov5zop4LvvInjgILpmo/lkI7muLjop4jnmoflrrbmpI3nianlm63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zMOWIhumSn++8ieOAgjxiciAvPg0K5Lit5Y2I5oiR5Lus5YmN5b6A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iC5Zy64oCc6bG85biC5Zy64oCd44CQRklTSCBNQVJLRVTjgJH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njJvmtbfpspzvvIjljYjppJDoh6rnkIbvvInvvIjlgZznlZn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ov5nph4zmmK/mvrPmtLLkvpvlupTmlrDpspzpsbznsbvnmoTkuJbnlYznuq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5DkvpvmvrPmtLLjgIHljZflpKrlubPmtIvlkozkuprmtLLkuIDnmb7np43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np43nsbvjgILotbDov5vmgonlsLzpsbzluILlnLrvvIzmnpfmnpfmgLvmg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vr/kvJrlsL3njrDnnLzliY3vvIzlt6bovrnnmoTmmK/pspzmtLvnlJ/omp3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mt7HmtbflpKfpvpnomb7vvIzov47pnaLnnIvliLDnmoTmmK/mlbTmnaHogq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lofpsbzliLrouqvvvIzovazov4flpLTmnaXlj4jop4HliLDnmofluJ3on7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lrDpspzvvIzlj6vkurrlnoLmto7jgILov5nnp43mg4Xmma/lr7nmtbfpspzov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oDnm7TlsLHmmK/moqbmg7PmiJDnnJ/lnLDmlrnjgILvvIjmgqjlj6/ku6X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r5XlkIPvvInjgII8YnIgLz4NCuWNiOWQjuaIkeS7rOWwhumpsei9puWJjeW+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mZheacuuWcuu+8jOS5mOmjnuacuumjnuW+gOaWsOWKoOWd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TUSAyMjIgKDE2MTAgLyAyMTIwKSDvvIjpo57ooY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ku6zlsIbpo57lm57ljJfkuqzvvIzmirXovr7ljJfkuqzmnLrlnLrlkI7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vrPlpKfliKnkuprmhInlv6vnmoTml4XnqIvjgILmgqjlsIblm57liLDmgqj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nmoTlrrbkuK3jgII8YnIgLz4NCjxzdHJvbmc+5Y+C6ICD6Iiq54+t77yaU1E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xMC8gMDcxNe+8ie+8iOmjnuihjOe6pjblsI/ml7bvvIk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qG6YeN5o6o5Ye65YmN5b6A5YW35pyJ4oCc5b+D5b2i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oCd576O6KqJ55qE44CQ5rGJ5a+G5bCU6aG/5bKb44CR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S5mOWdkENydWlzZSBXaGl0c3Vu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e65rW35qyj6LWP5LiW55WM6Ieq54S26YGX5Lqn44CB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aSn5aCh56SB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5a6J5o6S546p6L2s5Y+M5LmQ5Zut5LmL6buE6YeR5rW35bK4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5WMK+WkqeWgguWGnOW6hO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WuieaOkuWFpeS9j+S4ieaZmuaxieWvhuWwlOmhv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aZr+a1t+aZr+aIv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uieaOkuWcqOm7hOmHkea1t+WyuOmFkuW6l+WG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W4pua1t+mynOeahOiHquWKqeaZmumkkO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i1oOmAgeaCieWwvOatjOWJp+mZo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reaWh+iusuino+e6pjMw5YiG6Z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LmY6LGq5Y2OU0hPV0JPQV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gonlsLzmuK/jgIHmg4XkurrmuK/vvIzmgqjlj6/ku6XlnKjoiLnkuIrmrKPotY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mgonlsLzlpJzmma/lj4roiLnkuIrnmoTmrYzoiJ7ooajmvJTvvIz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hbfmnInmgonlsLzku6PooajmgKfnmoTlu7rnrZHpg73kvJrlsL3mlLbnnLz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nKjmuLjoiLnkuIrkuqvnlKjnvo7lkbPnmoTkuInpgZPlvI/nmoTopb/lvI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nvo7mma/lj4zph43kuqvlj5f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+s+Wkp+WIqeS6mkFEU+Wbou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i0ueeUqO+8mzxiciAvPg0KMi7ljJfkuqwv5paw5Yqg5Z2h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vemZheacuuelqOWPiua+s+Wkp+WIqeS6muWig+WGheauteacuuelqO+8j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a1juiIse+8jOWQq+acuuWcuuW7uuiuvueoju+8mzxiciAvPg0KMy7lvZPlnLD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5pif57qn6YWS5bqX77yI5Y+M5Lq66Ze0L+ilv+W8j+aXqemkkOaIluaXqemkkOeb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ooPlpJbovablnovmoIflh4bvvJrvvIjlpoLpgYfliLDnqoHlj5H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sIPmlbTnlKjovabmoIflh4bvvIzmnJvlrqLkurrosIXop6P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OWbouS6uuaVsAnovablnovvvIjlh6DluqfovabvvIk8YnIgLz4NCjEwLT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LTE05bqn6L2mPGJyIC8+DQoxMy0xOeS6ugkxNi0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r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r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oqk54Wn6LS555So77ybPGJyIC8+DQoyLuWig+Wkl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vj+S6uuavj+WkqTXmvrPluIHvvIzlhbHorqEzNea+s+W4gS/kurrvvJv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u7rorq7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Mu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6YWS5bqX6KGM5p2O5pCs6L+Q562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GJyIC8+DQo0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mirHogIPmi4nnhafnm7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62+6K+B55u45YWz55qE5L6L5aaC5pyq5oiQ5bm05Lq65YWs6K+B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Y+KIDc15bKB5Lul5LiK77yI5ZCrNzXlsoHvvInogIHlubT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mo4Dor4HmmI7kuabvvJs8YnIgLz4NCjcu5Y2V5Lq65oi/5beu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pyN5Yqh5qCH5YeG6K+05piO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Zr+eCueivtOaYju+8muihjOeoi+S4reagh+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mXtOivt+ingeihjOeoi+S4reeahOaPj+i/sO+8j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XtumXtOS7peWFt+S9k+ihjOeoi+a4uOiniOaXtumXtOS4uuWHhu+8m+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KAneeahOaZr+eCueaXtumXtOaIkeekvuWPr+agueaNruWFt+S9k+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mAguW9k+eahOiwg+aVtO+8m+KAnOWkluingu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+8jOWBnOeVmeaXtumXtOinhuWFt+S9k+a4uOiniO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uKAnOmAlOW+hOKAneeahOaZr+eCueWdh+S4jeS4i+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a5pmv54K55a6e6ZmF5ri46KeI5pe26Ze057qm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yLuihjOeoi+ivtOaYju+8mjxiciAvPg0KMSn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kuK3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ouqv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j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77yM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yKea+s+Wkp+WIqeS6muacieS6m+WfjuW4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S4uuW6puWBh+adkeW8j+mFkuW6l++8jO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Wkp+mDqOWIhumFkuW6l+ayoeacieeUteair++8mzxiciAvPg0KMyn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Jvov5j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iL/lj6rorr7nva7kuIDlvKDlpKfnmoTlj4zkurrlpKfluorvvIz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luorkuIrnlKjlk4HvvIzmnInml7bmmK/kuKTlvKDljZXkurrluormi7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j6/mi4nlvIDvvIjmpoLov7DkuLrlpKflsI/luorjgIHlj4zkurrluoor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+M5Lq65bqKK+WNleS6uuW6iuOAgeWPjOS6uuW6iivlj6/np7vliqjnmoTluo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nvvJs8YnIgLz4NCjQp5aaC5p6c5Zug5bGV5Lya44CB6IqC5YGH5pel44CB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562J5Zug57Sg77yM5oiR5YWs5Y+45Lya5L6d5b2T5pe2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L2G5piv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GJyIC8+DQo0LueUqOmkkOagh+WHhu+8mjxiciAvPg0KMS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zkuK3ljYjkuLrkuK3lvI/lhavoj5zkuIDmsaTvvIzmmZrkuIr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voj5zkuIDmsaTvvJsxMC0xMuS6uuS4gOahjO+8iOiHquWKqemkkOOAge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eahOmkkOmjn+WPiuWuouS6uuiHqueQhueahOmkkOmjn+mZpOWklu+8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+8jOiIueS4iuS4jeWGjeWPpuihpeOAgu+8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ig+WGheeahOaXqemkkOWdh+S4uumFkuW6l+WGheaXqemk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+8jOi0ueeUqOS4jemAgO+8m+WmgumBh+aXqeiIquePremjnuac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eUqOmkkOS4lOmjnuacuuS4iuayoeacieaXqemkkOaXtu+8jOaIkeS7r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ebkuaIluaYr+WcqOacuuWcuuS5sOW/q+mkkO+8jOinhuWFt+S9k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+8ie+8mzxiciAvPg0KMinooYznqIvkuK3mnKrliJfppJDpo5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kuLrlh4bjgILpo57mnLrppJDpo5/moIflh4bku6XlkITkuK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kuLrlh4bvvJs8YnIgLz4NCjUuICZuYnNwO+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Ip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peF5ri46ICF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5p2D5Yip77yM5peF6KGM56S+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KeiIquepuuWFrOWPuOeahOS4ieS4jeWHhuWOn+WIm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jeetvui9rOOAgeS4jeaUueKAneOAguWPguWbouacuuelqOS4uuWboumYn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aKmOaJo+elqOaJp+ihjOiIquepuuWFrOWPuOS4ieS4jeWHhu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Hqui6q+WOn+WboOWPlua2iOihjOeoi+aJgOS6p+eUn+eahOacuuelq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n+Wksemhu+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CnmvrPlpKfliKnkuprlooPlhoXnmoTlm73lhoXoiKrnj63pgInnlKh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UpR5oiW6ICFVFTmiJbogIVRRu+8jOS4gOaXpuWHuuelqOaXoOazleWPlua2iOOA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jeWPr+aKl+WKm+WboOe0oOWmguWkqeawlOWOn+WboO+8jO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Plua2iOaIluabtOaUueiIquePreeahOihjOS4uu+8jOaIkeekvuS8muWwveWKm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ebuOWFs+i0o+S7u++8mzxiciAvPg0KNi4g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e+8iemjnuacuuS4iuaXoOWNiOmkkOWSjOaZmumkkOeah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iOmZpOihjOeoi+S4reW3sue7j+agh+azqOeahOWNiOmkkOaIl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DheWGte+8ie+8mzxiciAvPg0K77yIMu+8iemAgOmkkOagh+WHhu+8muWNiOmkk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r6z5biBL+S6uu+8jOaZmumkkOmAgOmkkDIw5r6z5biBL+S6uu+8mzxiciAvPg0KNy4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5ri45a6i5Zyo6Ieq55Sx5rS75Yqo5pyf6Ze05YaF6Ieq6KGM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6KGM6LSt5Lmw55qE5ZWG5ZOB5aaC5Lqn55Sf6LSo6YeP6Zeu6aK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5oiR56S+5LiN5om/5ouF55u45bqU6LSj5Lu777yB77yJ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55qE77yM5peF6KGM56S+5LiN5om/5ouF55u45bqU6LSj5Lu7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5pyJ6Zeu6aKY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a+85ri45pyJ6LSj5Lu75ZKM5LmJ5Yqh5Y2P5Yqp5ZCE5L2N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S9huaYr+WmguaenOWboOS4uui0teWuv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S4quS6uueoju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i+vuS4jeWIsOmAgOeojuimgeaxgu+8ieaIluiAheWuouinguWOn+WboO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1t+WFs+mAgOeojumDqOmXqOS4tOaXtuS8keaBr+OAgea1t+WFs+S4tOaXtuabtOa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+8gTxiciAvPg0KOC4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K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aIluaUueac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oxMC7looP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lh4blj4rotK3nianor7TmmI7vvJombmJzcDs8YnIgLz4NCjEp5aKD5aSW6LSt54m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6LSt54mp5bqX5LuL57uN77yJ77yaJm5ic3A7PGJyIC8+DQrlm73lrrY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S5sOWVhuWTgQnlgZznlZnml7bpl7Q8YnIgLz4NCua+s+Wkp+WIqeS6mgnmgonlsL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J5r6z5aSn5Yip5Lqa55qE5Zyf54m55Lqn5Y+K5peF5ri457qq5b+15ZOBC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7hOmHkea1t+WyuOa+s+WuneW6lzxiciAvPg0K6buE6YeR5rW35bK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Wkp+WIqeS6muWuneefs+WKoOW3peWOgjxiciAvPg0K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5Y+K5peF5ri457qq5b+15ZOBCee6pjHlsI/ml7Y8YnIgLz4NC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+8iOazqO+8mua+s+Wkp+WIqeS6mueahERGU+WFqOeQg+WFjeeojuW6l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aXtumXtOeahOWFt+S9k+aDheWGteadpeWuieaOku+8iTxiciAvPg0KMin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YWo56iL5LiN5by65Yi26LSt54mp77ybPGJyIC8+DQpiK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S7pei0reeJqeagh+WHhuS4iueahOi0reeJqeW6l+S4uuWHhu+8jOS4je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OS7peWklueah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Yy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kuLroh6rmhL/otK3nianooYzkuLrvvIzmiYDotK3llYblk4HpnZ7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DlvovkuI3kuojpgIDotKflkozmjaLotKfvvJs8YnIgLz4NCmQp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a6i5Lq66Ieq55Sx5rS75Yqo5pyf6Ze044CB6aSQ5Y6F44CB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py65Zy6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oKo5omA6LSt5Lmw55qE5ZWG5ZOB5Ye6546w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PGJyIC8+DQr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j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ot53nprv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v5vooYzosIPmlbTjgII8YnIgLz4NCjP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IzljJfkuqzml7bpl7TnmoTml7blt67lhqzku6Tml7blv6sy5Liq5bCP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+S4quWwj+aXtuOAgjxiciAvPg0KNOOAgeagueaNrua+s+Wkp+WIqeS6m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yF5ous5LyR5oGv5pe26Ze077yJ44CCPGJyIC8+DQo1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2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lnKjoh6rnlLHmtLvliqjmnJ/pl7Tlkozov5vooYzlooPlpJ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pobnnm67ml7bvvIzms6jmhI/mj5Dpq5jlronlhajmhI/or4bvvIzlgZr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vvIzmoLnmja7oh6rlt7HnmoTouqvkvZPnirblhrXjgIHov5DliqjmsLT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rr7mlr3mjJHpgInlkIjpgILnmoTpobnnm67vvIzph4/lipvogIzooYzjgIL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mgZDpq5jnl4fnrYnvvIzli7/pgInmi6nliLrmv4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o47pmanmtLvliqjjgILmta7mvZwv5r2c5rC0L+i3s+S8ni/mtbflupXmvKvmraUv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L+mqkemprC/ng63msJTnkIMv5Za35bCE5b+r6ImHL+a7kembqi/nm7TljYfpo57mnLo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L+Wbm+mpsei9pi/mkanmiZjovabnrYnmtLvliqjvvIzlnYflhbfljbHpma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mtLvliqjnn6Xor4bvvIzlnKjlsJ3or5XkuIrov7D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nqb/miLTlpb3pmLLmiqTnlKjlhbfvvIzkuKXmoLzpgbXlro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op4TlrprvvIzlnKjlronlhajmoIfor4blnIjlrprljLrln5/lhoX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7vmsYLliLrmv4DjgIEi5oyR5oiY5p6B6ZmQIuiAjOWkp+aEj+OAgemA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/g+WtmOS+peW5uO+8jOe7meiHquW3semAoOaIkOS4jeW/heimge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/m+ihjOawtOS4iu+8iOWMheaLrOaxn+ays+OAgea5lua1t+OAgeawtOW6k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a0u+WKqOaXtu+8jOazqOaEj+S5mOiIueWuieWFqO+8jOimgeepv+aIt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jeWNleeLrOWJjeW+gOa3seawtOawtOWfn+aIluWNsemZqeays+mBk++8m+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seS5kOmhueebruaXtu+8iOWGsua1quOAgeW/q+iJh+OAgea9nOawt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etie+8ieS4jeimgei/nOemu+S6uue+pO+8jOeVmeaEj+W5tumBte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OAguWcqOa1t+i+uea4uOazs+aXtu+8j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nhOWumueahOawtOWfn+WGhea4uOazs++8jOWwvemHj+e7k+S8tOiAjOih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S4quS6uui6q+S9k+aDheWGtemFjOaDhemAieaLqea4uOeOqemhueeb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jOWmguWPkeeUn+aEj+WkluWuouS6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IkeekvuaXoOWFs++8gTxiciAvPg0KMTAu5r6z5aSn5Yip5Lqa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6z5biB77yM5bu66K6u5oKo5Ye65Zu95YmN5YWR5o2i5aW95omA6Z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G755+l77yaPC9zdHJvbmc+PGJyIC8+DQoxLu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u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LuW9k+aCqOS7jua+s+Wkp+WIqeS6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jxiciAvPg0KNS7or7flkKzku47poobpmJ/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IforrDkuI3opoHluK7pmYznlJ/kurrnnIvnrqHmiJbmkL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YnIgLz4NCjYu6YG15a6I5ZCE5Zu96L656Ziy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pC65bim5paH54mp44CB55Sf54mp5Yi25ZOB44CB5p6q5pSv44CB5Yqo54m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6L+d56aB6I2v5ZOB5Zmo5YW344CB6Z2e5rOV5Lmm57GN44CB6Z+z5YOP6LWE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iL5bqP5ZKM56OB5bim44CB5rC05p6c44CB6JSs6I+c5ZKM5qSN54mp44CB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y55Wc5ZKM56a957G744CB6LaF6L+H6KeE5a6a5pWw55uu55qEIOi0p+W4geWS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OAgei2hei/h+iHqui6q+ayu+eWl+eUqOmHj+eahOayu+eWl+iNr+eJqe+8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xvOWSjOmHjueUn+WKqOakjeeJqeOAgeaJk+eMjuaJgOW+l+OAgjxiciAvPg0KNy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lkozlrpfmlZnkuaDkv5fvvIzkuI3opoHlr7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v5vooYzor4TorrrmiJblj5HooajkuKrkurrop4LngrnvvIzlsKTlhbblnKjmuLjlrq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mlrnvvIzku6XlhY3lvJXotbfkuI3lv4XopoHnmoTpurvng6b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5peF5ri46K+B5Lu25Y+K5Liq5Lq66LSi5Yq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44CC5rOo5oSP5Lq66Lqr5a6J5YWo77yM5aSc6Ze0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44CCPGJyIC8+DQo5Lu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HqueUsea0u+WKqOaXtuS4gOWumuimgeiusOa4h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+8jOemu+W8gOWboumYn+S4gOWumuimgeWRiuefpemihumYn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S4gOWumuimgee0ouimgemFkuW6l+WQjeeJh+S7peS+v+WdkOi9puWSjOi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e6v+OAgjxiciAvPg0KPGJyIC8+DQrjgIrkuK3lm73lhazmsJHlh7rlooPml4XmuL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nuqbjgIvvvJo8YnIgLz4NCuS4reWbveWFrOawke+8jOWHuuWig+aXhea4u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S7qu+8jOS/neaMgeWwiuS4peOAguiusueptuWNq+eUn++8jOeIseaKpOeOr+Wi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+l+S9k++8jOivt+WLv+WWp+WTl+OAgjxiciAvPg0K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GJyIC8+DQr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I3mjZ/nlKjlk4HvvJvlronpnZnnlKjppJDvvIzor7fli7/mtarotLn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LHkuZDvvIzmnInnm4rouqvlv4PvvJvotYzljZroibLmg4XvvIzlnZrlhrP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a4uOiniO+8jOmBteWuiOinhOWumu+8m+S5oOS/l+emgeW/j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kueKr+OAgumBh+acieeWkemavu+8jOWSqOivoumihummhu+8m+aWh+aYju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xiciAvPg0KPGJyIC8+DQo8c3Ryb25nPuihjOeoi+Wklu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8L3N0cm9uZz48YnIgLz4NCjHjgIEg5Li65ruh6Laz5peF5ri46ICF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yo6KGM56iL5pe26Ze05a6J5o6S5YWB6K6444CB5Y+C5Yqg5Lq65pWw6Laz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b2x5ZON5YW25LuW5peF5ri46ICF6KGM56iL5a6J5o6S55qE5oOF5Ya1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peF5ri46ICF5a6e6ZmF6ZyA6KaB77yM5a6J5o6S6ZmE5Lu2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YiX5rS75Yqo44CCPGJyIC8+DQoy44CBIOaXhea4uOiAhe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quS6uuaEj+W/l++8jOiHquS4u+OAgeiHquaEv+WPguWKoOmZhOS7tu+8iOS4g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0u+WKqO+8jOaXheihjOekvue7neS4jeW8uui/q+OAgjxiciAvPg0KM+OAgSD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j4LliqDpmYTku7bvvIjkuIDvvInmiYDliJfmtLvliqjnmoTvvIzlsIb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lhoXlrrnov5vooYzmtLvliqjvvJvlpoLml4XmuLjogIXlj4LliqD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miYDliJfmtLvliqjnmoTvvIzpobvlnKjlooPlpJbkuabpnaLnrb7nvb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lubbkuqTkuojpoobpmJ/jgII8YnIgLz4NCjTjgIEg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Wl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EE8533865D11FDF38F8C8D7472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