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0:51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7A25D673FC8D3A16240E6E6E796D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7A25D673FC8D3A16240E6E6E796D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sbHjgIHljqbpl6jjgIHpvJPmtarlsb/lj4zpo5415pelKirnuq/njqk45Lq65bCP5YyF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fX+aXhea4uOe6v+i3r+WbveWGheaXhea4uOemj+W7uuatpuWOpj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NDU4Nw0KDQo8YnI+DQoNCgk8PuatpuWkt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WOpumXqOOAgem8k+a1quWxv+WPjOmjnjXml6UqKue6r+eOqTjkurrlsI/ljIXlm6Iq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U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q2m5Y6m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yNDk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5q2m5aS35bGx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rablpLflsbE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q2m5aS35bGx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rablpLflsbE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q2m5aS35bGx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qCAo6KGM56iL5Lit6K+05piO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4Gr6L2m5LiK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OpumXq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Y6m6Zeo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U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OpumXqCAo6KGM56iL5Lit6K+05piO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3mrablpLflsbE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Ml+S6rOWNl+iLkeacuuWcuuS5mOiBlOiI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nktONTkzMSAxNDo0MC0xNzowMOiHs+ihouW3nuacuuWcuu+8m+WuieaOkui9puaOpe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mrmOmAnzIwMOWFrOmHjO+8jOi9pueoizPlsI/ml7bvvInoh7PmlofljJblkoz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gZfkuqct5q2m5aS35bGx77yb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tpuWkt+Wx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q2m5aS35bGx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oh7PlpKnmuLjls7Dmma/ljLoo57qmMi41LTNoKeOAgea4uOiniOacieWkqeS4i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xseS5i+ensOeahOKAnOWkqea4uOWzsO+8jOS6mua0suesrOS4gOW3qOefs+S5i+en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kuW4g+WyqeOAgeS6keeqneOAgeiMtua0nuOAgeS7mea1tOa9reOAgemakOWxj+Wzs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WPr+iHqui0ue+8iOerueetj+elqDEzMCvlr7zmnI3ovabotLkyMO+8ieWPguWKoOa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xsemjjuaZr+S5iyoq77ya5Lmd5puy5rqq5ryC5rWBKOe6pjJoKe+8jCDmsr/pgJTop4Lo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m7LkuKTlsrjnu67kuL3po47lhYnvvIzlj4rmgqzltJbnu53lo4HkuIrpgZfnlZnnmoT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lo5HoiLnmo7rigJ3lkozombnmoaXmnb8s5rC057uV5bGx6KGM77yM77yI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md5puy5rqq5rC05rWB57yT5oWi77yM5LiN5Lya5rm/6Z6L44CB5L2G5LiA5a6a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LOWQrOS7juetj+W3peWuieaOku+8ie+8m+Wkh+azqO+8muatpuWkt+WxseS5neabs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geeahOaXtumXtOaYr+atpuWkt+Wxseerueetj+WFrOWPuOeUteiEkee7n+S4gOiwg+W6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S7u+S9leS6uuaXoOadg+iwg+aVtO+8jOWcsOaOpeWcqOS/neivgeS4jeWHj+Ww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ahOaDheWGteS4i++8jOS8muWvueihjOeoi+a4uOiniOmhuuW6j+S9nOiwg+aVt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eQhuino++8gTxiciAvPg0K5pma6aSQ5ZCO77yM5Y+v6Ieq6LS5MjE45YWDL+S6uu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seW8oOiJuuiwi+aJp+WvvOeahOWkp+Wei+WunuaZr+a8lOWHuuKAlOWNsOixoS7lpKf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q2m5aS35bG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rablpLflsbEt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ICjooYznqIvkuK3or7TmmI4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l6nppJDlkI7vvIzmuLjop4jmrablpLflsbH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ma/op4LigJXomY7lmK/lsqnmma/ljLoo57qmMi41LTNoKe+8jO+8iOeZveiOsua4oe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keWFs+OAgeWdoeS7meW4puOAgeS4jea1quiIn+OAgemjjua0nu+8ieW5tuS6sui6q+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WmguWwj+WEv+eJmeeJmeWtpuivreeahOivreWEv+azie+8jOS6uuWcqOahpeS4iu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u+WFtumXtOeahOWumuWRveahpe+8jOS4gOi3r+WzsOWyqeWzpeW0g+OAgeazieefs+WFv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mZoeWzreWHjOepuuOAgeWPueS4uuinguatou+8m+mZoeatpeadpeWIsOKAnOmsvOaWp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3peS5i+Wlh+KAneeahOS4gOe6v+WkqeaZr+WMuu+8muacieWFqOWbvSoq6ZW/Kirpq5gqK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S4gOe6v+WkqeOAgeWuvee6pjAuM+exs+OAguihjOeoi+e7k+adn+WQju+8jOiHquaE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atpuWkt+WxseWyqeiMtuWOgu+8jOWPguinguWItuiMtuW3peiJuu+8jO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geWwneatpuWkt+WyqeiMtu+8jOS6huino+atpuWkt+WxseWkp+e6ouiijeiMtuaWh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mrk++8jOW5tueUseS4remfteiMtuWPtuWFrOWPuOi1oOmAgeeyvuWTgeWkp+e6ouiij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vvJs8YnIgLz4NCuWQjuatpuWkt+WxseaIlumCteatpuS5mOeBq+i9puehrOWNp+iHs+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W4guWOpumXqO+8mz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ngavovabkuI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OpumXq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pep6aSQ5ZCO77yM5ri456aP5bu65L2b5pWZ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N5Y2X5pmu6ZmA5a+677yI57qmMWjvvInvvJvlpJbop4LokZflkI3lrablupzigJT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pKflrablpJbmma/vvIzlkI7mkK3kuZjmuKHoiLnvvIzovr7liLDkuK3lm70qK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m+Wxv+KAlOm8k+a1quWxv+OAgui/memHjOWmguS4luWkluahg+a6kO+8jOmjjuaZr+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+neasoeWkluinguiLseWbvemihuS6i+mmhu+8jOaXpeacrOmihuS6i+mmhu+8j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meWggu+8jOS4reWbveiRl+WQjeeahOWMu+WtpuWQjeW4iC3mnpflt6fnqJrnmoT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r5Plm63nrYnjgILoh6rotLnmjqjojZDvvJrmtbfkuIrosarljY7oiLnmuLjov5zop4L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spsxMzblhYMv5Lq677ybPGJyIC8+DQo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Y6m6Zeo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qbpl6ggKOihjOeoi+S4reivtOaYj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XqemkkOWQju+8jOWFqO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m+aCqOWPr+WPguWKoOWcsOaOpeekvue7hOe7h+eahOS4gOaXpea4u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5n+WPr+S7peiHquihjOa8q+atpee+juS4vem5reWymy3ljqbpl6jvvIzlk4HlsJ3pl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ibnoibLlsI/lkIPvvIzliLDmnpfpl7TlsI/ot6/otbDkuIDotbDvvIzljrvmtbfovrnl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po47vvIzkuqvlj5flv6vkuZDnmoToh6rnlLHml7blhYnigKY8YnIgLz4NCuWQjuagueaNr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i+iIquePreaXtumXtO+8jOaMh+WumuWcsOeCuembhuWQiO+8jOi9pumAgeWuouS6uuiH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qOmrmOW0juacuuWcuuaIluaZi+axn+acuuWcuuS5mOmjnuacuui/lOS6rO+8jO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emj+W7uuS5i+ihjO+8iDTml6k15q2j77yJPGJyIC8+DQo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GRpdj4NCgkxLuWFqOeoi+e6r+eOqeaX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+8jOemj+W7uueyvuWNjuaZr+eCueS4gOe9keaJk+Wwve+8jOiuqeaCqOS4gOasoe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4jeeVmemBl+aGvu+8mzxiciAvPg0KMi7lhavkurrotbfvvIzlvoDov5Tnm7Tpo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ni6znq4vmiJDlm6LvvIzotKjph4/kv53or4HvvJs8YnIgLz4NCjMu5omT56C0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KirlkI7kuIDlpKnljqbpl6joh6rnlLHmtLvliqjvvIzlrqLkurrlj6/moLnmja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IDmsYJESVnvvIzkuqvlj5fkuI3kuIDmoLfnmoTml4XooYzvvIzmnaXkuIDmrK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AnOiKseWbreWfjuW4gi0t5Y6m6Zeo4oCd5rex5bqm5L2T6aqM5LmL5peF77ybPGJyIC8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NCgkJPGJyIC8+DQoJPC9kaXY+DQo8YnIgLz4NCjwvZGl2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MS7kvY/lrr/vvJrku6XkuIrooYznqI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nYfmjInmnKrmjILniYzkuInmmJ/nuqfmoIflh4bpl7TlronmjpLvvIzkuI3mj5Dkvp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ZXpl7TvvIzkuqfnlJ/ljZXmiL/lt67lrqLkurroh6rnkIbjgII8YnIgLz4NCjIu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2j6aSQ5YWr6I+c5LiA5rGk44CB5Y2B5Lq65LiA5qGM77yI6Iul5oiQ5Zui5Lq6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NeS6uuaXoOazleiuouWboumkkO+8jOeUseWcsOaOpeekvueOsOmAgOWuouS6ujI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TxiciAvPg0KMy7mma/ngrnpppbpgZPpl6jnpajvvIzmrablpLflsbHlkKvnjq/kv53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g8YnIgLz4NCjQu55So6L2m77ya5b2T5Zyw56m66LCD5peF5ri46L2m77yI6K6h5YiS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5So6L2m77yJPGJyIC8+DQo1LuWFqOeoi+e6r+eOqeaXoOi0reeJqe+8jOS8mOengOWb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vOa4uOacjeWKoTxiciAvPg0KNi7ljrvnqIvkuK3pgJTngavovabnoazljacr6L+U56iL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ZCr5Z+65bu654eD5rK556iOPGJyIC8+DQo3LuaXheihjOekvui0o+S7u+mZq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Eu5LiN5ZCr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+d6Zmp5Y+K5peF5ri45oSP5aSW6Zmp44CCPGJyIC8+DQoyLuS4jeWQq+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WuouS6uuS6p+eUn+eahOS6pOmAmui0ueOAgemkkOi0ueetieengeS6uu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eeUqOOAgj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EuIOWHuuS6juWuieWFqOiAg+iZke+8jOemj+W7uuecgeeahOmFkuW6l+WFpeS9j+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nuW4uOS4peagvO+8jOWEv+erpeWKoeW/heW4puS4iuaIt+WPo+acrOmaj+ebkeaKp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OWKnueQhuWFpeS9j+aJi+e7re+8mzxiciAvPg0KMi7kuLrlk43lupTmrablpLflsbH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oioLog73lh4/mjpLvvIzphZLlupflrqLmiL/kuI3lho3phY3lpIfmmJPogJflk4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iLfjgIHniZnoho/jgIHmtJflj5HpnLLjgIHmspDmtbTpnLLjgIHpnaLlt748YnIgLz4NC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+8jOivt+WuouS6uuiHquWkh+a0l+a8seeUqOWTge+8jOiwouiwoueQhuino+OAgu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mAlOaEieW/q++8mzxiciAvPg0K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zLuaIkeekvuacieadg+WcqOS4jeWHj+WwkeaZr+eCueeahOaDheWGteS4i++8jOabtOaU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mhuuW6j++8mzxiciAvPg0KNC7miJHnpL7ku6Xlm6Llj4vlvZPlnLDoh6rloavmhI/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uLrlpITnkIbmipXor4nkvp3mja7vvIzmgZXkuI3lj5fnkIblm6Llj4vlm6DomZrloav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oavmhI/op4HkuabogIzkuqfnlJ/nmoTlkI7nu63kuonorq48YnIgLz4NCjUu55Sx5Lq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oql5ZCN5LiO6L2m56Wo5Ye656Wo5pe26Ze05pyJ5LiA5a6a5Ye65YWl77yM5pys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5qE5YWs5YWx5Lqk6YCa5bel5YW35Liq5Yir5pe25q6155qE6L2m56Wo6Z2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5qE55yf5a6e6Lqr5Lu95L+h5oGv77yM5oiR56S+5L+d6K+B5peF5ri46ICF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x5Lqk6YCa5bel5YW35YmN5b6A5peF5ri455uu55qE5Zyw77yM5peF5ri46ICF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L2m56Wo6Z2e5a6e5ZCN5Yi25ouS57ud5LmY6L2m44CB5ouS57ud5peF6KGM56S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5qE6KGl5pWR5o6q5pa977yM6Iul5Zug5q2k6ICM5omp5aSn55qE5o2f5aSx55Sx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m/5ouF44CC5a+55q2k5peF5ri46ICF6KGo56S65ZCM5oSP77yM5bm26YWN5ZCI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a6J5o6S44CCPGJyIC8+DQo2LuacuuelqOeJueS7t++8jOS4gOe7j+WHuuelqO+8jOS4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aUueS4jemAgO+8ge+8ge+8geS4jei2szjkurrml6Dms5Xlj5Hlm6I8YnIgLz4NCjcu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oCU6byT5rWq5bG/6L2u5rih546w5a6e6KGM5a6e5ZCN5Yi26Lqr6auY6LSt56Wo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ZyA5o+Q5YmN6LSt56Wo77yM6K+35pyJ5YS/56ul5oql5ZCN55qE5a6i5Lq6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S4y57Gz5LulPGJyIC8+DQrkuIvlhY3npajvvJsxLjItLTEuNOexs+S5i+mXtDE4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zEuNOexs+S7peS4ijM15YWDL+S6uu+8mzxiciAvPg0KPGRpdj4NCgk8YnIgLz4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7A25D673FC8D3A16240E6E6E796D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