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3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F5ADEFE7CC938E188174D54F1F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F5ADEFE7CC938E188174D54F1F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loqjopb/lk6XjgIHlk6Xmlq/ovr7pu47liqDjgIHlt7Tmi7/pqawxN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5Y2X576O5Zub5Zu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TQwDQoNCjxicj4NCg0KCTzljZfnvo7lm5vlm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044CB5aKo6KW/5ZOl44CB5ZOl5pav6L6+6buO5Yqg44CB5be05ou/6amsMTX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Zfnvo7lm5v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5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Zyj5L2V5aGe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nKP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yj5L2V5aGe4oCTQXJlbmFs54Gr5bGx4oC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q35rip5rOJIChUYWJhY8OzbiBIb3QgU3ByaW5ncy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M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5BcmVuYWzngavlsbHigJPlnKPkvZXl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co+S9leWh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Z4t54+A6Zi/5pav54Gr5bGxKFBvYXMgVm9sY2FubynigJPlkozlubPngJHluIPigJP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Z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co+S9leWh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nKPkvZXloZ4t5be05ou/6am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Tmi7/pqa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qg5YuS5q+U6aOO5oOF5bqm5YGH5p2RLS0t5be05ou/6am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t7Tmi7/pqa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/6amsLeWTiOeTpumCo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5Om6YK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eTpumCoy3lt7Tmi4nlvrfnvZ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aLieW+t+e9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t7Tmi4nlvrfnvZct5rW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pWF5bGF556t5pyb5bGx5bqELeWTiOeTpumCo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OI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nk6bpgqMt5Z2O5pi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nY7mmI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co+S9leWhn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iKrnj63vvJo8c3Bhbj4mbmJzcDs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REwxMjgmbmJzcDsgJm5ic3A7UEVLQVRMJm5ic3A7CiZuYnNwOzA4NTU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lETDkwMSZuYnNwOyAmbmJzcDtBVExTSk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Jm5ic3A7MTc1NSZuYnNwOzE5NTM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KPC9wPgrml6nkuIrkuZjpo57mnLrnu4/kuprnibnlhb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po57lvoDlnKPkvZXloZ7vvIzmirXovr7lkI7lhaXkvY/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G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nKPkvZXloZ7igJNBcmVuYWzngav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oZTlt7TlurfmuKnms4kgKFRhYmFjw7NuIEhvdCBTcHJpbmdzK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ZOl5Zu9Kirlj5fmrKLov47nmoTmma/ngrnkuYvkuIDvvJrloZTlt7TlurfmuKn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nms4nkuK3msonmt4Dlv4Pmg4XvvIzorqnmgqjmsLjnlJ/pmr7lv5jjgILloZTlt7T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LrkuIDkuKrpnaDov5HngavlsbHnmoTmuKnms4nljLrvvIzlnKjliY3lvoD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kuK3vvIzmiJHku6zlsIbnu4/ov4fkuIDkuKrlj6vlr4zpg708c3Bhbj4oTGFGb3J0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nmoTlsI/plYfvvIzlnKjlpKnmsJTmmbTmnJfml7bmgqjov5jog73nnIvliLD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t6jls7DjgII8c3Bhbj5BcmVuYWw8L3NwYW4+54Gr5bGx5piv5ZOl5pav6L6+6bu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Lvot4PnmoTngavlsbHvvIzlubbkvJrkuI3ml7bpl7Tmlq3mgKfnmoTllrflj5HvvIz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lpLnmnYLnnYDlpKfph4/nmoTng5/pm77lkozngavlsbHngbDng6zllrflkJH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onmtbjlnKjmuKnms4nkuK3ov5jog73kuI3ml7blkKzliLDngavlsbHmtLvliq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nKjmmZrkuIrlj6/ku6Xop4LnnIvngavlsbHlpYfmma/vvIzlsqnmtYblpoLom4f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7LmipjogIzkuIvvvIzngavlhYnnhafogIDngavlsbHml4HkuIDniYflpKflnLD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L7nhLDngavkuIDmqKPnmoTnvo7kuL3lo67op4L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p5rOJ5Yy6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5BcmVuYWzngavlsbHigJPlnKPkvZXloZ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+8jOaCqOWPr+iHqui0uemqkemprOOAgeWbm+i8qui2iumHjui7i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Qiuapi+KApuetieOAguWNiOmkkOWQjuWJjeW+gOWTpeWbveaJi+W3peiJuuWTgeiQ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keS/l+adke+8jOi1j+eOqeWQhOenjeacqOmbleOAgeaJi+W3peearuWFt+S7peWPi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9qeiJsueJm+i9puetieOAgui/lOWbnuWco+S9leWhnu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nKPkvZXloZ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S9leWhni3nj4DpmL/mlq/ngavlsbEoUG9hcyBWb2xj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k+WSjOW5s+eAkeW4g+KAk+Wco+S9leWhn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+A6Zi/5pav54Gr5bGx77yM54+A6Zi/5pav54Gr5bGx6Led5Zyj5L2V5aGe5LiA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M6YCU5Lit576O5pmv5aaC55S777yM5Lim56m/6LaK54+A6Zi/5pa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YWs5Zut55qE5LqR6Zu+5qOu5p6X5Yy644CC5oq16L6+5ZCO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5m75LiK5bGx6aG277yM5L+v556w6L+Z5Liq5LiW55WM5LiKKirlpKf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tJ7jgILlnZHlupXnmoTntqDoibLlpKfmuZbmt7HkuI3op4HlupXvvIzkvYblj6/op4L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bnu4bnmoTng63msJTmtYHvvIzlubblj6/ku6Xpl7vliLDmlaPlj5Hlh7rmnaXnmoTn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sJTlkbPjgILljYjppJDlsIblnKjlvZPlnLDokZflkI3nmoTpo47lkbPppJDljoXkuqv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okZfliY3lvoDngJHluIPlhazlm608c3Bhbj5MYSBQYXo8L3NwYW4+77yM5YWF5r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eq54S255qE5Zyw5pa577yM6Zmk5LqG5Y+v5Lul5qyj6LWP5Yiw5Zut6YeMKirlpKcq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peeahOeZveiJsueAkeW4g+Wklui/mOWPr+S7peWPguinguWbreWGheeUn+aAgeidtOid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YhuiZq+mmhuOAgeibh+mkqOOAgemdkuibmemkqOetie+8jOWPr+S7peWwh+idt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ibmei/kei3neemu+eahOaOpeinpuOAguS4i+WNiOi/lOWbnuWco+S9leWhnu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Soq6JGX5ZCN55qE5Y2a54mp6aSo44CB5YWs5Zut5ZKM5Y6G5Y+y5ZCN6IOc44CC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6KKr56ew5Li64oCc6aaW6YO95LmL6IK64oCd55qE5ouJ6I6O6Iqt5ou/5Z+O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HNwYW4+KE1ldHJvcG9saXRhbiBQYXJrIG9mIExhIFNhYmFuYSk8L3NwYW4+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Yiw576F54i+5pGp55Gf5L2P5a6F5Yy6PHNwYW4+IChSb2hybW9zZXIgUmVzaWRlbnR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YSk8L3NwYW4+44CC5ZyoPHNwYW4+U2FiYW5hIFN1cjwvc3Bhbj7vvIzmsr/nnYDlupP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vobliLDlu7rkuo48c3Bhbj4xODk3PC9zcGFuPuW5tOeahOWbveWut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ihUaGUgTmF0aW9uYWwgVGhlYXRyZSk8L3NwYW4+44CC5ri46KeI5ZCO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+t6Lev5Yiw6L6+5paH5YyW5bm/5Zy6PHNwYW4+KFBsYXphIGRlIEN1bHR1cm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7p+e7rea8q+atpeWIsOawkeS4u+W5v+WcujxzcGFuPihQbGF6YSBkZSBEZW1vY3Jh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HmuLjop4jlm73lrrbljZrnianjgIHpq5jnrYnms5XpmaLnrYn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6fnu63luILljLrmuLjop4jvvIzljIXmi6zlnIvlrrblhazlm63jgIHlm73lrrb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nrYnjgILnhLblkI7liLDlnKPkvZXloZ7ogIHln47ljLo8c3Bhbj4oQW1vb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PHNwYW4+T3RveWEgJmFtcDsgVG91bW9uKTwvc3Bhbj7jgIL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yj5L2V5aG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kvZXloZ4t5be0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Y+C6ICD6Iiq54+t77yaQ00xOTMmbmJzcDsmbmJzcDsgU0pPUFR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I2Jm5ic3A7Jm5ic3A7IDEwOjQ0PC9zcGFuPiAKPC9wPgrkuIrljYjkuZjpo57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Tmi7/pqazvvIzmirXovr7lkI7kuJPovabliY3lvoDkvY3kuo7lpKrlubPmtIv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i5Lmr5Tpo47mg4XmtbflsrjmuKHlgYfmnZHvvIzkuqvlj5fliqDli5Lmr5T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sJTmsJvvvIzmnZHlhoXmiYDmnInppJDpo5/jgIHppa7mlpnjgIH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mmK/lhY3otLnnmoTjgILmmZrkuIrmuKHlgYfmnZHkuK3nmoTlkITpobnoioLnm67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i4nkuIHpo47lkbPvvIzorqnmgqjouqvkvZPkuK3nmoTnu4bog57kuZ/pmo/nnY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J7liqj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5ou/6am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uqblgYfmnZEtLS3lt7Tmi7/pqazov5Dmsr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4oeWBh+adkeWGheazs+axoOaXgeS6q+WPl+WHieeIvea1t+mjjuaIluWIsOa1t+a7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NiOmkkOWQjuWbnuWIsOW3tOaLv+mprOW4guWMuuWPguinguWQjeWIl+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3peeoi+S5i+S4gOeahOW3tOaLv+mprOi/kOays++8jOWPguinguiIueiItui/m+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WPiuW3tOaLv+mprOi/kOays+eahOinguiKseawtOmXuO+8jOawtOmXuOaOp+WI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awtOeahOmrmOS9ju+8jOiuqeiIuei/m+WFpeWYiemhv+a5luWQjuWGjee7j+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mXuOmptuWFpeWkp+ilv+a0i++8m+aoqui2iuS4pOWkp+a0i++8jOWFqOeoi+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xMCA8L3NwYW4+5Liq5bCP5pe277yM6K6p6Ii55YWs5Y+46IqC55yB6L+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C9zcGFuPuaYn+acn+eahOiIqueoi+WPiui/keeZvuS4h+eahOayuemSs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t7T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aLv+mprC3lk4jnk6bpgq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DTTI5NCZuYnNwOyZuYnNwOyBQVFlIQVYgIDE4OjUy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I4PC9zcGFuPiAKPC9wPgrml6nppJDlkI7lsZXlvIDlt7Tmi7/pqazluILljL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mi7/pqazluILlm6Dov5DmsrPnmoTljp/lm6Dlt7HmiJDkuLrkuK3nvo7mtLL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kuI7ph5Hono3kuK3lv4PvvIzluILlhoXlpKfmpbzmnpfnq4vjgILln47luI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kuI7ml6fln47vvIzkuIrljYjlj4Lop4Lml6fln47ljLrvvJrlj6TloKHpgZfov7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LvmlZnloILjgIHmrpbmsJHlnLDml7bku6Plu7rnrZHnianjgIHmrYzliafpma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PooajnnYDlt7Tmi7/pqaznmoTljoblj7L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OI55Om6YK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nk6bpgqMt5be05ouJ5b63572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lk4jnk6bpgqPogIHln47vvJrkuIrlsInlrqvjgIHmrablmajlub/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nLrjgIHllJDkurrooZfnrYnjgILljYjppJDlkI7muLjop4jlk4jnk6bpgqPmlrD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kvJrlpKfljqbvvIjlpJbop4LvvInjgIHpnanlkb3lub/lnLrjgIHkvZXloZ7igK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uqrlv7XnopHjgIHljYHph4zmtbfmu6jlpKfpgZPjgIHlsIrkuKXlub/lnLrjgIHml4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nuqrlip/nopHlkoznmb7lubTok4nmoJHlub/lnLrnrYnjgILkuIvljYjliY3lvo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rfnvZfjgILmirXovr7phZLlupflkI7lip7nkIblhaXkvY/miYvnu63jgIL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e05ouJ5b63572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rfnvZct5rW35piO5aiB5pWF5bGF556t5pyb5bGx5bqELeWTiOeTpumC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6Ieq55Sx5rS75Yqo77yM5Zac5qyi5ouN6bif55qE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5rW36L65562J5YCZ44CC5Y2I6aSQ5ZCO6YCA5oi/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K+66LSd5bCU5paH5a2m5aWs5b6X5Li74oCU5rW35piO5aiB5pWF5bGF5Y+C6Ke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+75om+5LiA5Luj5paH6LGq55qE5oiQ5ZCN55qE6Laz6L+577yM5bm25YmN5b6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5Li955qE5riU5p2R4oCU6auY5biM546b77yM5o6i6K6/5b2T5bm05rW35piO5ai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5rW355qE56CB5aS044CC5LmL5ZCO6amx6L2m6L+U5Zue5ZOI55Om6YKj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JGX5ZCN55qE6I6r572X5Z+O5aCh6KeC6LWP5rK/6KKt5LqG5LiJ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Z+O56S854Ku5Luq5byP44CC6ZqP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T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eTpumCoy3lnY7mmI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DVTE1MiZuYnNwOyZuYnNwOyBIQVZDVU4gIDEzOjQ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1PC9zcGFuPiAKPC9wPgrkuIrljYjpgIHmnLrpo57lvoDlnY7mmIbvvIzmirXovr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haXkvY/lhajljIXphZLlupfjgILkvaDlj6/mrKPotY/lnY7mm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pnmu6nvvIzmuLjop4jot6/ovrnmnpfmnpfmgLvmgLvnmoTlkITlvI/llYb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7Pkuo7ok53lpKnnmb3kupHkuYvkuIvjgILlnY7mmIbnjrDlt7LooqvoqonkuL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PlpKfmtbfmu6nluqblgYfog5zlnLDjgILov5nph4zmnInlubPpnZnnmoT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vvIznu4bova/pm6rnmb3nmoTmspnmu6nvvIzlkajovrnov5j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6Tnjpvpm4XkurrnmoTmlofljJbpgZflrZjjgILlnY7mmIbnmoTmtbfpnaLlubPpnZ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ogIzkuJTov5jlm6Dlhbbmt7HmtYXjgIHmtbflupXnmoTmg4XlhrXlkoz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Ynljp/lm6DvvIzlkYjnjrDlh7rnmb3oibLjgIHlpKnok53jgIHmt7Hok53nrYn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LmmZrkuIrlha3ngrnlnKjnjpvpm4XliafpmaLkuK3kuqvlj5fpnIfmkrz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flkIjkuobnjpvpm4XkvKDor7Tlkozloqjopb/lk6XmsJHpl7ToiJ7ouYjnmoT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p4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2O5pi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dQnmjqLorr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bfmmI7lqIHmlYXlsYXvvJsg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iBhbGlnbj0ibGVmd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m73pmYXmrrXmnLrnpajvvIjlkKvnqI7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Iu5Y+k5be0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uWFqOeoi+WbmzxzcGFuPi08L3NwYW4+5LqU5pif57qn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YWs5Y+45pyJ5p2D5qC55o2u5Zui57uE5oOF5Ya15YiG6YWN5oi/6Ze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m55q6K6KaB5rGC5Ye6546w5Y2V5oi/77yM5YiZ6ZyA6KGl5Lqk5Y2V5oi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ihjOeoi+S4reaJgOWIl+mkkOmjn++8jO+8iOaXqemkkOmFkuW6l+WGhe+8j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aZmumkkOaIluW9k+WcsOeJueiJsumkk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S7osarljY7ml4XmuLj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5Lit5paH5a+85ri45pyN5Yqh5Y+K6aKG6Zif5pyN5Yqh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3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iOWPr+WinuWKoOa4uOiniOmhueebru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C7ml4XmuLjmhI/lpJbkv53pma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S7lhajnqIvlj7jlr7zmnI3liqHotLk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aW5kZW50OjBjbTsiPg0KCTEu5ZCE5Zyw5b6A6L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k6YCa6LS555S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Mi7loq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rb7or4HotLnnlKjmiJbnvo7lm73nrb7or4HotLnnlKg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zLuS4quS6uua2iOi0ue+8iOWmgumFkuW6l+eUteivnei0ueOAgea0l+iho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+ihjOeoi+S7peWkluiHqumAiemhueebru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Qu6KGM5p2O54mp5ZOB5L+d566h6LS55Y+K5omY6L+Q6KGM5p2O6LaF6Ye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MGNtOyI+DQoJNS7ml4XlrqL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kuKrkurrooYzkuLr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nrY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wY207Ij4NCgk2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ahOmkkOmjn+i0ueWPiuS6pOmAmui0u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cu5Zug5Lqk6YCa5bu26Zi744CB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LiN5Y+v5oqX5Yqb5omA5byV6Ie055qE6aKd5aSW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OC7nprvlooPnqI7vvJrlk6Xmlq/ovr7pu47liqDvvJpV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yDlt7Tmi7/pqazvvJpVUzM3L+S6uiZuYnNwOyZuYnNwOyZuYnNwOyDlj6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prvlooPnqI7vvJpVUzMwL+S6u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6ToiKrmlLblj5bloqjopb/lk6XmnLrlnLrnprvlooPnqI7vvJpVUzMwL+S6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Iu5pe25beu77ya5Y+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maPHNwYW4+MTItMTM8L3NwYW4+5bCP5pe277yb5aKo6KW/5ZOl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HNwYW4+MTMtMTQ8L3NwYW4+5bCP5pe277yI5Z2H5Lul5b2T5Zyw5Yiw6L6+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bPHNwYW4+PC9zcGFuPi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+k5be05aKo6KW/5ZOl5rOV5b6L6KeE5a6a77yM5a+85ri45ZKM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26Ze05LiN5b6X6LaF6L+HPHNwYW4+MTA8L3NwYW4+5bCP5pe2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Qu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5q2k5Y+C6ICD6KGM56iL5ZKM5peF5ri46LS555So77yM5oiR5YWs5Y+45bCG5qC55o2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44CB6Iiq54+t44CB562+6K+B5Y+K55uu55qE5Zyw5Zu95Li05pe25Y+Y5Y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CD5pW055qE5p2D5Yi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Yu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K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c3Bhbj48L3NwYW4+IA0KPC9wPg0KPHAgY2xhc3M9Ik1zb05vcm1hbCI+DQoJ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K3ljZfnvo7lkITlm73kuI3lkIzvvIzmgqjlnKjlj6Tlt7Tloqjopb/lk6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Tkuoblh4blpIfkv6HnlKjljaHlj4rpk7bogZTljaHlpJbvvIzor7flsL3ph4/lpJ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njrDph5HjgILku6Xmlrnkvr/mlK/ku5jlr7zmuLjlj7jmnLrlsI/otLnlko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uLjop4jooYznqIvotLnnlKjjgILlubbkuJTmnInkupvllYblupfkuI3og73liLf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j5fnjrDph5HjgILlj6blpJbmj5DphpLmgqjlpoLmnpzmgqj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noa7orqTlpb3lt7Lnu4/mv4DmtLvlj6/ku6XlnKjlooPlpJb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gY2xhc3M9Ik1zb05vcm1hbCI+DQoJOC7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mnInotLXph43nianlk4Hor7flj4rml7bnlLPmiq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S7lnKjlooPlpJbotK3kubDnianlk4Hor7f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lj4rml7bnlLPmiqXvvIzmiYDkuqfnlJ/nmoTnm7jlupTotLnnlKj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5Sx5LqO6KGM56iL57Sn5YeR77yM5peF6YCU6L6D55ay5Yqz77yMPHNwYW4+N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bu66K6u5o+Q5L6b5YGl5bq36K+B5pi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F5ADEFE7CC938E188174D54F1F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