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5:5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0D73A295FA9B494D155981BA8D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D73A295FA9B494D155981BA8D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jqbpl6jpvJPmtarlsb/jgIHlrqLlrrblnJ/mpbzlj4zpo5425pelKirnuq/n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YyF5ZuiKipfX+aXhea4uOe6v+i3r+WbveWGheaXhea4uOemj+W7uuatpuWOpu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4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puWkt+WxseOAgeWOpumXqOm8k+a1quWxv+OAgeWuouWutuWcn+al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UqKue6r+eOqTjkurrlsI/ljIXlm6I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2m5Y6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rablpLflsb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2m5aS3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lpLf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2m5aS35bGxLe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nJ/mpb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pu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tpuWkt+Wxs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Y2X6IuR5py65Zy65LmY6aOe5py6S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ICZuYnNwOzE077yaNDDigJQxN++8mjAw6Iez6KGi5bee77ybPGJyIC8+DQrkuZj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q5jpgJ8yMDDlhazph4zvvIwz5bCP5pe26L2m56iL77yJ6Iez5paH5YyW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GX5Lqn55qE5q2m5aS35bGx77yI5rip6aao5o+Q56S677ya5bim5Lq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i455So6I2v6KaB6ZqP6Lqr5bim77yM5Y2X5pa55aSa6Zuo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ljZfotaQv5YyX6LWk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ri46KeI5bGx5YyX5pmv5Yy644CQ5aSn57qi6KKN44CR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/g+W8peWLkuS9m+OAgem+meeqoOOAgeaZmueUmOS+r+KApuKApuiMtuS4r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aSn57qi6KKN55Sf6ZW/5LqO5Lmd6b6Z56qg5bOt5aOB55qE5bSW57yd5LiK77yM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6Ieq54S2546v5aKD5aGR54Wn5LqG5a6D6auY6LS155qE5ZOB6LSo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O+S4i+WNiOa4uOatpuWkt+WxseS4u+aJk+aZr+inguKAleiZjuWYr+WyqeaZr+WM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2gp77yM77yI55m96I6y5rih44CB6ZuG5LqR5YWz44CB5Z2h5LuZ5bim44CB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6aOO5rSe77yJ5bm25Lqy6Lqr5oSf5Y+X5pyJ5aaC5bCP5YS/54mZ54mZ5a2m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S/5rOJ77yM5Lq65Zyo5qGl5LiK77yM5ZG957O75YW26Ze055qE5a6a5ZG9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Ow5bKp5bOl5bSD44CB5rOJ55+z5YW85pS244CB6Zmh5bOt5YeM56m644CB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6Zmh5q2l5p2l5Yiw4oCc6ay85pan56We5bel5LmL5aWH4oCd55qE5LiA57q/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pyJ5YWo5Zu9Kirplb8qKumrmCoq56qE55qE5LiA57q/5aSp44CB5a6957qmM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5ZCO77yM6Ieq5oS/5LmY6L2m5YmN5b6A5q2m5aS35bGx5bKp6Iy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Yi26Iy25bel6Im677yM5YWN6LS55ZOB5bCd5q2m5aS35bKp6Iy2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5aSn57qi6KKN6Iy25paH5YyW55qE57K+6auT77yM5bm255Sx5Lit6Z+1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g6YCB57K+5ZOB5aSn57qi6KKNMeS4p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ablpLf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tpuWkt+WxsS3ljqbpl6g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Pr+S/r+iniOS5neabsuWFqOaZr+OAgee6teinguS6kea1t+Wlh+ingi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4uOWzsOaZr+WMuuOAke+8iOa4uOiniDIuNS0zaO+8ie+8muWNiuS6keS6ieiDn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neOAgeW5veW+rueip+eOiS0t6Iy25rSe44CB5LuZ5Yeh55yf5aKDLS3mjqXnrIv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v5Dnv6DlsY8tLemakOWxj+WzsO+8m+S4i+WNiOWPr+iHqui0ue+8iOerueetj+elqDEz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vabotLkyMO+8ieWPguWKoOatpuWkt+WxsemjjuaZr+S5iyoq77ya5Lmd5puy5rq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KOe6pjJoKe+8jCDmsr/pgJTop4LotY/kuZ3mm7LkuKTlsrjnu67kuL3po47lhY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IrpgZfnlZnnmoTigJzmnrblo5HoiLnmo7rigJ3lkozombnmoaXmnb8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Gx6KGM77yM77yI5rip6aao5o+Q56S677ya5Lmd5puy5rqq5rC05rWB57yT5o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m/6Z6L44CB5L2G5LiA5a6a5rOo5oSP5a6J5YWoLOWQrOS7juetj+W3p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+azqO+8muatpuWkt+WxseS5neabsua8gua1geeahOaXtumXtOaYr+atpuWkt+Wxse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eUteiEkee7n+S4gOiwg+W6puWuieaOku+8jOS7u+S9leS6uuaXoOadg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WcqOS/neivgeS4jeWHj+WwkeaZr+eCueeahOaDheWGteS4i++8jOS8m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S9nOiwg+aVtO+8jOaVrOivt+eQhuino++8gTxiciAvPg0K5ZCO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6YK15q2m5LmY54Gr6L2m56Gs5Y2n6Iez576O5Li955qE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iY3lvoDjgJDljZf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ml7bpl7TnuqY1MOWIhumSn++8ieWOpumXqOiRl+WQjeWPpOWI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m5reWym+WQjeWxseS6lOiAgeWzsOWJje+8jOiDjOS+neengOWlh+e+pOWzsO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+hOa1t+a4r++8jOmjjuaZr+e7neS9s+OAguWni+W7uuS6juWUkOS7o++8jOS4uu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iDnOWcsOS5i+S4gOOAguWQjuS5mOi9rua4oeWJjeW+gOKAnOmfs+S5k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OAkOm8k+a1quWxv+OAke+8iOa4uOiniOaXtumXtOe6pjPlsI/ml7bvvInvvIz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noIHlpLTvvIzpgaXnnIvlhbfmnInigJzlsI/nmb3lrqvigJ3nvo7np7DnmoT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pbzjgJHvvIzjgJDmr5Plm63jgJHvvIjmuLjop4jml7bpl7TnuqYy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OWQjuaymea7qea1t+a7qOa1tOWcuu+8iOiHqueUsea0u+WKqDMw5YiG6ZKf77yJ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44CC6Ieq6LS55o6o6I2Q77ya5rW35LiK6LGq5Y2O6Ii55ri46L+c6KeC6YeR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5YWDL+S6uu+8mz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m6ZeoLeWcn+al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5Yqg77yI5pWj5ou877yJ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LiA5pel5ri477yM5ri46KeI4oCc5Zyf5qW85LmL546L4oCdLS0t5om/5ZC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aP5bu655yB6auY5aS05Lmh6auY5YyX5p2R77yM5o2u5Lyg5LuO5piO5bSH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6C05Zyf5aWg5Z+677yM6Iez5riF5bq354aZ5bm06Ze056uj5bel77yM5Y6G5LiW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Jzmib/lkK/mpbzku6XlroPpq5jlpKfjgIHljprph43jgIHnspfnirfjgIHpm4T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kozluq3lm63pmaLokL3nq6/luoTkuL3ohLHnmoTpgKDlnovoibr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mlbDlj4Lop4LogIXlj7nkuLrop4LmraLvvIzmib/lkK/mpbzjgIHljZrlo6v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HmpbzjgIHkuJbms73mpbz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6m6Ze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qbpl6gt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Jvmgqjlj6/lj4LliqDlnLDmjqXnpL7nu4Tnu4fnmoT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/lj6/ku6Xoh6rooYzmvKvmraXnvo7kuL3pua3lspst5Y6m6Ze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4m56Imy5bCP5ZCD77yM5Yiw5p6X6Ze05bCP6Lev6LWw5LiA6LWw77yM5Y67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6aOO77yM5Lqr5Y+X5b+r5LmQ55qE6Ieq55Sx5pe25YWJ4oCmPGJyIC8+DQr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5TnqIvoiKrnj63ml7bpl7TvvIzmjIflrprlnLDngrnpm4blkIjvvIzovabpgI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qbpl6jpq5jltI7mnLrlnLrmiJbmmYvmsZ/mnLrlnLrkuZjpo57mnLrov5Tkuqzvv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po/lu7rkuYvooYzvvIg15pepNuato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LuWFqOeoi+e6r+eOqeaXoOi0reeJ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yvuWNjuaZr+eCueS4gOe9keaJk+Wwve+8jOiuqeaCqOS4gOasoeWHuua4u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mw0KMi7lhavkurrotbfvvIzlvoDov5Tnm7Tpo57vvIzljJfkuqz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tKjph4/kv53or4HvvJsNCjMu5omT56C05bi46KeE77yMKirlkI7kuIDlpKn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rqLkurrlj6/moLnmja7oh6rlt7HnmoTpnIDmsYJESVn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l4XooYzvvIzmnaXkuIDmrKENCuKAnOiKseWbreWfjuW4gi0t5Y6m6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2T6aqM5LmL5peF77yb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9j+Wuv++8muS7peS4iuihjOeoi+mFkuW6l+Wdh+aMieacqu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agh+WHhumXtOWuieaOku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uouS6uuiHqueQhuOAgjxiciAvPg0KMi7nlKjppJDvvJrmraPppJAyMOWFg+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WNgeS6uuS4gOahjDxiciAvPg0KMy7mma/ngrnpppbpgZPpl6j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kKvnjq/kv53ovabotLnnlKg8YnIgLz4NCjQu55So6L2m77ya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6K6h5YiS6LCD5bqm55So6L2m77yJPGJyIC8+DQo1Lu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8mOengOWbveivreWvvOa4uOacjeWKoTxiciAvPg0KNi7kuK3pgJ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5b6A6L+U56iL6aOe5py677yM5ZCr5Z+65bu654eD5rK556iOPGJyIC8+DQo3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N5ZCr6Iiq56m6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oSP5aSW6Zmp44CCPGJyIC8+DQoyLuS4jeWQq+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p+eUn+eahOS6pOmAmui0ueOAgemkkOi0ueetieengeS6uu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77yM56aP5bu655yB55qE6YWS5bqX5YWl5L2P5omL57ut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Yqh5b+F5bim5LiK5oi35Y+j5pys6ZqP55uR5oqk5Lq65LiA5ZC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bPGJyIC8+DQoyLuWwj+WMheWbou+8muacuuelqOeJueS7t++8jOS4je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S4jemAgO+8ge+8ge+8gTxiciAvPg0KMy7ljqbpl6jigJTpvJPmtarlsb/ova7muK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ouqvpq5jotK3npajvvIzml4XooYznpL7pnIDmj5DliY3otK3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lhL/nq6XmiqXlkI3nmoTlrqLkurrms6jmhI/vvJoxLjLnsbPku6U8YnIgLz4NCu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+8mzEuMi0tMS4057Gz5LmL6Ze0MTjlhYMv5Lq677ybMS4057Gz5Lul5LiK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Ikeekvuacieadg+WcqOS4jeWHj+Wwke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ihjOeoi+mhuuW6j++8mzxiciAvPg0KNS7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5oql5ZCN5LiO6L2m56Wo5Ye656Wo5pe26Ze05pyJ5LiA5a6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qyh6KGM56iL55qE5YWs5YWx5Lqk6YCa5bel5YW35Liq5Yir5pe25q6155qE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i45a6i5pys5Lq655qE55yf5a6e6Lqr5Lu95L+h5oGv77yM5oiR56S+5L+d6K+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Y5Z2Q5YWs5YWx5Lqk6YCa5bel5YW35YmN5b6A5peF5ri455uu55qE5Zyw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6X5Zug5Li66L2m56Wo6Z2e5a6e5ZCN5Yi25ouS57ud5LmY6L2m44CB5ouS57u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6KGl5pWR5o6q5pa977yM6Iul5Zug5q2k6ICM5omp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44CC5a+55q2k5peF5ri46ICF6KGo56S65ZCM5oSP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6KGM56S+5a6J5o6S44CCPGJyIC8+DQo3LuWOpumXqOKAlOm8k+a1quWxv+i9rua4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hjOWunuWQjeWItui6q+mrmOi0reelqO+8jOaXheihjOekvumcgOaPkOWJjei0r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ieWEv+erpeaKpeWQjeeahOWuouS6uuazqOaEj++8mjEuMuexs+S7pT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bMS4yLS0xLjTnsbPkuYvpl7QxOOWFgy/kurrvvJsxLjTnsbPku6XkuIo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D73A295FA9B494D155981BA8D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