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EFBE126753C522656918D4113D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EFBE126753C522656918D4113D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kuprluIPlipvmu5Hpm6r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j4zljac25pelX1/ml4XmuLjnur/ot6/lm73lhoXml4XmuLjkuJzljJfpu5H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1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lk4jlsJTmu6jjgIHlhrDpm6rlpKf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kuprluIPlipvmu5Hpm6rjgIHlkInmnpfpm77lh4flj4zljac2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u5HlkInov57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OI5bCU5ruoKOWknOWNp+eBq+i9p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lho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S6muW4g+WKm++8iOihjOi9pue6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DPlsI/ml7bvvIktLembquS5oe+8iOihjOi9pue6pjg15YWs6Ye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WMl+Wkp+eC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6rkuaEtLeWQieael++8iOihjOi9pue6pjI4MOWFrOmHjD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jlpJzljafngavovaYp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otbTlk4jlsJTmu6g8c3Ryb25nP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dHJvbmc+ICZuYnNwO+WMl+S6rC3lk4jlsJTmu6ggVDE35qyhMjE6MjMtLTA4Oj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5qyhMTg6NTctLTA2OjE35oiW5YW25LuW6L2m5qyh77yM5Zui6LS55Lu35qC85oyJ54W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Lit6ZO677yI56Wo6Z2i5Lu35qC8Mjcy5YWDL+S6uu+8ieaguOeul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aAp+S7t+agvOiwg+aVtO+8jOmcgOihpeW3ruS7t++8jOS4lOaYpei/k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i7op4HosIXvv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xNTDlhYMv5Lq6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lho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bhuWQiOWbouWPi++8iOWboOS4uuWkp+Wut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pOmAmuW3peWFt+S4jeWQjO+8jOaIkeS7r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Wkp+S4nOWMl+S4sueDp+S5i+aXhTxiciAvPg0KMDn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TiOWwlOa7qOagh+W/l+aAp+W7uuetkeKAlOKAlOWco+e0ouiPsuS6mu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TiOWwlOa7qOS6uuawkeaImOiDnOaxuea2jOiChuiZkOeahOa0quawt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6Ziy5rSq57qq5b+15aGU5bm/5Zy677yI5ri46KeI5pe26Ze05LiN5bCR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w77yaMDDmuLjop4jlk4jlsJTmu6jmr43kurLmsrMtLS3mnb7oirH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zHluqfmrKfmtLLlkITpo47moLzlu7rnrZHjgIHkuprmtLIq6ZW/55qE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oCU5Lit5aSu5aSn6KGX77yI5ri46KeI5pe26Ze0NjDliIbpkp/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DljYjppJDvvIjnlKjppJDliY3opoHnqI3kvZzkvJHmga/vvIznlKjppJDkuK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nlKjng63msLTvvIzku6XlhY3muKnlt67lvJXotbfogqDog4PmhJ/lhp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muLjop4jlk4jlsJTmu6jkv4TnvZfmlq/po47mg4X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TxiciAvPg0KMTPvvJozMOiHquWoseaXtumXtO+8iO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Oi2o+iHquS4u+aXpeeoi++8ieaOqOiNkOWupOWGheWGsOmbquiJuuacr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77yJ44CB5ZOI5bCU5ruo5p6B5Zyw5rW35rSL6aa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k8YnIgLz4NCjE177yaMzD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7PnnYDlhrDpm6rlpYfnvo7kuYvlnLDigJTmnb7oirHmsZ/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znspflj5HigJ3jgJDotaDpgIHpobnnm67vvIzmnKr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hrDpm6rlpKfkuJbnlYwxMuaciDI15pel5bem5Y+z5byA5Zut44CR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MTY6MDDlpJzlnLrokKXkuJrvvIzmuLjop4jml7bpl7TnuqYy5bCP5pe277yM5Zyo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5qE5Yaw6Zuq5aSn5LiW55WM5Lit77yM5oKo6YO95Lya6KeC6LWP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Srnvo7jgIEq6ZuE5Lyf44CBKuWFt+mtheWKm+eahOWGsOmbquWlh+ing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GsOmFkuWQp+OAgeWGsOaXhemmhuOAgeWGsOa7keair+OAgembqumbleOAgea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ihqOa8lOOAgeWGsOS4iuadguaKgOOAgeatjOiInuihqOa8lOeti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a0u+WKqOWPijMw5aSa6aG555qE5paH5YyW5aix5LmQ5rS75Yqo5bim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Q6Laj77yM5L2/5oKo5rWB6L+e5b+Y6L+UPGJyIC8+DQoxOO+8m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a4qemmqOaPkOekujwvc3Ryb25nPjxiciAvPg0K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mkkOS4jeWQq++8jOe7meWkp+WutuaXtumXtOS6q+eUqOaUu+eVpeS4reeah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QhOenjeaYjuaYn+e+jumjnzxiciAvPg0KMuOAge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iciAvPg0KM+OAge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xiciAvPg0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0t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6KGM6L2m57qmMTk45YWs6YeMM+Wwj+aXtu+8iS0t6Zuq5Lmh77yI6KGM6L2m57qm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XvvJozMOWPq+aXqe+8jOS7iu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mcgOaPkOaXqeWHuuWPke+8jOaXqemkkOaJk+WMhe+8jOaCqO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umjn+aPkOmrmOi6q+S9k+eDremHjzxiciAvPg0KMDbvvJowMOWHuuWPke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mua0sirlpKfnmoTlm73pmYXmu5Hpm6rkuK3lv4PigJTigJTkuprluIPlipv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vvIjooYzovabnuqYxOTjlhazph4zvvIznuqYz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YyX5Zu95p6X5rW36Zuq5Y6f6aOO5YWJ44CC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ZCO77yM5LyR5oGv54mH5Yi75Zyo5Lqa5biD5Yqb5Yid57qn5paw5L2T5ae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uR6Zuq5oiW6ZuF5pe65pav5ruR6Zuq5Zy65YmN5b6A6Zuq5YW35Lit5b+D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omL57ut77yM5L2T6aqM5Yi65r+A44CB5oOK6Zmp55qE5ruR6Zuq6L+Q5Yq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YyF5ZCrMuWwj+aXtu+8jOWQq+mihuWPluWPiumAgOi/mOmbquWFt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En+inieaEj+eKueacquWwve+8jOWPr+S7peWPpuihjOS7mOi0ueW7tuaXt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t+agvOS7pembquWcuuaXtuS7t+aUtui0ueS4uuWHhu+8iTxiciAvPg0KMTHvvJ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6muW4g+WKm+iHquWoseaXtumXtO+8jOWPr+agueaNruaCqOeahOWW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WeWoseS5kOa0u+WKqO+8iOmcgOimgeWPpuihjOS7mOi0ue+8jOS7t+agvOS7p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tuS7t+aUtui0ueS4uuWHhu+8ieOAgjxiciAvPg0K5o6o6I2Q5aix5LmQICZuYnNw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ms5ouJ54is54qB77yI5L2T6aqM5p2R5LmY5Z2Q6ams5ouJ54is54qB6aOe6a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5Lit77yM5rK/6YCU5oSf5Y+X5Yac5a625Lq655qE54Ot5oOF44CC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oqX6IGU6YGX5Z2A5Zyf5Yyq56qd44CB5Zyw56qo5a2Q44CB6LSr5Zu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e5oi/562J77yJMi7lpKfplIXnm5TlsbHntKLpgZPvvIjkuZjlnZDkuprluIPl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w57Si6YGT77yM5LiA6KeI6Zuq5bGx576O5pmv77yM5pS+5p2+6Ieq5oiR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6N5YWl5aSn6Ieq54S2IO+8iTMu5Lqa5biD5Yqb54m56Imy5ruR6YGT77yI5LiA6Le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uR6YGT5bCP6L2m77yM5LuO5bGx6aG26aOO6amw55S15o6j5LiA6Lev5ruR5LiL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Lqa5LqO6L+H5bGx6L2m5ZOm77yJ44CRPGJyIC8+DQoxMu+8mjMw5Y2I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mN6KaB56iN5L2c5LyR5oGv77yM55So6aSQ5Lit5bC96YeP6aWu55So54Ot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ip5beu5byV6LW36IKg6IOD5oSf5YaS77yJPGJyIC8+DQoxM++8m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6Zuq5Lmh4oCU44CQ5Y+M5bOw5p6X5Zy644CR77yI6KGM6L2m57qmO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gMi415bCP5pe277yJ77ya5rK/6YCU5qyj6LWP5Y2D6YeM5Yaw5bCB77yM5LiH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YyX5Zu95Yas5a2j6Zuq5pmv44CCPGJyIC8+DQoxNu+8mjAw5ryr5q2l6Zuq5Lmh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+actOeahOWMl+aWueeJueiJsuWGnOWutuadkeiQveKAlOmbqumfteWkp+ihl+OAg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OaZr+WwpOS4uue+juS4ve+8jOa0geeZveWmgueOieeahOeZvembquWcq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ahOeFp+iAgOS4i++8jOWum+WmguacteacteeZveS6kemjmOiQveS6uumXtO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pt+KApuWQjuiHqueUsea0u+WKqOOAgjxiciAvPg0KMTjvvJozMCDlip7nkIb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JzljJflpKfngpXlhaXkvY/lkI7mgqjlj6/ku6XkvJHmga/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hbbku5blqLHkuZDpobnnm67vvIHmjqjojZDlqLHkuZAxLuaipuW5u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6Zuq5Zyw5pGp5omY562J5aix6Zuq6aG555uu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agh+WHhuS7t+agvOS4uumbquS5oeS9j+Wuv+aZrumA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GnOWutuWkp+eCle+8jOS9j+Wuv+S4uueUt+Wls+WIhuS9j++8jOmbquS5oeS9j+Wu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+v+a0l+a+o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adg+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iciAvPg0KMuOAgea7kembquS5i+WJ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lvembquWFt++8jOehruiupOacieayoeacieegtOaNn+aDheWGte+8jOmbquS7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leW4puS4gOWumuS4jeimgeWll+WcqOaJi+iFleS4iu+8jOWIneWtpuiAheWuueaYk+m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tOecvOmVnOeahOaci+WPi+S4gOWumuazqOaEj+WuieWFqO+8jOmYsuatoua7keWA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h+WIkuegtOearuiCpOOAguWmguaenOaDs+W/q+S6m+WtpuS8mua7kembq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uS4qua7kembquaVmee7g+WtpuS5oOa7kembquaKgOW3p+OAguWPguiAg+S7t+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C0yMDDlhYMv5bCP5pe25LmL6Ze044CCPGJyIC8+DQoz44CB6Zuq5Lmh5Zyw5aSE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+6aaG5aSa5Li65Yac5a626Ieq5Li757uP6JCl56Gs5Lu25p2h5Lu2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F5ri45pe65a2j5ri45a6i6LWg5aSa77yM6K+35ri45a6i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Ml+Wkp+eCl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fvvIjooYzovabnuqYyODDlhazph4w2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WPq+aXqTxiciAvPg0KMDfvvJowMOaXqemkkO+8jOmbquS5oeWcsOWkhOWBj+WD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doeS7tuacjeWKoeiuvuaWveaciemZkO+8jOaXhea4uOaXuuWto+a4uOWuoui1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WPr+iDveeVpeacieiwg+aVtDxiciAvPg0KMDfvvJoz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Wcq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ivneS4lueVjOi1j+mbquOAgeWSj+mbquOAgeaIj+mbquOAgeWghumbquS6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7l++8jOWwveaDheeahOWcqOmbquWcsOmHjOaJk+a7muOAgjxiciAvPg0K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uq5Lmh55qERElZ5aix5LmQ5rS75Yqo6Ieq55Sx5rS75Yqo77yI5omA5pyJ5rS75Yq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qflk4Hnu4/nkIbmjqjojZAgJm5ic3A76Zuq5Zyw5pGp5omY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B5aSn6Zuq6LC35Y+C6KeC54yO5oi35Lq65a6277yM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PGJyIC8+DQoxMe+8mjMw6ZuG5ZC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5So6aSQ5YmN6KaB56iN5L2c5LyR5oGv77yM55So6aSQ5Lit5bC96YeP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YWN5rip5beu5byV6LW36IKg6IOD5oSf5YaS77yJPGJyIC8+DQoxMu+8mj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J5p6X77yI6KGM6L2m57qmMjgw5YWs6YeM77yMIDb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577yaMzDmirXovr7lkInmnpfvvIzlhaXkvY/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+OAgjxiciAvPg0KMuOAgeS7iuWkqeeah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9k+aXpeaZmumkkOiHqueQhuWTpu+8jOWkp+WutuWPr+S7pUFB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ie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WQieaely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e+8mjAw5Y+r5pep77yM6Zu+5YeH5Li66Ieq54S25pmv6KeC77yM5LiA6Ii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O5pep5LiK77yM6YGH6Ziz5YWJ5raI5aSx44CC5aSn5a626ZyA6KaB5pep6LW3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GJyIC8+DQowNe+8mjMw5Ye65Y+R5LmY5peF5ri46L2m6LW05ZOI5LuA6L6+5pGp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+5YeH6ZW/5buK4oCd77yI6L2m56iL57qmNDDliIbpkp/vvInop4LotY/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nmoTlkInmnpfpm77lh4fvvIzoh6rnhLblpYfop4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vvJrmtIHnmb3mmbbojrnnmoTpm77lh4fnvIDmu6Hkuobmnp3lpL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kuIvpk7blhYnpl6rpl6rjgIHnvo7kuL3liqjkurrvvIzorqnlpKflrr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pYfnu53lo67op4LnmoTlkInmnpfpm77lh4fnu5nkurrku6zluKbmnaX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jgII8YnIgLz4NCjA477yaMDDov5Tlm57phZLlupfml6nppJD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IDmiL/vvIzkuIvljYjluILlhoXoh6rnlLHmtLvliqjvvIw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mbhuWQiOS5mOeBq+i9puehrOWNp+i/lOWbnua4qemmqOeahOWu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Jm5ic3A75ZCJ5p6XLS3ljJfkuqx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YtLTA5OjQw77yM6ZW/5pilLS3ljJfkuqxaNjLmrKEyMDoxNS0tMDY6MDjmiJZa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zLS0wNzo1N++8jOWboui0ueS7t+agvOaMieeFp+eBq+i9puehrOWNp+S4remTuu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7t+agvDI1NOWFgy/kurrvvInmoLjnrpfvvIzlpoLpgYfmlL/nrZbmgKf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pnIDooaXlt67ku7fvvIzkuJTmmKXov5D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u6KeB6LCF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kuYvml4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v546p5peg6LSt54mp77yM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J5Lik55yB77yM5YWo56iL5LiA6L6G6L2m77yM5LiN6LWw5Zue5aS06Lev77yM5Lq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yA6YCa77yM5peg6ZyA57uV6YGT54mh5Li55rGf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5ZCJ5p6X77yI6ZW/5pil77yJLS3ljJfkuqz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YnIgLz4NCjLjgIHkvY/lrr/vvJrphZLlupflj4zkurrmoIfpl7TvvIzpm6rkuaHku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lpKfngpU0LTjkurrpl7TvvIzlhazlhbHljavnlJ/pl7T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PjgIHnlKjppJDvvJoz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+8jOS4jeWNoOW6iuS9jeaXoOaXqemkkO+8iOato+mkkD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TI15YWDL+S6uu+8jOato+mkkDjoj5wx5rGkMTDkurox5qGM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5peF5ri45a6a54K56aSQ5Y6F77yM5pmv5Yy66LWE5rqQ5pyJ6ZmQ77yM6aSQ6aW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35LiN6KaB57uZ5LqI6LaF6auY55qE5pyf5pyb5YC8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6ys5LiA6YGT5aSn6Zeo56Wo77yI5Yaw6Zuq5aS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44CB5paw5L2T5aeU5oiW6ZuF5pe65pav5ruR6ZuqMu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pgYflhrDpm6rlpKnmsJTlr7zoh7Tot6/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vvIzkuLrnoa7kv53ooYzovablronlhajovabnqIvkvJrlop7liqD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bot6/lhrXogIzlrprvvIHvvIHvvIHmj5DphpLnlLHkuo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q5bqV5Y+v6L6+6Zu25LiLMzDlpJrluqbogIzkuJTpo47ovoPlpKfop4HmhI/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I3opoHpqazkuIrnlKjppJDvvIwq5aW95YWI5Zad5Lqb54Ot5rC0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6aOf54mp5Lit5q+S55qE5YGH5YOP44CCPGJyIC8+DQoy44CB55u45py66KaB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x5pS+5YWl55u45py65YaF5YyF77yM5YWl5a6kNDDliIblkI7mlrnlj6/lj5blh7r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g63lj43pnJzkvJrotoXmiJDnm7jmnLrnmoTmjZ/lrrPotoXmiJDmjZ/lpLH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mnpzmmK/nnLzplZzkuIDml4/vvIwq5aW96YCJ5oi06ZqQ5b2i44CC5Zug5Li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Ot5rCU5Lya5biD5ruh5L2g55qE6ZWc54mH5oyh5L2g55qE6KeG6YeO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N5Y+v5bCR44CC6Zuq5Zyw5LiK5Zug6Ziz5YWJ5Y+N5bCE5by654OI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YGa5aW955u45YWz5o6q5pa977yM6K+36aKE5aSH5aKo6ZWc77yM6aKE6Ziy6Zu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PGJyIC8+DQo044CB5Lic5YyX5a6k5YaF77yI5ZCr5peF5ri46L2m5YaF77yJ5Li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ri45a6i5Yiw5a6k5aSW5oiW5LiL6L2m5YmN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a+S5o6q5pa95Zyo5Ye66KGM77yM5Zug5Li65rip5beu6L+H5aSn6Z2e5bi4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oSf5YaS44CCPGJyIC8+DQo144CB5Yas5a2j5a6k5aSW5rS75Yqo5aSa5Li6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77yM6K+35ri45a6i5rS75Yqo5pe25LiA5a6a6KaB5rOo5oSP5a6J5YWo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Ga5Yiw6LWw6Lev5LiN6KeC5pmv77yM6KeC5pmv5LiN6LWw6Le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ac5qyi54Ot6aWu55qE5Zui5Y+L6K+35rOo5oSP77yM5Lic5YyX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SQ5Y6F5Y+K5pyN5Yqh5Yy65o6l5b6F6LWE5rqQ5pyJ6ZmQ77yM54Ot5rC057uP5b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+H5aSn5L6b5bqU5LiN5LiK44CCPGJyIC8+DQo344CB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ZKM5pmv54K557uP5bi45Lya6YGH5Yiw5o6S6Zif546w6LGh77yM6K+35oK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6LCi6LCi5oKo55qE55CG6Kej5LiO5pSv5oyB44CCPGJyIC8+DQo4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bOh6LC356m/6LaK5pe26K+35oyJ6KeE5a6a57q/6Lev5ri46KeI77yM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YGT6Lev5Li65pyo5qCI6YGT5oiW55+z6Lev77yM5Yas5a2j6Z2e5bi4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P5b+D5oWi6KGM77yM5YGa5Yiw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o5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Qk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EFBE126753C522656918D4113D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