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9:3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3E3DC82368AFFBFAD6BB1712B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3E3DC82368AFFBFAD6BB1712B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po54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7pu5TkuJzljZfmt7HluqbmuLg+6LS15bee6ZWH6L+c5Y+k5Z+O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KW/5rGf5Y2D5oi36IuX5a+o44CB6I2U5rOi5aSn5bCP5LiD5a2U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acuuWcuuS5mOacuui1tOi0temYs+m+mea0nuWgoeacuuWcuu+8iO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Mv6buE5p6c5qCR77yI6L2m56iLMi41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sy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X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16ZizL+iNlOazou+8iOi9pueoi+e6pjQ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NlOazo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jovabnqIvnuqY0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lYfov5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H6L+cL+ilv+axn++8iOi9pueoi+e6pjQuNUj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pb/msZ8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pgIHmnLo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otLXpmLPpvpnmtJ7loKHmnLrlnLrvvIjpo57ooYznuqYz5bCP5pe2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vvIjnlLHkuJPkurrliLDmnLrlnLrmjqXlm6LvvInlkI7kuZjova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otbTotLXpmLPluILlhoXvvIzotLXpmLPooqvoqonkuLog4oCc6YG/5p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Y2z4oCc5qOu5p6X5LmL5Z+O4oCd44CC6Ieq55Sx5rS75Yqo77yM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IO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/pu4TmnpzmoJHvvIjovabnqIs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zIuNUj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NS40cHQ7Ij4NCgnml6nppJDlkI7vvIzliY3lvoA8Yj48dT7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a/ljLo8L3U+PC9iPu+8iOWQq+m7hOaenOagkeeAkeW4g++8jOWQq+WkqeaYn+ah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hmOeAkeW4g++8jOS4jeWQq+WkmuW9qei0teW3numjjuihqOa8lO+8jOWQq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S4jeWQq+m7hOaenOagkeaJtuairzxiPuaZr+WMuuWGheWFtuS7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7hOaenOagkeaJtuair++8muWNleeoi++8mjwvYj48Yj4zMDwvYj48Yj7lhY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8Yj7kurrvvJvlj4znqIvvvJo8L2I+PGI+NT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u+8jOa4uOiniOacieS6mua0suesrOS4gOWkp+eAkeW4g+S5i+ensOeah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iOa4uOiniDEuNUjvvIkt5oSf5Y+X6aOe5rWB55u05LiL5LiJ5Y2D5bC6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O25rKz6JC95Lmd5aSp5LmL5rCU6a2E77yM5ri46KeI5aSp5pif5qGl5pmv5Y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kjvvInvvIzmvKvmraXlhbbkuK3vvIzliLDlpITlj6/op4Hms4nmsLTllrfmtoz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L7ms7vvvIzmnInmsLTnmobmiJDngJHvvIzmmK/nn7PmgLvnm5jmoLnmiJDkuLr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nJ/lrp7lhpnnhafvvJrnm4bmma/lm63jgIHmsLTkuIrnn7PmnpfvvIzpk7bpk77l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vvIzmuLjop4jpmaHlnaHloZjngJHluIPvvIjmuLjop4gxSO+8ie+8m+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OAgg0KPC9wPg0KPGI+5pmv5Yy65YaF5YW25LuW6Ieq6LS56aG555uu77ya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77ya5Y2V56iL77yaMzDlhYMv5Lq677yb5Y+M56iL77yaNTDlhYMv5Lq6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ojZTms6LvvIjovabnqIv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WcsOeQg+WQjOS4gOe6rOW6puWUr+S4gOeahOe7v+Wuneefs+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W4pjxiPuWwj+S4g+WtlOaZr+WMuu+8iOWQq+eUteeTtui9pu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Ug8L3NwYW4+77yJ77ya6b6f6IOM5bGx5Y6f5aeL5qOu5p6X44CBPHNwYW4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N5rC054CR5biD44CB5ouJ6ZuF54CR5biD44CB6biz6biv5rmW77yI5LiN5ZC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DPHNwYW4+Lzwvc3Bhbj7kurrvvInjgIHmsLTkuIrmo67mnp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CP5LiD5a2U6aOO5pmv5Yy65Lul57K+5ben44CB56eA576O44CB5Y+k5py0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pmv5Yy656e75q2l5o2i5pmv77yM5biD5bGA57Sn5YeR44CC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Y+k5qGl44CBPHNwYW4+Njg8L3NwYW4+57qn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6b6f6IOM5bGx5Y6f5aeL5qOu5p6X44CB6YeO54yq5p6X5ryP5paX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Kf5rSe5Y2n6b6Z5rKz55Sf5oCB6ZW/5buK562J5pmv54K577yM5pu05pyJ5o6p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mL5Lit55qE6biz6biv5rmW44CC5pmv5Yy655qE57K+5Y2O5pmv54K55rC05Li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6p5L2g5L2T6aqM4oCc5rm/6Laz4oCd55qE5peg6ZmQ5LmQ6Laj77yM6ICM5Li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M5ZCr6LSf5rCn56a75a2Q77yM5piv5peF5ri455WM5YWs6K6k55qE5LiA5Liq4oC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B5rSX5b+D44CB5rSX6IK64oCd55qE5aW95Zyw5pa577yB5Y2n6b6Z5rKz55Sf5o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pu05pyJ5bCP5Lmd5a+o55qE576O56ew77yB6biz6biv5rmW55Sx5aSn5bC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mW5rOK55u46L+e6ICM5oiQ77yM5aSn5bCP5rmW6L+Z6Ze05pyJ6ZW/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uexs+eahOKAnOawtOS4iuael+iNq+KAne+8jOS4pOWyuOengOacqOaen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u+8jOa5luWMuua1k+iNq+Wbm+WMne+8jOawtOm4n+ebuOWRvO+8jOWig+eVjOW5v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mXtO+8jOacieWmguS7meWig++8geaZmumkkOWQju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iPuaZr+WMuuWGheWFtuS7luiHqui0uemhueebru+8m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m4s+m4r+a5lua4uOiIue+8mjMw5YWDL+S6u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2U5rO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ZTms6Iv6ZWH6L+c77yI6L2m56iL57qmNC41S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YmN5b6A5ri46KeIPGI+5aS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mv5Yy677yI5ri46KeI57qmPHNwYW4+MS41SDwvc3Bhbj7vvIzkuI3lkKv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hYM8c3Bhbj4vPC9zcGFuPuS6uu+8ie+8muaBkOaAluWzoeOAgeWmlu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Un+ahpTxzcGFuPiw8L3NwYW4+PC9iPuWkp+S4g+WtlOaZr+WMuuaYr+S7p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zoeiwt+OAgeS8j+a1geOAgeWcsOS4i+a5luS4uuS4u+S9k+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mZqeWzu+elnuWlh+OAgeawlOWKv+ejheektO+8jOWwpOWFtuaYr+mjjueln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OaAluWzoeOAgeWcsOWzqOWuq+etieaZr+eCue+8jOa0nuS4reacieeAke+8jOeAk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+8jOa5luS4iuacieWkqeeql++8jOmYs+WFieaKleS4i+W9ouWmguaciOaYn+aW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DiumZqeaAp+OAgeelnuenmOaAp+OAgeWlh+eJueaAp+OAgumrmOeZvuexs+OAge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xs+i3qOaxn+iAjOeahOWkqeeUn+ahpeiiq+S4k+WutuS7rOiqieS4uuKAn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Km+aJgOWhkemAoOeahOS4nOaWueWHr+aXi+mXqOKAne+8jOinguS5i+S7pOS6uuiC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VrO+8jOS4uuWkp+iHqueEtuelnuWKm+aJgOaKmOacje+8jOa4uOavleWJjeW+gO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jxzcGFuPi0tPC9zcGFuPjxiPumVh+i/nO+8jOS4i+amu+WcqOmVh+i/n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DQo8L3A+DQo8Yj7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IPlrZTmuLjoiLnvvJo8c3Bhbj40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wv6KW/5rGf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S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mN5b6A5aSq5p6B5Zu+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5Y+k5Z+O77ya4oCc5q2q6Zeo6YKq6YGT4oCd56m/5Y+k5be344CB6LWw6L+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R6LGh6L+H55qE56Wd5Zyj5qGl77yM55yL5Y2B5LqM5bqn5Y+k56CB5aS044CB6K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oSf5Y+X5Y+k5Z+O55qE5Y+k6aOO5Y+k6Z+177yM5L2T6aqM5Y+k5Z+O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ICM5oKg6Zey55qE55Sf5rS777yb6ZWH6L+c5Y+k5Z+O5L2N5LqO6Iie6Zi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46v5bGx77yM5rKz5rC06Jy/6JyS77yM5Lul4oCcPHNwYW4+Uzwvc3Bhbj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/ln47ogIzov4fvvIzljJflsrjkuLrml6flupzln47vvIzljZflsrjkuLrml6flja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poofkvLzlpKrmnoHlm77vvJvlkI7lj4Lop4Llm73lrrb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jgIHlj7fnp7Dopb/ljZfmgqznqbrlr7rnmoTlj6Tlu7rnrZHnvqT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vvIjmuLjop4jnuqY8c3Bhbj4ySDwvc3Bhbj7vvInvvIw8L2I+6Z2S6b6Z5rS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2S5bGx77yM6Z2i5Li057u/5rC077yM6LS05aOB5Li056m677yM5LqU5q2l5LiA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2l5LiA6ZiB77yM57+Y57+86aOe5qqQ6ZuV5qKB55S75qCL77yM5LiO5oKs5bS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6Jek6JCd44CB5bKp55WU44CB5rq25rSe5aSp54S25ZCI5oiQ77yM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ben5aS65aSp5bel77yb5pei5pyJ5Li05rGf6L+c55y655qE5ZCK6ISa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Gs6Z2Z5bm96YKD55qE5a+66Zmi56aF5Y+w77yM5pyJ5pyX5pyX5Lmm5aO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i77yM5pu05pyJ6ZSj6byT5Zan5aSp55qE5oiP5Y+w77yM6ZuG5aSp5LiL5bGx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I2f6JCD5Li65LiA5pa544CC5LmL5ZCO5YmN5b6A6KW/5rGf5Y2D5oi36IuX5a+o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5qa75Zyo6KW/5rGf44CC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jovabnqIvnuqYzLjVI77yJL+mAgeacu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PHU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1PjwvYj7vvIjlkKvlm7rlrprooajmvJTvvIzlkKv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zSDwvc3Bhbj7vvInvvIzopb/msZ/ljYPmiLfoi5flr6jmmK/lhaj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77yM5pyJ6L+R5Y2D5oi35LmL56ew77yM5L6d5bGx6ICM5bu655qE5p2R5a+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2i54q277yM5Zyo5q2k6L+Y5Y+v5qyj6LWP5YW35pyJ54m56Imy55qE6IuX5a+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2N5LqO6LS15bee55yB6buU5Lic5Y2X6IuX5peP5L6X5peP6Ieq5rK75bee6Zu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ic5YyXPHNwYW4+MzY8L3NwYW4+5Y2D57Gz5aSE44CC6L+Z6YeM5bGF5L2P55qE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W/5rCP5pSv57O744CC5Y2D5oi36IuX5a+o5Zub6Z2i546v5bGx77yM6YeN5bOm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v55Sw5L6d5bGx6aG65Yq/55u06L+e5LqR5aSp77yM55m95rC05rKz56m/5a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W/5rGf6IuX5a+o5LiA5YiG5Li65LqM44CC5a+o5YaF5ZCK6ISa5qW8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OmhuuWxseWKv+iAjOW7uu+8jOWPiOi/nue7teaIkOeJh++8jOaIv+WJjeWxi+WQju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eCuee8gOOAguWQiuiEmualvOWkmuS4uuS4ieWxgu+8jOWfuuW6p+S7pemdkuef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WekuegjO+8jOS4gOWxguWciOWFu+eJsueVnO+8jOS6jOWxguS9j+S6uu+8jOS4ie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ruS7k+OAguWxheS9j+WxguaciemVv+W7iu+8jOWbtOacieacqOagj++8jOiuvuaci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l+WutuWnkeWomOWkmuWcqOatpA0K5oyR6Iqx5Yi657uj77yM5Lq656ew6ZW/5bu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Li6PHNwYW4+Ijwvc3Bhbj7nvo7kurrpnaA8c3Bhbj4iPC9zcGFuPuOAguiLl+Wvq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i3r+S4sui/nu+8jOaeq+agkeaIkOael++8jOaeq+mmmeaJkem8u+OAguilv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W3nuWHr+mHjOW4gueahOS4nOWNl++8jOS7jumbt+Wxsei3r+WPo+aKmOWQk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Hr+mHjOWRqOWbtOinhOaooSrlpKfnmoToi5flr6jvvIznuqbmnIk8c3Bhbj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muaIt+S6uuWutu+8jOaJgOS7peensOS4uuKAnOWNg+aIt+iLl+WvqO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Iv+Wxi+Wkp+WkmuaYr+acqOWQiuiEmualvO+8jOmDveaYr+eUqOaeq+acqOaQ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neWxseWKv+WQkeS4pOi+ueWxleW8gO+8jOaal+e6ouiJsueahOaeq+acqOadv+W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eFp+WwhOS4i+S4gOeJh+mHkem7hO+8m+a4uOavleS4i+WhjOWcqO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OAguagueaNruWuouS6uueahOiIquePreaIlueBq+i9puaXtumXtOmAge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e7k+adn+aEieW/q+eahOaXhemAlO+8gTxzcGFuPjwvc3Bhbj48L3U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aSH5rOo77ya6K+35Yqh5b+F5a6J5o6SMTnvvJozMOWIhuS7peWQju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+8jOS7peehruS/nei/lOeoi++8iTwvYj7vvI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5bCK6LS16YCB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qyi6YCB5pma6aSQ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K6IiM5bCW5LiK55qE5Lit5Zu944CL56ys5LqM5a2j5o6o6I2Q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a6Zu35bGx6bG86YWx54Gr6ZSF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5rex5bq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LiA5qC355qE6IuX5peP4oCc5aSc55Sf5rS74oCd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+i0temYsy/ljJfkuqzlvoDov5Tpo57mnLrnpajlkKvln7rlu7rnh4Pmsr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Iu55So6aSQ77ya6KGM56iL5Lit5Zui6Zif5qCH5YeG55So6aSQ77yb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OAgu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/vvJrlhajnqIvpq5jnuqflnovkuInmmJ/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jlj4zkurrmoIflh4bpl7TvvIjni6zljavjgIHnqbrosIPjgIHlvannlL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oh6rnhLbljZXpl7TvvIzor7fooaXkuqToh6rnhLbljZXpl7TmiL/lt6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lhbfkvZPku6Xlrp7pmYXlronmjpLnmoTkuLrlh4bvvJvmjInmg6/kv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kuK3ljYgxMjowMOWJjemAgOaIv++8jOivt+aCqOWQiOeQhuWuieaOku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iTxiciAvPg0KNC7nlKjovabvvJrlvZPlnLDnqbrosIPml4XmuLjovablpKflt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or4Hmr4/miJDkurrkuIDluqfkvY3vvIzmoLnmja7kurrmlbDlronmjpLovabln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St54mp77ya5YWo56iL5LiN6LSt54mp77yMPGJyIC8+DQo2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mlumBk+aZr+eCuemXqOelqO+8m+S8mOaDoOaUv+etlu+8muaM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a4uOWuou+8iOWMheaLrDE05ZGo5bKB5Lul5LiL5YS/56ul5oyB6Lqr5Lu96K+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NjDmiJY3MOWRqOWygeS7peS4iuiAgeW5tOS6uuaMgei6q+S7veiv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aui+ivgeOAgeeOsOW9ueWjq+WFteivgeOAgeaui+eWvuivgeOAgeWbveWut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9sumigeWPkeiusOiAheivgeetie+8ieagueaNruaZr+WMu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WboumYn+mXqOelqOS7t+agvOW3ruS7t+S6iOS7pemAg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7zmnI3vvJrlvZPlnLDkuK3mloflr7zmuLjvvJs8YnIgLz4NCjgu5bCP5a2p77y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MuWRqOWyge+8iOS4jeWQq+mXqOelqO+8ie+8jOS4jeWNoOW6iu+8jO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jYrppJAs5b2T5Zyw6L2m5L2N77yM5YW25L2Z6Ieq55CG77yb5pep6aSQ77yI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l5L2P6YWS5bqX5pS26LS56KeE5a6a77yM55Sx5a626ZW/546w5LuY77y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ul5Lqn55Sf5bCG55Sx5a6i5Lq66Ieq55CG77yb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lsI/kuqTpgJrvvJrmma/ljLrlhoX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Lu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Mu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Oo5piO6ZyA6KaB5Y+m6KGM5pSv5LuY55qE6Ieq6LS55pmv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C7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nmsJTjgIHpo57mnLrmnLrlmajmlYXpmpz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1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Yu5b2T5Zyw5Y+C5Yqg55qE6Ieq6LS55Lul5Y+K5Lul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ueeUqOWMheWQqzxzcGFuPuKAnTwvc3Bhbj7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8c3Bhbj48L3NwYW4+DQo8L3A+DQo3Lu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iogPC9zcGFuPuW7uuiurui0reS5sOaXhea4uOS6uui6q+aEj+WkluS/nem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m73lhoXml4XmuLjmhI/lpJbkvKTlrrPkv53pmpzorqHli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r7fmuLjlrqLlnKjlh7rooYzliY3kuIDlpKn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vvIzku6Xkvr/kuo7mlaPlrqLkuK3lv4PpgJ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jgIHlnLDngrnlj4rlr7zmuLjnlLXor53jgIHovabniYzlj7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y44CB5Ye66KG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K+B5Lu277yI6Lqr5Lu96K+B44CB5Yab5q6L6K+B44CB546w5b25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44CB6K6w6ICF6K+B44CB6ICB5bm06K+B562J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5aaC5Zug5ri45a6i5pyq5bim6K+B5Lu26YCg5oiQ5peg5rO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B5peg5rOV5Lqr5Y+X6Zeo56Wo5LyY5oOg562J5o2f5aSx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XB0OyI+DQoJM+OAgeW9k+WcsOeUqOmkkOWPo+WRs+i+g+i+m+i+o+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+8jOW7uuiuruaXhea4uOiAh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WRs+iHquW4puS6m+S9kOmkk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VwdDsiPg0KCTTjgIHpu4TmnpzmoJHngJHluIPmma/oibLkvJjnvo7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uLjop4jkuK3pnIDkuIvlsbHjgIHkuIrlsbHvvIzooYznqIv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7rorq7lrqLkurroh6rmhL/kuZjlnZDpu4TmnpzmoJHmibbmoq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144CB5Y+C5Zui5LiA57uP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Y+W5raI44CB6YCA5qy+77yM5omA5Lqn55Sf5o2f5aSx6LS555So6ZyA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uuS6huS/neivgeaXhea4uOS7juS4muiAheeahOacjeWKoei0qOmHj++8jO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QiOazleadg+ebiu+8jOa4uOeoi+S4reaPkOS+m+aXhea4uOacjeWKo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Pr+iDvei/m+ihjOW9lemfs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raTooYznqIvkuLrnuq/njqnkuI3ov5vlupfooYznqIvvvIzpg6jliI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j4rphZLlupfkuLrmlrnkvr/ml4XmuLjogIXmnInoh6rorr7nmoTllYbl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ubbpnZ7miJHnpL7lronmjpLnmoTml4XmuLjotK3nianlup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pXor4nmiJHnpL7ml6Dms5Xlj5fnkIbvvIzmlaz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wcHQ7Ij4NCgk444CB5ri45a6i5Luj6KGo5Li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6KeG5Li65bey57uP5b6B5b6X5ZCI5ZCM5YaF5omA5pyJ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44CB5bm25Luj6KGo5omA5pyJ5ri45a6i55qE57uf5LiA5oSP6KeB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ZCI5ZCM57qm5a6a5a6J5o6S6KGM56iL5Y+K5pyN5Yqh5qCH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O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acquaPkOWJjemAmuefpeaXheihjOekvuaIluWvvOa4u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i0ueeUqOaXoOazleWHj+WwkeeahO+8jOaJgOaciei0ueeUqOivt+aBleS4jeiDv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3E3DC82368AFFBFAD6BB1712B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