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3:5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29088C855369E9BD5582F3407B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29088C855369E9BD5582F3407B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ivuui+vueDreW4pumbqOael+WPjOmjnjXml6UqKjTmmZr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Ppq5jlsJTlpKt+5Yev6I6xKipfX+aXhea4uOe6v+i3r+WbveWGheaXhea4uOa1t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Q0KDQo8YnI+DQoNCgk85ZSv576O5rW35Y2XPuiciOS5i+a0si7ljZflsbEu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Y+M6aOeNeaXpSoqNOaZmuS4ieS6muaYjueUs+mrmOWwlOWkq37lh6/o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W35Y+j5b6A6L+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1t+WPoy0t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fvvI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5jlsJTlpKsv5rW35rm+57u05pmvL+WHpOWHsOWHr+iOseetie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YjueUs+mrmOWwlOWkqy/mtbfmub7nu7Tmma8v5Yek5Yew5Yev6I6x562J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S4g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77yI5piO55Sz6auY5bCU5aSrL+a1t+a5vue7tOaZry/lh6Tlh7D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Yn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kuprmjIflrprphZLlupfvvIjmmI7nlLPpq5jlsJTlpKsv5rW35rm+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WHr+iOseetie+8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kupot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lj6M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py65Zy65LmY5py66LW05rW35Y+j77yI5py65Zy65pyJ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M6aOe6KGM5pe26Ze057qmM+S4quWNiuWwj+aXtu+8jOS5mOacuuaKtei+v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+KAneecgeS8mi3mtbflj6PvvIzmjqXmnLrlkZjlt7Lmj5DliY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nmoTliLDmnaXvvIzogIzlkI7lronmjpLliqjovabliY3lvoDkuInkuprlu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y5bCP5pe277yJ5oq16L6+5LiJ5Lqa5LiT5Lq65o6l56uZ77yM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eG5aSH5piO5aSp5Liw5a+M55qE5peF56iL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jwvc3Ryb25nPjxiciAvPg0KMeOAgeaOpeacuuS6uuWRmOS4gOiIrOmDve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uuWcuuetieWAmeWuouS6uu+8jOivt+aCqOS4i+mjnuacuuWQjuWKoeW/heWPi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+8jOS/neaMgeaJi+acuueVhemAmuOAguaOpeacuuS4uua7muWKqOaOpeacuu+8j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i/keaXtumXtOauteeahOa4uOWuou+8jOaCqOaKtei+vuacuuWcuuWQjumcgOimge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+he+8iOS4gOiIrDQw5YiG6ZKf5bem5Y+z77yJ77yM6K+3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x5LqO6Iiq54+t5a2Y5Zyo5LiN6IO95YeG54K55oq16L6+55qE5oOF5Ya1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J5Lqa55qE5Yqo6L2m56Wo6ZyA5Zyo5oKo5oq16L6+576O5YWw5py65Zy65ZCO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46w5Lmw5Yqo6L2m56Wo44CC5Lmw56Wo44CB5YCZ6L2m44CB5LmY6L2m44CB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ZyA6KaB5oKo6ICQ5b+D562J5YCZ44CC5Li65LqG576O5aW9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GJyIC8+DQoz44CB56ys5LiA5aSp5Yiw5LiJ5Lqa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4Ot5bim5rC05p6c5Y+K5aSn6YeP5rW36bKc77yM5Lul6Ziy6IKg6IOD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5ZOm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iOaYjueUs+mrmOWwlOWkqy/mtbfmub7nu7Tmma8v5Yek5Yew5Yev6I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rkuIDlnL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WQju+8jOS6q+eUqOiHquWKqeaXqemkkOOAgjxiciAvPg0K44CQ6JyI5pSv5rSy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CP5Yia6LS65bKB5Zac5Ymn44CK56eB5Lq66K6i5Yi244CL5aSW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5qE6ams5bCU5Luj5aSr4oCd5LmL56ew77yM5L2T6aqM5Li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ZG85ZC477yM5oSf5Y+X56eB5Lq65a6a5Yi255qE55yL5rW35pe26Ze0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jOa4uOiniOS4jeWwkeS6jjPlsI/ml7bvvIzlkKvlvoDov5TkuZj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8YnIgLz4NCuOAkOWRgOWWj+i+vumbqOael+aWh+WMluaXhea4uOWMuuOAkeeUsead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mOaBuuWogemihuihlOS4u+a8lOOAimhvbGTkvY/niLHjgIvmi43mkYTlnLDjgIE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S4reWbveWUr+S4gOWcsOWkhOWMl+e6rDE45bqm55qE54Ot5bim6Zuo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t5Zu96ZK755+z57qn6Zuo5p6X5pmv5Yy64oCd77yI6KGM6L2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xMjDliIbpkp/vvIk8YnIgLz4NC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rmjIflrprphZLlupfvvIjmmI7nlLPpq5jlsJTlpKsv5rW35rm+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WHr+iOseetie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aPnnaHlkI7vvIzkuqvnlKjoh6rliqnml6nppJA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9m+aVmeaWh+WMluiLkeOAkeWbveWutjVB57qn5pmv5Yy677yM5ZyoMTA457Gz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Zyj5YOP5LiL6JmU6K+a56WI56aP77yM5Zyo6L+Z54mH5L2b5pWZ5Zyj5Zyw44CB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A5Zyf5Lit5om+5Yiw6L+U55Ke5b2S55yf44CB5Zue5b2S6Ieq54S255qE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I6KGM6L2m57qmNDDliIbpkp/vvIzmuLjop4jkuI3lsJHkuo4xOD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FsOiKseWkp+S4lueVjOOAkeS4reWbve+8iOS4ieS6mu+8ieWbvemZheeDre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NmuiniOS8muS4vuWKnuWcsO+8jOWFsOiKseWvhOWvk+S6huKAnOa+ueaziuS7p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emdmeS7peiHtOi/nOKAneeahOiDuOiln++8iOihjOi9pue6pjE1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jDliIbpkp/vvIzotaDpgIHmma/ngrnvvIk8YnIgLz4NCuOAk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keKAnOWkqea2r+OAgea1t+inkuOAgeWNl+WkqeS4gOafseKAneetieefs+WIu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awtOa+hOeip++8jOeDn+azoua1qee/sO+8jOW4huW9seeCueeCue+8jOaEn+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e+8jOiuqeeIseS4juaCqOWQjOWcqO+8iOihjOi9pu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JPGJyIC8+DQrlvZPlpKnooYznqIvnu5PmnZ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hJ/lj5forqnmgqjmhI/nirnmnKrlsL3nmoTprYXlipvkuInkupr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uaMh+WumumFkuW6l++8iOaYjueUs+mrmOWwlOWkqy/mtbfmub7nu7Tm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ev6I6x562J77y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o+edoeWQju+8jOS6q+eUqOiHquWKqeaXqemkkDxiciAvPg0K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5paH5YyW5peF5ri45Yy644CR5Zu96ZmF5peF5ri45bKbKirmlr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tbfljZfml4XmuLjmlrDlnLDmoIfvvIzov5nph4zmsYfogZrlhajnkIPml7bls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K/nm67liY3kuK3lm70qKuWkp+OAgee7vOWQiOaApyoq5by655qE5LiW55WM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77yI6KGM6L2m57qmMeWwj+aXtu+8j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4CQ5aSn5Lic5rW35Zu95a625peF5ri45bqm5YGH5Yy644CR5Lit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bPmma/ljLrkuYvkuIDvvIwqKuS9s+a9nOawtOWfuuWcsO+8m+aLpeaciee+juS4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WFie+8jOa1t+S4iuWoseS5kOeahOWkqeWggu+8jOS9k+mqjOa9nOWFpea1t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eahOWIuua/gOS4jueyvuW9qe+8iOihjOi9pue6pjHlsI/ml7bvvIz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k8YnIgLz4NCuW9k+WkqeihjOeoi+e7k+adn++8jOiHqueUsea0u+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uqeaCqOaEj+eKueacquWwveeahOmtheWKm+S4ieS6muOAg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77yI5piO55Sz6auY5bCU5aSrL+a1t+a5vue7tOaZry/lh6Tlh7D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Ynvv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S6mi0t5rW35Y+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jOaCqOeahOaXtumXtOaCq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yoq5pma6YCA5oi/5pe26Ze05Li6MTI6MDDvvIzml4XooYz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mgqjnmoToiKrnj63ml7bpl7TpgIHmgqjliY3lvoDkuInkuprliqjovab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liqjovabliY3lvoDmtbflj6Pnvo7lhbD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tbfljZfkuYvml4XvvIE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ox44CB5aaC5p6c5oKo5piv5pma5Lqb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LWw5Zyo5LiJ5Lqa55qE5aSn6KGX5bCP5be377yM5Zyo5b2T5Zyw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aw6bKc55qE5rC05p6c77yM5qSw5a2Q57OW44CB5ZKW5ZWh562J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qy5pyL5aW95Y+L44CCPGJyIC8+DQoy44CB6K+35oK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Oo5oSP5a6J5YWo44CC5o6M5o+h5aW95pe26Ze077yM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Lul5L6/5bel5L2c5Lq65ZGY6IGU57O777yM5LiN6KaB6K+v5LqG6LW2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oz44CB55Sx5LqO6ZyA5LmY5Yqo6L2m5YmN5b6A5rW35Y+j576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bu66K6u5bC95pep5LuO5LiJ5Lqa5Ye65Y+R77yM5L+d55WZ5YWF6La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044CB5Li65ZON5bqU5Zu96ZmF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b4oCc5Y2z5Lmw5Y2z5o+Q4oCd5YWN56iO5pS/562W77yM5aaC5pyJ56m65p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L2T6aqM5rGH6IGa5Zu96ZmF55+l5ZCN5ZOB54mM55qE5YWN56iO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iOS5i+a0suWymzVB44CB5Y2X5bGx5L2b5pWZ5paH5YyW6IuR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or7rovr7ng63luKbpm6jmnpfmma/ljLrjgIHlpKnmtq/mtbfop5LjgIHlhbDoir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pKfkuJzmtbfml4XmuLjluqblgYfljLrjgIHlpaXnibnojrHmlq/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o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iA8L3N0cm9uZz4mbmJzcDvlhaXkvY8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mrmOerr+WHhjXmtbfovrnphZLlupfvvIjmmI7nlLPpq5jlsJTlpKv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nu7Tmma/lm73pmYXlpKfphZLlupfjgIHlh6Tlh7DmsLTln47lh6/ojrH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77yM57qv546p5LiN6L+b6LSt54mp5bqX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sr7oh7Tnvo7po58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o56iL5bC95Lqr576O5ZGz6Ieq5Yqp6aSQ77yb5pep6aSQ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6aSQ5qCHMzDlhYMv5Lq677yb6LWg6YCB5Lu35YC8OTjlhYMv5L2N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Yqp6aSQ44CB5Y2X5bGx56aF5oKm6IuR6Ieq5Yqp57Sg5pa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tLTlv4PnpLzljI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peF5ri455So6L2m6L2m6L29V0lGSeWcqOi9puS4iuS5n+WPr+S6q+WPl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ua1quOAgea4heeIvea2iOavkua5v+W3vjHljIUv5Lq644CB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5rC0MueTti/lpK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Tgei0qOaJv+ivuiA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ZuYnNwOzwvc3Bhbj48c3BhbiBzdHlsZT0iY29sb3I6I0VFMzNFRTsi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inuWKoOS7u+S9leiHqui0ueaZr+eCue+8iOeJueiJsumhueebrumZpOWkl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iBzdHlsZT0iZm9udC1zaXplOjE0cHg7bGluZS1oZWlnaHQ6MjFweDsiP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7kuI3mm7TmjaLmiYDlkKvmma/ngrnjgIHkuI3ljovnvKn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a1t+WPoy0t5YyX5Lqs5b6A6L+U5Zui6Zif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+K54eD5rK577yJPGJyIC8+DQr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miJb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YnIgLz4NCueUqOmkkO+8muWQqzXmraM05pep77yb5pep6aSQ5Li6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I6YWS5bqX5ZCr5pep77yM5LiN55So5LiN6YCA77yJ77yMPHNwYW4+5YWo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MzDlhYMv5Lq677yMPC9zcGFuPuWNl+Wxsee0oOaWizQ45YWDL+S9jeOAge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iHquWKqemkkDk45YWDL+S9jTxiciAvPg0K55So6L2m77ya5rW35Y2X5Zyw5o6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rS+R1BT5a6J5YWo55uR5o6n57O757uf5peF5ri46L2m6YWN572u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KGM5rua5Yqo5Y+R54+t77yM56Gu5L+d5q+P5Lq65LiA5Liq5q2j5bqn77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YWs5Y+45rS+5LiT6IGM5Lq65ZGY6LSf6LSj5py65Zy65o6l6YC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s6jmmI7lkKvnmoTmma/ngrnnrKzkuID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m6Dml7bpl7TmiJblpKnmsJTljp/lm6DkuI3og73liY3lvoD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Y8YnIgLz4NC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vvOa4uOi1hOagvOivgeS5pueahOS4k+S4muWvvOa4uOWFqOeoi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L+d6Zmp77ya5rW35Y2X5peF6KGM56S+6LSj5Lu76Zmp77yIKirpq5jkv53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nvvIzlvLrng4j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uWEv+erpe+8mjLlsoHku6XkuIoxLjLnsbP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r6L2m5L2N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1t+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WGheWcsOWBj+S9ju+8jOivt+aXhea4uOiAheaPkOWJjeWBmuWlveW/g+eQh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uuWto+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ekvuacieadg+iwg+aVtOS4uuWQjOetiee6p+agh+WHh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mAgOaIv+aXtumXtOS4uuS4reWNiOeahDEyOjAw77yM6L+U56iL5Li6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eF5ri46ICF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M5byA6ZKf54K55oi/5LyR5oGv44CCPGJyIC8+DQoy44CB5oqY5om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Y+v6YCA56Wo44CB5pS5562+77yM6K+35oiQ5Lq677yIMTb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lpb3mnInmlYjnmoTor4Hku7bvvIjouqvku73or4H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s8YnIgLz4NCjPjgIHmtbfljZfnlKjppJDlj6PlkbPovoPmuIXmt6HvvIzkuJ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6LpmJ/ppJDljoXoj5zlvI/mr5TovoPpm7flkIzjgILlu7rorq7ml4XmuLjogIX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lkrjoj5zmiJbovqPmpJLphbHnrYnkvZDppJDjgII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nlLHmtbfljZfnnIHml4XmuLjmsb3ovabkuK3lv4Pnu5/kuIDosIP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gyNuW6p+S7peS4i+aXhea4uOi9pu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hea4uOiAheWvuei9pui+huWPiuWPuOacuuacjeWKoeacieaKleivieivt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Nl+aXhea4uOi9pue7n+S4gOiwg+W6puS4reW/g+i/m+ihjOaKleivi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OTgtNjY4MzMxNTHjgILmirXovr7mtbfljZfliY0yNOWwj+aXtuWGheWPlua2i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iOWmguWboOiIquePreW7tuivr+aXoOazleaKtei+vuetie+8ie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6pOW3sue7j+S6p+eUn+eahOaXhea4uOi9puS9jei0ueWPiuWQiOWQjO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e6pjQwMOWFgy/kurrjgII8YnIgLz4NCjX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j7Dpo47jgIHmmrTpm6jjgIHmo4Dkv67nrYnvvIn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jljZrps4zkuprmtLLorrrlnZvkvJrorq7mnJ/pl7TjgIHlhajlm73mgKf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JTnrYnvvInlr7zoh7Tml6Dms5XmuLjop4jnmoTmma/ngrnlkoz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mm7TmjaLkuLrlhbblroPnrYnku7fmma/ngrnmiJbpobnnm64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6aG555uu6LS555So5LiN6YCA77yM5bm25pyJ5p2D5bCG5pmv54K5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5u45bqU6LCD5pW077yb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5ri46ICF5pyJ6Ieq6K6+55qE5ZWG5Zy65Y+K6LSt54mp5Zy65omA77yM5bm2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6LSt54mp5bqX77yM5q2k57G75oqV6K+J5oiR56S+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PGJyIC8+DQo244CB5rW35Y2X5rCU5YCZ54KO54Ot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6Zuo5rC05YWF5rKb77yM6K+35bim5aW95b+F5aSH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44CB5aSq6Ziz6ZWc44CB5aSq6Ziz5bi944CB6Zuo5Lye77yM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96YeP56m/5peF5ri46Z6L77yM5bqU6YG/5YWN56m/55qu6Z6L44CB6auY6Lef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u66K6u6Ieq5aSH5riF54Ot44CB6Kej5pqR55qE6I2v5oiW5Yay5YmC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rW35ruo5peF5ri46IOc5Zyw77yM6K+36Ieq5aSH5ouW6Z6L44CB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k562J44CC5LiU6ZyA5rOo5oSP5Lq66Lqr5a6J5YWo77yM6K+35Yu/56eB6Ieq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5aSc6Ze05oiW6Ieq55Sx5rS75Yqo5pyf6Ze05a6c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5+l5a+85ri477yM6K6w5aW95a+85ri45omL5py65Y+35aSH55So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44CC6LS16YeN54mp5ZOB5Y+v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77yM5LiL5qa755qE6YWS5bqX55qE5ZCN56ew5L2N572u5Lmf6KaB6K6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5u45L+h6ZmM55Sf5Lq677yM54m55Yir5piv5LiJ6L2u5pGp5o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Y+R5bCP5bm/5ZGK6ICF77yM5aSp5LiL5rKh5pyJ5YWN6LS555qE5Y2I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aH5piO5peF5ri444CB5paH5piO5Ye66KGM77yM6Ieq6KeJ54ix5oq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2J5qCR5pyo5ZKM5paH54mp5Y+k6L+577yM5LiN6ZqP5oSP5Zyo5pmv5Yy6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K5Lmx5raC5Lmx55S744CB5LiN5Lmx5Lii5Z6D5Zy+44CB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62J44CC5b6I5aSa5pmv5Yy65ZKM6YWS5bqX5ZGo6L655pyJ5bCP5pG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77yM5aaC5peg5oSP6LSt5Lmw6K+35LiN6KaB5LiO5YW26K6y5Lu36L+Y5Lu3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aW95Lu35qC85LiN6LSt5Lmw55qE6K+d5a655piT5Lqn55Sf55+b55u+44CC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B5LqS55u45biu5Yqp44CCPGJyIC8+DQo544CB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44CK5ri45a6i5oSP6KeB5Lmm44CL77yM5ri45a6i55qE5oqV6K+J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Y2X5b2T5Zyw77yM5peF5ri46ICF6Ieq6KGM5aGr5YaZ55qE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6d5o2u44CC5LiN5aGr5oiW6Jma5aGr6ICF5b2S5p2l5ZCO55qE5oqV6K+J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aaC5Zyo6KGM56iL6L+b6KGM5Lit5a+55peF6KGM56S+55q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bC96YeP5Zyo5rW35Y2X5b2T5Zyw6Kej5Yaz44CC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Zyo5b2T5Zyw6Kej5Yaz5LiN5LqG77yM5Y+v5Zyo5b2T5Zyw5aSH5qG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peF5ri45oqV6K+J5pe25pWI5Li66L+U5Zue5Ye65Y+R5Zyw6LW3MzDlpKn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I8YnIgLz4NCjEw44CB6KGM56iL5LiN5ZCr55qE5YW25LuW5rW35Y2X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Y+K5ZGK55+l5YaF5a6577yM5aaC5pyJ6ZyA5rGC5Y+v5LiO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ZCI55CG5a6J5o6S5pe26Ze077yM5LiN57uZ5peF5ri455WZ5Li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T6aqM6aG555uu5b2T5Zyw5a+85ri45Y+v5qC55o2u5L2T6aqM55qEKirkvbP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kIjnkIblronmjpLvvJs8YnIgLz4NCjEx44CB6K+l5Lqn5ZOB5oql5Lu35Li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77yM5oyB5Yab5a6Y6K+B44CB5a+85ri46K+B44CB6K6w6ICF6K+B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562J6K+B5Lu25LiN6IO95YeP5YWN6Zeo56Wo6LS555So77ybPGJyIC8+DQox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eUseS6juS6pOmAmuW3peWFt+eahOeJueauiuaAp++8jOaVheWvu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tOm+hOWSjOi6q+S9k+adoeS7tuacieebuOW6lOeahOimgeaxguOAguWmgu+8m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aZr+WMuuinhOWumjYw5bKB5Lul5LiK5Y+K6KGM5Yqo5LiN5L6/5ri45a6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77yJ6ZyA5aGr5YaZ5pmv5Yy655qE5YWN6LSj5aOw5piO5pa55Y+v55m7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NzDlkajlsoHku6XkuIrogIHlubTkurrlh7rkuo7lronlhajogIPomZHmma/lj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onmjpLkuIrlspvlj4Lop4LvvIjor6bop4Hnu4bljJbooYznqIvljZXkuK3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lO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29088C855369E9BD5582F3407B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