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6B60380DAC9023527CAEBE0B52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6B60380DAC9023527CAEBE0B52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45pelKirkuIPlva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a7kuJzkuqwx5aSp6Ieq55Sx6KGMKip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S4nOS6rCvljJfmtbfpgZ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TYNCg0KPGJyPg0KDQoJPOWbveiIquebtOmjnj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jJfmtbfpgZM45pelKirkuIPlvanoirHmtbfjga7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S6rCvljJfmtbfpgZ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M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Ng+Wyg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9j+Wuv++8muWMl+W5v+Wym+aIl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reW5jOaIluWumuWxsea6quS5i+mFkuW6l+aIluWQjOe8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oia/ph44tLee+jueR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IOa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5oiWIOWMl+W5v+WymyDmiJYg6Iur5bCP54mnIOaIliDlrprlsbHmuqog5oiWI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iJYg55m75Yir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pyt5bmM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D5bKBIOaIliDmnK3luYw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W5v+WymyDmiJYg6Iur5bCP54mnIOaIliDlrprlsbHmuqog5oiWIOa0nueItyDmiJY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z5Lic5Zyw5Yy6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0t5Lit6YO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oiW6Z2Z5Y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Zyw5Yy6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z6KW/5Zyw5Yy6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D5bKB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kK3kuZjoiKrnj63po57lvoDljYPlsoHvvZ7lpKfpgJrlhazlm60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2e6JaE6YeO5LiN5aSc5aSpK+aLiemdouihlyjlhbE0MOWIhumSnyn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mbmJzcDs8L3N0cm9uZz48YnIgLz4NCuOAkOWkp+mAmuWFrOWbreOA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Ml+a1t+mBk+acreW5jOW4guS4reW/g++8jOWwhuacreW5jOW4guaoqu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ahOmHjeeCueWFrOWbreOAgueUseS4reWkruWMuuWkp+mAmuilv+S4gOS4geebr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lv+WNgeS6jOS4geebruiuoeeul++8jOWkp+mAmuWFrOWbreeahOaAu+mVv+W6pu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ug+S4jeS7heaYr+W4guawkeWPiua4uOWuoua4uOaGqeeahOWlv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W5tOWbm+Wto+WQhOenjeeDremXqOa0u+WKqOWPiuWMl+a1t+mBk+mbque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cuuWcsOOAgjxiciAvPg0K44CQ5ouJ6Z2i6KGX44CR5ZKM6L+Z5piv5pyt5bm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LOWQhOiJsuW6l+mTuumznuasoeagieavlCzmgqjlj6/pmo/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ljJfmtbfpgZPkurrmsJHnmoTnlJ/mtLs8YnIgLz4NCuOAkO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OAkeWPt+ensOS4nOS6rOS7peWMlyoq5aSn55qE5aix5LmQ5Yy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DQTE2OSAwODowMC0tMTI6NTA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77ya5YyX5bm/5bKb5oiW5Y2D5bKB5oiW5pyt5bmM5oi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LmL6YWS5bqX5oiW5ZCM57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Lee+jueR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vo7nkZvmi7zluIPmma/op4LkuYvot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S2Vu5LiOTWVycnnkuYvmoJEsTWlsZCBTZXZlbuS5i+S4mCxTZXZlbiBTdGFy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NDDliIbpkp8p772e5Zub5a2j5b2p5LmL5LiY5LiD5b2p6Iqx55Sw772e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v54ix576K6am844CO6I2J5rOl6ams44CPK+aQreS5mOiKseeUsOWGnOiAlei9piv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lhrDmt4fmt4soNjDliIbpkp8p772e5a+M55Sw5Yac5Zy6KDQw5YiG6ZKfKe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AmbmJzcDvnpZ7jga7nlLvkvZwt6aOO6Z2h5YWo55CDIOeIseS4iuWvjOiJr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ipuW5u+iKsea1t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nvo7nkZsg5ou85biD5LmL6Lev4pi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pel57K+6YCJ5LqM4piF5a+M55Sw5Yac5Zy66Iqx5rW3576O5pmv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m55Yir5o6o5LuL44CR5qKm5bm7NOWQiDHlm5vlraPlvankuYvkuJj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AgKyDkurLkurLojYnlsLzpqawgKyDoirHnlLDlhpzogJXovabkvZPpqowgKyDnh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rDmt4fmt4s8YnIgLz4NCuOAkOWbm+Wto+W9qeOBruS4mO+9nuiNieWwvOmpr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edgOWJjeW+gOi/kei3neemu+aOpeinpuWPr+eIsee+iumpvO+9nuiNieazpemp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W4puadpemjjui/t+a9rua1geeahOWKqOeJqeaYjuaYn+iNieazpempr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Pr+eIseeahOe+iumpvOOAgueUn+aAp+Wus+e+nueahOe+iumpvO+8jOWFq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uedgOavm+e7kua4qempr+eahOe+iuavm++8jOS7v+S8vOWkqeS4iueahOS6k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tOaDs+S6suiHquinpuaooeOAgeaKmuaKse+8m+mCo+S4gOWPjOm7kea6nOa6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S4jeaXtumAj+mcsuWHuue6r+ecn+aXoOmCqueahOebruWFieKApu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8muWQuOW8leS8l+WkmueahOa4uOWuouWJjeadpeS4gOedueWNouWxseecn+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qx55Sw5Yac6ICV6L2m5L2T6aqM44CR5a6J5o6S5pCt5LmY5Yac6IC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2m77yM5L2T6aqM6Iqx55Sw5Lit5ryr5q2l5L2N5LqO576O55Gb55S6576O5Li9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yw5LiK77yM5qyj6LWP6Imy5b2p6bKc6Imz55qE6Iqx5py155qE5ZCM5pe2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6L+c5bOw5aOu6ZiU55qE5Y2B6IOc5bKz5bGx6ISJ77yM5pmv6Imy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GJyIC8+DQrjgJDnho/ooaPojYnlhrDmt4fmt4vjgJHkuIDovrnnu4bnnIv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ma/oibIs5LiA6L6557uG5ZGz5pyJ5reh5reh6Iqx6aaZ55qE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LCzku6Tkurrlm57lkbPml6Dnqbc8YnIgLz4NCuOAkOWvjOeUsOWGnOWcuuOAkeWvjOe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S4uuWMl+a1t+mBkyoq5YWI6amx55qE6Iqx55Sw5LmL5LiA44CC5Y6f5LuF5qC956eN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5qE5a+M55Sw5Yac5Zy65Zyo5Li75Lq655qE57K+5b+D5omT55CG5LiL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pel5omA6KeB55qE5b2p6Jm56Iqx5rW344CC54aP6KGj6I2J5Lul5aSW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CqOi/mOWPr+S7peeci+WIsOazleWbvemHkeebj+iKsSznvYLnsp/oirEs576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62J5aSa56eN6Iqx5py156ue6ImzLOaZr+inguiuqeS6uu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KpeWRijrnlLHkuo7nho/ooaPojYnnmoTnm5vmlL7ml6XmnJ/lpKfnuqblnK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ezOOaciOWInSzmraTml6XmnJ/liY3lkI7kuLrlhbblroPmpI3nianoirHljYn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5aaC6KGM56iL5YaF5omA5a6J5o6S5LmL5pmv54K55Zug5LiL6Zuo44CB5by66aOO5oi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2J5aSp5YCZ5Zug57Sg5b2x5ZON5pyq57u95byA5oiW5YeL6LCiLOW5tumdnuS6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+WItizkvYbku43kvJrkvp3nhafljp/lrprooYznqIvliY3lvoDlj4Lop4Is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Ws6K+355CG6KejITxiciAvPg0K44CQ576O55GbLeaLvOW4g+S5i+i3r+OAk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S4jue+jueRm+i/meS4gOW4pu+8jOWIsOWkhOmDveaYr+iKseiKseiNieiNi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imhuiiq+edgOWQhOenjeminOiJsueahOiNieS4juiKse+8jOWwseWDj+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W4g+S4gOagtyjlnKjlub/lpKflnLDooajkuIrnirnlpoLms6LmtaroiKzmiqvkuI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anluIPnmoTlpKfoh6rnhLblroznvo7mi7zluIPlm74p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SAmbmJzcDsgJm5ic3A75Y2I6aSQ77ya54m56Imy6Iqx55Sw5paZ55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Dlm63oh6rliqnppJAgJm5ic3A7ICZuYnNwO+aZmumkkO+8mua4qeaziemFkuW6l+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soEg5oiWIOacreW5jCDmiJYg5YyX5bm/5bKbIOa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sI/niacg5oiWIOWumuWxsea6qiDmiJYg5rSe54i3IOaIliDnmbvliK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j+aovS0t5pyt5bmM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mqL3mtarmvKvkuYvln47op4LlhYktLeWwj+aovei/kOays+a8q+atpe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AgOWPpOWFuOihlyjlgZznlZkyMOWIhumSn+aLjeeFpynvvZ7lsI/mqL0qKua1qu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zrmtarmvKvnq6Xor53ljYHlrZfooZfpgZPoh6rnlLHmlaPnrZYo5aC655S6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rOWPpOiAgeiSuOawlOmSnyzljJfkuIDnoZ3lrZDnjrvnkoPnsr7lk4Hlupcs6Z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LOaXpeacrCoq5aSn55qE5YWr6Z+z55uS5LiT6Zeo5bqX5rC05pm26Z+z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enOalvCzlha3oirHkuq0s6ZO25LmL6ZKfMS0y5Y+35ZKW5ZWh6aaG562JKSAo5YW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NjDliIbpkp8p772e54m55Yir5rWq5ryr5o6o6I2Q77yI4piF5rWq5ryr56ul6K+d6Iy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6LS55ZOB5bCd6JGX5ZCN576O5ZGzTGVUQU/oip3lo6vom4vns5Ur5ZKW5ZWh5oi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J772e5rW36bKc5biC5Zy6772e4piF55m95LmL5oGL5Lq65ben5YWL5Yqb5Z+O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KDIw5YiG6ZKfKe+9numFkuW6l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nKzml6Xnsr7pgInkuIDimIXimIXlsI/mqL3ov5DmsrM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KGX6YGT6aWx6KeI5qyn5rSy6aOO5oOF4piF4pi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nsr7pgInkuozimIXimIXnmb3kuYvmgYvkurrlt6flhYvlipvln47loKH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jgJDlsI/mqL3ov5DmsrPjgJHlj4Lop4Lml6XmnKzllK/kuIDlr4z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vvIzlnKjmraTlj6/kuI7lrrbkurrmnIvlj4vmvKvmraXkuo7lj6TogIHov5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vvIzlkajlm7TlubbmjpLnnYDmmI7msrvml7bku6PlvIDlp4vvvIznlLHnuqL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k6bmiYDlu7rpgKDnmoTku5PlupPnvqTvvIzov5DmsrPml4HlroHpnZnkuK3po5j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sJTmga/jgII8YnIgLz4NCuOAkOWwj+aovSoq5rWq5ryr5Zyw5qCHLS3nq6Xor5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jgJHmmK/lsI/mqL3mnoHlhbfku6PooajmgKfnmoTnibnoibLlnLDmma/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jlm7TlrozmlbTkv53nlZnorrjlpJrml6XmnKzmmI7msrvliLDlpKfmraPlubTpl7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mnKvoh7MyMOS4lue6quWInSnmiYDlu7rpgKDnmoTmrKflvI/mpb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u4/ov4fnmb7lubTlsoHmnIjpo47pnJznmoTmtJfnpLzvvIzmt6zngr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lhbfnmoTljoblj7Lpn7XlkbPvvIzorqnorrjlpJrlpJblnLDmuLjlrq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q6Xor53mlYXkuovoiKznmoTnvo7kuL3lnLrmma/nnYDov7fkuI3lt7LvvI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qbvotrPmkYTlvbHjgIHku5Tnu4blk4HlkbPlnKjlnLDpo47ljY7jgILmn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t6/lj6PvvIzmuLjlrqLlj6/lhYjotbDorr/pl6jlj6PkvKvnq4vkuIDluq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rjmsJTml7bpkp/nmoTlsI/mqL3lhavpn7Pnm5LloIIo5pys6aaGKe+8jOWcqOa1qu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eOr+e7leeahOaMkemrmOWxleWcuuWGhe+8jOaso+i1j+eyvuiHtOWNjue+j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uOAgeWFq+mfs+ebkuOAgeeOu+eSg+WZqOeJqeetieW3peiJuuWTge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mAieS4gOmmluWWnOasoueahOS5kOabsuS6pOe7meW6l+WutuWItuS9nOS4k+Wx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+8jOS4jeiuuueVmeS9nOe6quW/teaIlui1oOmAgeS6suWPi+mDv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cqOWNgeWtl+i3r+WPo+WRqOmBrei/mOacieiDveWPguinguacuuWFs+S6uuWB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8lOWlj+euoemjjueQtOetieWxleWTgeeahDLlj7fppobvvIzmkYbmu6Hov6rmlq/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ltI7pqo/nrYnnn6XlkI3ljaHpgJrkurrnianllYblk4HnmoTmoqbkuYvlsY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/niLHnmoTmtLvliqjmnKjlgbbliqjnianlm63nrYnlhbPns7vlupflrrbvvIzku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niLHnsr7lk4HlsI/niannmoTmuLjlrqLotovkuYvoi6XpuZzjgILoi6Xmg7P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kvbPmja7ngrnnnLrmnJvljJfmtbfpgZPlsI/mqL3luILnmoTnvo7kuL3ooZf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pk7bkuYvpkp/kvJrmmK/kuI3plJnnmoTpgInmi6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auY55qE5YW46ZuF5bu6562R5piv55Sx5pen6ZO26KGM5omA5pS55bu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W855qE6Zyy5aSp6Iy25bqn5piv5ri45a6i5bCP5oap6KeC5pmv55qE5aW95omA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55+l5ZCN55Sc5ZOB5ZWG5a6277yM6Iul5oOz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46755KD6Im65ZOB5L2c5Ly05omL56S877yM5YiZ5Y+v5a6J5o6S5Yiw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5LiJ5Y+36aaG6YCb6YCb77yb6IO96K6p5ri45a6i56m/552A5a6r5bu35Y2O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5qE5YyX5LiA5aiB5bC85pav576O5pyv6aaG5YaF77yM6Zmk5bGV56S6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6S85pyN44CB6Z2i5YW3562J54mp5ZOB77yM5Lmf5Lya5LiN5a6a5pe2562W5Y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76aKY6Im65pyv54m55bGV77yM6K6p5ri45a6i6IO96JeJ5q2k6K6k6K+G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aSa5YWD5LiO576O5Li944CCPGJyIC8+DQrjgJDlsI/mqL1MRVRBT+iMtuW6p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uiBmi3oip3lo6vom4vns5Ur5ZKW5ZWh5oiW5qmZ5rGBKOiHqui0uSnjgJFMZVRBT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UnOWTgeeahOS7o+ihqO+8jOavj+WkqemDveS7jueJp+WcuuebtOaOpemAge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OaWsOmynOeahOeJm+WltuWPium4oeibi++8jOeyvumAieadkOaWme+8jOWNs+WItuWN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advui9r+WPr+WPo+eahERvdWJsZSBGcm9tYWdl6JuL57OVKirkuLrokZflkI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ZflkI3nvo7lkbNMZVRBT+iKneWjq+ibi+ezleOAkUxlVEFP5piv5YyX5rW36YGT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q+P5aSp6YO95LuO54mn5Zy655u05o6l6YCB5p2l546w5oyk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Y+K6bih6JuL77yM57K+6YCJ5p2Q5paZ77yM5Y2z5Yi25Y2z5Y2W77yM5Lu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RG91YmxlIEZyb21hZ2Xom4vns5UqKuS4uuiRl+WQjeOAgj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44CR5Zyo6L+Z6YeM5oKo5Y+v55yL5Yiw5YyX5rW36YGT5ZCE57G7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+55rW36bKc77yM6L+Y5Y+v5Lul6Ieq6LS56LSt5Lmw5ZOB5bCd77yM5Lu35qC8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b3oibLmgYvkurrln47loKHjgJEo5aSW6KeCKeiRl+WQj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eZveiJsuaBi+S6uuOAjeW3p+WFi+WKm+mlvOW5suWNmueJqemmhizln47loK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s6K6p5Lq654q55aaC572u6Lqr5LqO56ul6K+d5LiW55WM5Lit44CCPGJyIC8+DQr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ueWIq+mAmuefpV0g5aaC6YGH6Iiq54+t5pyq6IO95a6J5o6S5Zyo56ys5Zub5aS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c5LqsLOWImeaUueS4uuesrOS4ieWkqeWJjeW+gCzogIznrKzkuInmmZrkuq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mlLnkuLrlhaXkvY/lhbPkuJzlnLDljLrphZLlupfmiJblkIznuqcsI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xzdHJvbmc+5pep6aSQ77ya6YWS5bqX5YaFICZuYnNwOyDljYjppJDvv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lIUg5oiWIOmxvOawkeaWmeeQhiAmbmJzcDsgJm5ic3A75pma6aSQ77ya6Ieq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g+WygSDmiJYg5pyt5bmMIOaIliDljJflub/lspsg5oiWIOiL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yDmiJYg5a6a5bGx5rqqIOaIliDmtJ7niLcg5oiWIOeZu+WIq+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Ng+WygeacuuWcui/nvr3nlLDmiJbmiJDnlLDmnLrlnLoo6Iiq54+t5b6F5a6a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p4vlj7bljp/nu7zlkIjnlLXlmajlupcoNjDliIbpkp8p772e5pel5pys55qH5bGF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KDIw5YiG6ZKfKe+9nue+juS4veS9k+mqjOmmhijnuqY2MOWIhumSnynvvZ7lj7Dln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joh6rnlLHmtLvliqgt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IOiHqueUseWPguingue7tOe6s+aWr+i0reeJqeWfjizmiJZESVZFUiBDSVRZ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jlhazlsLrmnLrliqjmiJjlo6vpkqLlvLnmqKHlnovmi43nhafnlZnlv7Uo5YWxOT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9numFkuW6l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imIXpk7bluqfotK3nianooYDlubbimIX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aXpeeyvumAieS6jOKYheKYheWPsOWcuua1t+a7qOWFrOWbr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eni+WPtuWOn+e7vOWQiOeUteWZqOW6l+OAke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5pel5pys55qH5bGF5LqM6YeN5qGl44CR5Z2Q6JC9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s6YO955qH5bGF5piv5pel5pys5aSp55qH5bGF5L2P55qE55qH5a6r77yM5piv5r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5LqOMTQ1N+W5tOaJgOW7uueahOWfjuWgoe+8jDE4ODjlubTmiY3miJDkuL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miYDjgILln47lu5PlpJbpnaLmnInlub/pmJTnmoTmiqTln47msrP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kuozph43moaXkvY3kuo7nmoflsYXmraPpl6jliY3vvIzlm6DmiqTln47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fmoaXovoPkvY7vvIzmiYDku6XlnKjmoaXkuIrlho3mkK3kuIDluqfmoaX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ph43moaXvvIjliY3mlrnkuLrmraPpl6jnn7PmoaXvvIzlj4jnp7DnnLzplZz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kuqzpg73lhoUqKuS9s+eahOaLjeeFp+WcsOeCueOAgjxiciAvPg0K44C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R5pel5pys55qE576O5a6555WM5pyJ5LiA5Y+l5qC86KiA77ya5YyW5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o6l6L+R55CG5oOz5Lit55qE6Ieq5bex44CC5Li65LqG6L+95rGC4oCc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77yM5pel5pys5aWz5oCn5LiN566h6ICB5bm86YO95piv5YyW5aaG5ZOB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5a+55LqO576O55yJ5p2l6K+077yM5pel5pys5oul5pyJ5LiW55WM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miqTogqTlk4HkuoYs6K6p5oiR5Lus5LiA6LW35p2l5Liq576O5Li95L2T6a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rmtbfmu6jlhazlm63jgJEo55y65pyb5Lic5Lqs5rm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K5a+M5aOr55S16KeG5Y+w576O5pmvKSDvvIjnuqYyMOWIhumSn++8ie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tOa1t+WJr+mDveW/g+WcsOWMuueahOWPsOWcuua1t+a7qOWFrOWbre+8jOaLpeaci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WUr+S4gOeahOaymea7qe+8jOS5n+aYr+WBtuWDj+aXpeWJp+aLjeaRhO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Y+w5Zy65rW35ruo5YWs5Zut5pyJ5LiA5p2h5ruo5rW35pWj5q2l5biD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Y+v5bC95oOF5pS+5p2+77yM5ZC55ZC55rW36aOO77yM5ZaC6aOf5rW36bil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pmv77yMKirkuI3og73plJnov4fnmoTmmK/otoXnuqfml6DmlYzlroflrpn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vanombnlpKfmoaXlj4rml6XmnKwqKuWkp+W5v+aSreeUteinhuacuuaehO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teinhuWPsOWkp+alvOOAguW9qeiZueWkp+ahpeaYr+WPsOWcuioq6YaS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mf5piv5pel5pys5YG25YOP5Ymn55qE5Y+W5pmv5Zyj5Zyw77yM6L+Z5bq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c5Lqs5rm+77yM6L+e5o6l6Iqd5rWm5Y+K5Y+w5Zy644CCPGJyIC8+DQrjgJD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mmK/ml6XmnKzpppbpg73kuJzkuqzkuIDmnaHmqKrotorkuJzkuqzmub7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uK/ljLroip3mtablj4rlj7DlnLrnmoTlkIrmoaXkuKTluqfmlK/mkpHlpKfmo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ZTkvb/nlKjnmb3oibLorr7orqHvvIzku6TlvanombnlpKfmoaXkuI7pmYTov5H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osJDlhbHono3jgILlnKjmgqzntKLmoaXpnaLnmoTnvIbkuIrnva7mnInnuqLjg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8z6Imy54Gv5rOh77yM6YeH55So5pel6Ze05pS26ZuG5b6X5p2l55qE5aSq6Ziz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77yM5Zyo5pma5LiK54K557yA5b2p6Jm55qGl44CC5b2p6Jm55aSn5qGl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w5Zy65oiQ5Li65pel5pys6L+R5bm05LiA5Liq5paw5YW055qE6KeC5YWJ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p6Jm55aSn5qGl5Lqm5pu+5Zyo5LiA5Lqb5L6L5aaC44CK5oGL54ix5LiW57qq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Lqs5rm+5pmv44CL562J55qE5pel5pys55S16KeG5Ymn5Lit5Ye654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7DlnLrnu7TnurPmlq/kuK3lv4PjgJHmmK8xOTk55bm0OOaciOivnueUn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S4quS4u+mimOWFrOWbreWei+Wkp+Wei+S8kemXsuS4reW/g+OAguWcq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WGheecn+WunuWcsOWGjeeOsDE344CBMTjkuJbnuqrnmoTmrKfmtLLooZfpgZP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kxNzDpl7TllYblupflj4rpo5/lupfvvIzllYblk4HnkLPnkIXmu6Hnm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nI3liqHjgIHljJblpoblk4HjgIHnsr7lk4HjgIHpo5/lk4HlnYfljIXnvZfkuIf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ov5Hlm5vmiJDnmoTllYblupfmm7TmmK/pppbluqbkuo7ml6XmnKz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tK3nianln47nmoTlj6bkuIDkuKrnhKbngrnmmK/lhbb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mma/oibLvvIzmr4/lsI/ml7blhbblpKnluZXkvJrnlLHmuZvok53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kuLrph5Hpu4TnmoTokL3ml6XlpKnoibLvvIzlhbblubvlj5jmma/oibLkvb/kur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YnIgLz4NCuOAkERpdmVyIENpdHkgVG9reW8gUGxhemHotK3nianln47jgJH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55pel5YWo5paw5byA5bmV6JCl5Lia77yM5L2N5Zyo5Y+w5Zy66JGX5ZCN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5S16KeG5Y+w5q2j5ZCO5pa577yM55Sx5pel5pys5LiJ5LqV6ZuG5Zui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ul5pyJOeWxgualvOOAgTE1NOWutuW6l+mTuu+8jOWMheaLrO+8muOAjE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aQVJB44CN44CB44CMRk9SRVZFUjIx44CN44CB44CMQmVyc2hrYeOAjeOAgeO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++8iOODpuODi+OCr+ODre+8ieOAjeWPiuOAjEFtZXJpY2FuIEVhZ2xlIE91dGZpdHR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ZXJpZeOAjeOAgeOAjEFSTUFOSSBKRUFOU+OAjeOAgeOAjEJVUkJFUlJZIEJMVUUgTEFC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CVVJCRVJSWSBCTEFDSyBMQUJFTOOAjeOAgeOAjEJFQU1T44CN562J5aSa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LiW55WM55qE55+l5ZCN5pyN6aWw5ZOB54mM44CC5Y+m5aSW5aSH5Y+X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35aSW5bm/5Zy65omA5bGV56S66auYMTjlhazlsLrnmoTlpKflnovmnLrliqjmiJ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kqLlvLnjgI/mqKHlnovvvIzlt7LmiJDkuLrlj7DlnLrnmoTmlrDlnLDmoI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jE6MeWFg+elllvpq5jovr5d44CR5LiH5LyX5pyf5b6F77yMMDnlubTm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ovbDliqjkuIDml7bvvIwxOOexs+mrmOeahDE6MeWFg+ellumrmOi+vlJYNz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njrDouqvvvIHov5nmrKHpq5jovr7ph43mlrDlm57lvZLlj7DlnLrvvIzpgInmi6n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7DlnLrlkIjlrrbmrKLmlrDllYblnLpEaXZlciBDaXR5IFRva3lvIFBsYXph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aiB5q2m5L6d54S277yM5bm25LiU5q+P5pel5a6a5pe25LqU5qyh5piC6aa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K5Za35bCE54Of6Zu+5Yqp5YW044CCKirku6TkurrlhbTlpYvnmoTmmK/vvIzlhYP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4rmrKHkuI3mmK/lraTlhpvkvZzmiJjvvIzmm7TluKbmnaXlhajnkIPpppbku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vpopjppobjgIzkuJzkuqzpq5jovr7liY3nur/jgI3vvIzlvJXpoobnsonkuJ3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Jbnl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z5Lic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7K+6YCJIOKYheWFs+S4nOaWsOeOqeazle+8muS4gOWkqeiHqueUsea0u+WKq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muenjeS4jeWQjOmcgOaxguKYhTwvc3Ryb25nPjxiciAvPg0K54m55Yir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L2m5YWN6LS55o6l6YCBIDog5a+M5aOr5ri455qE5a6i5Lq65peg6ZyA5ou/552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6L6b6Ium5pCt5LmY5YWs5Lqk77yM5pyJ5LiT5bGe5LiT6L2m5o6l6L29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u05Yqg6L275p2+6Ieq5Zyo77yM5LyR6aqM5peg6YeN6LSt54mpIT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O5pep5LiK57qmOTozMOW3puWPs+mAgeaKteW7uOWjq+WwvOS5kOWbrS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m6Llj4votK3nva7lu7jlo6vlsLzpl6jnpajmiYvnu63lkI4sIOWGjemAge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ahOWbouWPi+W+gOmTtuW6p+i0reeJqee6pjEwOjMw5bem5Y+z5oq1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CDlubbkuo7mmZrkuIrnuqY2OjAw5o6l5Zue6ZO25bqn5Zui5Y+L5ZCO5YaN5b6A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qmNjozMOaOpeWbnua4uOWbreeahOWbouWPi+WQjui/lOWbnumFkuW6lywgKOWm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aMh+WumuaXtumXtOWIsOi+vumbhuWQiOWcsOeCuSzliJnpnIDoh6rooY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Tlm57phZLlupcs5Lqk6YCa6LS56Ieq55CG77yM5pWs6K+35LqG6Kej44CC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6ZO25bqn44CR55qE5Zyw5Lu35Zyo5LiW55WM5LiK5bGI5oyH5Y+v5pWw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sqKu+8jO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7pemrmOe6p+i0reeJqeWVhuW6l+mXu+WQje+8jOaYr+S4nOS6r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OAgumZhOS7tuiuvuacieWkmuWutuWkp+Wei+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heaLrOS4iei2iuOAgeadvuWxi+eZvui0p+OAgeadvuadv+Wxi+OAgeaYpeWkq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+8jOmrmOe6p+WTgeeJjOS4k+mXqOW6l+WmgueIsemprOS7leOAgUd1Y2Np44CBQ2h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ZCE5byP6aWu6aOf5bqX5Y+K6auY57qn6aSQ5Y6F77yM6auY57qn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nibnliKvmiqXlkYo65pys5pel5YWo5aSp6Ieq55Sx5rS75Yqo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6jumTtuW6p+OAgeaWsOWuv+ihgOW5tuaIluiHquihjOWJjeW+g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SzkuJzkuqzov6rmlq/lsLzkuZDlm63lj4LogIPpl6jnpag65pel5YWDNjQw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iZuYnNwOyAmbmJzcDs8YnIgLz4NCuaipuaDs+S4jumtlOazleeahO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quaWr+WwvOS5kOWbreOAkTxiciAvPg0KMTk4M+W5tDA05pyIMTXml6XkuprmtLLpppb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m63ljLrkuJzkuqzov6rmlq/lsLzkuZDlm63nmoTlvIDluZ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gKDorr/muLjlrqLnmoTlm57lv4bnm7jkvLTkuYvkuK3vvIzlrZXogrLlh7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QVBQSU5FU1MtLeaEieaCpuOAgeasouS5kOOAgeaEn+WKqOeahOW5uOemj+aEn+WPlyAh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gguWggui/juaOpTMw5ZGo5bm055qE5Lic5Lqs6L+q5pav5bC85bqm5YGH5Y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iw6L+q5pav5bC855qE5qC45b+D5Lu35YC8SEFQUElORVNT77yM5pyf55u8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bm05Lit77yM5q+P5L2N5ri45a6i55qG6IO96YCP6L+H5Ym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Y+R546w44CB5oOK5Zac5LiO5oSf5Yqo77yM5Zyo5qyi5LmQ5bm456aP5bm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S75Yqo5Lit5LiO5a625Lq644CB5pyL5Y+L44CB6L+q5pav5bC85piO5pi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A5ZCM5Yib6YCg5bm25YiG5Lqr5Lic5Lqs6L+q5pav5bC85Y+y5LiK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ubjnpo/kvZPpqowhIOeVhea4uOWkp+S6uuS4juWwj+WtqeaipuaDs+S4r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Wr+WwvOS5kOWbre+8jOS4juexs+Wlh+OAgeexs+WmruOAgeWUkOiAgem4reOAg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iuS4gOWQjOmBqOa4uOaOoumZqeS5kOWbreOAgeaYjuaXpeS4lueVjO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qOeJqeWkqeWcsOetie+8jOacieeBsOWnkeWomOeahOWfjuWgoeOAgeS4m+ael+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3qOmbt+WxseOAgemsvOWxi+OAgeWwj+Wwj+S4lueVjOOAgeWkquepuuWxseOAge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5tOeahOaYn+mZheWOhumZqeetie+8jOiAgeWwkeWSuOWunOeahOWose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NjuS4veeahOiKsei9puS7peWPiuWQhOS4quiAs+eGn+iDveivpueah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hjOS6juihl+WktOWkp+axh+ihqOa8lO+8jOW/heiuqeaCqOe9rui6q+WFtuS4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rpeW5tOeahOasouS5kO+8m+W5tuW4pue7meaCqOe7iOeUn+eUn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ingui1j+a4uOihjOaIlueDn+eBq+mbt+WwhOihqOa8l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kuJzlnLDljL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t6YO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j4rnsbPlhbbmnpfkuInmmJ/nuqfmma/ngrnvvJrlr4zlo6vlsbHpo47mma/ljLr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l6XlvI/luq3lm63lj4roiI3liKnnmb3loZQoNDXliIbpkp8p772e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5oiW5LiA5ZCI55uuKDIw5YiG6ZKfKe+9numFkuW6lz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nKzml6Xnsr7pgInkuIDimIX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nsbPlhbbmnpfkuInmmJ/mma/ngrk65a+M5aOr5bGx6aOO5pmv5Yy6IO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WvjOWjq+Wxse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+9nuOAjOWvjOWjq+WxseOAjeWvjOWjq+WxseaYr+S4gOW6p+aoqui3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WOv+WSjOWxseaiqOWOv+eahOa0u+eBq+Wxse+8jOS9jeS6juS4nOS6rOilv+WNl+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5YWs6YeM5aSE77yM5rW35ouU57qmMzc3NuWFrOWwuu+8jOaYr+aXpeacrOWbveWGh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pel5pys5LiJ5aSn5ZCN5bGx5LmL5LiA77yM5pu05piv5pel5py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Gh5b6B77yM6KKr6KeG5Li65Zyj5bGx44CC5Zyo5a+M5aOr5bGx55qE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52ANeS4qua3oeawtOa5lu+8jOe7n+ensOWvjOWjq+S6lOa5lu+8jOays+WPo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4reS5i+S4gO+8jDIwMTPlubQ25pyIMjLml6XvvIzlr4zlo6vlsbHmraPlvI/ooq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JbnlYzmlofljJbpgZfkuqfvvIzkuZ/mmK/ml6XmnKznrKwxM+S4q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abtOW8leWPkeS6huWJjeW+gOingui1j+WvjOWjq+WxseeahOeDrea9r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8muWJjeW+gOWvjOWjq+WxsemjjuaZr+WMuizkvYblubbkuI3kvJrnmbvlsbEs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F5pmw55yL6KeB5a+M5aOr5bGx5YiZ6ZyA6KaB6KeG5LmO5aSp5rCU6ICM5a6aLOa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W5s+WSjOWFrOWbreOAkeWug+WQkeiuv+WuouihqOi+v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ueIseaEj+WPiuS9m+eahOaFiOaCsua4uOiniOWvjOacieaXpeacrOW6reWbreW8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6reWbre+8jOingui1j+WbreWGheWbreiJuuiKseiNie+8jOWvjOacieaXpeacr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44CQ5a+M5aOr5bGx5LqU5ZCI55uu44CR5a+M5aOr5bGx55Sx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Wx5YiG5Li65Y2B5ZCI77yM5Y2K5bGx6IWw56ew5Li65LqU5ZCI55uu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iT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1t+mynOeBq+mUhSAmbmJzcDs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aIlumdmeWGiOaIluWvjOWjq+WxseWcsOWMu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S3kuqzpg70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rOmDvS3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KOe6pjQw5YiG6ZKfKe+9nuell+WbreiJuuS8juihly3lhavlnYLnpZ7npL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Z7phZLlupc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ys5pel57K+6YCJ5LiA4piF4piF5YWz6KW/6KGA5ou85aSp5aCC4piF4pi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HNwYW4gc3R5bGU9ImNvbG9yOiNFRTMzRUU7Ij7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imIXimIX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piF4piFPC9zcGFuPjxiciAvPg0K44CQ6YeR6ZiB5a+644CR5Y+K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MTM5N+W5tO+8jOWOn+S4uuW5leW6nOWwhuWGm+i2s+WIqeS5iea7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ensOS4uuWMl+Wxseauv++8jOWQjuaUueS4uuS9m+Wvuu+8jOWIneWQje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seS6jum5v+iLkeWvuuWkluihqOi0tOmHke+8jOaVheWPiOensOmHkemYg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jE5NTDlubTpga3ngavngb7vvIzlh6Dov5HnhJrmr4HjgILlkI7kuo4xOTU1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6YeR6ZiB5a+66IC456uL5Zyo6ZWc5rmW5rGg5rC05LmL5Lit77yM5ZGI5Zub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pZflm63oibrkvI7ooZfjgJHvvJrnlLXlvbHoibrkvI7lm57lv4b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nLrmma/ilIDjgJDnpZflm63oirHop4HlsI/ot6/jgJHvvIzmmK/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raPkuK3ljZfljJfotbDlkJHnmoTkuIDmnaHkv53mjIHkuobkuqzpg73ljoblj7L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nmoTokZflkI3ooZfpgZPjgILmnInmnLrkvJrnmoTml7blgJnvvIzpl7TmiJb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jK7oibrnmoToibrkvI7nmoTmjJHluJjov5vlh7rjgIHlsI/mraXmgKXooYznmoT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qvlvbHvvIzlop7mt7vlj6Tpg73po47mg4XjgII8YnIgLz4NCuOAkOWFq+Wdguelnu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9jeS6juS6rOmDveelh+WbreeahOaYr+WFq+WdguelnuekvueahOaAu+acrOek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elh+WbreelnuekvuKAne+8iOelh+WckuOBleOCk++8ie+8jOaYr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Bqyoq5pe655qE56We56S+5LmL5LiA44CC6L+Z6YeM5q+P5bm0N+aciOmDv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elh+Wbreelre+8jOS4juS4nOS6rOeahOelnueUsOelr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KAnOaXpeacrOS4ieWkp+elreKAneOAgjxiciAvPg0K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ql5ZGK44CPNy045pyI5Lu95pqR5YGH5pyf6Ze06YWS5bqX57Sn5bygLCDlpo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aXlooPmnKrog73lronmjpLlhaXkvY/lhbPopb/kuIDluKblnLDljLrliJnmlLn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K3pg6jmiJbkuInph43lnLDljLrkuI3kvr/kuYvlpIQs77yM5pWs6K+35LqG6Kej44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G6IWQ5paZ55CGIOaIliDml6XlvI/mlpnnkIY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5oiW5Lit6YOo5Zyw5Yy6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pmKotLeWMl+S6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Oe6pjQw5YiG6ZKfKe+9nue7vOWQiOWFjeeojuW6lyjnuqY2MOWIhumSnynvvZ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pgZPpob/ltJsoNjDliIbpkp/vvIk8L3N0cm9uZz4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zE1ODPlubTlnKjnn7PlsbHmnKzmhL/lr7rpgZflnYDkuIrliJ3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0MDDlpJrlubTljoblj7LvvIzkuLrlvZPml7bml6XmnKznrKzkuIDlkI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liY3miYDmnKrmnInnmoQqKuWkp+WfjuWgoe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IgxMeaXpeiHszjmnIgyNeaXpeacn+mXtOWHuuWPkeS5i+WboumYnyzlsIbkvJ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ooYznqIss5Lul5L6/5Zui5Y+L5Zyo5b+D5paL5qGl6LSt54mp5pyJ5pu0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6LSt54mpLOaVrOivt+S6huinozxiciAvPg0K44CQ57u85ZCI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rCU5Lqn5ZOB5YWN56iO5LiT6Zeo5bqXLCDlrqLkurrlj6/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gemBk+mhv+WggOKAp+WVhuW6l+ihl++9n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e+jumjn+Wkp+mBk+OAkeS9jeS6juaIjuahpeWSjOmBk+mhv+W0m+ahp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eBr+WFieWPmOWMluS7jue6ouOAgeiTneOAgeapmOWIsOaal+e6ou+8jOS7o+i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+eahOS4gOWkqeOAguWknOmHjOS6lOWFieWNgeiJsueahOmck+iZueeBr+WAk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+8jOWPquingeahpeS4iuaLjeWknOaZr+eahOS6uuS6ieebuOWvu+aJvioq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KeS5bqm44CC6aG66YGT5YmN5b6A54Ot57uc5pyJ5ZCN5b+D5paL5qGl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ruh5LqG5bm06L275rCU5oGv55yL5LiN5Yiw5bC95aS055qE5ZWG5bq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Ct5LiK6YCP5piO6Zuo6YGu6JOs77yM5peg6K665Yiu6aOO5LiL6Zu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Ko6YCb6KGX6LSt54mp55qE5YW06Ie077yM5aSn6Ziq54On44CB56ug6bG854On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J6Z2i44CB6YeR6b6Z5ouJ6Z2i44CBMDEwMeOAgUgmYW1wO03jgIFaQVJB44CBVU5J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Kb5bGL44CB5aSn5Li455m+6LSn55Cz55CF5ruh55uu55qE5ZWG5ZOB77yM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6M5YWo5oSf5Y+X5aSn6Ziq5Z+O5biC55qE6bKc5piO5rCU5oGv5ZK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44CC6ICM57Sn6YK76ZqU5aOB57u/5qCR5oiQ6I2r55qE5b6h5aCC562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6X56uL552A5aSa5a625LiW55WM5oCn5pe25bCa5ZCN54mM5bq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+iAg+iIquePrSBDQTE3MCAxOToyMC0tMjI6MT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E6YCJ5YWo5pel56m655u06aOeKOaXqeWOu+aZmuWbninnnJ/mraPnjqnotrM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NC015pifKzHmmZrnibnoibLmuqvms4nphZLlupfvvIzlhajnqIvml6D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vvIzlpKfpmKp+5Lqs6YO9fuacreW5jH7nmbvliKt+5rSe54i35rmWf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uJzkuqw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puW5u+e7hOWQ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Zub5a2j5b2p5LmL5LiY5LiD5b2p6Iqx55SwK+i/kei3neemu+aOpe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mprCvkuIPlvanoirHnlLDlhpzogJXovabkvZPpqowr54aP6KGj6I2J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Gu55S75L2cLemjjumdoeWFqOeQgyjniLHkuIrmoqblubvkuIPlvanoirHmtbf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zoia/ph47oirHnlLAp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lj5fnvo7po58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KYheWMl+a1t+mBk+ieg+ifuea1t+mynOeBq+mU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Mg4piF5Lqs6YO96LGG6IWQ5paZ55CGIOKYhea4qeazieS8muW4reaWmeeQ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g4piF5pel5byP5paZ55CG54m56Imy5bCP6aOfIOKYheaXpeacrOS4i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SjlhbPopb/nq6Dpsbzng6fjgIHljJfmtbfpgZPlhrDmt4fmt4vjgIHlhbPkuJzkurr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kg4piF6JGX5ZCN576O5ZGzTGVUQU/oip3lo6vom4vns5Xnmb7mma/li53lnL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56ul6K+d5Y2B5a2X6Lev5Y+j44CB55m95LmL5oGL5Lq65Z+O5aC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K+mTtuW6pyvlj7DlnLrotK3nian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Lic5Lqs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jb2xvcjojRUUzM0VF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hajnqIvnh4PmsrnnqI4r5py65Zy656i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2T5ZywNC015pifKzHmmZrmuKnms4nkuozkurrkuIDlrqT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aaC5oKo55qE6K6i5Y2V5Lqn55Sf5Y2V5oi/77yM5oiR56S+5bCG5a6J5o6S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u85oi/44CC5aaC5oKo6KaB5rGC5Lqr5Y+X5Y2V5oi/77yM6ZyA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GJyIC8+DQoz44CB6KGM56iL5Lit5omA5YiX5Zui6Zif55So6aS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l6XlhYMzNTAwIFggMuasoeWPiuaZmjrml6XlhYMxLDUwMCBYIDLmrKEp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YiX5pmv54K556ys5LiA6Zeo56WoPGJyIC8+DQo1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PGJyIC8+DQo244CB5YWo56iL5Lit5paH6aKG6Zif5Y+K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YWo56iL5bCP6LS55Lq65rCR5biBMzUwL+S6uiD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k8YnIgLz4NCjfjgIHml4XlrqLml4XmuLjmhI/lpJbpmak8YnIgLz4NC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E8YnIgLz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8Y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DciIHN0eWxlPSJ3aWR0aDo2ODA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oavlhpnnlLPor7fooaj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lkIzmhI/kuaY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ZuYnNwOy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K6/6Zeu5Zyw54K55YaZ5piO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6L77ya5Lic5Lqs77yM5aSn6Ziq77yM5LiN5Y+v5Y+q5YaZ5pel5p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uO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4Hku7Y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wvc3Bhbj48c3BhbiBzdHlsZT0iZm9udC1mYW1pbHk65a6L5L2TOyI+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+6K+B5Y+K5Ye65YWl5aKD56ug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sPC9zcGFuPjxzcGFuIHN0eWxlPSJ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x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PC9zcGFuPjxzcGFuIHN0eWxlPSJmb250LWZhbWlseTo7Ij5BN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6u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NleS9jeaKrOWktOe6uOaJk+WNsO+8jOmc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+WQje+8jOS9leaXtuW8gOWni+WcqOatpOWFrOWPuOW3peS9nO+8jOeOsOS7u+S9lei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WPt+egge+8jOWcqOiBjOivgeaYjuiQveasvuWkhOazqOaYjuWNleS9j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WPiuaXpeacn++8jOW5tuWcqOiQveasvuS4iuWKoOebluWFr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cn+S4ujwvc3Bhbj48c3BhbiBzdHlsZT0iZm9udC1mYW1pbHk6OyI+ID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KrmnI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rabnlJ/pnIDlvIDlhbflnKjmoKHor4HmmI7ljp/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IzlnKjogYzor4HmmI7vvIjlgYfmnJ/ml6Dms5XlvIDlhbflnKjmoKHor4H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lrabnlJ/or4HlpI3ljbDku7bms6jmmI7lrabmoKHogZTns7v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okKXkuJrmiafnhaflia/mnKzlpI3ljbDku7bvvI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ubTmo4DvvIzlnKjmnInmlYjmnJ/kuYvlhoX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6IGM5Lq65ZGY44CB6YCA5LyR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Y2h5Y+K5LiA5bm05YaF56S+5L+d6K6w5b2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3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rrlkZjmj5DkvpvkuIDlubTlhoXpgIDkvJHph5HmtYHmsLTor4H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WE5Lqn6K+B5piO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cgOaPkOS+m+aIv+S6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ei9puS6p+ivgeWkjeWNsOS7tu+8iOWQjOihjOWutuWxnuWPr+S4j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eUqOi1hOS6p+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IiBjb2xvcjpyZWQ7Ij0i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rlpJrotorlpb08L3NwYW4+PC9i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vJrmlLblj5Y8c3Bhbj41LTE1PC9zcGFuPuS4h+S4jeetieeah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gOaUtuWPluaKvOmHke+8jOimgeaxgueOsOmHkeWIsOaIkeekvuW4kOaIt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eoi+WQjuS4ieWkqeWGhei/lOi/m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U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DQogI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S4jeaJv+aLheS7u+S9lei0o+S7u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A0KICDoiKrmrKHlu7bor6/miJblj5bmtojjgIH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ml6DnrYnnibnmrormg4XlhrUs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L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mZheeHg+ayue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XheihjOekvuacieadg+i/veWKoOW3ruS7t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Ny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rKz5YyX44CB5rKz5Y2X44CB5bGx6KW/44CB6ZmV6KW/44CB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YaF6JKZ5Y+k44CB5paw55aG44CB6KW/6JeP44CB55SY6IKD44CB5a6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e65YWl5aKD6KGM5p2O5rW35YWz6K++56iO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5Y+K5L+d566h6LS544CB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44CB5oqk54Wn6LS544CB55Sx5LqO55uu5YmN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5LiN5pat5LiK5raoLCDoi6XoiKrnqbrlhazlj7jkuLTml7bosIPmlbTnh4Pmsrnn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oOW3puihjOmptu+8jOi/h+mprOi3r+aXtuivt+azqOaEj+adpeW+gOi9pui+h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prOi3r+aXtu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mYsuS4jeehruWumuWNsemZqeOAgu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S4jeimgeemu+W8gOW6p+S9jeWSjOmlrumjn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WNsemZqTxiciAvPg0KMu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IkeWPuOmihOWFiOWuieaOkueahOmkkOWOhe+8jOWmguWbouWPi+S4jeWFseWQ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S4jeiDvemAgOi0ue+8jOS9nOiHquWKqOaUvuW8g+iuuiE8YnIgLz4NCjP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j63lu7bor6/miJblj5bmtojjgIHlpKnngb7jgIHmiJjkuonjgIHnvaLlt6X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nrYnkuI3lj6/mipfmi5Llm6DntKDnmoT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jmm7TooYznqIvlj4rlh7rlj5Hml6XmnJ8sICoq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ITxiciAvPg0KNOOAgeaXpeacrOWbveWcn+S6pOmAmuecgeS6ju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5bm0NuaciCgyMDEy5bm0KeWPkeW4gyoq5paw6KeE5a6a77yM5q+P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ku6Xoh6rovablupPlrp7pmYXlj5Hovabml7bpl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7rlh4bvvInvvIzku6XmnInmlYjpmLLmraLlt7Tlo6vlj7jmnLrlm6Dov4co55a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umptuaJgOihjeeUn+S5i+S6pOmAmueKtuWGteOAgu+8iOi1hOaWmeadpea6k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+8iTxiciAvPg0KNeOAgSgyMDE05bm0N+aciDHml6Up6LW3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Q5bGA5pu05Lil5Y6J5omn6KGM5peF5ri46L2m55qE6KGM6L2m5pe26Ze05Y+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66XLuWunuaWveadoeS+i+avj+WkqeihjOi9puS4jeW+l+i2hei/hzUwMOWFrOm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iJnlsZ7ov53kvovjgII8YnIgLz4NCjbjgIHkuK3lm73kuI7ml6XmnKzkuKT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blpJrmnInkuI3lkIzvvIzml6XmnKznmoTlpJrmlbDntKDpo5/ogI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kbHjgIHlp5zjgIHokpzjgIHovqPmpJLjgIHlpbbom4vnlJroh7Pmn7TpsbzmiJb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q5jmsaTmiYDnhqznha7nmoTppJDppa7vvIzkuLrlsIrph43lj7Dmub7ntKDpo5/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vvIzlnKjpgb/lhY3kvb/nlKjkuIrov7Dpo5/mn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pJDljoXlpJrku6XlkITlvI/olKzoj5zjgIHosYbohZDnrYnpo5/mnZDmkK3phY3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nkIbnmoTlrprpo5/miJbplIXnianmj5Dkvpvnu5nntKDpo5/otLXlrr7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lhajntKDpo5/lk4HkuZ/nm7jlvZPkuI3mmJPvvIzmlYXlu7rorq7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moTotLXlrr7vvIzlpoLmnInpnIDopoHor7foh6rooYzkuovlhYjlh4blpIf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6XlpIfkuI3ml7bkuYvpnIDjgII8YnIgLz4NCjfjgIHmmpHlgYcs5qix6Iqx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cn+mXtOaYr+W9k+WcsOaXhea4uOaXuuWtoywg5ZCE5pmv54K55oiW5ri45LmQ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5ri45Lq66L6D5aSaLCDmnKznpL7lronmjpLkuYvooYznqIvlj4rppJDpo58s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ieeFp+WunumZheS6pOmAmuWPiua4uOiniOaDheWGtSwg55Wl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6Xkvr/pobrliKnlrozmiJDmiYDmnInmma/ngrksIOaVrOivt+WuouS6uumFjeWQiC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j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njgIHlm6DlrqLkurroh6rouqvpl67popjogIz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h7rlooPmiJblnKjml6XmnKzlhaXlooPvvIzliJnmiYDmnInotLnnlKj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JGU1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6B60380DAC9023527CAEBE0B52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