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3:10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5C9A24B61EB6DCD6EF37562BFC3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C9A24B61EB6DCD6EF37562BFC3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HjgIHpqazouYTmub7jgIHnvprnvorosLfjgIHmi4nmlq/jgIEg5rSb5p2J55+2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YWs6LevL+WNoeaiheWwlD4g5o6o6I2QX1/ml4XmuLjnur/ot6/lh7rlooP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nvo7lm73opb/mtbflsrg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1OTINCg0KPGJyPg0KDQoJPOe+juilv+S4ieWfjj7ml6fph5HlsbHjgIH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ub7jgIHnvprnvorosLfjgIHmi4nmlq/jgIEg5rSb5p2J55+2MTDlpKk85LiA5Y+3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oeaiheWwlD4g5o6o6I2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A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76O5Zu96KW/5rW35bK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MjI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IOaXp+mHke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ljaHmooXlsJQg6LSd5YWL5pav6I+y5bCU5b6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Sd5YWL5pav6I+y5bCU5b63IOaLieaWr+e7tOWKoO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LieaWr+e7tOWKoOaW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rHmlq/ls6HosLcg5L2p5ZC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2p5ZCJIOmprOi5hOa5viDnvprnvorosLcg5ouJ5pav57u05Yqg5pa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Oa0m+adieeft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0m+adieefti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0m+adieefti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a0m+adieeftiD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Eg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Dml6fph5Hlsb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0YWJsZS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FsaWduPSJjZW50ZXI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hbGlnbj0ibGVmd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aPHNwYW4+IFVBIDg4OCAmbmJzcDswMkZFQiBNTyAmbmJzcDtQ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Jm5ic3A7Jm5ic3A7MTM0MCAmbmJzcDsmbmJzcDswOTA1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sZWZ0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HNwYW4+MTEuNTwvc3Bhbj7lsI/ml7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mmlumDveacuuWcuumbhuWQ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OAguS5mOWdkOe+juiBlOiIquiIquePremjnuW+gOaXp+mHk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XtuW3ru+8jOW9k+WkqeS4iuWNiOaKtei+vuaXp+mHkeWxseOAguaXp+mHke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ejeWQiOS6huS4nOilv+aWh+WMlueahOeOsOS7o+WMluWkp+mDveW4gu+8jOe+juWb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eahOmHkeiejeS4reW/g++8jOi/nOS4nOi0uOaYk+eahOmHjeimgeWfuuWcsO+8j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bvSoq576O5Li955qE5Z+O5biC5Y+K5YWo55CD5Y2B5LiqKirkvbPlsYXkvY/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kuLvopoHmuLjop4jmma/ngrnvvJo8Yj7jgJDph5Hpl6jlpKfmoaXjgJ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77yIPHNwYW4+MjA8L3NwYW4+5YiG6ZKf77yJPC9zcGFuP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fph5HlsbHnmoTmoIflv5fvvIzkvY3kuo7ml6fph5HlsbHlpJbmuK/nmoTph5Hpl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YvkuIrvvIzlhajplb/nuqY8c3Bhbj4yLjg8L3NwYW4+5YWs6YeM77yM6ICX6LWE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m+5LiH576O5YWD5bu65oiQ77yM5aSn5qGl6Imy5b2p6bKc6Imz77yM5bu6562R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aSc5pe25YiG77yM55S154Ks6YCa5piO77yM55KA55Ko5aS655uu44CCPGI+44CQ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CB5aS044CRPHNwYW4gc3R5bGU9ImNvbG9yOnJlZDsiPu+8iD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wvYj7mmK/muLjlrqLlv4XliLDnmoTlnLDmlrnvvIzlj6/lhYnpob7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tbfpspzlsI/lkIPnmoTlpKflsI/mkYrmoaPvvIzop4LnnIvooZflpLTljZboibrogIX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nYLogI3lkozlkITnp43kuZDlmajjgILku7/nhafmorXokoLlhojlnKPlvbzlvpf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gIzlu7rnmoQ8Yj7jgJDluILmlL/ljoXjgJE8c3BhbiBzdHlsZT0iY29sb3I6cmVk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5YiG6ZKf77yJPC9zcGFuPjwvYj7vvIzni6znibnnmoQ8Yj7jgJD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irHooZfjgJE8c3BhbiBzdHlsZT0iY29sb3I6cmVkOyI+77yIPHNwYW4+M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7jgII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aW1nIHNyYz0iL3VwbG9hZHMvbGl0aW1nLzIwMTQxMjEyMDk1NTA5XzIz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IiIC8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PC90Ym9keT4NCgk8L3RhYmxl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Xp+mHkeWxsSDljaHmooXlsJQg6LSd5YWL5pav6I+y5bCU5b6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dGFibGUgY2VsbHNwYWNpbmc9IjAiIGNlbGxwYWRkaW5n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PHRib2R5Pg0KCQkJPHRyPg0KCQ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CBjbGFzcz0iTXNvTm9ybWFs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oC7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lsI/ml7Y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ml6nppJDlkI7vvIzkuZjovabliY3lvoDotJ3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j7LlsJTlvrfvvIw8L3NwYW4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6YCU57uP5Y2h5qKF5bCU5bCP6ZWH5Y+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6Iux6YeM5rW35rup77yIPHNwYW4+Mjwvc3Bhbj7lsI/ml7b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OXB0O2ZvbnQtZmFtaWx5OuWui+S9kzsiPj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uiL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LseaWh+WFqOensOaYr++8mjxzcGFuPjE3LW1pbGVkcml2ZTwvc3Bhbj7vvIz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opb/pg6jln47luILml6fph5HlsbHku6XljZfnuqY8c3Bhbj4xMjA8L3NwYW4+6Iu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KZ54m55Yip5Y2K5bKb5LiK44CC6Lev5LiN5piv5b6I5a6977yM5aSn6YO95ZG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7lvaLnmoTmn4/msrnot6/pnaLvvIzkvJflpJrnmoTnp4HkurrliKvlooXmiJ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pITjgIHmiJblsLHlnKjot6/ovrnjgILlhazot6/nmoTmtbflsrjlh6DkuY7ooqvo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q3pmaLljaDmja7vvIzkuI3pmr7mg7PosaHlm7Tlopnph4zpnaLkvY/lrrbpl6jlj6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mtbfmma/vvIzlnZDlnKjliKvlooXnmoTpmLPlj7DkuIrlkKzmtbfmtpvmi43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mK/lpJrkuYjnmoTlhYXmu6Hkuobor5fmg4XnlLvmhI/jgILku47ovab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bnnIvljrvvvIznmb3oibLnmoTmspnmu6njgIHnqoHotbfnmoTmgKrnn7PmlaPluI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msr/pgJTmnInnnIvkuI3lroznmoTnvo7kuL3mtbfmtIvpo47lhYnjgILljaH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I/plYfmmK/nvo7lm73okpnnibnliKnljYrlspvkuIDkuKrnsr7oh7TnmoTmtbfmu6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l6nlnKg8c3Bhbj4xMDA8L3NwYW4+5bm05YmN77yM5Y2h5qKF5bCU5bey57uP5ZC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6L+p77yM5LiA55m+5bm05p2l77yM6L+E5LuK5Li65q2i5Y+q5pyJ5Zub5Y2D5aSa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qKF5bCU6aOO6YeH5L6d5pen77yM5a6D5Lul5LyY576O55qE6Ieq54S2546v5aK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6Im65pyv5rCb5Zu05oiQ5Li65Yqg5beePHNwYW4+MTwvc3Bhbj7lj7flha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fkuq7ngrnjgII8c3Bhbj48L3NwYW4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pbWcgc3JjPSIvdXBsb2Fkcy9saXRpbWcvMjAxNDEyMTIw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NDI2MzcucG5nIiBhbHQ9IiIgLz48YnIgLz4NC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PC90Ym9keT4NCgk8L3RhYmxl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0neWFi+aWr+iPsuWwlOW+tyDmi4nmlq/nu7TliqD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saW5lLWhlaWdodDoxLjU7Ij7ml6nppJDlkI7vvIzliY3lvoD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/jgILluKbmgqjmnaXliLA8L3NwYW4+PGI+44CQTGFzIFZlZ2FzIE5vcnRo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dW0gT3V0bGV0c+OAke+8iDPlsI/ml7bvvIk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+8jOi/memHjOaYr+e+juWbveilv+a1t+WyuOinhOaooSoq5aSn55qE5Y6C5a62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it5b+D5LmL5LiA77yMPC9zcGFuPjxzcGFuIHN0eWxlPSJsaW5lLWhlaWdodDoxLj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PC9zcGFuPjxzcGFuIHN0eWxlPSJsaW5lLWhlaWdodDoxLjU7Ij7lubTmraPlvI/lvID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mnIk8L3NwYW4+PHNwYW4gc3R5bGU9ImxpbmUtaGVpZ2h0OjEuNTsiPjE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L2Z5a625Y6C5a6255u06ZSA5bq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76O5Zu95pys5Zyf55qE5YW25LuW5aWl54m56I6x5pav77yM5ZCE5ZOB54mM55qE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u05paw77yM56eN57G75pu05aSa44CC55+l5ZCN5ZOB54mM5aa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gQnVyYmVycn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OAgTwvc3Bhbj48c3BhbiBzdHlsZT0ibGluZS1oZWlnaHQ6MS41OyI+Q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8L3NwYW4+PHNwYW4gc3R5bGU9ImxpbmUtaGVpZ2h0OjEuNT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Q2FsdmluDQpLbGVpb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44CB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GZXJyZWdhbW88L3NwYW4+PHNwYW4gc3R5bGU9ImxpbmUtaGVpZ2h0OjEuNT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VGltYmVybGFuZ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etie+8jOiAjOS4lOivpeWlpeeJueiOseaWr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S+mzwvc3Bhbj48c3BhbiBzdHlsZT0ibGluZS1oZWlnaHQ6MS41OyI+MjU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nlJroh7Pmm7Tpq5jnmoTllYblk4Hmipj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hZXlkI3ogIzmnaXnmoTmuLjlrqLlj4rlvZPlnLDlsYXmsJHlvoDlvoDog73ku6X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7fmoLzkubDliLDlk4HotKjkuIDmtYHnmoTlkI3niYzllYblk4HjgII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aZmumXtOaCqOWPr+iHqui0uemAieaLqe+8muaLieaWr+e7tOWKo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+8iDxzcGFuPjI8L3NwYW4+5bCP5pe2KTwvYj4gDQo8L3A+DQo8cD4NCgk8dGFibGU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hbGlnbj0iY2VudGVy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2YWxpZ249InRvcCIgYWxpZ249ImxlZnQ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+C6KeC5LiW55WM56ys5LiA5aSn6YWS5bqX5aiB5bC85pav5Lq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yj6ams5YWL5aSp5bmV5bm/5Zy677yM5oSP5aSn5Yip54m56Imy5Yia5p6c5ou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5YmN5b6A55m+5LmQ5a6r5aSn6YWS5bqX5qyj6LWP6Z+z5LmQ5Za35rOJ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LiN5ZCM77yM6YWS5bqX5YaF55qE54m55aSn546755KD6Iqx5oi/5pyJ5ZCE6Im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6b5ri45a6i6KeC6LWP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jwvcD4NCjxiciAvPg0KPHA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TIxMjA5NTYyMl82MTk5Mi5wbmciIGFsdD0iIiAv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4nmlq/nu7TliqDmlq8g5biD6I6x5pav5bOh6LC3IOS9qeWQ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GI+5oC76L2m56iL57qm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8c3Bhbj4gPC9zcGFuPjwvYj4gDQo8L3A+DQo8cD4NCgnku4rml6X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7jgJDluIPojrHmlq/ls6HosLflm73lrrblhazlm63jgJHvvIg8c3Bhb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C9iPu+8jOWFpeecvOeahOWwveaYr+WRiOeOsOmFkue6ouOAgeapmea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alrOiJsueahOa0nueptOWlh+efs++8jOmaj+edgOmYs+WFieeFp+WwhOinkuW6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iJsuW9qeeahOWPmOWMluS7pOaCqOWPueS4uuinguatou+8gemaj+WQjuWJjeW+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teaEn+eCueKAneWSjOKAnOaXpeWHuueCueKAne+8jOeci+edgOa3sea3sea1hea1h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OAgeapmeiJsuOAgeajleiJsueCuee8gOedgOa7oeWxsea7oeiwt+aIluWvhuaIlue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eahOafseWyqe+8jOWunuWcqOe+juaegeS6hu+8jOi1t+WIneaEn+inieWDj+aYr+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kumdmemdmeiBhuWQrOatjOWJp+eahOinguS8l++8jOiAjOW9k+WklemYs+S9meaZlu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egeiHtO+8jOihrOaJmOWHuumynOS4veeahOe6ouiJsuWyqeefs++8jOS4gOmcj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On+acrOWxj+awlOWHneelnueahOinguS8l++8jOW9t+S9m+Wwseimgei3g+i1t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S4lOWjsOmch+S6kemchOOAguS5i+WQjuS5mOi9pui1tOS9qeWQi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y4NCjwvcD4NCjxwPg0KCTxpbWcgc3JjPSIvdXBsb2Fkcy9saXRpbWcvMjAxNDE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MzhfMTk2ODkucG5nIiBhbHQ9IiIgLz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ZCJIOmprOi5hOa5viDnvprnvorosLcg5ouJ5pav57u05Yqg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mgLvovabnqIvnuqY8c3Bhbj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xzcGFuPiA8L3NwYW4+PC9iPiANCjwvcD4NCjxwPg0KCTx0YWJsZS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GFsaWduPSJjZW50ZXIiPg0KCQk8dGJvZHk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hbGlnbj0ibGVmdC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IXmmajpqbHovabliY3lvoA8Yj7jgJDpqazouYTmub7jgJE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77yIPHNwYW4+MTwvc3Bhbj7lsI/ml7bvvIk8L3NwYW4+PC9iPu+8jOmprOi5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enkee9l+aLieWkmuays+WcqOatpOWcsDxzcGFuPjI3MCA8L3NwYW4+5bqm5aSn5Zu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my6ICM5oiQ44CC6L+Z6YeM6K6p5Lq65oOK6a2C5aS66a2E55qE77yM5Y205Y+I5bGP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CU55qE44CCPHNwYW4+MTAwMCA8L3NwYW4+6Iux5bC655u05LiL55qE5oKs5bSW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6eR572X5ouJ5aSa5rKz5Zu057uV552A57qi6Imy55qE6ams6LmE54q2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/6JyS5rWB5reM5Ye6PHNwYW4+MjcwIDwvc3Bhbj7luqbnmoTovazop5LvvIzlubP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qIHkuKXjgILnq5nlnKjmgqzltJbovrnkv6/nnrA8c3Bhbj4zMDAgPC9zcGFuPuexs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e9l+aLieWkmuays++8jOS4jeemgeaEn+WPuemAoOeJqeS4u+elnuWlh+eahO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WQjumpsei9puWJjeW+gDxiPuOAkOe+mue+iuWzoeiwt+OAk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vvIg8c3Bhbj4xPC9zcGFuPuWwj+aXtu+8iTwvc3Bhbj48L2I+44CC576a576K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iv5Zyw55CD5LiKKirokZflkI3nmoTni63nvJ3ls6HosLfjgILnlLHkuo7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KDnga/lhYnoo4Xnva7vvIzmuLjlrqLnmoTmg7PosaHlipvmsqHmnInnuqb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nKjkuI3lkIzlraPoioLjgIHkuI3lkIzml7bpl7Tlj6/ku6XnnIvliLD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4/jgILpgKDniankuLvotYvkuojnvprnvorls6HosLfkuI3lj6/mgJ3orq7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prnvorls6HosLfnu5nkuobmnaXmraTnmoTmuLjkurrku6Xlh7rkuY7mhI/mlpnnmoT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gIHmg4rllpzlkozmg7PosaHlipvjgILkuYvlkI7mirXovr7mi4nmlq/nu7TliqDml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GltZyBzcmM9Ii91cGxvYWRzL2xpdGltZy8yMDE0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NTc0Nl8zMTM0Ni5wbmciIGFsdD0iIiAvPjxiciAvPg0K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5pav57u05Yqg5pavIOa0m+adieeft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xpbmUtaGVpZ2h0OjEuNTsiPuaXqeS4i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0m+adieeftu+8jOaKtei+vuWQjua4uOiniDwvc3Bhbj48Yj7ov6rmlq/lsLzkuZ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IPC9iPjxiPjQ8L2I+PGI+5bCP5pe277yJ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IzmtJvmnYnnn7bov6rmlq/lsLzkuZDlm63mmK/kuJbnlYzkuIr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6rmlq/lsLzkuLvpopjkuZDlm63vvIzml6DorrrlpKfkurrlkozlranlrZDlkIzmoLf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nkuKrkuZDlm63vvIzov5nph4zmr4/lubTlkLjlvJXlh6Dnmb7kuIfmuLjlrqL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jgILmmK/liJvpgKDlpYfov7nnmoTlnLDmlrnjgILmhJ/lj5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W8oOW8m+acieiHtOeahOa/gOa1geWLh+i/m+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dpeaXtuepuuS9k+mqjOmCo+acquefpeeahOWIuua/gO+8jOS4juWQhOenjeS7p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ahOi/quaWr+WwvOinkuiJsuWFseWQjOaEn+WPl+i/meWcuuebm+Wkp+eahOasou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OAgjwvc3Bhbj4gDQo8L3A+DQo8cD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nl0cy5jb20uY24vdXBsb2Fkcy9saXRpbWcvMjAx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OTU3MDBfMjQ2MzEucG5nIiBhbHQ9IiIgLz48YnIgLz4NCjwvc3Bhbj4gDQo8L3A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JvmnYnnn7Y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xzcGFuPjxzcGFuIHN0eWxlPSJsaW5lLWhlaWdodDpub3JtYWw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jgILkuI3lkKvlr7zmuLjlj4rnlKjovabmtLvliqjjgII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j4LliqDnjq/nkIPlvbHln47jgII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48c3BhbiBzdHlsZT0ibGluZS1oZWlnaHQ6bm9ybWFs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TIxMjA5NTkyN181NzE5Ny5wbmciIGFsdD0i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i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YWo5aSp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+85ri45Y+K55So6L2m5rS75Yqo44CC5Y+v6Ieq6LS55Y+C5Yqg5Zyj5Zyw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44CCDQo8L3A+DQo8cD4NCgk8aW1nIHNyYz0iL3VwbG9hZHMvbGl0aW1nLzIw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Dk1OTQ2Xzk4ODYwLnBuZyIgYWx0PSIiIC8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0m+adieeftiDml6fph5HlsbEg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j4LogIPoiKrnj63vvJrlvoXlrp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PguiAg+iIquePre+8mjxzcGFuPlVBIDg4OS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QiBUVSAmbmJzcDtTRk9QRUsgJm5ic3A7Jm5ic3A7MTIwNSAmbmJzcDsxNjI1DQorID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RhYmxlIGNlbGxzcGFjaW5nPSIwIiBjZWxscGFkZGluZz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PHRib2R5Pg0KCQk8dHI+DQoJCQk8dGQgdmFsaWduPSJ0b3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po57ooYzml7bpl7T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KyAxMS41PC9zcGFuPuWwj+aXt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ua4heaZqOS5mOi9pui1tO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acuuWcuu+8jOS5mOacuue7j+aXp+mHkeWxsei9rOacuumjnui/lOWMl+S6r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+WNiOaKtei+vuWMl+S6rO+8jOe7k+adn+aEieW/q+aXheeoi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ITpgInnvo7lm70qKuWkp+eahOiIquepuuWFrOWPuOKAlOe+juWbveiBlOWQ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jOWbvemZheauteebtOmjnu+8jDLlpKnoh6rnlLHmtLvliqjvvIzmgq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urLorr/lj4vvvIzkuZ/lj6/lj4LliqDkuLDlr4zlpJrlvannmoToh6rotLn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c3Ryb25nPiAmbmJzcDvmg4rprYLlpLrprYR+6ams6LmE5rm+77yb54q55LuW5be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4oCU5biD6I6x5pav5bOh6LC377yb6KKr5LiK5bid6Kem5pG46L+H55qEfue+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t++8jOiJsuW9qeWkuOW8oO+8jOWmguWQjOW8guWfn+aYn+eQg++8m+e+juilvy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5LmL5LiA5ouJ5pav57u05Yqg5pavTGFzIFZlZ2FzIE5vcnRoIFByZW1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0bGV0c++8m+S4juexs+iAgem8oOS4gOi1t+aEn+WPl+aipuW5u+S5kOWbre+8jOS4ju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S4u+S4gOi1t+WFseS6q+asouS5kOebm+WutH7ov6rlo6vlsLw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yvuW9qeS6rueC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kuZjovabotbTljJfnvo7ljYHlpKflrpzlsYXln47luILkuYvkuIDml6fph5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lpoLor5flpoLnlLvnmoTmu6jmtbflhazot6/kuIDot6/liY3ooYzvvIzpgJTkuK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QxN+iLsemHjOa1t+a7qe+8jOeyvuiHtOa1t+i+ueWwj+mVh+WNoeaihe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+ueaXoOWwveeahOaZr+iJsue+juS4jeiDnOaUt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vvI4g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615Y+K576O5Zu95aKD5YaF5q616Iiq54+t57uP5rWO6Iix5Zui5L2T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6iO6LS577ybPGJyIC8+DQoy77yOIOWig+WkluaXhea4uOW3tOWjq++8iOavj+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Izlj4LogIPnlKjovaYxNeiHszI15Lq677yIMjXluqctMjnluqcpLDI26Iez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zNOW6py0zNuW6p++8ie+8mzxiciAvPg0KM++8jiDpoobpmJ/jgIHlr7zmuLjjgI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otLnlj4rlsI/otLnkurrmsJHluIE2MjAgL+S6uu+8mzxiciAvPg0KNO+8j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vo7lm73mrrXphZLlupfmoIflh4bpl7TkuKTkurrkuIDpl7TvvIj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ml6Dnu5/kuIDnmoTphZLlupfmmJ/nuqfor4TlrprmoIflh4bvvIzkuLrkv53or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4HotKjvvIzmiJHnpL7lpJrpgInnlKjlvZPlnLDov57plIHphZLlupfpm4blm6Lml5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poJDb21mb3J0IElubu+8jERheXMgSW5u562J77yJ77ybPGJyIC8+DQo177yO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YjueahOaZr+eCuemmlumBk+mXqOelqO+8mzxiciAvPg0KNu+8ji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ljYjvvIzmmZrppJDku6XkuK3lvI/ppJDpo5/kuLrkuLvvvIjmoYzppJ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OS6ui055Lq6MeahjDboj5wx5rGk77yMOOS6ui035Lq6MeahjOS4ujXoj5wx5rGk77yM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jToj5wx5rGk77yb6Ieq5Yqp6aSQ5qCH5YeG5Li65Lit5byP6Ieq5Yqp6aSQ77y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W/5byP77yM5aSa5Li65Ya35pep6aSQ6Ieq5Yqp5b2i5byP77yM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T5YyF5Lit5byP5pep6aSQ6YCB6Iez5oi/6Ze05YaF77yM55So6aSQ5pe26Ze0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6aSQ5Li65YeG77yM5LiN5YaN5Y+m6YCA6aSQ6LS577yM6L2s5py6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6aSQ6Ieq55CG77yb576O5Zu95YaF6ZmG6Iiq54+t5LiN5o+Q5L6b5YWN6LS5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77yOIOaXheihjOekvui0o+S7u+S/nemZqe+8jOWPpuS7o+i0re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6uui6q+aEj+WkluS/nemZqe+8iOWkquW5s+a0i+S6uuWvv+S/nemZqe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eaAu+S/neminTQ25LiHOeWNg+WFg++8iOWFtuS4reWMu+eWl+S/nemZqemH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5Y2D5YWD77yJ44CC55CG6LWU5oql5qGI5ZKo6K+i55S16K+dOTU1MDD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77yOIOWKnu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OAgeetvuivgei0ue+8jOS7peWPiueUs+ivt+etvuivgeS4reWHhuWkh+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JgOmcgOeahOWItuS9nOOAgeaJi+e7rei0ue+8jOWmguacquaIkOW5tOS6uu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ivgeS5pu+8mzxiciAvPg0KMu+8jiDljp/kvY/lrr/lnLDoh7Ppm4bkuK3lnLD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YnIgLz4NCjPvvI4g5Zu96ZmF5q616LaF5Ye65YWN6LS55omY6L+Q6KGM5p2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M6KGM5p2O6LaF5aSn44CB6LaF6YeN55qE6ZmE5Yqg6LS577yM576O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616Iiq54+t6KGM5p2O5omY6L+Q6LS55Lul5Y+K5Lu75L2V5LiA5q616LaF5Ye6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qCH5YeG55qE6LS555So77yM5rW35YWz6K++56iO77ybPGJyIC8+DQo0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cuuWcuuWGhei9rOacuuOAgeWAmeacuuaIluWcqOmjnuacuuS4iueahOeUqOmkk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e+juWbveWbveWGheeahOiIquePreayoeacieWFjei0uemkkOmj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Wklui0reS5sO+8jOe6puS4ujEw576O6YeR5bem5Y+z77ybPGJyIC8+DQo177yOIO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IlumjnuacuuOAgei9pui+huOAgeiIueWPquetieS6pOmAmuW3peWFt+WPkeeUn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vOiHtOaXtumXtOW7tuivr+aIluihjOeoi+abtOaUueW8lei1t+eahOe7j+a1ju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+8mzxiciAvPg0KNu+8jiDlm6DljZXkurrlhaXkvY/miYDkuqfnlJ/nmoTmiL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vvvIjljZXmlbDmiqXlkI3ogIXmiJHnpL7kv53nlZnmlLblj5bljZXmiL/lt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nvvJs8YnIgLz4NCjfvvI4g6KGM5p2O5Zyo6Iiq54+t5omY6L+Q5pyf6Ze055q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Z2P55qE57uP5rWO5o2f5aSx5ZKM6LSj5Lu777ybPGJyIC8+DQo477yOIO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j+W/veOAgei/neeroOaIlui/neazleW8lei1t+eahOe7j+a1juaNn+WkseaIlu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Oe+8jiDoh6rnlLHmtLvliqjmnJ/pl7TkuI3mj5DkvpvppJDjgIH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vvIzlpoLohLHlm6Lor7fliqHlv4Xmj5DliY3lkYrnn6Xpoob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oh6rouqvljp/lm6DmnKrog73mjInml7blvZLlm6LvvIzpgKDmiJD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YznqIvlu7bor6/lkI7mnpzoh6rotJ/jgII8YnIgLz4NCjEw77yO5LiA5YiH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L6L5aaC5rSX6KGj44CB55S16K+d44CB5Lyg55yf44CB5LiK572R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qC55uu44CB5ri45oiP44CB5a615aSc44CB6YWS5rC044CB6YKu5a+E44CB5py6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GM5p2O5pCs6L+Q5pyN5Yqh44CB6LSt54mp44CB6KGM56iL5YiX5piO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oiW5a606K+3562J6LS555So77yJ77ybPGJyIC8+DQoxMe+8ju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Wbnueoi+iIquePreW7tuivr+aIluWboOS4quS6uuWOn+WboOa7nueVm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i0ueeUqO+8mzxiciAvPg0KMTLvvI7moLnmja7nvo7lm73ms5Xlvov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kozlj7jmnLrmr4/lpKnlt6XkvZzml7bpl7TkuI3lvpfotoXov4cxM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PiuWvvOa4uOi2heaXtuWKoOePrei0ueWPpuS7mO+8mzxiciAvPg0KMTPvvI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obnnm67kuK3mnKrmj5Dlj4rnmoTkuIDliIfpop3lpJbotLnnlKg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77yOIOW9k+aCqOS7juS4reWb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WSjOWFpe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WSjOWFpe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SD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E8YnIgLz4NCjLvvI4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x5pyJNeS4quaXtuWMuu+8iOiIquePreaXtumXtOWdh+S7peW9k+WcsOWIsOi+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ieOAguebuOWFs+WfjuW4guS4juWMl+S6rOaXtumXtOaXtuW3ruWmguS4i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WxseOAgea0m+adieeftuOAgeaLieaWr+e7tOWKoOaWr+KAlOKAlOavlOWMl+S6rOaZ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Yas5Luk5pe25LiA6Iis5Li6MTEtM+aciO+8jOaZmjE25bCP5pe277yJ77yb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77yOIOagueaNrue+juWbveazleW+i+inhOWumu+8jOWvvOa4uOWSjOWPuOa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3peS9nOaXtumXtOS4jeW+l+i2hei/hzEw5bCP5pe277ybPGJyIC8+DQo177yOI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ig+Wkluacn+mXtOmBteWuiOW9k+WcsOeahOazleW+i+azleinhO+8jOS7pe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uieWFqO+8mzxiciAvPg0KNu+8jiD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mnInmnYPkvp3mja4qKue7iOWHuuWbouS6u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wg+aVtOaIv+mXtOWIhuaIv+aDheWGte+8mzxiciAvPg0KN++8jiDnlLHku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t57mg4XkuI3lkIzvvIzmgqjlnKjnvo7lm73ml4XmuLjml7bpmaTkuoblh4blpIf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lj4rpk7bogZTljaHlpJbvvIzor7flsL3ph4/lpJrlh4blpIfkuIDkupvnjrDph5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rnkvr/mlK/ku5jmnI3liqHkurrlkZjnmoTlsI/otLnvvIjlpoLlnKjphZLlupflko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njgILlubbkuJTmnInkupvllYblupfkuI3og73liLfljaHlj6rmjqXlj5fnjrDph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u43mnInpg6jliIbln47luILml6Dms5Xkvb/nlKjpk7bogZTljaHvvIzmj5Dphp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kLrluKbkv6HnlKjljaHvvIzor7flnKjlm73lhoXnoa7orqTlpb3lt7Lnu4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6/ku6XlnKjlooPlpJbkvb/nlKjvvJs8YnIgLz4NCjjvvI4g5YWo56iL5py656Wo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Wo77yM5Lu75oSP5LiA5q615pS+5byD77yM5ZCO57ut5q615bCG6Ieq5Yqo5Y+W5r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5Lu75L2V6LS555So44CCPGJyIC8+DQrlhajnqIvku7vmhI/kuIDmrr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j6/pgIDjgIHmlLnjgIHnrb7jgII8YnIgLz4NCuWFqOeoi+S7u+aEj+S4gOaut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XoOazleaPkOWJjeehruiupOW6p+S9jeWPt+OAgjxiciAvPg0KOe+8jiDlh7rloo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LXph43nianlk4Hor7flj4rml7bnlLPmiqXjgILvvIjor7flkqjor6LnlLPmiqX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43nianlk4HpnIDopoHnlLPmiqXvvIk8YnIgLz4NCjEw77yOIOWcqOWig+Wklui0reS5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aMieebuOWFs+inhOWumuWPiuaXtueUs+aKpe+8jOaJgOS6p+eUn+eahOebuOW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cgOiHquihjOaJv+aLheOAgjxiciAvPg0KMTHvvI4g55Sx5LqO6KGM56iL57Sn5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6L6D55ay5Yqz77yMNjXlsoHku6XkuIrogIHkurrlu7rorq7mj5Dkvpv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boh6rooYzlop7liqDpq5jpop3kv53pmak8YnIgLz4NCjEy77yOIOWig+Wkl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geatouWQuOeDn++8iOWMheaLrOmYs+WPsO+8ieOAguWmgui/neWPjeWwhuiiq+WkhO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e9muasvu+8jOi0ueeUqOeUseWuouS6uuiHquihjOaJv+aLheOAgjxiciAvPg0KMTP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q616Iiq54+t5LiN5a6J5o6S6aSQ6aOf44CCPGJyIC8+DQoxNO+8jiDlm6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v73kuKLlpLHku7vkvZXotKLnianvvIjmnLrnpajjgIHmiqTnhafjgIHpkrHotKLjgIH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vvInvvIzmiJHnpL7lsIbkuI3otJ/ku7vkvZXotKPku7vvvJvlubbkuJT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ogL3or6/lm6LpmJ/kuK3lhbbku5blrqLkurrnmoTooYznqIvjgII8YnIgLz4NCjE1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bveWbm+Wto+WIhuaYju+8jOawlOWAmeOAgea4qeW6puOAgeeOr+Wig+Wun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+iOmAguW6lOWQhOenjeiZq+exu+e5geiCsuS4jueUn+mVv+OAguW7uuiuru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m+mpsemZpOiaiuiZq+eahOiNr+awtOOAguearuiCpOaVj+aEn+eahOWuouS6uu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lveiHquW3se+8jOmYsuatouiiq+iaiuiZq+WPruWSrOOAgjxiciAvPg0KMTbvvI4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Zyf5a6J5YWo5bGA5oul5pyJ5byA566x5qOA5p+l5YWl5aKD6KGM5p2O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5qE6KGM5p2O5LiK5LiN6KaB5LiK6ZSB77yM5Lul5YWN6YCg5oiQ6ZSB5aS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44CB6KGM5p2O566x5Y+X5o2f44CC5aaC5oKo55qE54mp5ZOB5Zyo5byA566x5qOA5p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oiR56S+5LiN5om/5ouF5Lu75L2V6LSj5Lu7PGJyIC8+DQoxN++8ji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Krnqbrlhazlj7jmiZjov5DmnJ/pl7TpgKDmiJDnmoTmjZ/lnY/miJbpgZflpL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jgILmiJHnpL7lj6/ljY/liqnmuLjlrqLkuI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vooYzkuqTmtonvvIzkvYblpITnkIbnu5PmnpzkuIDlvovmjInnha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op4Tlrprlip7nkIbjgII8YnIgLz4NCjE477yOIOWHuumXqOaXheihjO+8j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S7pei9u+S+v+WSjOWkmueUqOmAlOS4uuS4u+OAguWHhuWkh+iho+eJqeim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o+iKguWPmOWMluiAjOWumu+8m+ivt+WKoeW/heW4puS7tuS/neaaluWkluiho++8m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HuuWPkeWJjeaUtueci+aIluaUtuWQrOWbvemZheawlOixoemihOaKp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nvvI4g5ri45a6i6LSj5Lu777yaPGJyIC8+DQrvvIgx77yJ5q2k5Zui5piv6ZuG5L2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ZuG5L2T5Ye65Y+R44CB6ZuG5L2T6L+U5Zue77yM6K+36YG15a6I5pe26Ze0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LiN5b6X6YC+5pyf5oiW5rue55WZ5LiN5b2S77ybPGJyIC8+DQrvvIgy77yJ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77yM5omA5oyB5oqk54Wn5Z2H5Li66Ieq5aSH5Zug56eB5oqk54Wn77yM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iw5Zug5oqk54Wn5byV6LW355qE6Zeu6aKY6ICM5b2x5ZON6KGM56iL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iA5YiH5o2f5aSx77yI5YyF5ous5Zui6LS577yJ77yM5Z2H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DQrvvIgz77yJ5aaC5a6i5Lq65LiN5Y+C5Yqg5oiR5YWs5Y+455qE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5So6aSQ44CB6Zeo56Wo562J6LS555So5LiN6YCA44CC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6YGH5Yiw54m55q6K5oOF5Ya15aaC5Lqk6YCa77yM5aSp5rCU562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6k5Li65LiN5Y+v5o6n5Y6f5Zug77yM5pys5YWs5Y+45pyJ5p2D5aKe5YeP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6KGM56iL5ZKM5peF5ri46aG555uu77ybPGJyIC8+DQrvvIg177yJ55Sx5Lq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Y6f5Zug77yM5aaC5pS/5Y+Y44CB572i5bel44CB5rC054G+5Zyw6ZyH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SP5aSW562J5omA5byV6LW355qE5peF5ri45aSp5pWw5ZKM6LS555So55qE5aKe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CG5oyJ5a6e6ZmF5oOF5Ya15ZCR5peF5a6i5LqI5Lul5pS2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277yJ6K+36Ieq5aSH562+6K+B5ZKM5aKD5aSW5Y+C5Zui55qE5a6i5Lq66Ieq6KG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2+6K+B5piv5ZCm56ym5ZCI5pys6KGM56iL55qE6KaB5rGC77yM6Iul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6IO95oyJ5pe25Y+C5Zui77yM5pys56S+5qaC5LiN6LSf6LSj77ybPGJyIC8+DQo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S6juiIquepuuWFrOWPuOWOn+WboOaIluS4jeaKl+WKm+WvvOiHtOiIquePreS4tO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wg+aVtO+8jOaIkeekvuWwhuS4jeaJv+aLheS7u+S9lei0o+S7u+OAgllZ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C9A24B61EB6DCD6EF37562BFC3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