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21:05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3CFCA50195B6026CCA2B78DC2B33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3CFCA50195B6026CCA2B78DC2B33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iJDlm6LvvJrmlabnhYzmt7HluqbmuLjlj4zljafkupTml6V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mdkueUmOWugT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TA0Mw0KDQo8YnI+DQoNCgk8PuWMl+S6rOaIkOWbou+8muaVpueFjOa3seW6pu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p+S6lOaXpT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U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6Z2S55SY5a6B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yODY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zkuIDmn7Plm60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m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t5pWm54WM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labnhYw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Wm54WMLembheS4u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Wm54WM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VpueFjC3ljJfkuqw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irXkuqw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zkuIDmn7Plm60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5LuO5YyX5Lqs6KW/56u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6LW05p+z5Zut44CQ5Y+C6ICD6L2m5qyh5YyX5Lqs6KW/56uZPHNwYW4+V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wOjAxLTwvc3Bhbj7mrKHml6U8c3Bhbj4xMTowMyk8L3NwYW4+44CRCjwvcD4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CBzdHlsZT0idGV4dC1pbmRlbnQ6LTQuNXB0O21hcmdpbi1sZWZ0OjQu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njgJDmj5DnpLrjgJHCt+WHuuWPkeWJjeivt+aQuuW4p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WGheeahOi6q+S7veivgeS7tuWOn+S7tu+8iOS7peWkh+eBq+i9puermemqjOelqOWP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JgOmcgO+8ie+8jOW5tuaQuuW4puaXheihjOekvuaPkOS+m+eahOWHuuWboumAmue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iniOihjOeoi++8mzxzcGFuPjwvc3Bhbj4gCjwvcD4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LjVwdDttYXJnaW4tbGVmdDo0LjVwdDsiIGNsYXNzPSJNc29Ob3JtYWwiPgoJ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wrfor7fliqHlv4Xmj5Dkvpvlh4bn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ZTns7vmlrnlvI/vvIzlubbkv53mjIHmiYvmnLrlvIDmnLrnirblhrXvvJvku6Xkvr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4XooYznpL7kuI7mgqjlj5blvpfogZTns7vvvJvmlaPlrqLmjqXnq5nlronmjpLlj7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t6XkvZzkurrlkZjvvIjml6Dlr7zmuLjvvIk8c3Bhbj48L3NwYW4+IAo8L3A+C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MK35Zug5LiN5Y+v5oqX5Yqb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4Gr6L2m5pma54K577yJ6YCg5oiQ55qE5Y+C6KeC5pmv54K55pe26Ze05Y6L57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om/5ouF55u45bqU6L+e5bim6LSj5Lu777yM5bC96K+36LCF6Kej77y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6aSQ6Ieq55CG77ybCjxwPgoJPGJyIC8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n7Plm60t5pWm54WM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eaXqeaKteafs+Wbre+8jOS5mOi9pui1tOaVpueFjO+8jOS4i+WNiOa4uOiniD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Yj48c3Ryb25nPuiOq+mrmOeqnzwvc3Ryb25nPjxzdHJvbmc+44CRPC9zdHJvbmc+K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wkeS6jjxzcGFuPjkwPC9zcGFuPuWIhumSnzxzcGFuPik8L3NwYW4+77yM6I6r6auY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k5bu6562R44CB6ZuV5aGR44CB5aOB55S75LiJ6ICF55u457uT5ZCI55qE6Im65pyv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77yM5bCk5Lul5Liw5a+M5aSa5b2p55qE5aOB55S76JGX56ew5LqO5LiW77yM5pWm54WM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a656YeP5ZKM5YaF5a655LmL5Liw5a+M77yM5piv5b2T5LuK5LiW55WM5LiK5Lu75L2V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5+z56qf44CB5a+66Zmi5oiW5a6r5q6/6YO95LiN6IO95aqy576O55qE77yM6L+Z6Ye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y6Lqr5oSf5Y+X5L2b5pWZ55qE5Y2a5aSn57K+5rex77yM5aaC5ZCM56m/6LaK5pe2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LqG6YGl6L+c55qE5Y+k5Luj77yM5oOK5Y+55bel5Yyg55qE5oqA6Im65ZKM5Y+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65oWn77yb5YKN5pma5ri46KeI5rKZ5ryg5Lit55qE5aWH6KeCPHNwYW4+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m4o+aymeWxseaciOeJmeazieOAkSjmuLjop4jkuI3lsJHkuo48c3Bhbj45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8c3Bhbj4pPC9zcGFuPu+8jOS7pTxzcGFuPuKAnDwvc3Bhbj7lsbHms4nlhbHlpI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sLTlhbHnlJ88c3Bhbj7igJ08L3NwYW4+55qE5aWH5aaZ5pmv6KeC6JGX56ew5LqO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PHNwYW4+4oCcPC9zcGFuPuWhnuWklumjjuWFieS5i+S4gOe7nTxzcGFuPuKA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zmrKPotY/mspnms4nnm7jkvp3jgIHmspnkuI3mjqnms4njgIHms4nkuI3mnq/nq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lpYfnvo7mma/vvIzlhaXkvY/phZLlupfkvJHmga/jgIIKPC9wPgo8cD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luZGVudDotNDVwdDttYXJnaW4tbGVmdDo0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njgJDmj5DnpLrjgJHCt+eUseS6juaVpueFjOWcsOWkhOWkp+a8oOiF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r+aIiOWjgeS4reeahOe7v+a0su+8jOe0q+Wklue6v+WcqOWkj+Wto+mdnuW4uOW8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4o+aymeWxseiThOeDreaymemdoua4qeW6puWNh+mrmO+8jOiAjOiOq+mrmOeqn+av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peW+heS6uuaVsOS5n+acieS4peagvOaOp+WItu+8jOaJgOS7pem4o+aymeWxseaciOeJ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iOq+mrmOeqn+eahOa4uOiniOaXtumXtOS8muagueaNruS4jeWQjOWto+iKguacie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mwo8L3A+CiZuYnNwOyAmbmJzcDsgJm5ic3A7ICZuYnNwOyAmbmJzcDsgJm5ic3A7w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hYzluILlhoXlh7rnp5/ovabkuIDoiKzkuI3miZPooajvvIzluILlhoXpgJrluLg1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6L+c5LiA5Lqb55qE6ZyA6KaB6K6u5Lu35aSn57qmMTDlhYPotbfvvJsKPHA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labnhYw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VpueFjC3pm4Xk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5pep6aSQ5ZCO5LmY6L2m6LW044CQ6ZuF5Li55Zyw6LKM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y66Ze06L2m77yM5ri46KeI5LiN5bCR5LqOPHNwYW4+OTA8L3NwYW4+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E5LuK5Li65q2i5Zyo5LiW55WM5LiK5Y+R546w55qE6KeE5qihKirlpKfjgIHlnLD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gIHlj5HogrIqKuaIkOeGn+OAgSoq5YW36KeC6LWP5Lu35YC855qE6ZuF5Li55Zyw6LKM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Li76KaB5piv6aOO6JqA5L2c55So6ICM5b2i5oiQ55qE56ys5Zub57qq5Zyw6LSo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ZKM6Ieq54S25Zyw55CG5aSn5ryg5pmv6KeC77yM5pWm54WM6ZuF5Li55rCU5Yq/56OF5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g5Z6L57K+576O5LiU5YaF5a655Liw5a+M5aSa5b2p77yM5piv572V6KeB55qE5Zy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44CC5LmL5ZCO6LW044CQ546J6Zeo5YWz44CR77yI5ri46KeI5LiN5bCR5Lq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5YiG6ZKf77yJ77yM5piv5Lid57u45LmL6Lev6YCa5b6A6KW/5Z+f55qE5Yy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Y+j77yM5Y+k5Luj6KW/5Z+f55qE5ZKM55Sw576O546J5rqQ5rqQ5LiN5pat55qE57uP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L6T5YWl5Lit5Y6f77yM5pWF56ew4oCc546J6Zeo5YWz4oCd77yJ77yb5rGJ6ZW/5Z+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YaJ5Y2n5rKZ5Zy65ZCb6I6r56yR44CB5Y+k5p2l5b6B5oiY5Yeg5Lq65Zue4oCd55qE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ivKirmt7HliLvnmoTlhpnnhafvvInvvIzkuYvlkI7kuZjovabov5Tlm57luILljLr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iciAvPgo8L3A+CjxwIHN0eWxlPSJ0ZXh0LWluZGVudDotND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NXB0OyIgY2xhc3M9Ik1zb05vcm1hbCI+CgnjgJDmj5DnpLrjgJHCt+ays+ilv+i1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lOWAmeW5sueHpe+8jOivt+WuouS6uuazqOaEj+mAguW9k+ihpeWFheawtOWIhu+8j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3r+eoi+i+g+mVv++8jOihjOi/m+S4rSoq5aW95bCR5ZCD6KW/55Oc44CB5qKo44CB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rC05p6c77yM5Lul5YWN5bim5p2l5LiN5L6/44CCPHNwYW4+PC9zcGFuPiAKPC9wPg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DCt+mbheS4uemkkOWOhe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iOWjgea7qe+8jOmkkOmlruadoeS7tumdnuW4uOaciemZkO+8jOa4uOWuouWPr+iHquWk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tumjn+aIlumlvOW5suetie+8mwo8cD4KCTxiciAv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VpueFj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Wm54WMLeWMl+S6rC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nml6n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lronopb/ljr/vvIzmuLjop4jjgJDmpobmnpfnqp/jgJHvvIjmuLjop4j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8c3Bhbj42MDwvc3Bhbj7liIbpkp/vvInmmK/miJHlm73okZflkI3nmoTnn7Pnqp/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tJ7nqp/lvaLlvI/jgIHooajnjrDlhoXlrrnlkozoibrmnK/po47moLznnIvvvIz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q5jnqp/ljYHliIbnm7jkvLzvvIzmmK/ojqvpq5jnqp/oibrmnK/ns7vnu5/nmoT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K/vvIzljobmnaXooqvlm73lhoXlpJblrabogIXmiYDph43op4bvvIzlhbbkuK3nrK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NTwvc3Bhbj7nqp/nmoTllJDku6Plo4HnlLvvvIzmm7TmmK/kuJbmiYDnvZXop4HnmoTn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vkuK3ppJDkuLrkvr/ppJDvvIzkuYvlkI7otbTnk5zlt57vvIzmuLjop4jjgJDplIH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JHvvIjlkKvljLrpl7TovabvvIzmuLjop4jkuI3lsJHkuo48c3Bhbj42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mmK/pm4blj6Tln47lnYDjgIHlj6TmsrPpgZPjgIHlj6Tlr7rpmaLjgIHlj6TlopPok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TlnqbljLrnrYnkuLrkuIDkvZPnmoTlj6TmlofljJbpgZflrZjlnLDvvIzov5n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lhpvkuovpmLLlvqHns7vnu5/lkozng73nh6fkv6Hmga/kvKDpgJLns7vnu5/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v53lrZgqKuS4uuWujOWlveeahOWFuOWei+iMg+acrO+8jOWPsuaWmeensOKAnOmUg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iuWFtuWRqOWbtOWIhuW4g+eahDxzcGFuPjY8L3NwYW4+5aSE5rGJ5ZSQ5Y+k5Z+O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Yi25LmL5aSN5p2C77yM5bm05Luj5LmL5LmF6L+c77yM5L+d5a2Y5LmL5a6M5pW077yM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LmL5Liw5a+M77yM5Li65Zu95YaF572V6KeB44CC5LmL5ZCO5LmY6L2m6LW05p+z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mY54Gr6L2m6L+U5Zue5YyX5Lqs77yM5Y+C6ICD6L2m5qyh44CQPHNwYW4+VDc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iDxzcGFuPjE5OjE1LTwvc3Bhbj7mrKHml6U8c3Bhbj4yMDoxMDwvc3Bhbj7vvInjg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iciAvPgo8L3A+CjxwIHN0eWxlPSJ0ZXh0LWluZGVudDotND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NXB0OyIgY2xhc3M9Ik1zb05vcm1hbCI+CgnjgJDmj5DnpLrjgJEgwrfmpobmnpfnq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v5HmsqHmnInppJDljoXvvIzkuK3ppJDnlLHlr7zmuLjmjInppJDmoIfmoIflh4b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mlrnkvr/po5/lk4HvvIzmr4/kurrkuIDku73vvIzlnKjmma/ljLrpmYTov5H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lgZrlpb3lh4blpIfvvJsKPC9wPgo8cCBzdHlsZT0idGV4dC1pbmRlbnQ6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cHQ7bWFyZ2luLWxlZnQ6MTEyLjVwdDsiIGNsYXNzPSJNc29Ob3JtYWwiPgoJ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wrfkvr/ppJDlj4LogIP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rpnaLljIXmiJbom4vns5XkuIDlnZfjgIHlsI/lubLnsq7miJbosYbmspnppbw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4quOAgeamqOiPnDxzcGFuPjE8L3NwYW4+6KKL44CB54Gr6IW/6IKgPHNwYW4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oLnjgIHkuaHlt7TkvazpuKHom4s8c3Bhbj4xPC9zcGFuPuS4quOAgembgOW3ouWo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vDxzcGFuPjE8L3NwYW4+5Liq44CB5bCP6Z2S6LGGPHNwYW4+MTwvc3Bhbj7ooovjgIH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8c3Bhbj4xPC9zcGFuPuebkuaIljxzcGFuPjE8L3NwYW4+6KKL44CB55+/5rOJ5rC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7nk7bjgIHpppnolYk8c3Bhbj4xPC9zcGFuPuagueOAgea5v+e6uOW3vjxzcGFu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u944CB5bmy57q45be+PHNwYW4+MTwvc3Bhbj7ljIXjgIHnu7/nrq3lj6Ppppnns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8L3A+Ci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8K35qaG5p6X56qf5q2j5bi45byA5pS+PHNwYW4+Njwvc3Bhbj7kuKrmtJ7nq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opoHlj4Lop4Lnibnnqp/vvIzor7foh6rooYzot5/mma/ljLrlt6XkvZzkur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lYblj6booYzku5jotLnkuovlrpzjgIIKPHA+Cgk8YnIgLz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ngavovab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KteS6rC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oq16L6+5YyX5Lq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5peF56iL77yB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Pg0KCTEu5b6A6L+U56m66LCD54m55b+r5YiX6L2m77yMKirnn6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irXovr7mlabnhYzvvIzmt7HluqbmlabnhYzmuLjvvIzmt7HlhaXkuobop6P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lofljJboibrmnK/vvJsNCjwvcD4NCjxwPg0KCTIu5a6J5o6SMuaZmuWFpeS9jzIw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qbkuK3lm73ljYHlpKfkuLvpopjphZLlupfmppzpppbkuIDmlabnhYzlsbHluoTvvIzns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nLDmlrnnibnoibLlkozljoblj7LmlofljJbljp/osoznmoTlu7rnrZHpo47moLzvvIz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rnkvr/oiJLpgILnjrDku6Porr7mlr3vvIzkuLrmgqjluKbmnaXkuIDkuKrpmr7lv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vZPpqozjgIINCjwvcD4NCjxwPg0KCTMu6YCJ55So5Y2B5L2z5a+85ri45o+Q5L6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yN5Yqh77yM5Li65ri45a6i5LuL57uN6aOO5Zyf5Lq65oOF5Y+K56eA576O6aOO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0LuaOqOiNkOW9k+WcsOS6uuWWnOasoueahOe+jumjn++8jOa1j+in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JueiJsuWwj+WQg+ihl++8jOaEn+WPl+W9k+WcsOS5oOS/l+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ljJfkuqzmiJDlm6LvvIzkuJPovabkuJPlr7zvvIzkuIDnq5nlvI/mnI3liqHvvIzkuI3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kuI3mjaLlj7jmnLrvvIzkuI3mjaLml4XmuLjovabvvJsNCjwvcD4NCjxwPg0KC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pWm54WM5bCP6aqG6am844CB5q+P5Lq65q+P5aSp5LiA55O255+/5rOJ5rC0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p+S6pOmAmu+8muWMl+S6rC3mn7Plm63jgIHmn7Plm60t5YyX5Lqs5Li656m66LCD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77ybDQo8L3A+DQo8cD4NCgkyLueUqCAmbmJzcDvovabvvJrlvZPlnLD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zovablnovmoLnmja7muLjlrqLkurrmlbDogIzlrprvvIzkv53or4Hmr4/kur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aPluqfovabkvY3vvJsNCjwvcD4NCjxwPg0KCTMu5L2PJm5ic3A75a6/77yaMuaZm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jOS4uuaMgueJjOWbm+aYn+mFkuW6l+WPjOS6uuagh+WHhumXtO+8jOWmguWHuueOsO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+8jOmcgOihpeWNleaIv+W3ru+8mw0KPC9wPg0KPHA+DQoJNC7nlKgmbmJzcDv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lronmjpIy5pep6aSQNuato+mkkO+8jOWFtuS4reesrDTlpKnkuK3ppJDkuLrkv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raPppJDppJDmoIczMOWFg++8jOWboumYn+eUqOmkkO+8jOWNgeS6uuS4gOah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nOS4gOaxpC/miJbmoLnmja7kurrmlbDphYzmg4XlronmjpLvvIzphZLlupflkKvml6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kuI3pgIDvvJsNCjwvcD4NCjxwPg0KCTUu6ZeoICZuYnNwO+elqO+8mum4o+aymeWx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meazieOAgeiOq+mrmOeqn+OAgembheS4ueWcsOiyjOWQq+WMuumXtOi9puOAgeeOiemX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amhuael+eqn+OAgemUgemYs+WfjuWQq+WMuumXtOi9pu+8mw0KPC9wPg0KPHA+DQoJN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mbmJzcDvmnI065b2T5Zyw5Lit5paH5a+85ri46K6y6Kej5pyN5Yqh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LuWEvyAmbmJzcDvnq6U65Y+q5ZCr5b2T5Zyw56m66LCD5peF5ri45rG96L2m5L2N5Y+K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aSQ77ybDQo8L3A+DQo8cD4NCgk4Lui0rSAmbmJzcDvniak657qv546p5peg6LSt54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5LuaOqOiNkOiHqui0ue+8mu+8iOiHqueUsea0u+WKqOacn+mX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S4juaXheihjOekvuWPjOaWueWNj+WVhuS4gOiHtOWPr+mAieaLqeWPguWKo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+8iQ0KPC9wPg0KPHA+DQoJ6bij5rKZ5bGx55S155O26L2mMjDlhYPvvIzm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iY3lsbEyMC0yNeWFg++8jOmqkemqhumpvDEwMOWFg++8jOmYsuaymemei+WllzE1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YeO6L2mMzAw5YWDL+S6uui1t++8jOaRqeaJmOi9pjEyMOWFgy/kurrotbfvvIzmlabnh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afpmaLmrYzoiJ7ooajmvJQyMDDlhYPvvJvvvIjku6XkuIrku7fmoLzlnYfkuLrlj4Lo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Izku6Xlrp7pmYXmjILniYzku7fmoLzkuLrlh4bvvIkNCjwvcD4NCjEwLui1oOm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muavj+S6uuS4gOS4quaVpueFjOWwj+mqhumpvOe6quW/teWTge+8jOavj+S6u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eTtuefv+azieawtO+8jOi1oOmAgemhueebruWmguS4jeiDveaIkOihjO+8jOS4jeWB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+8mw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u5peF5ri45oSP5aSW5Lyk5a6z5L+d6Zmp5Y+K6Iiq56m65oSP5aSW6Zmp77yI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LSt5Lmw77yJ77ybDQo8L3A+DQo8cD4NCgkyLu+8iOagueaNru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l+aYjuaYr+WQpuacieW9k+WcsOaUv+W6nOaUtuWPlueahOeojumHkeaIluiwg+iKguWf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+8ie+8mw0KPC9wPg0KPHA+DQoJMy7kuKrkurrmtojotLnvvIjlpoLphZLlupflhoX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nlLXor53lj4rmnKrmj5DliLDnmoTlhbblroPmnI3liqHvvIn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5Zyw6Z2i5pyN5Yqh6LS577yI5aaC6aaW6YO95py65Zy65o6l6YCB5pyN5Yqh44CB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L+d566h6LS544CB5omY6L+Q6KGM5p2O6LaF6YeN6LS5562J77yJ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1LumFkuW6l+aKvOmHke+8mw0KPC9wPg0KPHA+DQoJNi7ljZXmiL/lt67lt67miJ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otLnnlKjvvJsNCjwvcD4NCjxwPg0KCTcu6Ieq55Sx5rS75Yqo5pyf6Ze055qE6aSQ6aOf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k6YCa6LS577ybJm5ic3A7Jm5ic3A7DQo8L3A+DQo8cD4NCgk4LuWFqOeoi+mZquWQ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mw0KPC9wPg0KPHA+DQoJOS7lm6DkuqTpgJrlu7bor6/jgIHlj5bmtoj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uovku7bmiJbmiJjkuonjgIHnvaLlt6XjgIHoh6rnhLbngb7lrrPnrYn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ipvlr7zoh7TnmoTpop3lpJbotLnnlKjvvJsNCjwvcD4NCjxwPg0KCTEwLuWbo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ee6puOAgeiHqui6q+i/h+mUmeOAgeiHqui6q+eWvueXheWvvOiHtOeahOS6uui6q+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iAjOmineWkluaUr+S7mOeahOi0ueeUqO+8mw0KPC9wPg0KPHA+DQoJMTEu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aG555uu77ybDQo8L3A+DQoxMi7igJzml4XmuLjotLnnlKjljIXlkKvigJ3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miYDmnInotLnnlKjvvJs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NCgkxLueUmOiCg+eUseS6juWcsOWkhOaIkeWbveilv+WMl+WGhemZ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aWsOeWhuWSjOmdkuiXj+mrmOWOn+ebuOaOpe+8jOe0q+Wklue6v+eFp+WwhOW8uueD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WAmeW5sueHpe+8jOa4uOWuouimgeWHhuWkh+WlveWFhei2s+eahOmYsuaZkuWTg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mYsuaZkumcnOOAgea2puWUh+iGj+OAgeWkqumYs+mVnOOAgeWkqumYs+W4veetiemY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qOWTge+8m+eUmOiCg+eZveWkqeWkmuW5suaXse+8jOa4uOWuouWwvemHj+W4puedgOaw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kmuWWneawtOaIluiAheWkmuWQg+awtA0KPC9wPg0KPHA+DQoJMi7mlabnhYzlubP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xMTAw57Gz5bem5Y+z77yM5YWw5bee5bmz5Z2H5rW35ouUMTUwMOexs+W3puWP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aXhea4uOacrOi6q+aYr+S7tui+g+S4uui+m+iLpueahOS6i+aDhe+8jOivt+a4uOWu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D4NCgnlnKjml4XmuLjopb/pg6jnvo7kuL3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lkIzml7bkuZ/lgZrlpb3plb/pgJTml4XooYznmoTlv4PnkIblh4blpIf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Mu5pi85aSc5rip5beu6L6D5aSn77yM5ri45a6i6KaB5rOo5oSP5pC65bim5b6h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77yM5Lul5YWN5oSf5YaS77yb5Y2z5L2/5Zyo5aSP5a2j5Lmf5bu66K6u5oKo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L6D5Y6a55qE6KGj54mp77yM5Y+K5pe25aKe5re76KGj54mp77yM5pyJ5aSH5peg5oK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85aSc5rip5beu5b6I5aSn77yM6KaB5aSa5YeG5aSH5LiA5Lqb6KGj54mp5aSH55So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+35YeG5aSH6Ziy5pmS55So5ZOB5aaC6Ziy5pmS6Zyc5Y+K6Ziy57Sr5aSW57q/55y8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0LueUmOiCg+eahOawlOWAmeavlOi+g+W5sueHpe+8jOmZjeaw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+8jOaXpeeFp+aXtumXtOmVv++8jOW6lOW9k+WPiuaXtueahOihpeWFheawtOWIhu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huWPiue7tOeUn+e0oO+8jOS/neaMgei6q+S9k+WkhOS6juiJr+WlveeKtuaAg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S7opb/ljJflnLDljLrnlLHkuo7lnLDln5/ovr3pmJTvvIzlkozkuJzpg6j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rZjlnKjkuIDlrprnmoTml7blt67vvIjnuqbnm7jlt64xLTEuNeWwj+aXtu+8ie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rOimgeazqOaEj+iwg+iKguOAgg0KPC9wPg0KPHA+DQoJPGJyIC8+DQo8L3A+DQo8cD4NC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v+WMl+WcsOWMuueUseS6juWcsOWfn+i+vemYlO+8jOaZr+eCueS5i+mXtOi9pueoi+i+g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vt+a4uOWuouWcqOadpeilv+WMl+aXhea4uOaXtuazqOaEj+S8keaBr+iwg+mFje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7peWFhei2s+eahOS9k+WKm+WPguWKoOaXhea4uOa0u+WKqOOAguWPpuWklue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WQiOiEmuOAgemAj+awlOaAp+WlveeahOmei++8jOWPr+S7peS4uuaCqOeahOaXhemAl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S4jeW/heimgeeahOm6u+eDpu+8jOiuqeaCqOeahOW/g+aAneiDveWFqOmDqOaUvu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4iu+8mw0KPC9wPg0KPHA+DQoJNy7mnaXliLDnlJjogoPvvIzmgqjlnKjppa7po5/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uIrmgqjopoHmnInlv4PnkIblh4blpIfvvIzlj5fml4XmuLjlnLDoh6rnhLbmnaHku7b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mma/ngrnmsr/pgJTppJDljoXnmoTmnaHku7bkuI7lhoXpmYbml4XmuLjlj5Hovr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7jmr5TovoPvvIzml6Dorrrku47ova/noazku7borr7mlr3miJbppa3oj5zotKjph4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rprnmoTlt67ot53vvIzkuJTljJfmlrnlpKfpg6jliIblnLDljLrlj6PlkbPlgY/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ovpvovqPvvJvkvYbmiJHku6zlsL0qKuWkp+WKquWKm+S4jumkkOWOheWNj+iwg+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S4jeWQjOa4uOWuoueahOmcgOaxguOAgueUmOiCg+eahOawtOaenOWkmueUmOeUnOWR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zqOaEj+mAgumHj+WTgeWwne+8jOS4jeimgeWQg+Wkmu+8jOS7peWFjeiCoOiDg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g0KPC9wPg0KPHA+DQoJOC7lj5fml4XmuLjlj5HlsZXpmZDliLbvvIznlJjogoPlnLD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5HlsZXovoPmhaLvvIznoazku7blj4rova/ku7bmlrnpnaLovoPlhoXlnLDnm7j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kI7vvIzpl6jpnaLlpKfljoXlj4rmiL/pl7TpnaLnp6/nm7jlr7novoPlsI/vvIz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lhoXlnLDmoIflh4bmmJ/nuqfphZLlupfmnaXooaHph4/opb/ljJfnmoTphZLlupf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ku6KW/5YyX5Zyw5Yy65Y+X5a6X5pWZ5b2x5ZON77yM6aOO5L+X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Lus5LiN5ZCM77yM5ri46KeI5pe26K+36LCo6K6w5Zyw6Zmq5a6j5biD5pyJ5YWz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o5oSP5LqL6aG577yM5YWl5Lmh6ZqP5L+X77yM5Zyo5Lu75L2V5Zy65ZCI5LiL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+Q5Y+K5pyJ5YWz5bCR5pWw5rCR5peP55qE5pS/5rK76Zeu6aKY77yM6YWN5ZCI5aW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bel5L2c44CC56mG5pav5p6X5rCR5peP5Zyw5Yy677yI5YyF5ous6KW/5YyX5Zyw5Yy6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05ZC+5bCU44CB5pKS5ouJ44CB5ZOI6JCo5YWL562J5Y2B5Liq5rCR5peP77y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vvIgx77yJ5b+M6aOf54yq44CB54uX44CB6ams44CB6aqh562J5LiN5Y+N5Yi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qE6IKJ5Y+K5LiA5YiH5Yqo54mp55qE6KGA77yM5LiN6aOf6Ieq5q275Yqo54mp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vvIgy77yJ6L+b5YWl5riF55yf5a+656aB5q2i5ZC454Of44CB6aWu6YW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S85ouc5aCC5YaF56aB5q2i5ouN54Wn77ybDQo8L3A+DQo8cD4NCgnvvIgz77yJ5Yiw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77yM5b+M6K6z5Zyo5Zue5peP6IGa6ZuG55qE5Zyw5pa55oiW5riF55yf6aSQ5Y6F6LCI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4oCc54yq4oCd55qE6K+d6aKY77yM6L+Z5piv5rCR5peP5oSf5oOF6Zeu6aKY5Z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MC7ojqvpq5jnqp/lnKjml4XmuLjml7rlraPkuLrliIbmtYHmuLj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iqTkvZvmlZnoibrmnK/mrr/loILvvIzph4flj5blj4Lop4LpooTnuqbliLblu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mirXovr7ojqvpq5jnqp/nmoTlj4Lop4Lml7bpl7TmmK/nlLHpooTnuqbml7bpl7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vvIzlr7zmuLjlj6/moLnmja7pooTnuqbml7bpl7TosIPmlbTlj4Lop4Lojqvpq5jnq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jqvpq5jnqp/lj4Lop4IqKuWlveaPkOWJjeWHhuWkh+aJi+eUteeugO+8jOaZr+WMuuWG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k+iBjOiusuino+WRmOS9qeaItOaJi+eUteetkuW4pumihuWPguingu+8m+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mgeatouaQuuW4pueFp+ebuOacuuOAgeaRhOebuOacuuWPiuebuOacuuOAgeaRhOW9seWM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jOWMheetieWFpeWGhe+8jOWPr+WcqOWFpeWPo+WkhOWvhOWtmO+8m+m4o+aymeWxs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i+g+Wkmu+8jOivt+a4uOWuouWwvemHj+mAieaLqeWuieWFqOaAp+i+g+mrm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PguWKoO+8m+m4o+aymeWxsemqkemqhumpvOaXtuazqOaEj+mqhumpvOi1t+iQv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+8jOS4jeimgeWkp+WjsOWwluWPq+WSjOaJk+S8nuS7peWFjemqhumpvOWPl+WIsOaD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mqkeihjOi/h+eoi+S4reaKk+e0p+aJtuaJi++8jOS4jeimgei9rOi6q+aLjeeFp++8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aIluiAheaRhOWDj+acuuOAguaJi+acuioq5aW95pS+572u5Zyo5YyF5Lit77yb5ruR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Kirlpb3kuI3opoHpmo/ouqvmkLrluKbnhafnm7jmnLrjgIHmiYvmnLrnrYn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6XlhY3mjZ/lnY/miJbkuKLlpLHvvJsNCjwvcD4NCjxwPg0KCTExLuaXhea4uOiA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muWlvei6q+S9k+aWuemdoueahOWHhuWkh++8jOW5tuiHquW4puS4gOS6m+W4uOeUqO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Nr+WTge+8jOWmgu+8muaEn+WGkuiNr+OAgeiFueazu+iNr+OAgee6ouaZr+Wkqe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uOWMueael+OAgeeZveacjeWugeOAgeS/neW/g+S4uOetieiNr+WTgeWPiuWIm+WPr+W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heWHieayueetie+8mw0KPC9wPg0KPHA+DQoJMTIu55SY6IKD5Zyf54m55Lqn77ya55m+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c5YWJ5p2v44CB5Zyw5q+v44CB6ZSB6Ziz44CB5Lid5q+v44CB6buR5bGx56Ca55+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Ww55Oc44CB6bij5bGx5aSn5p6j562J44CCDQo8L3A+DQrnlJjogoPpo47lkbPlsI/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YbmsLTpnaLjgIHphb/nmq7lrZDjgIHniZvogonpnaLjgIHng6TlsI/njKrjgIHngbDos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jgIHnlJzphoXlrZDjgIHoh4rlrZDpnaLjgIHpqbTogonpu4TpnaLnrYnjgII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3CFCA50195B6026CCA2B78DC2B33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