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6C19FAF0D0F896AE39B629E00B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6C19FAF0D0F896AE39B629E00B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oiLnmuLjmlrDlronmsZ/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5Yaw6ZuV6aaG44CB5b695bee5Y+k5Z+O44CB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44CB5Y+M5Y+k6KGX77yI5bGv5rqq6ICB6KGX44CB6buO6Ziz5rC06KGX77yJ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+WNp+mrmOS6lF9f5peF5ri457q/6Lev5Zu95YaF5peF5ri45a6J5b696KW/6YCS5a6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jM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LTpn7Xpu4TlsbE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paw5a6J5rGf5bGx5rC055S75buKIOWGsOmblemmhuOAgeW+veW3nuWPpOWf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wkeWxhe+8iOWuj+adkeOAgeWRiOWdju+8ieOAgeWPjOWPpOihl++8iOWxr+a6q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jumYs+awtOihl++8ieWPjOWNp+WFrS/ljafpq5jkup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mAkuWuj+ad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W4gi3lro/mnZHvvIjnuqYx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5ZGI5Z2O77yI57qmMTA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m7hOWxseW4gu+8iOe6pjUw5YWs6YeM77yM6L2m56iL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Wxse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lsbHluILigJTmlrDlronmsZ/lsbHmsLTnlLvlu4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oYzovabml7bpl7TnuqYxLjXlsI/ml7bvvIkt5b695bee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zooYzovabml7bpl7TnuqYx5bCP5pe277yJLem7hOWxseW4gu+8iOe6p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MC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luIL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Le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EwMOWFrOmHjO+8jOihjOi9puaXtumXt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bGx5bGx6aG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aZr+WMui3lkIjogqXvvIjnuqYzMjDlhazph4zvvIz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HluII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jJfkuqz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HvvIgxMe+8mjE15Y+R6L2m77yJ54Gr6L2m56Gs5Y2n6LW06buE5bGx5biC77yB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t5a6P5p2R77yI57qmMTEw5YWs6YeM77yM6L2m56iL57qmMS415bCP5pe277yJLeWR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e6pjEwMOWFrOmHjO+8jOi9pueoi+e6pjEuNeWwj+aXtu+8iS3pu4TlsbHluIL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Qw5YiG6ZKf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NzozM+WIhum7hOWxseeBq+i9puermeaOpeWbou+8jOS5mOi9pui1tOKAn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6uuWutuKAnem7n+WOv++8jOmAlOS4rei9puiniOWPpOW+veW3nuS5oeadke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PpOW+veW3nu+8jOaBjeWmguatpeWFpeWUkOivl+Wui+ivjeeahOaEj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UsOWbreivl+eahOiuuOWkmuWQjeWPpeWcqOi/memHjOaJvuWIsOS6hueOsOWu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jOa4uOiniOKAnOS4reWbveeUu+mHjOeahOS5oeadkS0tLeWuj+ad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ciIHN0eWxlPSJtYXJnaW4tbGVmdDowLjU1MDBwdDt0ZXh0LWluZGVudDotMC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OAkOWuj+adkeKYheOAke+8iOa4uOiniOaXtumXtO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W8mOadke+8jOi3nem7hOWxseW4gum7n+WOv+WOv+WfjjEx5YWs6YeM77yM5piv5Y+k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6YeM5LiA5bqn5aWH54m555qE54mb5b2i5Y+k5p2R6JC944CC5pW05Liq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DlhazpobfvvIzmnpXpm7flspfpnaLljZfmuZbvvIzlsbHmsLTmmI7np4D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nlLvph4znmoTkuaHmnZHigJ3kuYvnvo7np7DjgIImbmJzcDvlro/mnZH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rovnu43lhbTlubTpl7TvvIjlhawxMTMx4oCU4oCUMTE2MuW5tO+8ie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aciTkwMOW5tOeahOWOhuWPsu+8jOWuj+adkeWfuuWdgOWPiuadkeiQveWFqOmdo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a1t+mYs+WOv++8iOS7iuS8keWuge+8ieeahOmjjuawtOWFiOeUn+S9leWPr+i+vu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Pguingu+8muWNl+a5lumjjuWFieOAgeWNl+a5luS5pumZouOAgeaciOayvOaY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oOawtOWcs+OAgeWPjOa6quaYoOeip+OAgeS6reWJjeWkp+agkeOAgeaVrO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/ruWgguOAgeaJv+W/l+WgguOAgeagkeS6uuWgguetieaZr+eCu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ciIHN0eWxlPSJtYXJnaW4tbGVmdDowLjU1MDBwdDt0ZXh0LWluZGVudDotMC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WNiOmkkOWQju+8jOWJjeW+gOm7hOWxseW4guW+veW3nuWMuuWRiOWdj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L3A+CjxwIGNsYXNzPSJwMTciIHN0eWxlPSJtYXJnaW4tbGVmdDow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1NDAwcHQ7Ij4KCeOAkOWRiOWdjuKYh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j6TogIHnpZ7np5jnmoTkuK3lm73nrKzkuIDpo47msLTlhavljabmnZ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p3kuYvkuaHigJ3jgIHigJzkuK3lm70qKuS9s+aXhea4uOS5oeadkeKAn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4nOaxieS4ieWbveaXtuacnyzmi6XmnIkxODAw5aSa5bm055qE5Y6G5Y+y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Kr55CG5a2m5a625pyx54a56KqJ5Li64oCc5ZGI5Z2O5Y+M6LSk6YeM77yM5rGf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4oCd77yM5ri45Lic5rGJ5rC05Y+j44CB5piT57uP6aaG44CB5LqU5oi/5Y6F44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aCC44CB6ZKf6Iux6KGX44CB55+z5p+x5Y6F44CB572X57qv5aSr5a6F44CB6ZKf6Iu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6eA5qGl44CB572X5Lic6IiS56Wg44CB5a6d57q26ZiB77yM5oSf5Y+X4oCc5ri4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LiA55Sf5peg5Z2O4oCd5Y2a5aSn57K+5rex55qE5Y+k5b695bee5paH5YyW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AuNTUwMHB0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MDBwdDsiPgoJ6L2m6L+U6buE5bGx5biC5Yy677yM6Ieq55Sx5rS75Yqo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m7jumYs+awtOihl+OAke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qonkuLrigJzlvr3lt57nmoTkuL3msZ/lj6Tln47igJ3vvIzpu4TlsbHpppbkuK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I/llYbkuJrmraXooYzooZfvvIznlLHljoblj7LmlofljJblkI3ooZfpu47pmL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ppJDppa7ooZfljLrjgIHmu6jmsZ/ml4XmuLjkvJHpl7LllYbkuJr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vr3mlofljJbkvZPpqozlvI/liKvlooXnrYnkuLDlr4zkuJrmgIH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nibnoibLllYblupfjgIHppJDppa7jgIHkvJHpl7LlqLHkuZDjgIHnpL7lj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Y3lpZfjgIHlhL/nq6XmuLjkuZDorr7mlr3kuo7kuIDkvZPnmoTkuIDnq5nlvI/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mg4Xmma/lvI/llYbkuJrooZfljLr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uKAlOaWsOWuieaxn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7iu+8iOe6pjEyMOWFrOmHjO+8jOihjOi9puaXtumXtOe6pjEuNeWwj+aXtu+8iS3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vvIjnuqY2MOWFrOmHjO+8jOihjOi9puaXtumXtOe6pjHlsI/ml7bvvIk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NDDlhazph4zvvIzooYzovabml7bpl7TnuqYw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pep5a+85ri46YWS5bqX5o6l5Zui77yM5LmY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Y5Z2Q5aSn5be05YmN5b6A5Y+k5b695bee5rC05Y+j77yM5Y2D5bKb5rmW5LmL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a6J5rGf5bGx5rC055S75buK44CCJm5ic3A7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aWsOWuieaxn+WxseawtOeUu+W7iuKYh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5mOiIueihjOi1sOWcqOaWsCZuYnNwOyZuYnNwO+Wuieaxn+S5i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+vea0vuWPpOawkeWxheeCuee8gOWcqOmdkuWxsee7v+awtOS5i+mXtO+8j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e0oOacieKAnOS4nOaWueWkmueRmeays+S5i+ensO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xn+epv+ihjCZuYnNwO+iAjOi/h++8jOS4gOW5tOWbm+Wto++8jOaZr+iJs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WFtuS4re+8jOWlveS8vOS4gOW5hea1geWKqOeahOWxseawtOeUu+WN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eWGrOaaluWkj+WHieeahOeZvuW5tOiAgeWuheOAgeiUveaXpemBrumY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on++8jOi/mOacieaxn+WNlyoq5aSn55qE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aaG4oCd77yM54KO54KO5aSP5pel5rS75Yqo5Lit55qEKioqKua4heWH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uYnNwOwo8L3A+CjxwIGNsYXNzPSJwMCI+CgnmuLjop4jnu5PmnZ/lkI7ovabov5Tm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r/ln47vvIzmuLjop4jlvr3lt57lj6Tln44KPC9wPgo8cCBjbGFzcz0icDAiPgoJ44CQ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4piF44CR77yI5ri46KeI5pe26Ze057qmMS415bCP5pe277yJ77ya5b6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j6KGo5L2c77yM5Y+k5b695bee5bqc5rK75q2Z5Y6/5Y+k5Z+O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q2Z5Y6/6ICB6KGX4oCU4oCU5paX5bGx6KGX77yM5YWr6ISa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bee5bqc6KGZ77yM6LCv5qW877yM5LuB5ZKM6Zeo77yM6ICB5Z+O5aKZ77yM5riU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g77yM6ZuE5p2R44CB56u55bGx5Lmm6Zmi77yM6Zm26KGM55+l57qq5b+16aaG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+d5oqk55qE5b6I5aW977yM6L+b5Y676YCb5LiA5ZyI77yM6L+Y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T6YOB5Y+k5py055qE5ZGz6YGT77yM6ICB5oi/5a2Q6ICB6ZO66Z2i77yM57uP6J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B5Lic6KW/CjwvcD4KPHAgY2xhc3M9InAwIj4KCe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7hOWxseW4guWMuu+8jOiHqueUsea0u+WKqO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lsa/muqrogIHooZfimIXjgJHvvJrmmK/kuIDmnaHmjInnhafljZflrovpg7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onnmoTooZfluILpo47moLzlu7rpgKDnmoTllYbkuJrooZfvvIzov4Tku4rlt7L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DDlubTnmoTljoblj7LvvIzlh6Dnu4/mjZ/mr4Hlh6Dnu4/kv67lpI3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S4uuWujOWlveeahOWui+S7o+iAgeihl+OAguacieKAnOa1geWKqOeahO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WbvuKAnee+juiqie+8jOWFqOmVvzEuNeWFrOmHjO+8jOihl+WuvTfnsbP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upflrrbps57mrKHmoInmr5TvvIzlpJrkuLrlj4zlsYLnoJbmnKjnu5PmnoT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lvr3mtL7lu7rnrZHpo47moLzvvIzpgI/muqLlh7rkuIDogqHmtZPpg4H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pn7XvvIzlj6/oh6rooYzlj4Lop4Lnmoflk4Hns5XngrnjgIHosKLoo5XlpKfojL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mb7noJrmlovnrYnnmb7lubTogIHlupfvvIHmmZrppJDoh6rnkIb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lsI/lkIP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u4TlsbH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6L2m6LW044CQ6buE5bGx6aOO5pmv5Yy64piF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eWwj+aXtu+8ie+8jOaNouS5mOOAkOaZr+WMuuS6pOmAmui9puKYheOAkeaFiOWFi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S4iuWxsQo8L3A+CjxwIGNsYXNzPSJwMTUiPgoJ44CQ546J5bGP5qW8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O5a6i5p2+44CB546J5bGP5Y2n5L2bCjwvcD4KPHAgY2xhc3M9InAxNSI+Cgn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JHvvJrps4zpsbzls7DjgIHps4zpsbzlkIPmtbfonrrjgIHps4zpsbzpqa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JsmbmJzcDsKPC9wPgo8cCBjbGFzcz0icDAiPgoJ44CQ6KW/5rW35aSn5bOh6LC3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Oh6LC35Lit5bOw5bOm5p6X56uL44CB5p2+55+z5oiQ6Laj44CB5rWB5YWJ5o6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Oh6LC35bqV6YOo44CC5bOh6LC35YaF5Lul5riF5bm96KeB6ZW/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Y+v5Lul57uG57uG6KeC6LWP77yM5oWi5oWi5ZOB5ZGz77yM5q2l6KGM6Ie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Wl5Y+j77yM5q2k5aSE5Y+v6LWP6YaJ5Lq65pma6Zye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ma/ljLot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M6L2m56iL57qmNOWwj+aXtu+8i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UiPgoJ57ut5ri46buE5bGx576O5pmv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o8L3A+CjxwIGNsYXNzPSJwMTUiPgoJ44CQ5YWJ5piO6aG25pmv5Yy644CR77ya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buE5bGx56ys5LqM6auY5bOw4oCU5YWJ5piO6aG277yM5bm25Zyo5q2k5Zyw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I5qC55o2u5aSp5rCU5oOF5Ya16ICM5a6a77yJCjwvcD4KPHAgY2xhc3M9InAxNS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tbfmma/ljLrjgJH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Ij4KCeOAkOWni+S/oeWzsOaZr+WMuuOAke+8muKAnOS6uumXtOe+juaZr++8jOWIs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KAneeahOm7hOWxseadvuS7o+ihqOaZr+WMuu+8jOm7keiZjuadvuOAgei/nueQh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eIquadvuOAgeaOoua1t+advuOAgeelnueQtOadvuOAggo8L3A+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q2l6KGM5LiL5bGxJm5ic3A777yM6L2m6LW05ZCI6IKl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uouS6uuiHquihjOS5mOWuoui/kOW3tOWjq+i1tOWQiOiCpeaXhea4uOaxve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Oi0ueeUqOW3suWMheWQq++8ie+8jOaKtei+vuWQjuiHquihjO+8iOS5mOeahO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S6pOi9pu+8jOi0ueeUqOiHqueQhu+8iei1tOeBq+i9puermSZuYnNwO+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OAke+8jOaZmuS5mOeBq+i9puWNp+mTuui/lOS6rOOAkO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OAkeWFt+S9k+i9puasoeS7peWHuuelqOS4uuWHhu+8g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Q1MDBwdDt0ZXh0LWluZGVudDotNDQuNDY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LMTA3Mjwvc3Bhbj48c3Bhbj7mrKHvvIjlkIjogqXnq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6MjI8L3NwYW4+PHNwYW4+5Y+R6L2mPC9zcGFuPjxzcGFuPi8xMjo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irXljJfkuqzopb/nq5nvvInjgIE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QxNTBwdDsiPgoJSzExMTA8c3Bhbj7mrKHvvIj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+MjI6NTc8L3NwYW4+PHNwYW4+5Y+R6L2mPC9zcGFuPjxzcGFuPi8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mirXljJfkuqzopb/nq5nvvInjgIE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0LjQxNTBwdDsiPgoJVDY0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E5OjA5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k8L3NwYW4+PHNwYW4+5oq15YyX5Lqs56uZ77yJ44CB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0NS4wMDAwcHQ7Ij4KCVo3NDxzcGFuPu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wvc3Bhbj48c3Bhbj4yMTo1NTwvc3Bhbj48c3Bhbj7lj5H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0PC9zcGFuPjxzcGFuPuaKteWMl+S6rOerme+8iSZuYnNwO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bnueoi+WNh+e6p+mrmOmTgeeahOWuouS6uu+8muaZmuiHquih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S6rO+8jOW9k+WkqeaKteS6rO+8jOe7k+adn+aXheeoi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oq15Lqs77yM57uT5p2f5oSJ5b+r55qE44CQ5r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R6buE5bGx5LmL5peF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j4NCgkx77ya55m76buE5bGx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LeWFieaYjumhtu+8jOinguWjruS4veeahOm7hOWxseaXpeWHuu+8i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aDheWGte+8i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zAwMHB0O3RleHQtaW5kZW50Oi0xNC43MDAwcHQ7Ij4NCgky77ya5rex5YWl6buE5bGx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eC6LWP6buE5bGxKioqKuelnuenmO+8jCoqKirov7fkurrnmoTmoqblubv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tbflpKfls6HosLfvvIzlnKjlpKfls6HosLfljJflj6PlronmjpLmrKPotY/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mZrpnJ7po47lhYko5qC55o2u5b2T5aSp5aSp5rCU5oOF5Ya1Ke+8j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U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wMDAwcHQ7Ij4NCgkz77ya5YWo56iL5a6J5o6S5LiJ5Liq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paH5YyW5L2T6aqM54K577yI5YWo5pa55L2N5oSf5Y+X5b695paH5YyW55qE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J77ya5Lit5Zu96aOO5rC05YWr5Y2m56ys5LiA5p2RLeWRiOWdju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Uu+mHjOS5oeadkS3lro/mnZHjgIHlj6Tlvr3lt57mlofljJbkuYv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Z5Y6/5b695bee5Y+k5Z+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1MDBwdDsiPg0KCTTvvJrlhajnqIvlronmjpLkuKTmnaHkuI3lkIzpo47pn7Xnmo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ooZfvvIjmhJ/lj5fmlrDogIHlvr3llYbogZrpm4blnLDnmoTkuI3lkIzlhoXmtr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iqjnmoTmuIXmmI7kuIrmsrPlm77igJTlsa/muqrogIHooZfvvIjnqb/lj6Tlt7f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vvIwmbmJzcDsmbmJzcDsmbmJzcDvmhJ/lj5fnuq/mraPnmoTlvr3llYbmloflj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r3lt57nmoTkuL3msZ/lj6Tln44tLS3ljbDlt7fpu47pmLPlsI/plY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TxzcGFuPu+8mjwvc3Bhbj7mraPppJDppJDmoIcyMOWFgy/kurrC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IOWPjOWNp+WFreaXpe+8muWMl+S6rC3pu4TlsbEv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IKlLeWMl+S6rC/ngavovabnoazljafvvIzlnYfmjInkuK3pk7rlkIj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5Y2n6auY5LqU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7hOWxsS/ngavovabnoazljafvvIjmjInkuK3pk7rlkIjku7fvvInvvIzlkIjo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mrmOmTgeS6jOetieW6pzxiciAvPg0KMi4J44CQ5L2P5a6/44CR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OC0xMOS6uumXtOWkmuS6uu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lemXtOW3rjQwMOWFg8K35pma77yM6K+35Zyo5a6i5Lq65oql5ZCN5pe2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6K+05piO44CR77yb6buE5bGx5biC5Yy65YWl5L2P5oyC5LqU5pif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Ieq5Yqp5pep77yJPGJyIC8+DQrmjqjojZDphZLlupfvvJrvvIj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nnmb3kupHlrr7ppobjgIHkuozntKLmjqXlvoXkuK3lv4PmiJblkIznuqfvvJvvvI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pu4TlsbHpq5jlsJTlpKvlpKfphZLlupfphZLlupfmiJblkIznuq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FrOWPuOS4jeaPkOS+m+iHqueEtuWNlemXtO+8jOWNleeUt+WNleWls+mhu+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peWNlemXtOW3ruOAkOaMguS6lOaYnzMwMOWFgy/kurrvvIjlhbEy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Lgn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Ey5pepM+ato++8m+aXqemkkOS4uumFkuW6l+aIv+i0ueS4reaJgOWQq+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WFq+iPnOS4gOaxpO+8jOWmguS6uuaVsOWinuWHj+aXtu+8jOiPnOeahOaVsO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6lOWinuWHj++8jOS9hue7tOaMgemkkOagh+S4jeWPmO+8jOS4jeWQq+mFku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44CQ5Lqk6YCa44CR5b2T5Zyw56m66LCD5peF5ri46L2m77yI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OiCpeauteS4uuWuoui/kOW3tOWjq++8iSZuYnNwOzxiciAvPg0KNS4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aaW6YGT5aSn6Zeo56WoPGJyIC8+DQo2Lgn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jgII8YnIgLz4NCjcuCeOAkOi0reeJqeOAk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jxiciAvPg0KOC4J44CQ5YS/56ul5Lu344CR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jgJDlhbbku5bjgJ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pl6jnpa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ljIXmi6znmoTpobnnm67jgII8YnIgLz4NCuiHqumAieiHq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iHquaEv+WPguWKoOWoseS5kOmhueebruWPguiAg+S7t+agvO+8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Wkp+mXqOelqOaIluWoseS5kOmhueebrui0ueeUqOOAgei9pu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77yIMe+8iem7hOWxsee8hui9pjgw5YWDL+S6usK36L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77yIMu+8i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e8hui9pjgw5YWDL+S6usK36La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QkxMuWRqOWygeS7peS4i+WEv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quWQq+ebrueahOWcsOeUqOmkkOOAgeaXhea4uOi9puS9jeWPiuWvvOa4uO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gnlm6DmraTlm6LmmK/mlaPlrqLmi7zlm6LvvIzml6k254K5LS0t5Lit5Y2IMTL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hoXkuLrmiJHnpL7ngavovabnq5nmjqXnq5nml7bpl7T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v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wnooYznqIvkuK3miYDliJfnmoTppJDpo5/vvIzml6nppJDkuLrphZLlupflhoXmi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nlKjvvIzotLnnlKjkuI3pgIDvvIE8YnIgLz4NCjQJ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5oiW56a75Zui55qE77yM6YCA6L+Y5pyq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C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jgII8YnIgLz4NCjYJ6KGM56iL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F5ZCr5pmv54K5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5LyY5oOg77yM6K+35oKo5pC65bim5a2m55Sf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6YCA5LyR6K+B44CB5Yab5a6Y6K+B44CB5q6L55a+6K+B562J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YmN5ZCR5a+85ri45Ye656S644CC5aaC6YGH6Zeo56Wo5LyY5oOg77y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r5Y+X55qE6Zeo56Wo5oqY5omj5Lu35qC85LiO5a6e6ZmF5LyY5oO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5LmL6Ze055qE5beu6aKd77yM5b2T5Zyw57uf5LiA57uZ5oK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6Ieq6LS56aG555uu5Z2H5peg5LyY5oOg5pS/562W77yBPGJyIC8+DQo3C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iuouelqO+8jOaJgOWIhumTuuS9jemaj+acuuS6p+eUn+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eahOWQiOeQhuaAp++8jO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eBq+i9puelqOWuoui/kOaegeS4uue0p+W8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i0reelqOacieWPr+iDvemdnuWunuWQje+8jOmcgOimgeWuouS6uumFjeWQi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3peS9nO+8jOWuieaOkuS4iui9puOAgueBq+i9puehrOWNp+aXoOazleS/neivge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S4uuWQjOS4gOi9puWOou+8jOaIluWQjOWOu+WuouS6uumTuuS9jeebuOmC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+8jOS4iui9puWQjuWPr+iHquihjOWVhumHj+iwg+aNouOAgu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OAn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kJ5Zyw5o6l6LSo6YeP5Lul5aSn5aSa5pWw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aGr44CK5oSP6KeB5Y+N6aaI5Y2V44CL5Li65Yet6K+B77yM6K+35oKo6K6k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AnmnKzkuqflk4HlnLDmjqXnpL7kuLrpu4TlsbH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l4XooYznpL7mnInpmZDlhazlj7gg77y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QnmnKzlm6LpmJ/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uOAgDEyCeOAg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jEzCeOAkOWFjei0o+WjsOaYjuOAkT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M56iL5YaF5qCH5rOo55qE5pe26Ze077yM5piv5Li65LqG6K6p5a6i5Lq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mv54K55LiO5pmv54K55LmL6Ze055qE6Led56a777yM5pmv54K55ri46Ke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26Ze044CC5L2G5Y+X5Lqk6YCa6ZmQ5Yi244CB5aSp5rCU5Y+Y5YyW44CB5pmv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44CB5ri45a6i5Liq5Lq66Lqr5L2T5p2h5Lu2562J5aSa6YeN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qC55o2u5b2T5Zui5oOF5Ya16ICM5a6a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iv5Li65Lit5rW35YGH5pel5ZCE5Yqe5LqL5aSE5aSn5pWj5ou854+t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16L6+5pyJ5pe26Ze05beu77yM5Y+v6IO95Lya5Ye6546w5a6i5Lq6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44CC562J5b6F5pe26Ze06LaF6L+H5Lik5bCP5pe2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biC5YaF6JGX5ZCN5pmv54K555qE5ri46KeI44CC5biM5pyb5aSn5a6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4XmuLjlh7rooYzlronlhajlkYrnn6XkuaY8YnIgLz4NCuOAgOOA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ieWuvjog5oKo5aW977yB5oSf6LCi5oKo6YCJ5oup5oiR56S+5Li65oKo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Zyo5peF5ri45rS75Yqo5byA5aeL5YmN77yM6K+35LuU57uG6ZiF6K+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R5Lus54m55Yir5Li65oKo5o+Q5L6b55qE44CK5peF5ri45Ye66KGM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GJyIC8+DQrkuLrkuobmgqjnmoTlronlurfvvIzor7fljYPkuI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g8YnIgLz4NCuOAgOOAg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jxiciAvPg0K44CA44CA6K+35Lil5qC86YG15a6I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6m/6ams6Lev5pe26K+36LWw5Lq66KGM5qiq6YGT5oiW5Zyw5LiL6YCa6YGT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U5Lit5LiN6KaB5Zyo6L2m5YaF6LWw5Yqo77yM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M5Lul5YWN5Zyo57Sn5oCl5Yi25Yqo5pe25Y+R55Sf5Y2x6Zmp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yo6aKg57C46Lev5q616KGM6am26L+H56iL5Lit6K+35LiN6KaB5Zad5rC05oiW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Li76KaB5piv5Z2a5p6c57G777yJ77yM5Lul5YWN5Y+R55Sf5ZGb5rC05oiW5Y2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oOF5Ya144CC5pyJ5pmV6L2m55qE5peF5ri46ICF77yM6K+35o+Q5YmN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I2v54mp77yM5Zyo5peF6YCU5Lit6Iul5piv5pyJ5LiN6IiS5pyN55qE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GK6K+J5a+85ri45oiW5Y+45py6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+8jOivt+WcqOiHquW3se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Ih+W/jOWNleeLrOWkluWHuu+8jOazqOaEj+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e66KGM5LiN5Y+v5aSn5oSP77yM6K+35rOo5oSP5oKo55qE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pqXlloTkv53nrqHlpb3oh6rlt7HnmoTotKLnian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pmo/ouqvmkLrluKbmiJbnlLPor7fphZLlupfnmoTkv53pmanmn5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kuqTov5DnmoTooYzmnY7jgIHkvY/lrr/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ku6Xlj4o8YnIgLz4NCuaXhea4uOW3tOWjq+S4iuOAgumcgOimge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4pui2s+eUqOmHj+OAgumaj+i6q+aQuuW4pueahOi0temHjei0oueJqeivt+aUvu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++8jCoq5aW95LiN6KaB56a75byA6Ieq5bex55qE6KeG57q/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62J5pe25YCZ77yM6YO96KaB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5oiW6YGX5b+Y5Lii5aSx44CCPGJyIC8+DQrkuInjgIHovbvmnb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ooYzvvIzljavnlJ/lronlhajkuZ/ljYHliIbph43opoE8YnIgLz4NCuOAgOOA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ivt+azqOaEj+WNq+eUn+WuieWFqO+8jOS8oOafk+eXheOAgea1geihjOeXheeti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zqOaEj+mYsuayu+OAgueUqOmkkOWJjeimgeWFiOa0l+aJi++8jOS4jemjn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Un+OAgeS4jeWQiOagvOeahOmjn+WTgeWSjOmlruaWmeOAgjxiciAvPg0K5Zu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ix5LmQ6aG555uu77yM6K+35Yqg5by66Ieq5oiR5L+d5oqk5oSP6K+GPGJyIC8+DQr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7fms6jmhI/pgInmi6noh6rlt7Hog73lpJ/mjqfliLbpo47pmannmoTmtLvliq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mgqPmnInlv4PohI/nl4XjgIHpq5jooYDljovjgIHmgZDpq5jnl4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miJbmv4Dng4jmtLvliqjnmoTml4XmuLjogIXvvIz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op6PmtLvliqjpobnnm67nmoTlhbfkvZPmg4XlhrXvvIzkuI3opoHpgInmi6nku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g4XlhrXkuI3nm7jpgILlupTnmoTmtLvliqjjgILmtonmsLTjgIHnmbv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rYnmtLvliqjor7fkuI3opoHni6zoh6rov5vooYzvvIzku6XlhY3lj5HnlJ/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eJueauiuawlOWAmeWcsOeQhuadoeS7tu+8jOmYsuaKpOaOq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heimgTxiciAvPg0KJm5ic3A7ICZuYnNwOyDlpoLmnpzmgqjnmoTml4XpgJT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jgIHpq5jljp/jgIHmtbfmu6jvvIjmuZbmu6jvvInjgIHojYnljp/nrY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nLDnkIbmnaHku7bvvIzor7fms6jmhI/ph4flj5blv4XopoHnmoTpmLLmiq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7rooYzliY3lhYXliIbkuobop6Pnm67nmoTlnLDnmoTor6bnu4b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upTnmoTmnI3oo4XpnovluL3vvIzlgZrlpb3pmLLmmZLjgIHpmLLomoromav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rYnlh4blpIflt6XkvZzjgII8YnIgLz4NCuWFreOAgeWPguS4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mhueebru+8jOW6lOW9k+WPpuihjOi0reS5sOS/nemZqTxiciAvPg0K44CA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pSA5bKp44CB6Lmm5p6B44CB5o6i6Zmp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bGe5LqO6auY6aOO6Zmp55qE5rS75Yqo6aG555uu77yM5LiN5ZCr5Zyo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5qE6IyD5Zu05YaF77yM6ZyA5Y+m6KGM6LSt5Lmw54m55a6a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6L+Z5Lqb5rS75Yqo6K+35YWF5YiG5LqG6Kej5YW35L2T55qE5rS75Yqo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LuO5oyH5a+85Lq65ZGY55qE5oyH5oyl77yM5Yqh5b+F5qC55o2u6Ieq6Lqr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ZKM6YCC5bqU6IO95Yqb6YCJ5oup5Y+C5LiO5rS75Yqo6aG555uu77yM6K+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4oCc5a6J5YWo56ys5LiA4oCd44CC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wiuaVrOeah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KG35b+D56Wd5oS/5oKo5peF6YCU5YGl5bq344CB5bmz5a6J44CB5oSJ5b+r77yB5b2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pe277yM5oKo55qE56yR5a655piv5a+55oiR5Lus55qEKi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6C19FAF0D0F896AE39B629E00B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