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Oct 2025 05:58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8A07888F916BB8937F2AA13C98A6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A07888F916BB8937F2AA13C98A6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25pelJmx0O+a4heW3nuW+gOi/lCZndDt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pemfqeacnemmluWwlOa1juW3n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U5Ng0KDQo8YnI+DQoNCgk85YyX5Lqs5YyF5py6PummluWwl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jbml6UmbHQ75riF5bee5b6A6L+UJmd0Oz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aaW5bCU5rWO5bee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j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kp+mCsS/muIXlt54tLemmlu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+p5Zu95Zub6Iqx6YWS5bqX77yI5oiW5ZWG5Yqh5Z6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1juW3n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6Iqx6YWS5bqX77yI5oiW5ZWG5Yqh5Z6L6YWS5bqX77y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1juW3ni0t6aaW5bCU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n6nlm73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fvvIjmiJbllYbliqHlnovphZLlupfvvI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n6nlm73lm5voirHphZLlupfvv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lnovphZLlupfvvI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6aaW5bCULS3lpKfp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eeLS3ljJf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rEv5riF5beeLS3pppblsJQ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mmlumDv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nueQhueZu+acuuaJi+e7re+8jOaQreS5mOiIquePreWJjeW+gOmfqeWbveWkp+mC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Z+p5byP5rGX6JK45bmV44CR77yI57qmNjDliIbpkp/vvInkvZPpqozpn6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okrjkuZ/lj6/nnaHop4nkvJHmga/nvJPop6Ppo57ooYznlrLlirPvvIjmnInlv4PohI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oYDljovjgIHlv4PohJHooYDnrqHnl4XjgIHphZLlkI7ogIXvvIzor7f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g4XlhrXmnInpgInmi6nnmoTlj4LliqDvvIk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oq16L6+5aSn6YKxPC9zcGFuPu+8muOAkOWkp+mCseS9k+iCsuWcuuWPiu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quW/temmhuOAke+8iOe6pjQw5YiG6ZKf77yJMjAwMuW5tOmfqeaXpeS4lueVjOadr+i1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+8m+OAkOWkp+mCseeOsOS7o+WxleekuummhiDjgJHvvIjnuqY0MOWIhumSn++8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eOsOS7o+iJuuacr+WTgeWPiuS8keaBr+epuumXtD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mirXovr7pnZLlt548L3NwYW4+77ya44CQ55u45rSZ6aaZ6I2J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OTDliIbpkp/vvInkuJbnlYzpl7vlkI3nmoTigJjpppnojYnkuLvpopj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ZrppJDlk4HlsJ3nibnoibLpppnojYnoirHmi4zppa3lpZfppJDjgILkuZjovabnuqYy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Y3lvoDpppblsJTph5HmtabmnLrlnLo8YnIgLz4NCuS5mOmjnuacuuWJjeW+gOic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Wym+a1juW3nuWym++8jOWFpeS9j+mFkuW6l+OAgi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DljJfkuqwtLeWkp+mCse+8iOWRqOWbm+WFr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ODEwMiAwMjoxNS0tMDU6MTAgJm5ic3A75oiWIOWMl+S6rC0t5riF5bee77yI5ZGo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JT1ozNzQzIDAyOjAwLS0wNDo1NT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n6nlm73lm5voir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iJbllYbliqHlnovphZLlupfvv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44CQ5Z+O5bGx5pel5Ye65bOw44CRICjnuqYgMeWwj+aXtik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GU5ZCI5Zu95pWZ56eR5paH57uE57uH5oyH5a6a5Li65LiW55WM6YGX5Lqn77yM5piv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5rWO5bee6YGT5Lic6YOo5rW35bK455qE54Gr5bGx5LmL5LiA77yM5piv5rWO5be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peF5ri45pmv54K544CCPGJyIC8+DQrjgJDmtonlnLDlj6/mlK/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9jeS6jua1juW3nuWym+S4nOmDqOa1t+WyuOeahOS4gOerr+OAgua2ie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aJgOWcqOeahOa1t+WyuOaCrOW0luS4iuaYr+S4gOeJh+WuvemYlOeahOiNieWc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gOajteagkeS5n+eci+S4jeWIsO+8jOa1t+WyuOS4iuiAuOeri+edgOS4gOWdl+WP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s+eahOWyqeefs++8jOingueci+a1t+i+uee+juaZr+OAgumfqeWJp+OAiua0m+Wfj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i+OAi+eahOaLjeaRhOWcsDxiciAvPg0K44CQ5rOw6L+q54aK5Y2a54mp6aaG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WxlemmhuaRhuaUvuWQhOW8j+WQhOagt+eahOavm+e7kueOqeWFt+azsOi/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kOS+m+e7meWkp+WutuaLjeeFp+OAgjxiciAvPg0K44CQM0TlhrDpm5XljZrnianppo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WNmueJqemmhuS4reaciee+jui9rue+juWlgueahOWGsOmbl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ijNE56uL5L2T5Zu+55S777yM6JCl6YCg5LiJ57u05LiW55WM77yM5Y+v5ouN5Ye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l5YGH5Lmx55yf55qE54Wn54mH44CCPGJyIC8+DQrjgJDprZTlubvlvannu5jnp4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5MOWIhumSn++8iemtlOW5u+W9qee7mOengOaIluWFtuS7luihqOa8lO+8jOWmg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aIluiIquePreaXtumXtOS4jeiuuOWPr++8jOWwhuagueaNruaDheWGteWuieaOk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a8l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n6nlm73lm5voirHphZLlupfvvIjmiJbllYbliqHlnov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1juW3ni0t6aaW5bCU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liY3lvoDpppblsJQ8YnIgLz4NCuOAkOaZr+emj+Wuq+OAke+8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d6bKc546L5pyd5pe25LujKirlpKfnmoTmlYXlrqs8YnIgLz4NCuOAkOmdkueTp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ke+8iOe6pjIw5YiG6ZKf77yJ5oC757uf5a6Y6YK4PGJyIC8+DQrjgJ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6aaW5bCUTuWhlO+8iOS4jeeZu+WhlO+8ieOAke+8iOe6pjQw5YiG6ZKf77yJ5Y2X5b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6JGX5ZCN5ri46KeI5pmv54K577yM54Ot5pKt6Z+p5Ymn44CK5p2l6Ieq5pif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L5Lit77yM5Y2D6aKC5LyK5LiO5pWZ5o6I5Zyo5Y2X5bGx5aGU55qE6aSQ5Y6F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B5L2P5oOF5Lq66ZSB55qE5Zyw5pa577yM5pu+57uP5Zyo5peg5pWw6Z+p5Ymn5Lit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35rWq5ryr5qGl5q6177yM5piv5q+P5LiA5Liq5Yiw6aaW5bCU55qE5ri45a6i5b+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5Zyw77yM5bGx6aG25Y+v5L+v556w5ZGo5Zu0576O5Li95pmv6Ie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uZDlpKnkuJbnlYzjgJHpn6nlm70qKuWkp+S4u+mimOS5kOWbreS5i+S4gOOAgu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aYr+mbhuaXhea4uOOAgeS8kemXsuOAgei0reeJqeaWh+WMluS6j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kjeWQiOS8kemXsuWcuuaJgOOAguS5kOWkqeS4lueVjOeZvui0p+OAgeS5kOWk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eojuW6l++8iOiHqueUsea0u+WKqOe6pjHlsI/ml7bvvInvvIzlkI7liY3lvoDkuZ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uLjkuZDlnLoo5ZCr6YCa56WoKe+8iOe6pjItM+S4quWwj+aXtu+8ieS9k+mqjO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uua/gOeahOa4uOS5kOiuvuaWveOAgeingueci+S5kOWkqeS4lueVjOeyvuW9qea8lOWH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oea4uOihqOa8lOOAgei/mOacieS4sOWvjOWkmuW9qeeahOa/gOWFieihqOa8lO+8i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4uOeOqe+8jOivt+aCqOaZmumkkOiHqueQhu+8i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n6nlm73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fvvIjmiJbllYbliqHlnovphZLlupfvv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44CQ5riF5rqq5bed44CR77yI57qmMzDliIbpkp/vvI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t53otK/nqb/pppblsJTljZfljJfvvIzop4Hor4Hnmb7lubTmsqfmoZHjgILov5Hlub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lbTmsrvlkI7vvIzlt7Looqvkv67lu7rkuLrkuobkuIDmnaHnp4DkuL3muIXmlrD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kurrku6zlj6/ku6XlnKjlsrjovrnmlaPmraXogYrlpKnjgILmuIXmuqrlub/lnL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IXmuqrlt53mupDlpLTvvIzmoIflv5fnianmmK/kuKrlvaLkvLzmtbfonrrmiJbmmK/n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moTpm5XloZHvvIzkvLTpmo/nnYDmuqrmsLTmt5nmt5nvvIzmhI/llrvnnYDmlrD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qrlt53lm5vlkajorr7nq4vkuoblvojlpJrmlofljJbnqbrpl7TvvIzpm5XloZHjgIH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HlsI/moaXpg73mmK/mi43nhafnlZnlv7XnmoTkuI3plJnmma/op4L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WSjOWFjeeojuW6l+OAke+8iOe6pjEyMOWIhumSn++8iTxiciAvPg0K44CQ5YyX5p2R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p2R44CRKOe6pjYw5YiG6ZKfKei/meS4quadkeiQveW9ouaIkOS6juacnemynO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S/neeVmeedgOS4jeWwkeS8oOe7n+eTpuaIv++8jOmaj+edgOWSluWVoeWOh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WSjOmkkOWOheeahOWHuueOsO+8jOaYlOaXpeWuiemdmeeahOeTpuWxi+adke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aXpemmluWwlOefpeWQjeeahOaZr+WMuu+8jOa8q+atpeWFtumXtO+8jOW4uOiuq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aXtuWFieWAkua1geeahOmUmeinieOAgjxiciAvPg0K44CQ5Lq65Y+C5YWs5Y2W5b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d5a6d5bqX44CB6Z+p5Zu95YyW5aaG5ZOB5bqX44CR77yI5ZCE57qmN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Yjua0nuatpeihjOihl+OAke+8iOe6pjItM+Wwj+aXtu+8iSoq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aSp5aCC77yM5LmQ5aSp55m+6LSn44CB5pe25bCa5a6d55+z5YWN56iO5bqX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4m56Imy5bCP5bqX562J77yI5Li65pa55L6/5oKo6LSt54mp77yM6K+35pma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qeWbveWbm+iKsemFkuW6l++8iOaIluWVhuWKoeWei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W5bCULS3lpKfpgrEv5riF5bee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OAkOWNjuWFi+WxseW6hOOAke+8iOe6pjEtMuWwj+aXtu+8ieiRl+WQ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p+aLjeaRhOWcsDxiciAvPg0K44CQ57Sr6I+c5Y2a54mp6aaG44CR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4vnu43pn6nlm73lnJ/kuqfntKvoj5znmoTlj5HlsZXlkozliLbkvZzov4fnqIv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5Xnqb/pn6nmnI3lnKjlj6TlhbjlvI/nmoTlnLrmma/kuIvmi43nhafvvIznlZnkuI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lv4bjgII8YnIgLz4NCuOAkOmfqeWbveWcn+eJueS6p+WTgeW6l+OAke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YCJ6LSt6LSt5Lmw5Lqy5pyL5aW95Y+L55qE5bCP56S854mpPGJyIC8+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pKfpgrHvvIjovabnqIvnuqYzLTTlsI/ml7bvvInvvIzmirXovr7lkI7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iY3lvoDmnLrlnLrlip7nkIbnmbvmnLrmiYvnu63vvIzkuZjpo57mnLr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8YnIgLz4NCjxzdHJvbmc+5Y+C6ICD6Iiq54+tICZuYnNwO+Wkp+mCsS0t5YyX5LqsN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IDIzOjE1LS0wMTowMCsxIOaIliDmuIXlt54tLeWMl+S6rE9aMzczMyAyMzo1MC0tMDE6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HjOaZqOaKtei+vuWMl+S6rO+8jOe7k+adn+ihjOeoi+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qemmqOeahOWutu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jJfkuqzpo57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LrvvIzlkajlm5vlha3po57lpKfpgrHjgIHlkajkupTml6Xpo57muIXlt57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I/lm5voirHnuqfphZLlupc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i1oOmAgemhueebrjwvc3Ryb25nPiZuYnNwOyDpn6nlvI/msZfo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+6Z+p5Zu95rip5rOJ77ybM0TlhrDpm5XoibrmnK/ljZrnianppoZ+5Yaw6ZuV6Im65py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H5Lmx55yf55qE5LiJ57u05LiW55WM77yb6a2U5bm75b2p57uY56eAfuWwhuaVt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i/h+eoi+aQrOWIsOiInuWPs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KGM56iL54m56ImyPC9zdHJvbmc+Jm5ic3A7IOmfqeWJp+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Yn+aYn+eahOS9oOOAi+aLjeaRhOWcsH7pppblsJRO5aGU77yb6Z+p5Zu9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fuS5kOWkqeS4lueVjOiHqueUsemAmuelqO+8m+azsOi/queGiuWNmueJqemmhn7m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mjqzlhYXmu6HnmoTms7Dov6rnhorlsZXnpLr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mfqeW8j+e+jumjnyA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k4HlsJ3kurrlj4LngpbpuKHjgIHngavplIXjgIHng6TogonjgIHpn6nlm73lrprpo5/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nLDpgZPpo47lkbPppJDppa7jgIHlsI/lkIM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77yJ5Lqk6YCa77ya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rEv5riF5beeLS3ljJfkuqzlvoDov5Tpo57mnLrnpajvvIzmnLrnpajnqI7ph5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vvInphZLlupfvvJrpn6nlvI/lm5voirHnuqfphZLlupfkvY/lrr/miJbllYbliqH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gy5Lq6MemXtO+8jOmfqeWbveacieS6m+mFkuW6l+eahOWPjOS6uuagh+WHhuaI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e9ruS4gOWkp+S4gOWwj+S4pOW8oOW6iu+8jOaWueS+v+acieWwj+WtqeeahOWutuW6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OAguW9k+WcsOWuieaOkuWbm+iKsemFkuW6l+aIluWVhuWKoeWei+mFkuW6l++8jOWb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p+mFkuW6l+ebuOW9k+S6juWbveWGheWHhuS4iS3kuInmmJ/kuYvpl7TvvIzphZLlu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nKjluILljLrlhoXvvIzpppblsJTphZLlupfojIPlm7TmmK/pppbpg73lnIj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pg73lnIjkvY3nva7ojIPlm7TljIXmi6zvvJrpppblsJTjgIHku4Hlt53lj4r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znlb/pgZPvvInvvJs8YnIgLz4NCjPvvInnlKjppJDvvJo16YWS5bqX5aSW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ato+mkkO+8jOmkkOagh+S4uuS6uuawkeW4gTMwL+S6ui/ppJDvvJs8YnIgLz4NCjT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miYDliJfmma/ngrnpppbpgZPpl6jnpajvvIzooYznqIvkuK3mnKrmoIfms6j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mlK/ku5jotLnnlKjlj4Lop4LnmoTvvIw8YnIgLz4NCjXvvInnlKjovabvvJ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vvIjmoLnmja7lm6LpmJ/kurrmlbDvvIzpgJrluLjkuLoyNS00NeW6p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u+8ieWvvOacje+8mumihumYn+acjeWKoeOAgeW9k+WcsO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cjeWKoe+8mzxiciAvPg0KN++8ieS/nemZqe+8muaXheihjOekvui0o+S7u+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pn6nlm73lm6LpmJ/nrb7or4HmiYDpnIDotYTmlp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5YyX5Lqs5Z+O5YWr5Yy65Ya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aKpOeFp++8muacieaViOacn+imgTbkuKrmnIjlj4rku6XkuIrmnInml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nlLPor7fooajvvJrkuIvovrnnmoTnrb7lkI3kuIDlrpropoHmnKzkurr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Yvlhpnnrb7lkI3jgIHlhpnlhajlhoXlrrk8YnIgLz4NCjPjgIHouqvku73or4HvvJ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6Pouqvku73or4HnmoTmraPlj43pnaLvvIzlpI3ljbDlnKjkuIDlvKDnurjkuIr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5TkuIDmoLzlvI88YnIgLz4NCkHvvInlhL/nq6XvvJrmsqHouqvku73or4Hmj5Dkvpv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jgIExMOWHoOWygeS4gOS4i+eahOaPkOS+m+WHuueUn+ivgeaYjuOAgeS4jeaYr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hjOeahOiuqeeItuavjeWGmeWnlOaJmOS5piZuYnNwOz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ljJfkuqzpg4rljLrvvIjms6jmhI/vvJo144CBNuOAgTfjgIE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aPkOS+m+S7u+aEj+WFtuS4gOWNs+WPr++8iTwvc3Bhbj48YnIgLz4NCjHjgIHmiqT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YjmnJ/opoE25Liq5pyI5Y+K5Lul5LiK5pyJ5pWIPGJyIC8+DQoy44CB55Sz6K+3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L6L6555qE562+5ZCN5LiA5a6a6KaB5pys5Lq65Lqy6Ieq5omL5YaZ562+5ZC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Lqr5Lu96K+B77ya6KaB5LqM5Luj6Lqr5Lu96K+B55qE5q2j5Y+N6Z2i77yM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byg57q45LiKPGJyIC8+DQo044CB5oi35Y+j5pys77ya5q2j5pys5oi35Y+j5py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aG155qE6YO96KaB5pyJPGJyIC8+DQo144CB5Zyo6IGM6K+B5piO77ya6KaB55S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s5Y+45oqs5aS057q45omT5Y2w77yM5Yqg55uW5YWs56ug55qE5Y6f5Lu277yI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77yJ5YS/56ul5o+Q5L6b5a2m55Sf6K+B77yb6ICB5Lq65o+Q5L6b6YCA5LyR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LiN6ZyA6KaB5o+Q5L6bPGJyIC8+DQo244CB5a+56LSm5Y2V77ya5Ye65Y+R5Ym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Yiw5LiA5bm055qE5bel6LWE5Y2h5a+56LSm5Y2V77yI5YS/56ul77ya5o+Q5L6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77yJPGJyIC8+DQo344CB6L2m5Lqn77ya5Lqs54mM6L2m55qE6L2m5Lqn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PGJyIC8+DQo444CB5q+V5Lia6K+B77ya6ZyA6KaB5Zyo5a2m5L+h572R5Y+v5Lul5p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2m5q+V5Lia6K+B5Lmm5aSN5Y2w5Lu2PGJyIC8+DQo544CB56S+5L+d5Y2h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el5L2c55qE56S+5L+d5Y2h5aSN5Y2w5Lu2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WMl+S6rOaIt+exjeS7peWkljwvc3Bhbj48YnIgLz4NCjHjgIHmiqTnha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opoE25Liq5pyI5Y+K5Lul5LiK5pyJ5pWIPGJyIC8+DQoy44CB55Sz6K+36KG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555qE562+5ZCN5LiA5a6a6KaB5pys5Lq65Lqy6Ieq5omL5YaZ562+5ZCN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qr5Lu96K+B77ya6KaB5LqM5Luj6Lqr5Lu96K+B55qE5q2j5Y+N6Z2i77yM5aSN5Y2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7q45LiKPGJyIC8+DQo044CB5oi35Y+j5pys77ya5q2j5pys5oi35Y+j5pys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aG155qE6YO96KaB5pyJPGJyIC8+DQo144CB5Zyo6IGM6K+B5piO77ya5pyJ5oyH5a6a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6KaB55So5bim5pyJ5YWs5Y+45oqs5aS057q45omT5Y2w77yM5Yqg55uW5YWs56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M5YS/56ul5o+Q5L6b5a2m55Sf6K+B77yb6ICB5Lq65o+Q5L6b6YCA5LyR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o+Q5L6b55u45YWz6YOo6Zeo5byA5YW355qE5peg5Lia6K+B5piO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omn54Wn77ya5bim5pyJ57uE57uH5py65p6E5Luj56CB55qE5aSN5Y2w5Lu2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s56ug77yM5YS/56ul44CB6ICB5Lq644CB5peg5Lia6ICF6YO95LiN6ZyA6Ka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a+56LSm5Y2V77ya5Ye65Y+R5YmN6L+R5Y2K5bm05Yiw5LiA5bm055qE5bel6LW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Sm5Y2V77yM5YS/56ul5o+Q5L6b54i25q+N55qE77yb5peg5Lia5Lq65ZGY5o+Q5L6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S7peS4iueahOWtmOasvuivgeaYjjxiciAvPg0KMTDjgIHovabkuqfvvJrkuqzni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kuqfor4HlpI3ljbDku7Y8YnIgLz4NCjEx44CB5oi/5Lqn77ya6Ieq5bex5oiW55u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Ge5ZCN5LiL5oi/5Lqn6K+B5aSN5Y2w5Lu2PGJyIC8+DQoxMeOAgeavleS4muivge+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cqOWtpuS/oee9keWPr+S7peafpeWIsOeahOWkp+WtpuavleS4muivgeS5pu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5rOo5oSP77ya5aSW5Zyw5Zyo5Lqs5Lq65ZGY5o+Q5L6b56S+5L+d5Y2h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q2j5Y+N6Z2i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iq5Lq65peF5ri45oSP5aSW5L+d6Zmp77yb5oqk54Wn6LS555So77yb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5Lit5Zu95aKD5YaF5py65Zy65o6l6YCB77yb6KGM5p2O54mp5ZOB5omY566h5oi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555So77yb6YWS5bqX5YaF55S16K+d44CB5Lyg55yf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562J6LS555So77yb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b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mtbflhbM8L3N0cm9uZz7vvJrmr4/kvY3ml4XlrqLlh7rlhaXmtbflhb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ku47poobpmJ/lronmjpLvvIzku6XlhY3nu5nlm6LpmJ/pgKDmiJDkuI3kvr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irbniankvZPjgIHmtrLmgIHniankvZPlj4rph5HlsZ7nianlk4Hpobvlhajpg6jmiZ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npznrYnov53npoHnianlk4HkuI3og73pmo/ouqvmkLrluKblj4rmiZjov5D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vvJrmr4/kurrlj6/mkLrluKbkurrmsJHluIEy5LiH5YWD5oiW562J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5Ye65aKD44CC5YWl5aKD5pe277yM5q+P5L2N5a6i5Lq65Y+v5pC65bim54OI6YWS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DnzQwMOaUr++8jOS4peemgeaQuuW4pui/neemgeeJqeWTgeOAgumfqeWbvea1t+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S4peiwqO+8jOivt+a4uOWuoumFjeWQiOajgOafpe+8jOWHoeWFpemfqeWbveWig+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u+iusOeahOeJqeWTge+8jOWcqOemu+Wig+aXtumhu+WRiOaKpee7mea1t+WFs+afpem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Pr+WFjeeojuaQuuW4pjIwMOaUr+mmmeeDn+OAgTHnk7bmtIvphZLlhaXloo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tbflhbPop4TlrprvvJrotK3kubDmn5Plj5HliYLnmoTmuLjlrqLvvIzlm57lm73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bmr4/kurrlj6rpmZDph4/kuIDnk7bvvIzotoXov4fmlbDph4/mi5Lnu53miZj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oqvmsqHmlLbjgII8YnIgLz4NCjxzdHJvbmc+6YCA56iOPC9zdHJvbmc+77ya5aaC5Zyo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St5Lmw5Yiw5Y+v5Lul6YCA56iO5ZWG5ZOB5pe277yM5Zue5Zu95pe26ZyA5ZCR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Ye656S65omA6LSt55qE5ZWG5ZOB77yI5Y2D5LiH5LiN6KaB5omT5YyF5omY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t77yJ44CB5pS25o2u44CB5oqk54Wn77yM5Lul5L6/5rW35YWz55uW6aqM5pS2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py65Zy65bCx6L+R55qE6YCA56iO54K55Yqe55CG6YCA56iO44CC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rKh6IO96YCA56iO77yM55Sx5a6i5Lq66Ieq6KGM5om/5ouF5om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44CCPGJyIC8+DQo8c3Ryb25nPuW/heWkhzwvc3Ryb25nPu+8muivt+iHquWk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eJmeWIt+OAgeavm+W3vuOAgea0l+WPkeeyvuetieS4quS6uu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Wkh+acie+8jOS9huimgeaUtuWPlui0ueeUqO+8ieOAgjxiciAvPg0K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k8L3N0cm9uZz7vvJrlh7rlpJbml4XmuLjvvIzkuKrliKvmuLjlrqLlj6/og73k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ogIzku6TouqvkvZPmhJ/liLDkuI3pgILvvIzmiYDku6XlrqLkurrlup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mZXovaboja/lj4rluLjnlKjnmoToja/lk4HvvIzku6XlpIfkuI3ml7bkuYvpnID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lb/mnJ/mnI3nlKjmn5Dnsbvoja/lk4HvvIzlv4XpobvluKbotrPoja/nianvvIzku6X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DjgII8YnIgLz4NCjxzdHJvbmc+5aSp5rCUPC9zdHJvbmc+77ya6Z+p5Zu95rC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oCn54m55b6B5pi+6JGX5Zub5a2j5YiG5piO77yM5aSP5a2j54KO54Ot5r2u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2j5YeJ54i977yM5Yas5a2j5a+S5Ya35bmy54el44CC6aaW6YO95rGJ5Z+O5ZK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5u45beu5LiN5aSn77yM6Yec5bGx5ZKM5rWO5rSy5bKb5q+U5rGJ5Z+O6auYMn4z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1jua0suWym+mdoOa1t++8jOawlOWAmeWPmOWMluaXoOW4uO+8jOa4uOWuoioq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YW377yJ44CCPGJyIC8+DQo8c3Ryb25nPui0p+W4gTwvc3Ryb25nPu+8mumfq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0p+W4geS4uumfqeWFg+OAgumfqeWbveWig+WGheWPr+W5v+azm+S9v+eUqOS4gOiI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mlZJU0HjgIFFWFBSRVNT44CBTUFTVEVS562J44CC6ZO26IGU5Y2h5Zyo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YO95Y+v5L2/55So44CC5aaC6ZyA5Zyo5Zu95YaF5YWR5o2i6Z+p5YWD77yM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SH55qE5oOF5Ya15LiL77yM5oiR56S+5Y+v5o+Q5L6b5pyN5Yqh77yM5rGH546H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py65Zy66ZO26KGM5rGH546H5o2i5Y+W77yI5rGH546H5Y+C6ICD5YC857qm77y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0xNjDpn6nlhYPlt6blj7PvvIzku6XlvZPlpKnmsYfnjofkuLrlh4b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6KGM5p2OPC9zdHJvbmc+77ya5Ye65aSW5peF5ri45bqU5bC96YeP5bC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16YeN54mp5ZOB77yM5omL5o+Q6KGM5p2O5q+P5Lq66ZmQ5pC65bim5LiA5Lu2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LaF6L+HN+WFrOaWpDvmiZjov5DooYzmnY7mr4/kurrpmZDmkLrluKbkuIDk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kuI3otoXov4cyM+WFrOaWpO+8m+i2hemHjei0uemcgOiHqueQh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r63oqIA8L3N0cm9uZz7vvJrpn6nor63kuLrooYzmlL/nlKjor60s5aSn5Z6L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So6Iux6K+t5Lqk5rWBLjxiciAvPg0KPHN0cm9uZz7kvY/lrr88L3N0cm9uZz7vvJ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LnianlupTlpqXlloTkv53nrqHvvIzotLXph43nianlk4Hlj6/mlL7kuo7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moTkv53pmannrrHjgILnprvlvIDppa3lupflpJblh7rpgJvooZfvvIzor7fmkLrluKb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iYfku6XlpIfov7fot6/ml7bkvb/nlKjjgII8YnIgLz4NCjxzdHJvbmc+6aWu5rC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6Z+p5Zu96Ieq5p2l5rC05Y+v5Lul55u05o6l6aWu55SoL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7blt648L3N0cm9uZz7vvJrpn6nlm73ml7bpl7Tmr5TljJfkuqzml7bpl7Tml6k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6LCD5pW05pe25beu44CC5aaC5YyX5Lqs5pe26Ze05LiK5Y2IOeeCue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XtumXtOS4iuWNiDEw54K544CCPGJyIC8+DQo8c3Ryb25nPueUteWOiz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S4gOiIrOmHh+eUqDIyMOS8j+eJueeUtea6kO+8m+mfqeWbveS9v+eUqOS4pOiE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uWktO+8jOS4reWbveeUtea6kOaPkuWktOWcqOmfqeWbveaXoOazleS9v+eUqO+8j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JjeWPsOS6pOS4gOWumuaKvOmHke+8jOenn+WAn+eUtea6kOi9rOaNouaPk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6l+aXtumAgOWbnueUtea6kOi9rOaNouaPkuWktOW5tumAgOWbnuaKvOmH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nlLXor508L3N0cm9uZz7vvJrpn6nlm73lhaznlKjnlLXor53mnInok53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ngbDoibLjgIHno4HljaHnlLXor53kuInnp43vvIzok53oibLlkozpk7bngbDoib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LrmipXluIHlvI/jgIHkuLrpn6nlm73looPlhoXkvb/nlKjvvIzno4HljaHnlLXor5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m73lhoXlm73pmYXplb/pgJTjgILlpoLopoHnp5/otYHmiYvmnLrvvIzpnIDmj5DliY3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vIzmiJHnpL7lnKjmnInlgqjlpIfnmoTmnaHku7bkuIvlj6/mj5Dkvpvnp5/otYHmi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np5/mnLrmiYvnu63lnKjkuK3lm73lip7nkIbvvIzmm7Tlv6vmjbfmm7Tmlrn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aWu6aOfPC9zdHJvbmc+77ya5Zui6Zif55So6aSQ5YiG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5ZKM6Z+p5Zu95paZ55CG44CC6Z+p5Zu95paZ55CG5Li76aOf5LiA6Iis5Li655m9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B6YWN5Lul6Z+p5Zu954us5pyJ55qE5rOh6I+c77yI6L6j55m96I+c77yJ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Z+p5byP6LCD5ZGz5paZ5omA6LCD6YWN55qE5ZCE56eN6JSs6I+c44CC5ZGz6YGT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B6L6b6L6j77yM6K+35ri45a6i5YGa5aW95b+D55CG5YeG5aSH77yM5L2G5q2k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+56Z+p5Zu95Lmg5L+X55qE5LiA5Liq5LqG6Kej5ZKM5L2T6aqM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JueS6pzwvc3Ryb25nPu+8mumrmOS4veWPgu+8iOWFt+aciemYsueZjOOAgemY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eaKl+eZjOOAgeS/neiCneS5i+WKn+aViO+8ie+8jOe0q+awtOaZtu+8iOmfqeWb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+8jOWxnuS6juS4lueVjOWNgeWkp+Wuneefs+S5i+S4gO+8i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pLzoioI8L3N0cm9uZz7vvJrlm6LpmJ/op4LlhYnmuLjop4jmma/ngrnnmoTov4f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v53mjIHlvZPlnLDnmoTmuIXmtIHljavnlJ/vvIzkuI3kubHmiZTlnoPln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lnLDlkJDnl7DvvJvkuI3opoHlpKflo7Dllqflk5fjgILnpoHmraLovrnotbDot6/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vvIzlv4XpobvlnKjmnInng5/ngbDnvLjnmoTlnLDmlrnmiY3og73lkLjng5/vvJv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jpXmiYDlkLjng5/ku6Xlj4rmiorng5/lpLTmiZTlhaXpqazmobbjgIJTR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A07888F916BB8937F2AA13C98A6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