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0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A6A60E4CD2C414967DE2F681CFA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6A60E4CD2C414967DE2F681CFA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JzljJct6ZW/5pil44CB6a2U55WM44CB6ZW/55m95bGx44CB6ZWc5rOK5rmW44CB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aSq6Ziz5bKb44CB5Y+M5Y2nNuaXpV9f5peF5ri457q/6Lev5Zu95YaF5peF5ri4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NTk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kIjlrrbmrKI+5YWo5pmv5Lic5YyXLemVv+aYpeOAgemtlOeVjOOAg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VnOaziua5luOAgeWTiOWwlOa7qOWkqumYs+Wym+OAgeWPjOWNpzb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nOWMl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Qieaely/plb/mmKU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lb/mmKUt6JOd6I6T5bid5Zu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2U55WM77yJLeelnuWlh+Wwj+mVh+S6jOmBk+eZveay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M6YGT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6jOmBk+eZveays+KAl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Ml+aZr+WMuu+8iDM15YWs6YeMNDDliIbpkp/vvIktLeaVpuWMlu+8iDE4MOWFrOmH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VpuWMl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ljJYt6ZWc5rOK5rmW77yIMTUw5YWs6YeM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O+8iDM1MOWFrOmHjOe6pjUuNeWwj+aX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OI5bCU5ru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TiOWwlOa7qOeyvuW9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lkInmnpc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ljJfkuqznq5nkuZjnqbrosIPngavovabnoazlja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miJbplb/mmKXvvIzlvIDlp4vmhInlv6vnmoTkuJzljJfkuYvooY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44CQ5rip6aao5o+Q56S644CR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ZjovabovabmrKHku6Xlh7rlm6LpgJrnn6XkuabkuLrlh4bvvIz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MTE35qyh77yIMjE6MDkvMDc6MTjvvInotbTlkInmnpfmiJZaNjPmrKHvvIgyMDo1MC8w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IHN0eWxlPSJsaW5lLWhlaWdodDoxLjU7Ij7vvInmiJZaNjHmrKHvvIgyMjoxMC8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1tOmVv+aYpe+8jOeUseS6jueBq+i9pui/kOWKm+avlOi+g+e0p+W8o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mTuuS9jeOAgei9puasoeWPiuWQjOS4gOi9puWOou+8m+aVrOivt+iwheino+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HuuWPkeW9k+WkqeS7pemAgeermeaWueW8j+e7meWuouS6u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lb/mmKUt6JOd6I6T5bid5Zu977yI5oiW6a2U55WM77yJ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wj+mVh+S6jOmBk+eZveays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MDY6MzDlr7zmuLj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NCjwvcD4NCjxwPg0KCTA3OjMw6ZuG5ZCI5Zui5Y+L77yI5Zug5Li65aSn5a625LmY5Z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LiN5ZCM77yM5oiR5Lus6ZyA6KaB5YmN5b6A6YWS5bqX5o6l5LiK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Y6auY6ZOB5oiW6aOe5py65oq16L6+55qE5pyL5Y+L77yJ77yM5rGH5ZCI5ZCO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iR5Lus55qE6ZW/55m95bGx5LmL5peF44CCDQo8L3A+DQo8cD4NCgkxMjowMOWNiO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JueiJsuefs+mUheaLjOmlre+8jOmkkOagh++8mjMw5YWDL+S6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Y2V5LuF5L6b5Y+C6ICD77yM5Lul5b2T5Zyw5pe25Luk5Li65YeG77ya55+z6ZSF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oiW54Ok6IKJ5ouM6aWtMeS7ve+8jOaXtuS7pOWwj+iPnO+8jOa1t+W4puaxpDHku73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zOjAw5LmY6L2m5YmN5b6A5LqM6YGT55m95rKz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WJjeW+gOOAkOiTneiOk+W4neWbveOAkeWPr+S7peWQg+WIsOiHquW3semHh+aR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uiTneiOk++8jOagkeiOk++8jOiRoeiQhOetieOAgg0KPC9wPg0KPHA+DQo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K+077yM6ZW/55m95bGx5LiL55qE4oCc6JOd6I6T546L5Zu94oCd5Y+C5aSp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raT5raT55qE5rqq5rWB77yM5Yqg5LiK6ZqP5aSE6KeF6aOf55qE5Yqo54mp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5bCx5YOP5aSx5Y675YWJ55qE5LiW55WM77yM57uZ5LiA5Liq5Y+I5LiA5Liq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Z54mH5Zyf5Zyw55qE5Lq65bim5Y675oSP5aSW5ZKM5oOK5Zac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k53ojpPlj4jnp7DlroPkuLrnnLznnZvnmoTkv53miqTnpZ7jgILlpoLmnpzkvaDliL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naXkuI3orqTlvpfok53ojpPvvIzmsqHlkIPov4fok53ojpPpgqPnrpfmmK/nmb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NCjwvcD4NCjxwPg0KCTxiciAvPg0KPC9wPg0KPHA+DQoJ5aSH5rOo77ya5q2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g6YCB6aG555uu77yM5aaC6YGH54m55q6K5oOF5Ya15peg5rOV5Y+C6KeC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pWs6K+355CG6Kej44CCDQo8L3A+DQo8cD4NCgnkvJrpop3lpJblronmjp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rZTnlYzpo47mma/ljLrlkInmnpfnnIHprZTnlYzpo47mma/ljLrvvJvov5n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iLflpJblj4rmkYTlvbHniLHlpb3ogIXnmoTlpKnloILvvJrmuLjop4j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nnhLbmsKflkKfjgIHlsIblhpvlo4HjgIHlpKnkuIDnlJ/msLTjgIHmgqDmva3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mnpfmtbflkKzpn7PjgIHljYPlubTmoJHnpZ7jgIHkuIPmmJ/ms4njgIHprZTnlYz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7rlnLDjgIINCjwvcD4NCjxwPg0KCTE2OjAw5LqM6YGT55m95rKz5bCP6ZWH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+r5Y675Y+C6KeC5LiA5LiL56We5aWH55qE5bCP6ZWH5ZCn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pZ7lpYflsI/plYdOTzHvvJrlsI/plYfnmoTmo67mnpfopobnm5bnjofkuLo5NCXvvI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prvlrZDpq5jliLDniIbooajvvIENCjwvcD4NCjxwPg0KCeelnuWlh+Wwj+mVh05PMu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PguWkqeeahOWPpOagkeWSjOS6reS6reeOieeri+eahOe+juS6uuadvuS6huWQ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mDveaYr+acieaIt+WPo+eahOWRpu+8gQ0KPC9wPg0KPHA+DQoJ56We5aWH5bCP6ZWH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6ZWH5LiK5piv5om+5LiN5Yiw57qi57u/54Gv55qE77yM5L2G5piv5Y206Z2e5b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ug5Li65omA5pyJ55qE6L2m6YCf6YO95LiN5Y+v5Lul6LaF6L+HMzDov4j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elnuWlh+Wwj+mVh05PNO+8mueMnOeMnOWwj+mVh+S4iuacieWkmuWwk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l++8nzM5NOWutuWwj+W6l+mDveW+iOe+juWRs++8jOW9k+WBmuWknOWuteWTgeWw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gQ0KPC9wPg0KPHA+DQoJMTc6MDDlpKnnpo/ooZct5YWz5Lic5oOF5Li76aKY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NDAv5Lq677yJ77yM6LWg6YCB5LqM5Lq66L2s6KGo5ryU77ya5LqM5Lq66L2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c5YyX5Zyw5Yy655qE6LWw5Zy657G75puy6Im644CB5Zyw5pa55oiP77yM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J6N5ZCI5LqG5Lic5YyX56en5q2M44CB5rCR6Ze06K+05ZSx6I6y6Iqx6JC944CB5oi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rCR5q2M44CB56yR6K+d44CB5p2C6ICN562J5puy6Im65b2i5byP77yM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Aw5bm055qE5Y6G5Y+y44CCDQo8L3A+DQo8cD4NCgnvvIjppJDljZX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ZPlnLDml7bku6TkuLrlh4bvvJrlsI/puKHngpblnJ/osYYgJm5ic3A757qi54On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ICZuYnNwO+eIhueCkumHjueMquiCiSAmbmJzcDvkuJzljJfplIXljIXogokgJm5ic3A75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KJ54KW6YW46I+cICZuYnNwO+eIhueCkue7v+eUmOiTnSAmbmJzcDvkupToirHogonn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p5IgJm5ic3A76aaZ6IqL5Zyw55Oc5Li4ICZuYnNwO+W5sueCuOaymeS4gemxvOWxs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oeibiyAmbmJzcDvlsI/nmb3oj5zpsbzkuLjmsaTvvIk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rip6aao5o+Q56S644CRDQo8L3A+DQo8cD4NCgkxLuW9k+aX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aYr+mrmOmAn+WKoOWbvemBk+WSjOS4gOWwj+mDqOWIhuWxsei3r++8jOacieaZle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vt+aPkOWJjeWHhuWkh+WlveaZlei9puiNr++8jOayv+mAlOaIkeS7rOS8m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keaBr++8jOS4gOi3r+inguaZr++8jOS4jeS8muWkqui+m+iLpg0KPC9wPg0KPHA+DQoJ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pJDpo5/lj6PlkbPlgY/ph43vvIzlm6LppJDml6Dms5Xmu6HotrPmiYDmnIn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vvIzlgbbmnInmsLTlnJ/kuI3mnI3nmoTnjrDosaHvvIzkvZPotKjlgY/lv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7foh6rlpIfogqDog4Poja/vvIzku6Xkvr/lupTmgKXmsLTlnJ/kuI3mnI3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NCjwvcD4NCjxwPg0KCTMu6KGM56iL5omA5YiX5pe26Ze05LuF5L6b5Y+C6I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5Li65aSp5rCU44CB5aC16L2m562J54m55q6K5oOF5Ya16ICM5pu05pS5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l56iL5a6J5o6S5qC55o2u5b2T5pe25aSp5rCU5Y+K6Lev5Ya15a+85ri45Lya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CD5pW0DQo8L3A+DQo8cD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ozpgZ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mBk+eZveays+KAlOmVv+eZveWxseWMl+aZr+WMuu+8iDM15YWs6YeMNDD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puWMlu+8iDE4MOWFrOmHjDP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A1OjM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DQo8L3A+DQo8cD4NCgkwNjozMOmFkuW6l+WGheaXqemkkA0KPC9wPg0KPHA+DQoJ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m4blkIjlh7rlj5HliY3lvoDjgJDplb/nmb3lsbHljJfmma/ljLrjgJHvvIhBQUFB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m+WQq+mXqOelqOWPiueOr+S/nei9pu+8jDM15YWs6YeMMzDliIbpkp/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3OjAw5bel5L2c5Lq65ZGY5Yqe55CG5YWl5pmv5Yy65omL57ut77yM5q2k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i45a6i5Y+v6Ieq55Sx5rS75Yqo44CCDQo8L3A+DQo8cD4NCgkwODowMOS5mOWdk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i/m+WFpeaZr+WMuu+8jOWJjeW+gOS4rei9rOacjeWKoeerm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Dmma/ljLrlhoXoh6rnlLHmtLvliqjvvIzmtLvliqjml7bpl7TnuqYy5bCP5pe2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pIfms6jkv6Hmga/vvJrlpoLmnpzlpKnmsJTmmbTlpb3vvIzlj6/ku6X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ovabnmbvpobblpKnmlofls7DvvIzmrKPotY/plb/nmb3lsbHlpKnmsa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7fmoLzvvJrlsI/kuqTpgJrovabotLk4MOWFgy/kurrvvIzor7fku6Xmma/ljLr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ku7fmoLzkuLrlh4bvvInvvIzlr7zmuLjkvJrljY/liqnotK3kubDlgJLnq5n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nu4fmjpLpmJ/vvIjplb/nmb3lsbHnrqHnkIbkuKXmoLzvvIzml6Dms5Xku6Pmm7/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njgILlpKnmsaDkuLrkuK3jgIHmnJ3nlYzmuZbvvIzmuLjlrqLlv4XpobvlnKj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muLjop4jvvIzkuKXnpoHotorlooPjgILkuIrlpKnmsaAqKuWlveS4jeimg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ihjO+8jOS7peaVsOS6uue7k+S8tOS4uuS9s+OAgui/memHjOe7j+W4uOS6kembvu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gOS7peS4jeaYr+aJgOacieS6uumDveiDveeci+WIsOWkqeaxoOeahOengOS4ve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PC9wPg0KPHA+DQoJMTA6MzDkuZjnjq/kv53ovabliY3lvoDkuK3ovazmnI3liqHnq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gJHluIPlgZzovablnLrvvIzlvpLmraXlkJHliY3vvIzlv73op4HpmLXpmLXnmb3oibL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va7ouqvlhbbkuK3ku7/kvZvku5nlooPvvIzov5nph4zmmK/plb/nmb3lsbHmuKn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iYDlnKjvvIwqKumrmOa4qeiDveWIsOi+vjgz4oSD5rip5rOJ5rC044CC77yI5Zyo6L+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B5bCd5Yiw6L+c6L+R6Ze75ZCN55qE6ZW/55m95bGx5rip5rOJ54Wu6bih6JuL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TozMOa4uOiniOWwj+WkqeaxoO+8jOWcqOWRqOWbtOeahOWys+ahpuag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S4i+S7v+S9m+Wll+S4iuS4gOS4qumTtuiJsueahOWFieeOr++8jOaJgOacie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KAnOmTtueOr+a5luKAnei/memHjOS5n+abvue7j+aYr+OAiuilv+a4uOiusOOAi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uWxsemjnueLkOOAi+eahOaLjeaRhOWcsOOAgg0KPC9wPg0KPHA+DQoJMTI6MDDnu7/m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ma/ljLrvvIzntKDmnInigJzlsI/kuZ3lr6jigJ3kuYvnp7DnmoTnu7/muIrmva3nvo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YLjgIINCjwvcD4NCjxwPg0KCTEzOjAw5LiL5bGx77yM5pmv5Yy65aSn6Zeo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pWm5YyW5biC77yIMTgw5YWs6YeMM+Wwj+aXtu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DmirXovr7mlabljJbluILvvIzlronmjpLlhaXkvY/phZLlupfvvIzmlL7kuIv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lk4HlsJ3lu7bovrnmnJ3pspzml4/oh6rmsrvlt57nmoTnibnoibLnvo7po5/lkKf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44CQ5o6o6I2Q6aSQ5Y6F44CR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LumHnOWFg+eDpOiCieS4suWQp++8muWtpuW6nOihl+enjeWtkOWFrOWPuOaW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tpuW6nOWutuWbrSAmbmJzcDvkurrlnYc2NC/kuroNCjwvcD4NCjxwPg0KCTIu5bu2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J54On54Ok5Z+O77ya57qi5peX5aSn6KGX5Lit5b+D5biC5Zy65Lic5L6n5Ye65Y+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625YW35Z+OM+alvCAmbmJzcDvkurrlnYc1Mi/kuroNCjwvcD4NCjxwPg0KCTMu6Ye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Ya36Z2i77ya5a6+6aaG6IOh5ZCM5YWr5LiA5bm/5Zy66YGT5Y2X5p2O5qKF5Lit5Yy7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cMzDnsbMgJm5ic3A75Lq65Z2HMzkv5Lq6DQo8L3A+DQo8cD4NCgk0LuWFg+WltuWl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e+8muWtpuW6nOihl+aWsOS4nOaWueWvuemdoijlhpzmnZHkv6HnlKjnpL7pmpTlo4E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uuWdhzQ1L+S6ug0KPC9wPg0KPHA+DQoJPGJyIC8+DQo8L3A+DQo8cD4NCgn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NCjwvcD4NCjxwPg0KCTEu5peF5ri45pe65a2j6ZW/55m95bGx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U6YOo5YiG6YWS5bqX5pep6aSQ5pe26Ze06L6D5pma77yM5Li65L+d6K+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b2T5pel6ZyA6KaB5aSn5a625pep6LW36L+b5bGx5o6S6Zif77yM6aG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66aSQ5YyF77yM6K+35aSn5a625a6J5o6S5aW96Ieq5bex55qE5L2c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ueUseS6juaZr+WMuuWGheihjOeoi+iHqueUseOAgeWIhuaV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+S4gOWuieaOkuWNiOmkkO+8jOivt+iHquW4puS6m+mbtumjn++8jOiHqueQh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mAieaLqeW5suWHgOWNq+eUn+ato+inhOeahOmkkOWOheeUqOmkkO+8jOWP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5n+acieiHquWKqemkkOWOheWPr+S+m+mAieaLqe+8mw0KPC9wPg0KPHA+DQoJMy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47lr7zmuLjpm4blkIjml7bpl7TvvIzlsL3ph4/lh4bml7bmirXovr7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ooYznqIvvvJsNCjwvcD4NCjxwPg0KCTQu6KGM56iL5omA5Yi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Y+v6IO95Lya5Zug5Li65aSp5rCU44CB5aC16L2m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pu05pS577yM5YW35L2T5pel56iL5a6J5o6S5qC55o2u5b2T5pe25aSp5rCU5Y+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85ri45Lya54G15rS75a6J5o6S6LCD5pW0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abl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VpuWMli3plZzms4rmuZbvvIgxNTDlhazph4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t5ZOI5bCU5ruo77yIMzUw5YWs6YeM57qmNS41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wNjowMOWPq+aXqeOAgg0KPC9wPg0KPHA+DQoJMDY6MzDphZLlupflho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jwvcD4NCjxwPg0KCTA3OjAw5LmY5peF5ri46L2m5YmN5b6A5Lit5Zu9KirlpKfnmo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LDloZ7muZbigJTjgJDplZzms4rmuZbpo47mma/ljLrjgJHvvIgxNTDlhazph4z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NCjwvcD4NCjxwPg0KCTA5OjMw5LmY546v5L+d6L2m6L+b5YWl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YmN5b6A5bGx5bqE56CB5aS077yI6L2m56iL57qmMTXliIbpkp/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5OjQ15bGx5bqE56CB5aS06Ieq55Sx5rS75Yqo77yI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uWwj+aXtu+8jOacn+mXtOWPr+S5mOa4uOiIuea4uOiniOmVnOaziua5lua5luWM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WmguaCqOmAieaLqea4uOiniOWig+aziua5luWFqOa5lu+8jOmcgOWcqOWJjeW+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mAlOS4reeahOWNl+a5luWktOeggeWktOaNouS5mOa4uOiIue+8jOS5mOiIu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seW6hOeggeWktO+8jOWFt+S9k+aDheWGteivt+S7peWvvOa4uOWunumZhe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guiAg+S7t+agvO+8muWFqOa5lua4uOiIuTI4MOWFgy/kurr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OjQ15Y2I6aSQ77yM6aSQ5qCHMzDlhYMv5Lq644CCDQo8L3A+DQo8cD4NCgnvvI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4Xkvpvlj4LogIPvvIzku6XlvZPlnLDml7bku6TkuLrlh4bvvJrnuqLnhJbog5blp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srnpsqTpsbzjgIHokbHng6fmnKjogLPjgIHlsI/puKHngpblnJ/osYbjgIHngpLlj4z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bHmsrnnsonmnaHjgIHoirnoj5zngpLogonjgIHokpzok4nmsrnoj5zjgIHlsJbmpJLn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HlrrbluLjosYbohZDjgIHntKvoj5zom4voirHmsaTvvIk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MTI6NDXkuZjnjq/kv53ovabliY3lvoDngJHluIPlgZzovab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3kuInlpKfngJHluIPkuYvkuIDnmoTlkIrmpbzngJHluIPmma/ljLrvvI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va3jgIHngavlsbHnhpTlsqnnrYnlpYfop4LlvILmma/jgIINCjwvcD4NCjxwPg0K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wlOaDheWGte+8jOingui1j+eLrOS4gOaXoOS6jOeahOaCrOW0lui3s+awtOKAlOKA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iAhe+8mueLhOeEleeEtu+8jOS7iuW5tDU25bKB77yM6L+RMzDlubTmnaXmr4/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yMOexs+mrmOeahOaCrOW0lue6tei6q+i3s+WFpTYw5aSa57Gz5rex55qE6buR6b6Z5r2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OOW5tDEw5pyINeaXpe+8jOiOt+W+l+S6huWQieWwvOaWr+S4lueVjOe6quW9l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iq+iqieS4uuS4reWbveKAnOaCrOW0lui3s+awtOesrOS4gOS6uuKAn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6uZ5ZyoMTjnsbPpq5jnmoTmgqzltJbovrnvvIzpq5jpq5jotbfpo57vvIzpmo/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7TkuIvvvIznhLblkI7pgIbmsLTmlIDnmbvmgqzltJYNCjwvcD4NCjxwPg0KCe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ihqOa8lOaXtumXtOinhuW9k+aXpeWkqeawlO+8jOWcqOWkqeawlOiuuOWPr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avj+WkqTk6MDDjgIExMDowMOOAgTE0OjAw44CBMTU6MDDlm5vmrK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OjMw5LmY5peF5ri46L2m6LW05ZOI5bCU5ruo77yIMTEw5YWs6YeM57qmN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8L3A+DQo8cD4NCgkxOTowMOaKtei+vuWTiOWwlOa7qO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uWTiOWwlOa7qOi/nuS9jzLmmZrkuI3mjKrnqp3vvIzphZLlupflnYflronmjp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pKfooZfpmYTov5HvvIzmlrnkvr/kurLniLHnmoTlsI/kvJnkvLTku6zmmZrpl7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NCjwvcD4NCjxwPg0KCeOAkOaOqOiNkOmkkOWOheOAkQ0KPC9wPg0KPHA+DQoJMS7o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IDlk4HphbHpqqjvvJrkuIrmuLjooZc35Y+3KOi/keenkeWtpuWuq++8jOiBmuixq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OpuS4gOWxgikgJm5ic3A7IOS6uuWdhzYw5YWDL+S6ug0KPC9wPg0KPHA+DQoJMi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YDnjKroj5zvvJrov5vkuaHooZcxMzPlj7fogIHlha3phZLlupflhoUo6L+R5bel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6CKSAmbmJzcDsg5Lq65Z2HNTDlhYMv5Lq6DQo8L3A+DQo8cD4NCgkzLuWxseays+Wx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heeClu+8muawkeWuieihlzI55Y+35reR6aao5peF6aaG5LiA5qW8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HNjDlhYMv5Lq6DQo8L3A+DQo8cD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k4jlsJTmu6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TiOWwlOa7qOeyvuW9qeW4gua4u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MDg6MD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jwvcD4NCjxwPg0KCTA5OjAw5LmY6L2m6LW044CQ5Zyj57Si6I+y5Lqa5pWZ5aC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MTXliIbpkp/vvInov5zkuJwqKuWkp+eahOS4nOato+aVm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3jeWzqOWjrue+jueahOWco+e0ouiPsuS6muaVmeWgguaehOaIkOS6huWTiOWwlOa7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W8guWbveaDheiwg+eahOS6uuaWh+aZr+inguWSjOWfjuW4gumjjuaDh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k6MzDjgJDlpKrpmLPlspvlhazlm63jgJEo5ZCr6Zeo56WoKSDmuLjop4jpqbD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nmoTlpKrpmLPlspvlhazlm63vvIgx5bCP5pe277yJ77yM5Zyo576O5Li9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mN55WZ5b2x77yM6L+c55y65Lqa5rSy56ys5LiA54us6IeC5pac5ouJ5qGl4oCU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aSq6Ziz55+z5YmN6Ieq55Sx5ouN54Wn55WZ5b+177yM5a6J5o6S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2+5YyX5Yy65piv5ZOI5bCU5ruo5Luj6KGo5oCn5pmv54K555qE6IGa6Z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a+85ri45Lya57K+6YCJ5LiA5Lqb5b2T5Zyw54m56Imy5pmv5Yy6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44CCDQo8L3A+DQo8cD4NCgkxMDozMOWPguinguOAkOS/hOe9l+aWr+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mVh+OAke+8iOWMheWQq++8ie+8iOa4uOiniDQw5YiG6ZKf77yJ77yM6I635b6X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G5aSH55qE54m55Yir562+6K+B77yM5Y+C6KeC5L+E572X5pav5aSn5aaI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2K77yM5oSf5Y+X5byC5Z+f5oOF5oCA44CCDQo8L3A+DQo8cD4NCgkxMjowM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4nOaWuemluuWtkOeOi++8iOmkkOaghzQwL+S6uu+8iQ0KPC9wPg0KPHA+DQoJ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uF5L6b5Y+C6ICD77yM5Lul5b2T5Zyw5pe25Luk5Li65YeG77yaIOeCneaLjOWcn+ix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utuW4uOW5suixhuiFkOOAgea1t+W4puS4neOAgeiRseayueeZveiPnOOAgeS4iemy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gIHoirnoj5znjKrogoky55uY44CB55m96I+c54yq6IKJMuebmOOAgemdkuakkueMquiC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gIHop5Lnk5zpuKHom4sz55uY77yJ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OjAw44CQ6Ziy5rSq57qq5b+15aGU44CR77yI5ri46KeI5pe26Ze0MTDliIbpkp/vvI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lk4jlsJTmu6jkurrmsJHmiJjog5wxOTU35bm054m55aSn5rSq5rC06IC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P57uY5LqG5ZOI5bCU5ruo5Lq65rCR5oiY6IOc5rSq5rC055qE55Sf5Yqo5Zy6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qG5ZOI5bCU5ruo5Lq65rCR5Zui57uT5LiA5b+D44CB5YWx5ZCM5oiY6IOc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5rCU5qaC44CC44CQ5pav5aSn5p6X5YWs5Zut44CR77yI5ri46KeI5pe26Ze0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uK3lm70qKumVv+eahOW4pueKtuW8gOaUvuW8j+WFrOWbr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U6MDDkuZjovabliY3lvoDjgJDkuK3lpK7lpKfooZfjgJHop4LlhYnjgILnmb7lubT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moTmlofljJblupXolbTjgIHni6zlhbfnibnoibLnmoTmrKfpmYbpo47mg4XjgIHnu4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bDnmoTkvKDlpYfmlYXkuovvvIzlsIbmiJDkuLrmgqjlv4PkuK3msLjov5zov7fmg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PjgIINCjwvcD4NCjxwPg0KCee7n+S4gOmAgeW+gOWTiOWwlOa7qOeBq+i9puerm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iHqueQhuaZmumkkO+8jOS5mOeBq+i9puehrOWNp+i/lOWbnuWMl+S6rOOAgu+8i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iOWwlOa7qOeBq+i9puermeaDheWGteeJueauiu+8jOWkp+W3tOi9puaXoOazleWBnO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mZhOi/ke+8jOmcgOimgeatpeihjDEwLTE15YiG6ZKf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k8YnIgLz4NCjwvcD4NCjxwPg0KCeOAkOWPguiAg+i9puasoeOA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DIyOjA4LTA5OjQ477yJ44CBVDQ477yIMjI6MDcvMDk6MTTvvInjgIFaMTgoMjE6Mjgt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44CBVDI5OO+8iDIxOjEwLTEwOjUw77yJ5oiW5YW25LuW6L2m5qyh54Gr6L2m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6L2v5Y2n6K+36KGl6b2Q5beu5Lu35Y2V56iLMTUw5YWDL+S6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jgJDnvo7po5/mjqjojZDjgJENCjwvcD4NCjxwPg0KC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aYr+WbveWutuaImOeVpeWumuS9jeeahOKAnOayv+i+ueW8gOWPkeW8gOaUvuS4re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neOAgeKAnOS4nOWMl+S6muWMuuWfn+S4reW/g+WfjuW4guKAnSDlj4rigJzlr7n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uK3lv4Pln47luILigJ0g44CC5omA5Lul5p2l5LqG5ZOI5bCU5ruo5LiA5a6a6Ka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+E5byP6aOO5oOF6aSQ44CCDQo8L3A+DQo8cD4NCgkxLumcsuilv+S6muilv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WktOmBk+ihlzU35Y+377yI5Lit5aSu5aSn6KGX5Y+j77yJKOiCr+W+t+WfuuiKseWc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WOheaXgSkgJm5ic3A7IOS6uuWdhzEwMC/kuroNCjwvcD4NCjxwPg0KCTIu5Lyv5q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a5Lit5aSu5aSn6KGX6YeR6LC35aSn5Y6m5LqM5qW8ICZuYnNwOyDkurrlnYcx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8cD4NCgkzLuazoueJueabvOilv+mkkOWOhe+8muS4reWkruWkp+ihl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k+ihl+S8kemXsuWMujUz5Y+3KOS4reWkruWVhuWfju+8jOmprOi/reWwlOmZhOi/kS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6uuWdhzE1MC/kuroNCjwvcD4NCjxwIGNsYXNzPSJNc29Ob3JtYWw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5LmL6KGM77yM5Zue5Yiw5rip6aao55qE5a62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NCgkxLuWFqOeoi+S4k+i9puS4k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0reeJqeaXoOW8uuWItua2iOi0ue+8jOS4peagvOaMieeFp+ihjOeoi+WuieaOk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Oi+e8qea4uOiniOaXtumXtO+8mw0KPC9wPg0KPHA+DQoJMi7lha3lpKfnu4/lhb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Dnur/otK/nqb/vvJrok53ojpPluJ3lm73vvIjmiJbprZTnlYzvvInjgIHplb/nmb3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zms4rmuZbjgIHkuK3lpK7lpKfooZfjgIHlpKrpmLPlspvjgIHkv4TnvZfmlq/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Mu5ZOI5bCU5ruo5a6J5o6S5Zyo5Lit5aSu5aSn6KGX6ZmE6L+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2T5Lya5aSc5bmV5LiL55qE5ZOI5bCU5ruo77ybDQo8L3A+DQo8cD4NCgk0L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Ml++8muS4nOWMl+mUheWMheiCieOAgeefs+mUheaLjOmlreOAgeWxseePjemH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VnOaziua5lumxvOWutOOAgeS4nOWMl+Wkp+mmhemluuWtkO+8jOWPquWQgyoq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76O5ZGz77ybDQo8L3A+DQo8cD4NCgk1LumihOWumuWbm+mHjeekvO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Jm5ic3A74pGg5Lic5YyX5LqM5Lq66L2s77ya5LqM5Lq66L2s6J6N5ZCI5Lq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en5q2M44CB5rCR6Ze06K+05ZSx6I6y6Iqx6JC944CB5oiP5puy44CB5Lic5YyX5rCR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R6K+d44CB5p2C6ICN562J5puy6Im65b2i5byP77yM5aSn57qm5pyJMzAw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DQo8L3A+DQo8cD4NCgnikaHok53ojpPlubLvvJrok53ojpPlhbfmnInkv53miq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HmgaLlpI3op4blipvjgIHlop7lvLrlhY3nlqvlipvjgIHmipfoobDogIHnrYnlp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jgIINCjwvcD4NCjxwPg0KCeKRouS/hOe9l+aWr+Wll+Wog++8muaegeWFt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ueahOWwj+ekvOeJqe+8jOaKiue+juWlveeahOelneemj+mAgee7meS9o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pGj5ZOI5bCU5ruo5YWN6LS55Y2H57qn5oyC5LiJ6YWS5bqX77yM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M5a6M576O55qE5Lic5YyX5LmL6KGM44CCDQo8L3A+DQo8cD4NCgni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lhY3otLnljYfnuqfkuIDmmZrkupTmmJ/phZLlupfvvIzkvJjpgIn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pgILml4XooYzvvIE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HjgIHjgJDkuqTpgJrjgJHljJfkuqwt6ZW/5pilL+WQi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C3ljJfkuqznqbrosIPngavovabnoazljafvvJsNCjwvcD4NCjxwPg0KCTL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jgJHphZLlupflj4zkurrmoIfpl7TvvIzmma/ljLrlhoXphZLlupf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nlLXmoq/vvIzlrprml7bng63msLTvvIzor7fli7/ku6Xln47luILlv4P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vvIzvvIjmiJHnpL7kuI3mj5Dkvpvoh6rnhLbljZXpl7TvvIzlpoLlh7rnjrD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kuo7lh7rlm6LliY3kuqTmuIXljZXpl7Tlt67vvI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jgJDnlKjppJDjgJHlhajnqIs05pepNOato++8iOaXqemkkOS4uumFkuW6l+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aXoOaXqemkkO+8ieato+mkkOmkkOagh++8j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m+S6uuaVsOS4jei2s+WNgeS6uuaXtu+8jOWcqOavj+S6uu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mOeahOWJjeaPkOS4i+mAguW9k+iwg+aVtOiPnOWTgeaVsOmHj++8m+aXhea4uO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WOhe+8jOaZr+WMuui1hOa6kOaciemZkO+8jOmkkOmlrui0qOmHj+ivt+S4jeimg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hemrmOeahOacn+acm+WAvOOAgg0KPC9wPg0KPHA+DQoJNOOAgeOAkOi9pui+huOAke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Ji+e7reeUqOi9puOAgg0KPC9wPg0KPHA+DQoJNeOAgeOAkOmXqOelqOOA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gh+azqOW3suWQq+eahOaZr+eCuemXqOelqO+8mw0KPC9wPg0KPHA+DQoJNuOAg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keS4reaWh+WvvOa4uOacjeWKoe+8iOmDqOWIhuaZr+WMuuS4uuaZr+WMuuWGh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+8ie+8mw0KPC9wPg0KPHA+DQoJN+OAgeOAkOWEv+erpeOAkT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ui0ueWQq+i9puS9jeato+W6p+WPiuWNiuS7t+WEv+erpemkk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OAkOS/nemZqeOAkeaXheihjOekvui0o+S7u+mZq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MeOAgeiHqueUsea0u+WKqOacn+mXtOS6pOmAmui0ueWSjOmkkOi0u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WFqOeoi+WFpeS9j+mFkuW6l+S6p+eUn+eahOWNleaIv+W3ruOAg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OWPiumFkuW6l+WGheS4quS6uua2iOi0ue+8mw0KPC9wPg0KPHA+DQoJM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WPiuiIquepuuS/nemZqe+8iOW7uuiuruaXhea4uOiAhei0reS5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OOAgeWboOS6pOmAmuW7tuivr+OAgeWPlua2iOeti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S4jeWPr+aKl+WKm+WOn+WboOWvvOiHtOeahOmineWklui0ueeUq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WEv+erpeaKpeS7t+S7peWkluS6p+eUn+eahOWFtuS7lu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w0KPC9wPg0KPHA+DQoJN+OAgeS4jeWNoOW6iuS9jea4uOWuouS4j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w0KPC9wPg0KPHA+DQoJOOOAgeKAnOaXhea4uOi0ueeUqOWMheWQq+KAneWGh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JgOaciei0ueeUqO+8mw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0KCeS4gOOAgemHjeimgeaPkOekuu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Ey5ZGo5bKB5bm26Lqr6auYMS4y57Gz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6LS55Y+K5a+85ri45pyN5Yqh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6YOo5YiG5pWj5a6i5ou85Zui77yM5a6i5Lq65Yiw6L6+5b2T5Zyw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LiN5ZCM6L2m5qyh5LqS55u4562J5b6F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bDQo8L3A+DQo8cD4NCgkz44CB6KGM56iL5Lit5omA5YiX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77yM5Y2I6aSQ44CB5pma6aSQ5Li65Lit5byP5qGM6aSQ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5Lit6YCU5Zug5a6i5Lq66Ieq6Lqr5Y6f5Zug6ZyA6ISx5Zui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Y+C5Yqg5pmv54K56Zeo56Wo77yI5oyJ5peF6KGM56S+5Y2P6K6u5Lu36YCA6L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I5LiO6YWS5bqX5Y2P5ZWG6YCA6L+Y6YOo5YiG6LS555So77yJ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k6YCa5qC55o2u55u45YWz5pS/562W5omj6Zmk5o2f5aSx5ZCO6YCA6L+Y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LWg6YCB6aG555uu5LiN6YCA6LS555So77ybDQo8L3A+DQo8cD4NCgk1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6LS16YeN54mp5ZOB5Y+K6Ieq55So5bqU5oCl6I2v5ZOB5pS+5Zyo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77yM5Lul5YWN5Lii5aSx44CC5peF5ri46L+H56iL5Lit77yM5Lmf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bDQo8L3A+DQo8cD4NCgk244CB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b+F6aG7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77yM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6Zeo56Wo5Lu35qC85LmL6Ze055qE5be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7uf5LiA6YCA6L+Y77ybDQo8L3A+DQo8cD4NCgk3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DQo8L3A+DQo8cD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E55CG5a6i5Lq65oqV6K+J5Lul5a6i5Lq65Zyo5b2T5Zyw5aGr5YaZ5oSP6KeB5Y2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65Yet6K+B77yM6K+35oKo6K6k55yf5aGr5YaZ77ybDQo8L3A+DQo8cD4NCgk5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Sn5oCl6IGU57O75Lq65ZKM55u45YWz5o6l5b6F5L+h5oGv77yM5bCG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t5rOo5piO77yb5Ye65Zui6YCa55+l5bCG5Zyo5Ye65Y+R5YmNMeaXpe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eJueauiuaDheWGte+8jOWPpuihjOmAmuefpe+8ie+8m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nkuozjgIHoh6rmhL/lj4LliqDpobnnm64NCjwvcD4NCjx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hbGlnbj0ibGVmdCIgc3R5bGU9ImJvcmRlci1jb2xsYXBzZTp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b3JkZXI6bm9uZTsiPg0KCQk8dGJvZHk+DQoJCQk8dHI+DQoJCQkJPHRkIHdpZHRoPSI3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Y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Ieq6LS56aG555uu5Yi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siPu+8iOS7t+agvOS7heS+m+WPguiAg++8jOS7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mZheS7t+agvOS4uuWHhu+8iT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csOeCu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D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I0UwRTBFM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26Ze0PC9zcGFuPjwvYj4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Qjeens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5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CIgc3R5bGU9ImJvcmRlcjpzb2xpZCBibGFjayAxLjBwdDtiYWNrZ3JvdW5k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RTA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i0ueeUq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Mj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ojRTBFMEUw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pIf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k2IiByb3dzcGFuPSI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plb/nmb3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0MCIgcm93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Ieq55Sx5rS75Yqo5pyf6Ze0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Vv+eZveWxseWOn+Wni+a8gua1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1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Mj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gueaNrui6q+S9k+eKtuWGtemAieaLqeatpOmhueeb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Ew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uh6YOo6JC9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E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JCo5ruh6aOO5oOF5Zut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Ew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aSn5oiP5Y+w5rKz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D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Ibpkp8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4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D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Iy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oSf5Y+X5LiA54mH5rWB5YWJ5rqi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Sc5qOu5p6X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A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gJLnq5n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T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M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plb/nmb3lsbHlpKnmsaDlv4XpobvkuZjlnZDkuqTpgJrlt6Xlhb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VnOaziua5l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w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h6rnlLHmtLvliqjmnJ/pl7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w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ZWc5rOK5rmW5ri46Ii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o5rm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wPC9zcGFuPuWIhumSn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g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kuMH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Fq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I4PC9zcGFuPj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yNS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mY6Ii55Y+v5qyj6LWP5Yiw55qE5pmv54K55pyJ77ya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+k5Yi577yM5Y+M6bOE5bKb77yM5q+b5YWs5bGx77yM5pel5Lyq5Zyw5LiL5Y+R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bmw5bGx77yM5a+/5pif5bKp562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OTYiIHJvd3NwYW49I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IiByb3dzcGFuPSIz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h6rnlLHmtLvliqjmnJ/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ZnVjaHNp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/hOe9l+aWr+atjOiInuihqOa8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y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L2N5LqO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P6ZWH5YaF44CC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A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vIbova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k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T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Mj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hui9puinguadvuiKseaxn+WFqOaZr+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w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aw54G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Im65pyv6KeC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z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4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y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Zu95YaFKirlpKfop4TmqKHnmoTlrqTlhoX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sZXop4g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cD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6A60E4CD2C414967DE2F681CFA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