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2241EA3C942BEEFF68E0292559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2241EA3C942BEEFF68E0292559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nqb/otorlpKfpm6rosLfjgIEg6Zuq5Lmh44CB6ZW/55m95bGx44CB5LiH6L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Y+M5Y2nOOaXpV9f5peF5ri457q/6Lev5Zu95YaF5peF5ri45Lic5YyX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OI5bCU5ruo44CB56m/6LaK5aSn6Zuq6LC344CBIOmbquS5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S4h+i+vumrmOWxsea7kembquWPjOWNpzj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4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tOWPi+epv+i2i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I5bCU5ruoLeS4nOWN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Y2H54Gr54K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y3pm6rku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eBq+eC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kuaEt5LqM6YGT55m9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z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y3prZTnlYw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iuWkqea7kemb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TiOWwlOa7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6m66LCD54Gr6L2m56Gs5Y2nPHNwYW4+VDQ3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u+8mjxzcGFuPjU3LzA2PC9zcGFuPu+8mjxzcGFuPjE3PC9zcGFuPu+8iSD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Tc8L3NwYW4+5qyh77yIPHNwYW4+MjE8L3NwYW4+77yaPHNwYW4+MjMv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E8L3NwYW4+77yJ5oiW5YW25LuW6L2m5qyh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77yB5aaC6ZyA5Ye66L2v5Y2n6K+36KGl6b2Q5beu5Lu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TUwPC9zcGFuPuWFgzxzcGFuPi88L3NwYW4+5Lq677yI6L2v5Y2n6L2m5qy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HNwYW4+WjE8L3NwYW4+5qyh5oiWPHNwYW4+WjE1PC9zcGFuPuasoe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AmbmJzcDsmbmJzcDsg5YW35L2T5LmY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b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eKRoS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Y3lvoDlk4jlsJTmu6jlj6/ku6XmlLnmiJDliqjovabliY3lvoDvvIz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mmZrkvY/lrr/lj4rliqjovabnpajlt67ku7fvvIw8Yj7otLnnlKjlop7liq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o8L2I+77yI5LiN5ZCr5Yqo6L2m56uZ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6l56uZ5pyN5Yqh77yJPHNwYW4+PC9zcGFuPiANCjwvcD4NCuWMl+S6rO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Pr+S7peaUueaIkOmjnuacuuWJjeW+gO+8jOmcgOimgeWinuWKoOW9k+aZ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cuuelqOW3ruS7t++8jDxiPui0ueeUqOWinuWKoDxzcGFuPjg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Yj7vvIjkuI3lkKvmjqXmnLrmnI3liqHvvIzlk4jlsJTmu6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4jlsJTmu6jluILljLrlt7Tlo6vvvIzkuZjovablnLDngrnvvJrlk4jlsJTmu6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JnmnLrmpbw8c3Bhbj4xPC9zcGFuPualvOWHuuWPo++8iOWTiOWwlOa7qOacuu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eWTiOWwlOa7qOW4guWMuue6pjxzcGFuPjMzPC9zcGFuPuWFrOmHjO+8j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vj+WNiuWwj+aXtuWPkei9puS4gOasoe+8jOi9puelqDxzcGFuP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2m56iLPHNwYW4+NDA8L3NwYW4+5Yiw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pep5oq16L6+5ZOI5bCU5ruo77yM5YmN5b6A6YWS5bqX5o6l5YW25Lu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I5Zug5aSn5a625LmY5Z2Q55qE5Lqk6YCa5bel5YW35LiN5ZCM77yM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Zui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5Ye65Y+R77yM5q2j5byP5ZCv56iL5oiR5Lus55qE5Yaw6Zuq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nlj4Lop4LkuprmtLLnrKzkuIDpq5jpkqLloZQ8Yj7pvpnloZT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ZCr5LiK5aGU77yJ6Ieq55Sx5rS75YqoPHNwYW4+NT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ov5Tlm57lk4jlsJTmu6jluILlhoXvvIzlj4Lop4Lov5zkuJw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VmeWgguKAlOKAlDxiPuWco+KAoue0ouiPsuS6muaVmeWgguW5v+Wc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8guWbvemjjuaDheeahOeZvuW5tOiAgeihl+KAlOKAlDxiPuS4reWkru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igKY8L3NwYW4+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lj4Lop4Llk4jlsJTmu6jnmoTmoIflv5fmgKflu7rnrZH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Q8L2I+77yM5Li65LqG57qq5b+1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1Nzwvc3Bhbj7lubTnibnlpKfmtKrmsLTogIzlu7rpgKDvvIzmj4/nu5j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tKrmsLTnmoTnlJ/liqjlnLrpnaLvvIzkvZPnjr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lm6Lnu5PkuIDlv4PjgIHlhbHlkIzmiJjog5zmtKrmsLTnmoToi7Hpm4TmsJT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ea4uOiniOS4reWbvSoq6ZW/55qE5bim54q25byA5pS+5byP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5pav5aSn5p6X5YWs5ZutPC9i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PGI+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PC9iPu+8muaEn+WPl+iIjOWwluS4iueahOWTiOWwlOa7qO+8iOmFuOiP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CieOAgeWwj+m4oeeCluiYkeiPh+OAgeWcsOS4iemynOetieWcsOmBk+S4nOWMl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5Y+C5Yqg5p2+6Iqx5rGf5Yaw5LiK5rS75Yqo77yIPGI+5Yaw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4is54qB44CB5oq95Yaw5bCc44CB6KeC55yL5Yas5rOz44CB5Yas6ZKT77yJPC9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xzcGFuPjEyPC9zcGFuPuaciOS4reaXrOW8gOWni+iQpeS4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ei/lOWbnumFkuW6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WFu+i2s+eyvuelnu+8jOS4uuS4i+WNiOeahOihjOeoiyoq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lr7zmuLjlronmjpLnu5/kuIDml7bpl7TphZLlupf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Y3lvoA8Yj7lhrDpm6rlpKfkuJbnlYzvvIjlkKvpl6jnpajvvIw8L2I+6aKE6K6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pyIPHNwYW4+MjU8L3NwYW4+5pel6K+V6JCl5LiaPGI+77yJPC9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CqOS8muingui1j+WIsOS4lueVjOS4iioq6auY44CBKirnvo7jgIEqKumbhO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YW36a2F5Yqb55qE5Yaw6Zuq5aWH6KeC44CC5oKo6YO95Lya5L2T6aqM5Yiw5Yaw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I5Zy644CB6L+35a6r5a+75a6d44CB5pSA5Yaw5bKp44CB562J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rS75Yqo5Y+KPHNwYW4+MzA8L3NwYW4+5aSa6aG555qE5paH5YyW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m5p2l55qE5peg56m35LmQ6Laj77yM5L2/5oKo5rWB6L+e5b+Y6L+U77yM5L2/5oK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Y+Y5bm75aSa5ae/44CB55KA55Ko5aOu6KeC55qE5aSc5pma54Gv6aWw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oGN5aaC5q2l5YWl5Lq66Ze05LuZ5aKD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mgIDmj6PnnYDmgYvmgYvkuI3oiI3vvIz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dHJvbmc+44CQ5rip6aao5o+Q56S644CR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gPHNwYW4+Jm5ic3A7IDwvc3Bhbj7miJHku6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lnZDokL3lnKjlk4jlsJTmu6jnuYHljY7ot6/mrrXvvIzlpKflrrblj6/ku6Xnm7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lk4HlsJ3lk4jlsJTmu6jnvo7po5/jgILvvIjmnaXliLD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ml7blsJrkuYvpg73vvIzmgI7og73ov5jmmK/mqKHlvI/ljJbnmoTlm6LpmJ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7rooYzmlLvnlaXkuK3lv4Pku6rnmoToj5zlk4HvvIzoh6rkuLvpgInmi6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ng6fng6TjgIHngpboj5zjgIHmnYDnjKroj5zjgIHpk4HplIXngpbpsbzjgIH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jovnrYnpg73mmK/kuI3plJnnmoTpgInmi6nlk6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4pGhJm5ic3A7Jm5ic3A7IOWGrOWto+WTiOWwlOa7qOaIt+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uueaYk+iCmuWtkOi/m+mjju+8jOW8lei1t+iFueeXm+aIluWFtuS7l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OsOixoeOAguaIkeS7rOWuieaOkueahOmkkOWOheWdh+S4uuaXhea4uOWx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CuemkkOWOhe+8jOaVrOivt+aUvuW/g+mjn+WTgeWNq+eUn++8jOWNl+aWu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OsOixoe+8jOivt+WPiuaXtuacjeeUqOiHquWkh+iCoOiDg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mprOS4iuiBlOezu+WvvOa4uOOAguihjOeoi+WPiua4uOeOqei/h+eoi+S4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BmuWlveS/neaaluaOquaWve+8jOW4puWlveWbtOW3vuOAguW5tu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WKoeWuieWFq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ImbmJzcDsmbmJzcDsg5Yas5a2j5ZOI5bCU5ruo5LiA6Iis6YO95rWB6KGM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mA5Lul5Ye656ef6L2m6YeM5pyJ5Lq65LmY6L2m5L2g5Lmf5Y+v5Lu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roi6Xmgqjlh7rooYzml7bvvIzlhrDpm6rlpKfkuJbnlYzov5j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JHnpL7lsIblhrDpm6rlpKfkuJbnlYzmma/ngrnlj5jmm7TkuLrlkIznrYn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lhazlm63vvIjlkKvlhazlm63lhoXnlLXnk7bovaY8c3Bhbj4r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GsOeBr++8ie+8jOiLpeaCqOS4jeWQjOaEj+WPmOabtO+8jOWImemAgOi/mOWGs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mXqOelqOi0ueeUqDxzcGFuPjMwMDwvc3Bhbj7lhYM8c3Bhbj4vPC9zcGFuPu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Y8L3NwYW4+5bCP5pe277yJ5YmN5b6APGI+5Lic5Y2H5p6X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6uuWPq+Wug+S4nOWNh+mbquiwt++8jOS5n+acieS6uuWPq+Wug+S4reWbve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KAnOmbquiwt+KAneWIq+WFt+a3seWxseiAgeael+eahOWOn+Wni+mjjumf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xoeafk+a6kO+8jOS9jeS6jum7kem+meaxn+ecgeS6lOW4uOW4guWxseays+Wx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xgOWkp+ays+i6q+ajruael+e7j+iQpeaJgO+8iOWOn+WQjeS4nOWNh+ael+W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cnyoq6ZW/5Y+v6L6+PHNwYW4+Nzwvc3Bhbj7kuKrmnI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qU5bi45biC5oiW5bGx5rKz5bGv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PC9iPjxiPu+8mjwvYj7ov5nmmK/lk4jlsJTmu6jnrqHovpbkuIvnmoTljr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K3lm73okZflkI3nmoTkupTluLjlpKfnsbPlsLHmmK/kuqfkuo7mraT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KDlub/miY3lsq3kuIvnmoTigJzmsLTnqLvnjovlm73igJ3vvIzkupTluLjlpKfnsb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moflrqTni6zkuqvnmoTlvqHotKHnsbP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2I6aSQ57uT5p2f5ZCO77yM57un57ut5LmY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ZCR5b6A5bey5LmF55qE56m/6LaK6LW354K5PHNwYW4+LTwvc3Bhbj7kuJ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jgILmirXovr7lkI7vvIzmiZPpm6rku5fvvIzloIbpm6rkurrvvIzngrnnr53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vvIzlnKjlhrDkuI7pm6rnmoTnq6Xor53kuJbnlYzvvIzov5nmmK/kvZX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ma6aSQ5pe26Ze05Yiw5LqG77yaPC9iPuaIkeS7rOS4jeS9hu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ul+eahOS4nOWMl+Wwj+m4oeeCluiYkeiPh+OAgeeMquiCieeClueyieadoeOA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tieS4nOWMl+WGnOWutueJueiJsueahOiPnOiCtO+8iOi/kOawlOWlveeahOivn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Qg+WIsOmHjueMquiCieOAgeeLjeWtkOiCieeahOWTpu+8ie+8jOi/mOWPr+S7p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Ml+iAgeS5oeiHqumFv+eahOiRoeiQhOmFkuWSjOeZvemFkuS7peWPiuWGsOWGu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WGu+aiqOOAgeWGu+afv+WtkOOAgeWGsOWGu+e6ouaen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rabljIXkuJzljJfmsLTppb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kuIrnmoTlpJzlrrXvvIzkuZ/mmK/miJHku6zmnaXliLDkuJzljJfmhJ/lj5f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sLTppbrlpoLkvZXlgZrlh7rmnaXnmoTvvIzlkJHkuJzljJfogIHkuaHlj5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vZPpqozkuJzljJfmsLTppbrnmoTmlofljJ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ue54KV5LyR5oGv77yM5b+r5LmQ55qE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aB5pS25bC+5LqG5ZOm77yM5LiA5byg6YCa6ZO677yMPHNwYW4+NC02PC9zcGFu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iBiu+8jOWUoOWXke+8jOWbnuaDs+W9k+W5tOefpemdkuS4i+S5o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doeeahOi/meS6m+eCleaYr+WQpui/mOiDveaJvuWbnuW9k+W5tOefpemdk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xzcGFuPjwvc3Bhbj4gDQo8L3A+DQo8cCBjbGFzcz0iTXNvTm9ybWFs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4qemmqOaPkOekuuOAkTwvc3Ryb25n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DlvZPml6XooYzovabml7bpl7TovoPplb/vvIzlhqzlraPot6/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jppJDml7bpl7TkvJrnm7jlupTlu7blkI7vvIzor7fmj5DliY3oh6rlpIf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4pGh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ael+WcuuebruWJjeayoeacieiiq+WujOWFqOW8gOWPke+8jOWOn+eUn+aAg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9k+WujOWlve+8jOW+iOWkmumYn+WPi+WIsOmbquS5oeWQjumDveinieW+l+mbquS5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8gOWPkei/h+W6pu+8jOaJgOS7peWIsOS6huS4nOWNh+WQjuS4gOWumuS4jeimge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vemHj+WcqOWwj+adkeWtkOWRqOWbtOWkmumAm+mAm+OAguS4nOWNh+WGnOWutu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wtOadpeS5i+S4jeaYk++8jOa0l+a8seeahOaXtuWAmeWkp+WutuS4jeimge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S6uuS6uumDveacieWFhei2s+eahOeDreawtOa0l+a8s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kuJzljYflhaXkvY88c3Bhbj40LTY8L3NwYW4+5Lq66Ze077yM5YWs5Y2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b2T5Zyw5p2h5Lu25pyJ6ZmQ77yM5LuK5pma5peg5rOV5rSX5r6h77yM5pyJ5Li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ma5LiN6IO95rSX5r6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WNh+eBq+eCl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Y2HLembquS5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Sf5Y+X6Zuq5Lmh6KGM6LWw55qE5Yqb6YeP77yM5LuO5Lic5Y2H5Yi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YWo56iL5YWxPHNwYW4+MjA8L3NwYW4+5YWs6YeM5bem5Y+z77yM5LuO5rW35o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wPC9zcGFuPuexs+eahOmrmOW6pueIrOWNh+WIsOa1t+aLlDxzcGFu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auY5bqm77yM5aSn5qaCPHNwYW4+NTwvc3Bhbj7kuKrlsI/ml7bnmoTot6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lsLHlnKjnvorojYnlsbHvvIzov5nkuZ/mmK/miJHku6zpm6rkuaH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t6/miJHku6zkvJrnnIvliLDot5HpqazlnLrjgIHmnKjlsYvjgIHmoIj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jgIHlnLDnqqjlrZDjgIHnmb3moabmnpflvaLmiJDnmoTljp/lp4vkurrmlo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mrKPotY/liLDnmb3pm6rjgIHnuqLml6XjgIHpm6rmnb7jgIHnpaXkup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67pmJTljJflm73po47lhYnvvIzov5nmnaHlvpLmraXnqb/otornur/ooq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nmoTnp6/pm6oqKua3seOAgembquaZryoq576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S4reWNiOaKtei+vumbquS5oeeUqO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kuIvljYjpm6rkua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KuS4uua3s+actOeahOWMl+aWueeJueiJsuWGnOWutuadkeiQveKAlOmbqumft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mbquS5oeeJueacieeahOmbquaZr+OAguS4i+WNiOmbquS5o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ZvembqueakeeakeeahOerpeivneS4lueVjOi1j+mbquOAgeWSj+mbquOAgeaI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ghumbquS6uuOAgeaJk+mbquS7l++8jOWwveaDheeahOWcqOmbquWcsOmHjOaJk+a7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FpeS9j+S8keaBr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OAkOa4qemmqOaPkOekuuOAkTwvc3Ryb25n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CZuYnNwOyZuYnNwOyDml6nkuIrku47miL/pl7Tlh7rmnaXlj43lpI3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pgZflv5jnianlk4HvvIzlpoLmnpzouqvkvZPkuI3pgILmiJbmmK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nqb/otoror7fmj5DliY3nlLPmmI7kuZjovabliY3lvoDpm6rkuaH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Y3kv53muKnmna/kuIDlrproo4Xlpb3ng63msLTjgILot5/kuIrpmJ/kvI3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43nhafmiJblhbbku5bmjonpmJ8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hJm5ic3A7Jm5ic3A7IOmbquS5oeiHqueUsea0u+WKqOacn+mXtO+8jOaCq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eIseWlve+8jOiHqueUsemAieaLqeWWnOasoueahOmhueebr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WcsOeahOS4gOmhuemhueebru+8mueLl+aLieeIrOeKgeOAgembquWci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9k+WcsOWGnOawkeiHquWPkee7hOW7uueahO+8jOS4gOWumuimgemXrua4heal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WPguWKoDxzcGFuPjwvc3Bhbj4gDQo8L3A+DQrikaI8c3Bhbj4mbmJzcDsgPC9zcGFu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csOWkhOWBj+WDu++8jOWuvummhuWkmuS4uuWGnOWutuiHquS4u+e7j+iQpeehr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aciemZkO+8jOaXhea4uOaXuuWto+a4uOWuouWinuWkmu+8jOivt+a4uO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6rkuaHngavngp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quS5o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nmuIXmmajotbfluorvvIzop4Lpk7boo4XntKDoo7njgIHljp/pqbDo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5vmma/vvIzpoobnlaXnmb3pm6ropobnm5bkuIvkuIDop4jkvJflsbHlsI/nmoTpo4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nKbog6fnmoTlj4znnLzvvIzov47mjqXnrKzkuIDpgZPmm5nlhYnvvIz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DooaznnYDmtIHnmb3nmoTpm6rvvIznnLznnZvpob/ml7bnnK/miJDkuobnv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nmb3pm6rjgIHmnb7mn4/jgIHpq5jlsbHvvIzmnoTmiJDkuIDluYXnpZ7lpY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ljbfvvIzmi43mkYTpm6rkuaHkuYvlpYfop4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bhuWQiO+8jOS5mOi9pu+8iOe6pjxzcGFuPjg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PHNwYW4+LS0tPC9zcGFuPuS6jOmBk+eZveays+mVh++8jOeUs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aVtOWkqeWcqOi9puS4iueahOaXtumXtOavlOi+g+Wkmu+8jOaIkeS7rOS8m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meWkp+WutuWHoOS4que+jueahOWcsOaWueWBnOi9puiuqeWkp+WutuaLjeeFp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pWm5YyW5Y2I6aSQ77yM5ZOB5bCd5bCP6bih54KW5Zyf6LGG44CB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W6YW46I+c44CB5aSn5ouM6I+c562J576O6aOf77yM6K6p5oKo6LWe5LiN57ud5Y+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ljYjppJDlkI7kvJHmga/ljYrlpKnvvIzlpKflrrbooaXlhYXlpb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lh4blpIfnu6fnu63kuIrot6/kuoY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e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notbTplb/nmb3lsbHkuIvnmoTigJznrKzkuIDplY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lpJbnp7DigJznvo7kurrmnb7mlYXkuaHigJzvvIzot53npr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o8c3Bhbj4zMDwvc3Bhbj7lhazph4zlt6blj7PvvIzov5nph4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oYznqIvnmoTnu4jngrnnq5njgILmirXovr7lkI7vvIz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eWwj+mVh+iHqueUsea0u+WKqO+8jOaJk+mbquS7l++8jOWghumb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S4jumbqueahOerpeivneS4lueVjO+8jOi/meaYr+S9leetieeah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pma6aSQ5pe26Ze05Yiw5LqG77yaPC9iPuS6q+eUqOacnemynOe+jumjn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Wwneato+Wul+mfqeW8j+eDp+eJm+iCieOAgeS6lOiKseiCieOAgeaYjuWkq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eZveiPnOOAgeiQneWNnOWdl+OAgeefs+mUheaLjOmlreetiee+jumjn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mUmeeahOS9k+mqj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ma5Y+v5Zyo6YWS5bqX5YaF6Ieq6KGM5L2T6aq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rC055qE56We5aWH5Yqf5pWIPGI+77yI5ZCr5rip5rOJ77yJPC9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mOWNtOaXhemAlOeahOeWsuWKs++8iOasoemhueebruS4uuaIkeekv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S4jeWPguWKoOi0ueeUqOS4jemAgO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Ryb25nPuOAkOa4qemmqOaPkOekuuOAkT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eKRoCZuYnNwOyZuYnNwOyDmuKnms4nmtbTlj6/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vvIzmr4/pmpQ8c3Bhbj4yMDwvc3Bhbj7liIbpkp/lupTkuIrmsaDovrnmrYf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ppa7mlpnooaXlhYXmsLTliIbjgIIg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SZuYnNwOyZuYnNwOyDlnKjng63ohb7ohb7nmoTmuKnms4nmsaDph4z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mgKflj6/ku6XmlbfkuIrpnaLohpzvvIzmiJbnlKjlhrfmr5vlt77mirnmirn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iKnkuo7nvo7lrr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iJm5ic3A7Jm5ic3A7IOa4qeazieawtOS4reWQq+efv+eJqei0qO+8jOazoei/h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keeUqOaykOa1tOa2su+8jOeUqOa4heawtOWGsui6q+abtOacieWIqeS6juS/nea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cqOearuiCpOS4iueahOefv+eJqei0q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MmbmJzcDsmbmJzcDsg5rOh5rip5rOJ5pe25Y+v5ZCI5LiK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l5oOz55qE5b+D5oOF77yM57yT57yT5Zyw5rex5ZG85ZC45pWw5qyh77yM6L6+5Yi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qr5b+D5Y6L5Yqb55qE5pWI5p6c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pCZuYnNwOyZuYnNwOyDms6HmuKnms4nliY3kuIDlrpropoHmior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pbDlk4HmkZjkuIvmnaXvvIzlkKbliJnpppbppbDkvJrooqvms4nmsLTkuK3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igJzmn5Ppu5HigJ3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Jm5ic3A7Jm5ic3A7IOi/m+WFpea4qeazieaxoOWJje+8jOiEmuWFiOWFpeaxoO+8jOWF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jOiEmu+8jOWGjeeUqOWPjOaJi+S4jeWBnOWcsOWwhuawtOa4qeazvOa3i+WFqOi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wtOa4qeWQjuaJjeWFqOi6q+a1uOWFpeOAgjxzcGFuPjwvc3Bhbj4gDQo8L3A+DQr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kuI3opoHlkIzml7bmjInmkanjgILlm6DkuLrms6HmuKnms4nml7bouqv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vqrnjq/lkozlv4PohI/nmoTot7PliqjmrKHmlbDpg73liqDlv6vvvIzlpoLmnp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InmkankvJrliqDlpKfkuoblv4PohI/nmoTotJ/mi4X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IO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mtlOeVjC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Ye65Y+R5YmN5b6APGI+4oCc6a2U55WM4oCdIOmjjuaZr+WMujwvYj7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mi43ml6Xlh7rvvIzku5blnKjlpKfms4nmsrPmsLTnlLXnq5nkuIrmuL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mkYTlvbHnlYzoqonkuLrigJzprZTnlYzigJ3nmoTlnLDmlrnvvIzlnZDokL3lnKj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ZHkuK3vvIzlj5HmupDkuo7plb/nmb3lsbHvvIzov5nmnaHmsrPmtYHluLjlubTkuI3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kuK3mnq/moJHlnKjml6Xlh7rml7bliIbpm77msJTokrjohb7vvIzmoJHlkozpm7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vvIzov5nmoLfkuIDkuKrmgY3lpoLov5zlj6TkuJbnlYznmoTlnLDmlr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vvIzlvojph47mgKfvvIzkuZ/lvojnvo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6L+U5Zue6YWS5bqX5rSX5ryx44CB5pep6aSQ44CB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PHNwYW4+MC41PC9zcGFuPuWwj+aXtu+8iei1tDx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kKvpl6jnpajvvIk8L2I+5Zu95a62PHNwYW4+QU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77yM5LmYPGI+546v5L+d6L2m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TwvYj48Yj7vvIg8L2I+6L2m56iL57qmMjDliIbpkp/vvInov5vlhaXmma/ljLr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Zr+WMuuWGheinguWFie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liLDmrKfkuprlpKfpmYbku47muKnluKbliLDmnoHlnLA8Yj7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Y8L2I+77yM54q55aaC4oCc6ZO25rKz6JC95LiL5Y2D5aCG6ZuqL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1geS4h+e8leeDn+KAnTxiPumVv+eZvemjnueAkT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ingumbvuawlOe8ree7leeahDxiPuiBm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lsJHkuo415YiG6ZKf77yJ44CC6KeC6LWP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Zuq5bGx6aOe54uQ44CL5aSW5pmv5ouN5pGE5Zyw4oCUPGI+5bCP5aSp5rGg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5ri46KeI56We5LuZ576O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/5riK5r2tPC9iPu+8iOa4uOiniOaXtumXtOS4jeWwkeS6jjIw5YiG6ZKf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plb/nmb3lsbHlhoX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2I+PGI+MjwvYj48Yj7lsI/ml7Y8L2I+77yI54m55q6K6K+05pi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77yM5pWF5LiN57uf5LiA5a6J5o6S5Y2I6aSQ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Ieq5Yqp6aSQ5Y6F77yJ5Ye65bGx6Zeo77yM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S4h+i+vuW6puWBh+WMuu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0cm9uZz7jgJDmuKnppqjmj5DnpLrjgJE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nikaAmbmJzcDsmbmJzcDsg6Ieq55Sx5rS75Yqo5pyf6Ze0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oKo5Y+v5LmY5Z2Q5bCP5Lqk6YCa6LW06aG25bO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PHNwYW4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5Lul5pmv5Yy65a6e6ZmF5YWs5biD5Lu35qC85Li65YeG77yJ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t5Lmw5YCS56uZ6L2m56Wo77yM57uE57uH5o6S6Zif77yI6ZW/55m95bG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eg5rOV5Luj5pu/5o6S6Zif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RoSZuYnNwOyZuYnNwOyDnlLHkuo7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or7foh6rluKbkupv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ma/ljLrlhoXkuZ/mnInoh6rliqnppJDljoXlj6/kvpvpgInmi6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4pGiPHNwYW4+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ku47lr7zmuLjpm4blkIjml7bpl7TvvIzlsL3ph4/lh4bml7b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Y3ogL3or6/ooYznqIvvvJv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76O6aOf5pS755Wl77yaPC9zdHJvbmc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WxseaZr+mkkOWOhe+8muS4u+imgeS7peiHquWKqeeahOW9ou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ilv+mkkOmlremmhuWSjOWSluWVoemmh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5Y2O6aao5Zut77ya5bed6I+cPHNwYW4+Kzwvc3Bhbj7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c3Bhbj4mbmJzcDsmbmJzcDsmbmJzcDsmbmJzcDsgPC9zcGFuPuS4u+iQpeW3neiPn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OAgjxzcGFuPjwvc3Bhbj4gDQo8L3A+DQo8cCBjbGFzcz0iTXNvTm9ybWFsIj4NCg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M77ya5LiJ5rGB54SW6ZSF77yM55uu5YmN6buE6K6w54WM5Zyo5YWo5Zu9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626Zeo5bqX77yM6buE6K6w54WM5LiJ5rGB54SW6ZSF5rqQ5LqO5riF5Luj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K06aaZ6L6j5rGB6bG877yM5Y+I5Lul6JCl5YW75Z2H6KGh44CB546v5L+d5LiN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yA5Y6o5biI44CB5Y2r55Sf44CB6IqC57qm6IO95rqQ44CB5ZCD5rOV54us54m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it6aSQ5qCH5YeG5YyW55qE5YWI5rK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lvrfluoTvvJrkvKDnu5/lm5vlt53ngav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lpKnkuIvnrKzkuIDlpKfngavplIXigJ3ogIzpl7vlkI3pgZDov6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eOi+iusO+8mu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i48L3NwYW4+5Li76KaB5Luj6KGo6I+c77ya5Lic5YyX6YWx6aqo44CB6YW46I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62J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Ynmi7/lsbHvvJrpn6nlvI/ng6Togok8c3Bhbj4gPC9zcGFuPuaxieaLv+Wxs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WcqOWFqOWbveiMg+WbtOWGheWFseacieebtOiQpei/numUgeW6l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lrr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BLRkPvvJrov57plIHnvo7lvI/lv6vppJ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OW/heiDnOWuou+8mui/numUgee+ju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ilv+mkkDxzcGFuPjwvc3Bhbj4gDQo8L3A+DQo56bqm5b2T5Yqz77ya6L+e6ZSB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IOS4u+imgeWUruWNluaxieWgoeWMheOAgeiWr+adoeOAgeeCuOm4oeOAgeaxv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Lieet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fovr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7kembq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MDc6Mz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DphZLlupflhoXkuqvnlKjnvo7lkbPnmoToh6rliqn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YWo5aSp5ruR6Zuq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Ft+OAgeacjeijheOAgeWvhOWtmOafnOOAgeWktOeblO+8m+a7kembquaXtumXtO+8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I6MDDvvInvvIzkvZPpqozlsbHlnLDmu5Hpm6rlnLrigJzlm73pmYXkuIDmtYEq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U4oCd6Lip5LiK6Zuq5p2/77yM5Lu75oSP6amw6aqL77yM5oSf5Y+X5peg5rGh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qOu5p6X77yMKirnuq/lh4DnmoTnqbrmsJTvvIwqKueyvuiHtOeahOiQ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I+6Zuq5Zy65LuL57uN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nlm73pmYXpobb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1PC9zcGFuPuWxiuWGrOWlpeS8muS8muWcuuWcsOiuvuiuoeiAheWKoOaLv+Wk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Vjb3NpZ248L3NwYW4+5YWs5Y+45ouF57qy6KeE5YiS6K6+6K6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bvemZheavlOi1m+agh+WH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+8jOWPr+aJv+WKnuWGrOWlpeS8muavlOi1m++8jOS4k+S4mue6p+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mgLv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jU8L3NwYW4+5bmz5pa55YWs6YeM5YWx5pyJ6auY44CB5Lit44CB5L2O57qn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M8L3NwYW4+5p2h77yM5pWw6YeP5piv5Lit5Zu9KirlpKfmu5Hpm6rlnLr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Aj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kL3lt648c3Bhbj40Mzg8L3NwYW4+57Gz77yM6Zuq6YGT5oC76ZW/5bqm6L6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s6YeM77yM5YWo5Zu96Zuq6YGTKirplb/nmoTmu5Hpm6rlnL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uadoeWFq+S6uuiEsea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eusee0oumBk+OAgTxzcGFuPjM8L3NwYW4+5p2h5YWt5Lq66ISx5oyC5byP5ZCK5qS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PHNwYW4+Mjwvc3Bhbj7mnaHlm5vkurrlm7rlrprlvI/lkIrmpIXntKLpgZ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DmnaHnlLX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ow8c3Bhbj4yPC9zcGFuPuadoeaLlueJte+8jOWFtuS4reWbvemZhee6p+e0ou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5p2h77yM57Si6YGT5oC76ZW/5bqm57qmPHNwYW4+Ny4x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Wkp+iQveW3rjxzcGFuPjQzODwvc3Bhbj7nsbPvvIzlj6/lkIzml7blrrnnurM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S9jea7kembquiAheWFseS6q+WGsOmbqueLguasoueahOebm+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lsL3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HmiJjvvIzljrvph4rmlL7vvIzlnKjltIflsbHls7vlsq3pl7Tpo57pqbD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p4vmo67mnpfnmoTkuIrnqbrot4Potbfpo57nv5TvvIzkvaDlsLHmmK/lvoHmnI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ln5/nmoTnjovogIX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2I6aSQ5qC55o2u5oKo55qE54ix5aW95ZKM5pe26Ze077yM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f5LiA6ZuG5ZCI5ZCO77yM5LmY6L2m6L+U5Zue5ZCJ5p6X5oiW6ZW/5pil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S41PC9zcGFuPuWwj+aXtu+8iei/lOWbnuWQieael+aIlumVv+aY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MTgoMjE8L3NwYW4+77yaPHNwYW4+MzUvMDk8L3NwYW4+77yaPHNwYW4+NTI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iA8c3Bhbj5aNjQ8L3NwYW4+5qyh77yIPHNwYW4+MjI8L3NwYW4+77yaPHNwYW4+MzMv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Q8L3NwYW4+77yJ5oiWPHNwYW4+WjYy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u+8mjxzcGFuPjAwLzA2PC9zcGFuPu+8mjxzcGFuPjA4PC9zcGFuP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aXheeoi++8ge+8iOWmgumcgOWH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+ihpeW3ruS7tzxzcGFuPjE1MDwvc3Bhbj7lhYM8c3Bhbj4vPC9zcGFuPu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iH6L6+5ruR6Zuq5rWB56iL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HjgIHmu5Hpm6rpnIDku5g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oq86YeR77yI6ZO26KGM5Y2h5o6I5p2D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G5Y+v77yJ77yM5q2k5oq86YeR5piv5ruR6Zuq6Zuq5YW35Y+K6YWN5aWX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et5bCP5Y2h5Y+v5Ye65YWl5oiW5L2/55So5ruR6Zuq5Zy65YaF5ZC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aSp6JCl5Lia5pe26Ze05YaF5Y+v5aSa5qyh6L+b5YWl77yM5ruR6Zuq5Zy6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Lul5ruR6Zuq5Zy65Ye656S65YWs5ZGK5Li65YeG77yB77yJ77yM5ruR6Zu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et5oq86YeR5p2h6YCA6L+Y5oq86YeR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Pg0KCTLjgIH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63mnKzkurrmnInmlYjouqvku73or4Hku7blkozlip7nkIbphZLlupflhaXkvY/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ZLlupfnu5nkuojnmoTlhaXkvY/lh63or4Hlip7nkIborqTor4HmiYvnu63lub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sI/ljaH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uua7kembquacjeWKoeS4reW/g++8iOS4h+i+vuW6puWBh+Wwj+mVh+S4iu+8ie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a7kembquacjeWKoeS4reW/g++8iOaenOadvua7kembquacjeWKoeS4reW/g++8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HreWwj+WNoeWSjOi6q+S7veivgeS7tuWKnueQhumbquWFt+enn+i1geS6i+Wu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8Yj7lqLHpm6rlpZfnpaj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o8L2I+IA0KPC9wPg0KPHAgY2xhc3M9Ik1zb05vcm1hbCI+DQoJ5Yet5Zy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uR6Zuq6YCa6YGT5aSE5pyN5Yqh5Lit5b+D5Y+W5b6X55qE5bCP5Y2h5ZK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v5YWl5Zut5ri4546p77yI5Zyo5Zut5Yy66JCl5Lia5pe26Ze05YaF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a5qyh5ri4546p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mbquWcsOmrmOWwlOWkq+a1geeoi+mhu+efpe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h63lnKjlhaXkvY/phZLlupf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lpITmnI3liqHkuK3lv4Plj5blvpfnmoTlsI/ljaHlkozouqvku73or4Hku7blj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sJTlpKvlnLrlnLDvvIjlnKjokKXkuJrml7bpl7TlhoXlj6/oh6rnlLHlvoDov5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njqnvv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kaAmbmJzcDsmbmJzcDsg5YW35L2T5LmY6L2m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b55Sx5LqO54Gr6L2m6L+Q5Yqb5q+U6L6D57Sn5byg77yM5oiR56S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44CB6L2m5qyh5Y+K5ZCM5LiA6L2m5Y6i77yb5pWs6K+36LCF6Kej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Y+R5b2T5aSp5Lul6YCB56uZ5pa55byP57uZ5a6i5Lq6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eKRoSZuYnNwOyZuYnNwOyDlkInmnpfmiJbplb/mmK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lj6/ku6XmlLnmiJDliqjovabov5Tlm57vvIzpnIDopoHlop7liqDlvZP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liqjovabnpajlt67ku7fvvIw8Yj7otLnnlKjlop7liqA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L2I+77yI5LiN5ZCr5Yqo6L2m56uZ5Yiw6YWS5bqX55qE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DQo8L3A+DQrikaI8c3Bhbj4mbmJzcDsgPC9zcGFuPuWQieael+aIlumVv+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WPr+S7peaUueaIkOmjnuacuui/lOWbnu+8jOmcgOimgeWinuWKoOW9k+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acuuelqOW3ruS7t++8jDxiPui0ueeUqOWinuWKoDxzcGFuPjg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wvYj7vvIjkuI3lkKvpgIHmnLrmnLrmnI3liqHvvIzlkIn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7PpvpnlmInmnLrlnLrnj63ovabkuLrvvJrml6k8c3Bhbj44OjAw4oCU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OjAwPC9zcGFuPuavjzxzcGFuPjMwPC9zcGFuPuWIhumSn+S4gOePre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xzcGFuPjMwPC9zcGFuPuWIhumSn++8jOelqOS7tzxzcGFuPjIz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Lzwvc3Bhbj7ljZXnqIvjgILlu7rorq7lrqLkurr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ngrnkuYvliY3mirXovr7nmoToiKrnj63vvIk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77yM5Zue5Yiw5rip6aao55qE5a62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u7bkvY/lrqLkuro8L2I+77yaDQo8L3A+DQo8cD4NCgnpo57mnLrlj4rlvZP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DmmZrov5Tlm57nmoTlrqLkurror7fms6jmhI/lk6bvvJrphZLlupcqKuaZm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4K56YCA5oi/77yM6K+35oqK5o+h5aW95pe26Ze05Yqe55CG56a75bqX5omL57u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r+eOqeaXoOi0reeJqe+8jDHmmZrlh4Y15pif6YWS5bqXKzHmmZr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ljLrov57plIHphZLlupfvvIznibnliKvlronmjpLkvZPpqoz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lTUEHvvIzlk4HlvZPlnLDnibnoibLnvo7po5/vvI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r+eCueWMheWQq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5Yaw6Zuq5aSn5LiW55WM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6LC377yI54i454i45Y675ZOq5YS/5ouN5pGE5Zyw77yJ44CB6Zuq5Lmh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mVv+eZveWxseWll+elqO+8iOmXqOelqCvnjq/kv53ovaYr5YCS56uZ6L2m77yJ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GE5b2x5Z+65Zyw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lgLz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Vv+eZveWxsemtlOeVjOmjjuaZr+WMuuaRhOW9seWfuuWcsO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VNQQe+8iOi1oOmAgemhueebru+8jOS4jemAgOi0ueeUq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ZOB6LSo5om/6K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DmnKzlm6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4xNuS6uu+8jOS6uuWwkeWHuuihjO+8jOWvvOa4uOeFp+mhvuWRqOWIs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eJueiJsue+jumjn++8jOaEn+WPl+iIjOWwluS4iueahOe+jumjn+S4nOWM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wvc3Ryb25nPjxzcGFuIHN0eWxlPSJmb250LXNpemU6MTRweDsiPi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Qr6Ziy5a+S5LiJ5a6d77yI5bi95a2Q44CB5omL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JPC9zcGFuPjxzcGFuIHN0eWxlPSJmb250LXNpemU6MTRweD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avovablm6LvvJrljJfkuqwt6ZW/5pilL+WQieaely3ljJfkuqz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iqjovablm6LvvJrljJfkuqwt6ZW/5pilL+WQieael+WKqOi9puS6jOetieW4r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+8muWMl+S6rC3plb/mmKUt5YyX5Lqs5Zui6Zif57uP5rWO5oqY5omj6I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44CQ5L2P5a6/44CR5ZOI5bCU5ruo5YeG5LiJ5pif5Y+M5Lq65qCH6Ze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uq5Lmh5Li6NC045Lq66Ze05aSa5Lq65Yac5a6254Gr54KV77yI55S35aWz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peg5rOV6KGl5oi/5beu5Y2V5L2P77yJ5LqM6YGT5Y2H57qn5LiA5pma5Ye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KirlkI7kuIDmmZrlhaXkvY/kuIfovr7lm73pmYXov57plIH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kuI3mj5Dkvpvoh6rnhLbljZXpl7TvvIzlpoLlh7rnjrDljZXkur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m6LliY3kuqTmuIXljZXpl7Tlt67vvInvvJv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gNeaXqTf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zMOWFgy/kurrvvIzljYHkurrkuIDmoYzvvIz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g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L2N5peg5pep6aSQ44CC5peF5ri46aSQ5Y6F77yM5Y+j5ZGz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+c5Li65Li777yM5pmv5Yy66LWE5rqQ5pyJ6ZmQ77yM6aSQ6aWu6LSo6YeP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aF6auY55qE5pyf5pyb5YC844CCPGJyIC8+DQo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44CCPGJyIC8+DQo144CB44CQ6Zeo56Wo44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ey5ZCr55qE5pmv54K56Zeo56Wo77ybPGJyIC8+DQo244CB44CQ5a+85ri444CR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6YOo5YiG5pmv5Yy65Li65pmv5Yy65YaF6K6y6Kej5ZG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PGJyIC8+DQo444CB44CQ5L+d6Zmp44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queUsea0u+WKqOacn+mXtOS6pOmAmui0ueWSjOmkkOi0u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/nemZqeWPiuiIquepuuS/ne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zxiciAvPg0KMu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+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zxzcGFuPu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wvc3Bhbj48YnIgLz4NCjP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v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2241EA3C942BEEFF68E0292559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