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E0E766AC392BB6169BD1FCCF85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E0E766AC392BB6169BD1FCCF85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iHqueUseihjCoqNeaZmumFkuW6l+OBruePjeePoOa4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rui3qOWym+acuuelqCoqX1/ml4XmuLjnur/ot6/lh7rlooPml4XmuLjnvo7mtLL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Cg0KPGJyPg0KDQoJPOWkj+iIquebtOmjnj7lpI/lqIHlpLflj4zlsps15pmaO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CoqNeaZmumFkuW6l+OBruePjeePoOa4r+a4uOiniOOBrui3qOWym+acuuelq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Wkj+WogeWkt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IjngavlpbTpsoHpsoH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dWEgT2hpYSBXYWlraWtp5oiW5ZCM562J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XF1YSBP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aWtpa2nmiJblkIznrY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BcXVhIE9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a2lraeaIluWQjOet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I/lqIHl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lpbTpsoHpsoHvvIktLeeBq+WxseWym++8iOW4jOa0m+acuuWcu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SGlsbyBTZWFzaWRlIEhvdGVs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++8iOeBq+WxseWym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SGlsbyBTZWFzaWRl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kj+WogeWkt++8iOeBq+Wlt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S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WltOmygemyge+8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qe55CG5LmY5py677ya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M+WPt+iIquermealvO+8iOW7uuiuruaZmuS4ijIxOjM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J77yMIOWcqOWkj+WogeWkt+iIquepuuWFrOWPuOafnOWPs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SjOihjOadjuaJmOi/kO+8iOiIquePrei1t+mjnuWJjTPkuKrlsI/ml7blvIDlp4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or7flsL3ml6nmirXovr7lubblip7nkIbvvIk8YnIgLz4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acuu+8muaQreS5mOWkj+WogeWkt+iIquepuuWFrOWPuOasoeaXpSDlh4zmmajoiKrn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OOWJjeW+gOWkj+WogeWkt+e+pOWym+eahOasp+iDoeWym+aqgOmmmeWxse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aEj+S4uuaCqOWuieaOkuS6hui0tOW/g+eahOaOpeacuuacjeWKoe+8iOWboOe7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acn+WPmOabtOe6v++8jOaXtuWFieWAkua1ge+8jOWunumZheaKtei+vuaXpeac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W9k+WcsOaXtumXtO+8iTxiciAvPg0K5o6o6I2Q5rS75Yqo77ya5Yqe55CG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5ZCO77yM5oKo5Y+v5Lul56iN5L2c5LyR5oGv77yM5rSX5Liq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Yay5o6J5LiA6Lqr55qE55ay5oOr77yM54S25ZCO5Yiw6ZmE6L+R6aSQ5Y6F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a6aSQ5ZCO5Y+v5Lul5Zyo6ZmE6L+R6KGX5Yy66YCb6KGX77yM5aiB5Z+65Z+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GX5Yy65pyJ5LiN5bCR55qE5bel6Im65ZOB77yM57ud5a+56K6p5oKo5aSn6aWx55y8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IQTg5OCDotbfpo54wM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MTY6MjUt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BcXVhIE9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a2lrae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kuIrljYjmtLvliqjlronmjpLvvJrnj43nj6DmuK8r5qqA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44CR5YmN5b6A576O5Zu95rW35Yab55qE5Z+65Zyw5ZKM6YCg6Ii5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N54+g5riv44CR77yI57qmMzDliIbpkp/vvIkxOTQx5bm0MTLmnIg35pel5YeM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rC05Z+f5Y+R55Sf5LqG5Lq657G75pyJ5Y+y5Lul5p2l6KeE5qihKirlpKfnmo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bfooq3miJjigJTml6XmnKzlgbfooq3nj43nj6DmuK/kuovku7bjgILnnLrmnJvmiJjl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onmsqHnmoTkuprliKnmoZHmi7/lj7fnmoTmrovpqrjvvIzmhJ/lj5fmiJjkuon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LmqoDpppnlsbHluILljLrmuLjop4jjgJDkvIrlpaXmi4nlsLznjov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jOWkluingu+8ieWkj+WogeWkt+eOi+WbvSoq5ZCO5Lik5Liq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Y6YK4LeWbveeOi+WNoeaLieWNoeeTpu+8jOS7luS6jjE4ODLlubTlu7rpgKD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qvmrr/vvIzlkozku5bnmoTlprnlprnnu6fmib/kurrkuL3ojonmrKflkL7ljaHmi4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jgILov5nmmK/nvo7lm73mnKzlnJ/kuIrllK/kuIDkuIDluqfnjovlrqvjgILjgJ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4jnvo7lk4jlm73njovpk5zlg4/jgJHvvIjnuqYxMOWIhumSn++8ieWNoee+juWTi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Oi+aYr+Wkj+WogeWkt+WOhuWPsuS4iuesrOS4gOS4que7n+S4gOWkj+WogeWkt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veeOi+OAguWcqOe+juWbveS6lOWNgeS4quW3numHjO+8jOWPquacieWkj+WogeWk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i/h+WbveeOi+eahOe7n+ayu+OAguS7o+ihqOWkj+WogeWkt+W9ouixoeeahOOAk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3numVv+WumOmCuOOAke+8iOi9puiniO+8ie+8jOepv+i/h+WbveS8muaJgOW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kuWhlOWwvOS6muihl+WwseaYr+Wwj+eZveWuq+W3numVv+W6nOmCuO+8jOmCo+mH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zEy5L2N5aSP5aiB5aS35bee6ZW/55qE5bqc6YK444CC5Y6G5Y+y5LiKKirlkI7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pbPnjovojonojol1b2thbGFuae+8jOS5n+abvuS9j+WcqOi/meS4q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HqueUsea0u+WKqOOAgjxiciAvPg0K5LuK5pel54m55Yir5a6J5o6S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Zyf54m55Lqn5bqX77yI57qmMeWwj+aXtu+8ieWPiuWkj+WogeWkt+ePoOWuneW6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HlsI/ml7bvvInjgII8YnIgLz4NCjxzdHJvbmc+5bu66K6u6KGM56iLMe+8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2YgSG9ub2x1bHXosarljY7niLHkuYvoiLnvvIjnuqYy5bCP5pe277yM5YyF5ZCr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pBbG9oYe+8geasoui/jueZu+S4iuWkj+WogeWktyoq54O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pma6aSQ5beh6Iiq5ri46Ii5LVN0YXIgb2YgSG9ub2x1bHUgKOaqgOmm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ynjgIJTdGFyIG9mIEhvbm9sdWx15pyJ552A5YW25LuW6JC95pel5pma6aSQ6YKu6L2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+U5ouf55qE6YCJ5oup56eN57G744CC5qqA6aaZ5bGx5LmL5pif5pyN5Yqh5Lq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XlubTvvIzmupDoh6rlj6TogIHnmoTlpI/lqIHlpLfigJ3oiLnlpKnigJ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vvIzlnKjnlLLmnb/kuIrlsLHmi6XmnInnmoTng7npparorr7mlr3lkowq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TjeiuvuWkh+KApuKApuS9oOWwseS8muWPkeinieeZu+S4ilN0YXIgb2YgSG9ub2x1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raPnoa7nmoTpgInmi6njgILlrr3mlZ7lkoznqLPlrprlhbfkvbPnmoQyMzI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iB5aS3KirlpKfnmoToiLnlj6rnmoTnsbvlnovjgILlroPnmoTlm5vkuKrmr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Lmnb/lkow2MCfpq5jnmoTop4Lmma/lj7Dmj5DkvpsqKuWlveeahOaZr+iJsuing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5Zyo6L+35Lq655qE5aSV6Ziz5LiL5oms5biG5Ye66Iiq77yM5LuO6Ii55LiK5L6/5Y+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iB5Z+65Z+65ZKM5qqA6aaZ5bGx5biC55qE5YWo5pmv5Lul5Y+K5aSP5aiB5aS3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Ou5Li955qE5aSV6Ziz576O5pmv44CC6JC95pel55qE5L2Z5pmW54Wn5bCE5Zyo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pi+55qE6Imy5b2p5paR5paT77yM55Sy5p2/6Ii55aS077yM5rW36aOO6Zi1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YG25bCU6L+Y5Lya5pyJ5Yeg5Y+q6LCD55qu55qE5rW36LGa6Le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a+55L2g6KGo56S65qyi6L+O77yB5Zyo6L+Z6YeM5oKo5Y+v5Lul5LiA6L65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pma6aSQ77yM5LiA6L655qyj6LWP546w5Zy654i15aOr5LmQ44CB6Iie6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mf5Y+v5Lul6J6N5YWl5LuW5Lus55qE6KGo5ryU5Lit5LiO5LuW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oSf5Y+X5p2l6Ieq5LqO5aSP5aiB5aS355qE54Ot5oOF77yB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G6YO95Lya5piv5LiA5Liq6LGq5Y2O6ICM5rWq5ryr55qE5pma5a6077yM6YO9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LiL576O5aW96Zq+5b+Y55qE57uP5Y6G77yBJm5ic3A7PGJyIC8+DQo8c3Ryb25n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zLvvJrlpI/lqIHlpLflubvlg4/prZTmnK/ojYnoo5noiJ7mmZrlrrT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mbmJzcDs8L3N0cm9uZz48YnIgLz4NCui/meWcuumtlOacr+ihqOa8l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lueVjOOAgeWjsOiJsuS/seS9s++8jOWtmuWwhumtlOacr+OAgeazouWIqe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ui5iOWSjOS8oOivtOebuOe7k+WQiO+8jOW4pue7meinguS8l+e8pOe6t+eahOinhu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peWPiuaDiuW/g+WKqOmthOeahOihqOa8lOOAguatpOihqOa8lOWcqDIwMDDlu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nprZTmnK/nlYzlpaXmlq/ljaHkuYvnp7DlvpfprZTmnK/ljp/liJvlpKflp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qIHlpLflv4XnnIvoioLnm6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QXF1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IFdhaWtpa2n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7uuiuruihjOeoizHvvJrlpKfnjq/lspvnsr7ljY7muLjvvIjnuqY15bCP5pe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JPC9zdHJvbmc+PGJyIC8+DQrkuZjovabliY3lvoDmrKfog6Hlspv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s57K+5b2p55qE6IqC55uu5bCG5LiA5Liq5o6l5LiA5Liq55qE5bGV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a1t+WyuOS5i+ihjOeahOesrOS4gOerme+8jOWwhuaYr+WFhea7oemtheWKm+eahOWT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+8iEhhbGVpd2HvvInjgILlk4jpm7fnk6bkuI3ku4Xku4XmmK/kuKrmg6zmhI/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lsI/plYfvvIzov5nph4zmnInml7blsJrnmoTlhrLmtarnlKjlk4Hlupf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ppbDlupfjgIHnroDmnLTnmoTppJDppobvvIzov5jmnInku6Tkurrpmbbphon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iLDlpITlkYjnjrDlh7rmtZPpg4HnmoTlpI/lqIHlpLfpo47moLzvvIz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kuaHmnZHmsJTmga/jgILpgJTkuK3miJHku6zkvJrnu4/ov4flspvkuIo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ZvuW6lyzlkITnp43lj6PlkbPlj6/ku6Xku7vmhI/mkK3phY3pgInmi6njgIL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mnaXliLDmtbfpvp/mub7lj4rml6XokL3mtbfmu6koU3Vuc2V0IEJlYWNoKSzpob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nlnKjljprljprnmoTova/mspnkuIrlubjov5DnmoTor53lj6/ku6XnnIv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vp8h5oq16L6+5ZOI6Zu355Om5bCP6ZWH56ys5LqM5Liq5b+F5ZCD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YeM55qE5Yio5Yaw5LqGLCDmr4/kuKrliKjlhrDlupfpl6jliY3nmoTpmJ/kvI0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LqG5oi/5a2Q55qE5ouQ6KeS44CCKirlh7rlkI3nmoTopoHmmK/lvanombnmlpH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ZSBpY2XjgILmraTlpJbov5nph4zov5jmnInnvo7lm73mgLvnu5/lpaXlt7Tpqaz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dWFhaW5h5rGJ5aCh5bqXICzmja7or7TlpI/lqIHlpLcqKuWlveWQg+eahOaxieWgo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aIkeS7rOWwhuWJjeW+gERPTEXoj6DokJ3lm63vvIzpgqPph4znp43m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J3mmK/kuJbnlYzkuIoqKueUnOe+jueahOOAgjxiciAvPg0KPHN0cm9uZz7lu7rorq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77ya5aWl54m56I6x5pav5Y2K5pel77yI57qmNOWwj+aXt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V2Fpa2VsZeWlpeeJueiOseaWr++8jOadpeiHqu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Ahea3seefpe+8jOWcqOWQjeeJjOi0reeJqeS4reW/g+i0reeJqe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8l+S4jeWQjOeahOi0reeJqeS9k+mqjO+8jOWboOS4uuWQhOS4qui0reeJqe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eOr+Wig+S8mOe+juOAgeeLrOWFt+eJueiJsueahOi0reeJqeWkhOaJg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WMheaLrO+8muWOguWutuebtOmUgO+8jOavj+WkqeaJk+aKmOmrmOi+vjI1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JeOAgiDpq5jmoaMg5ZWG5Zy677yM5rGH6ZuG6aKG5YWI6K6+6K6h5ZOB54mM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L2N5LqO5Lqk6YCa5L6/5Yip5LmL5aSE77yM6Z2g6L+R5YW25a6D5pmv5Yy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Li65YWo5a626LSt54mp6JCl6YCg6IiS6YCC5a6c5Lq655qE6LSt54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FxdWEgT2hpYSBXYWlraWtp5oiW5ZCM562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fvvIjngavlpbTpsoHpsoHvvIktL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iOW4jOa0m+acuuWcuu+8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5qyn6IOh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77yM5LiL5Y2I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5LmY5py65YmN5b6A54Gr5bGx5bKb77yM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6YCB5b6A6YWS5bqX5LyR5oGv44CCPGJyIC8+DQo8c3Ryb25nPuasp+iDoeWy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uWwj+eOr+Wym+a4uO+8iOe6pjIuNeWwj+aXt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c5bCP546v5bKb5ri44oCd77ya6L+c6KeCKirokZflkI3nmoTlupPlhYvoiLnplb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LDjgJDpkrvnn7PlpLTlsbHjgJHvvIzor6XlsbHmmK/kuIDluqfmrbvngavlsb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qIHln7rln7rmtbfmu6nkuIoqKuaYjuaYvueahOS4gOS4quagh+W/l+OAg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Wkj+WogeWkt+WNoeWTiOaLieWvjOixquS9j+WuheWMuuOAke+8iOi9p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maj+WQjuadpeWIsOOAkOaBkOm+mea5vuOAke+8jOOAkOWWt+azieWPo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seeBq+WxseeGlOWyqeW9ouaIkOeahOa1t+WyuOa0nueptO+8jOWPiOacieKAn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t+azieKAneS5i+ensO+8jOWboOmVv+acn+a1t+iagO+8jOWPquimgeS4gOaciea1t+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+8jOWPmOS8muWQkeepuuS4reWWt+WHujE257Gz6auY55qE5rC05p+x5rWq6Iq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ZqG6ZqG5ZON5aOw77yM6Z2e5bi45YW35pyJ6ZyH5pK85Yqb44CC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6IOc5Zyw44CQ55m95rKZ5rm+5rW35rup44CR44CC5Lik5bGx5LmL6Ze055qE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Q5aSn6aOO5Y+j44CR44CCPGJyIC8+DQo8c3Ryb25nPueBq+WxseWym+W7uuiu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Hqui0ueeBq+WxseWym+WbveWutuWFrOWbrea4uO+8iOe6pjf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MheWQq+OAkOeBq+WxseWym+WknOa4uOOAkSvjgJDlvanombnngJHluIP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5rKZ5rup44CRK+OAkOeBq+WxseixhuWItumAoOW3peWOguWPiumlvOW5suW6l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Y6L2m5YmN5b6A44CQ5aSP5aiB5aS35aSn5bKb5Zu95a6254Gr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aSP5aiB5aS3KirmtLvot4PnmoTngavlsbHooqvoqonkuLrkuJbnlYzkuIo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eBq+WxseS5i+S4gO+8jOS4jeaWreWWt+a1geiAjOWHuueahOWyqea1huW9t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S6uuivieivtOedgOiHqueEtueVjOeahOS8n+Wkp+WKm+mHj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ebtOmdoua0u+eBq+Wxse+8jOaEn+WPl+mZhuWcsOeahOW3qOWkp+WKm+mH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j+WogeWkt+WUr+S4gOeahOS4lueVjOaWh+WMlumBl+S6p++8jOWkj+WogeWk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+WxseWFrOWbreaIkOS4uuWkp+Wym+S5g+iHs+Wkj+WogeWkt+eahOWcsOagh+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6F5a6aICZuYnNwO++8iOa4qemmqOaPkOekuu+8mue+juWbveWbveWGheiIqueP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Gs+mjn++8i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IaWxv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ZGUgSG90ZWz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+8iOeBq+WxseWym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rljYjoh6rnlLHmtLvliqjvvIzlpoLmgqjlt7Lnu4/miqXlkI3lj4Lliq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lm73lrrblhazlm63muLjvvIzkuK3ljYjmiJHku6zlsIbkuZjovabliY3lvoDjgJD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JHluIPjgJHmuLjop4jvvIzpmo/lkI7kuZjovabliY3lvoDjgJDpu5Hmspnmu6n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oqjpu5HoibLnmoTmspnmu6nmtbflsrjnp43mpI3nnYDorrjlpJrmpLDlrZD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v5jkvJrnnIvliLDlt6jlpKfnmoTlpI/lqIHlpLfnu7/mtbfpvp/lnKj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jgIIqKuWQjuWPguingueBq+WxseixhuW3peWOguWPiumlvOW5suW6l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WPguWKoOeBq+WxseWym+WbveWutuWFrOWbrea4uO+8jOWPr+S7peaKpeWQjeWPguWK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0tPQeilv+mDqOeyvuWNjua4uOOAgjxiciAvPg0KPHN0cm9uZz7lu7rorq7ooYznqIv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pb/pg6jnsr7ljY7muLjvvIjnuqY15bCP5pe277yM5YyF5ZCr5Y2I6aSQ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Y3kuo5Lb25h5py65Zy65Y2X6YOo55qE5YWs5Zut77yM5o2u6K+055Sx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x5Zyw5LiL5rC05raM5Ye677yM5b6I5pep5Lul5YmN5bCx5pyJ5Y+k5Luj55qE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F5rCR5Zyo5q2k5bGF5L2P77yM5bm255WZ5LiL5LqG56We5Z2b55qE5Zyw5Z+65ZK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55S7562J44CC6L+Z6YeM55qE5rWF5rC05Lit6L+Y5Y+v5Lul6KeC6LWP5Yiw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44CC5Yev6bKB55Om5Y+k6ZWH5Zyo5Y+k5pe25piv5Liq6Z2Z6LCn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ZCO5p2l5oiQ5Li65aSP5aiB5aS355qH5a6k55qE5aSP5pel6KGM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h576O5ZOI576O5ZOI5LiA5LiW5bCx5piv5Zyo56eR57qz5rW35rup6ZmE6L+R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5qE44CC5o6l552A5Y+C6KeCSHVsaWhlZeeah+Wuq+WSjOaRqeW6k+mYv+S8iu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ggu+8iOWkluingu+8ieOAgioq5ZCO5YmN5b6A6ZyN55GZ55GZ5Zu956uL5Y6G5Y+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aSP5aiB5aS3KirnpZ7lnKPnmoTljoblj7Lmma/ngrnkuYvkuIDvvIzlt7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nmoTljoblj7LvvIzlpoLku4rlvpfliLDlrozlloTkv67lpI3jgILmvK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jInnhaflnLDlm77ov5vooYzkuIDmrKHoh6rliqnmuLjvvIzmrKPotY/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ljIXmi6wxMOiLseWwuu+8iDPnsbPvvInpq5jjgIExN+iLseWwuu+8iD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prnmoTlpKflop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SGlsbyBTZWFzaWRl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5oiW5ZCM562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I/lqIHlpL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bTpsoHpsoHvvIk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5m9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b2T5Zyw5pe26Ze0MTk6MzDlnKjpppbmmZrlhaXkvY/nmoTphZLlupfpl6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mnLrlnLrvvIzkuZjoiKrnj63ov5Tlm57ljJfkuq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4/lm73pmYXml6XmnJ/lj5jmm7Tnur/vvIzlrp7pmYXmirXovr7ml6XmnJ/kuL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KzkuInml6XvvIk8YnIgLz4NCjxzdHJvbmc+5bu66K6u6KGM56iL77ya5aSn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pmv5LmL5peF77yI57qmNOWwj+aXtu+8iTwvc3Ryb25nPjxiciAvPg0K5LuK5pe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Yiw5pmu5ZC+5Y+v6ZyN5ouJ56We5bqZ5Zu95a625Y6G5Y+y6YGX5Z2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GX5Z2A5piv5aSP5aiB5aS355qE5Zu95a625YWs5Zut57O757uf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6YGX5Z2A6YeM5L2g5bCG5Lya55yL5Yiw5LiA5bqn5beo5aSn55qE55+z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bu66YCg5a6M5YWo5rKh5pyJ55So5Lu75L2V55qE5rC05rOl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qG6Kej5Yiw5aSP5aiB5aS355qE5Y6G5Y+y44CC5o6l552A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h5biV5aWlKEthcGFhdSnplYfvvIzmmK/nrKzkuIDluqfljaHnvo7lk4jnvo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oZHlg4/miYDlnKjlnLDjgILpmo/lkI7mnaXliLDms6LnvZfpmYblsbHosLfvvIhQ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VmFsbGV577yJ44CB6buR5rKZ5rW35rup5ZKM5Lic5YyX5rW35bK457q/55qE5aOu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LuWxguWxguWPoOWPoOeahOWjrueDiOWzoeiwty7ov5nph4zkuZ/mmK/kupvmnoHpm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llpzmrKLmnaXorr/kuYvlnLD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Bq+WxseWymy0t5qyn6IOh5bKb6Iiq54+t5b6F5a6aICZuYnNwO0hBODk3IOi1t+mj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S3mirXovr4wNTo1MCsy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P5aiB5aS3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jnuacuuS4iu+8iOWboOaXtuW3ruWFs+ezu++8jOatpOWkqeS4uumjnuacuuS4i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L+U5Zue5rip6aao55qE5a625Zu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iIquepuuWFrOWPuOepuuWuokEzMzDvvIjlvoDov5Tnm7Tpo57vvInmr4/kurrlhY3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66x6KGM5p2O5omY6L+Q77yMPHNwYW4gc3R5bGU9ImNvbG9yOiNFRTMzRUU7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wtLeWkj+WogeWkty0t5YyX5Lqs5py656WoK+asp+iDoeWym+WogeWfuuWf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mZrphZLlupcr5o6l6YCB5py6K+ePjeePoOa4r+a4uOiniCvot6jlspvmnLrnpagrMu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+mFkuW6lzwvc3Bhbj4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S9j+mFkuW6l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Wl6ZuF5aiB5Z+65Z+65rC05Y+u5b2T6YWS5bqX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aGlhIFdhaWtpa2nvvIjnm7jlvZPkuo7lm73lhoXkuInmmJ/moIflh4bvvIn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I/lqIHlpLfnmoTpmLPlhYnjgIHmspnmu6nlkozmtbfmsL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2heWAvOi1oOm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4+N54+g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B5bCP546v5bKb5LiA5pel5ri477yb5qyn6IOh5bKb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275p2+5L6/5o235oq16L6+6YWS5bqX44CC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Pkuo7ml7blt6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j+WogeWkt+avlOS4reW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WFq+S4quWwj+aXtjwvc3Bhbj48YnIgLz4NC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I/lqIHlpLfnvqTlsps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csOWkhOWMl+WkquW5s+a0i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ilv+a1t+WyuOWSjOaXpeacrOWym+S5i+mXtO+8jOeUseeBq+WxseeIhuWPk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aciTEzMOWkmuS4quWym+Wxv+e7hOaIkOOAguWkj+WogeWkt+aYr+e+juWb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5Liq5bee77yM5bKb5LiK5rKh5pyJ546w5Luj5bel5Lia77yM57qv5YeA55qE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mz6KGh5aCq56ew5a6M576O77yM5Zyo5aSP5aiB5aS377yM6ZqP5pe2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YGT54Kr55uu55qE5b2p6Jm55qGl5qKB5Ye6546w5Zyo55y85YmN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Kr56ew5Li64oCc5b2p6Jm555qE5a625Lmh4oCd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iB5aS3Kirlj5fmuLjkurr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LvopoHmnInvvJrlpI/lqIHlpLflpKflspsoSGF3YWlpJ3MgQmlnIElzbGFuZC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pzlspsoTWF1aSnjgIHnk6bog6HlspsoT2FodSnjgIHlj6/niLHlspsgKEthdWFpK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WHr+WymyhNb2xva2FpKeWSjOaLiee6s+WymyhMYW5haSnjgILov5nkupvlspvlsb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hbbni6znibnnmoTlnLDosozvvIzpo47mma/lkozmtLvliqjjgILnk6bog6Hls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EoSG9ub2x1bHUp5Z+O5biCIOeahOaJgOWcqOWcsO+8jOaXouiDveS6q+WP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IkumAgu+8jOWPiOiDvemAg+mAuOS6juWkp+iHqueEtueahOe+juaZr+S4re+8m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S7peiKseiNieakjeiiq+iAjOmXu+WQje+8m+iOq+a0m+WHr+Wymyoq5Li65b+g5a6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5qE5Lyg57uf77yM5pW05Liq5bKb5LiK5rKh5pyJ6auY5LqO5qSw5a2Q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LmfIOayoeacieS7u+S9leS6pOmAmueBr++8muaLiee6s+Wym+iiq+iqie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6Z2Z5ZKM56Wl55qE5Zyw5pa577yb6IyC5a6c5bKb5pyJ552A6Z2e5bi4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ZKM6Ieq54S26aOO5YWJ77yb5aSP5aiB5aS35aSn5bKb5piv5aSP5aiB5aS3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KirlubTovbvnmoTlspvlsb/vvIzlroPkuI3ku4Xku4XlpKfogIzkuJTov5jlnKjn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6ZW/77yM5bKb5LiK5pyJ552A5LiW55WM5LiKKirmtLvot4PnmoTmtLv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GJyIC8+DQo8c3BhbiBzdHlsZT0iZm9udC1zaXplOjE0cHg7I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mK/lpJrnp43mlofljJbmsYfpm4bkuqTono3nmoTlpKfnhpTngonvvIzljIXmi6znjr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nJ/okZfvvIzkuprmtLLvvIzljJfnvo7lkozmrKfmtLLnmoTnp7vmsJ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DDlpJrlubTnmoTlj5jov4HvvIzmiJDkuLrnvo7lm70qKuW5tOi9u+eahOS4gOS4q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4uOmpu+S6uuWPo+aciTEzMOWkmuS4h++8jOavj+W5tOeahOa4uOS6uui+vuWI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OAgue+juWbveaAu+e7n+WlpeW3tOmprOivnueUn+S6juat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kj+WogeWkt+WumOaWu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mh0dHA6Ly93d3cuZ29oYXdhaWkuY29tL2NuL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hajnqIv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h4PmsrnpmYTliqDotLnvvIjlm6Dlm73pmYXmsrnku7fkuI3mlq3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nh4PmsrnpmYTliqDnqI7mj5DljYfogIzov73liqDnm7jlup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vvJs8YnIgLz4NCjLjgIHooYznqIvkuK3miYDliJflj4LogIPmiJb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orr7mlr3nm7jlvZPkuo7lm73lhoXkuInmmJ/nuqflj4zkurrpl7Qx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76O5rSy5rKh5pyJ57uf5LiA55qE6YWS5bqX5pif57qn6K+E5a6a5qCH5Ye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WS5bqX5ZOB6LSo77yM5oiR56S+5aSa6YCJ55So5Zu96ZmF6L+e6ZSB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6YWS5bqX5oiW5b2T5Zyw55+l5ZCN44CB54m56Imy6YWS5bqX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5peF5ri45Lq66Lqr5oSP5aSW6ZmpPGJyIC8+DQo8c3Ryb25nPummluaZmio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iB5Z+65Z+65rW35rupM+aYn+mFkuW6l+OAkOWlpembheWogeWfuuWfuuawtO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0FxdWEgT2hpYSBXYWlraWtp44CRPC9zdHJvbmc+PGJyIC8+DQrkvY3kuo7mqo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qIHln7rln7rljLrvvIzot53nprvlqIHln7rln7rmtbfmu6nljLrvvIhXYWlraWtp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FyZWHvvIkzMDDnsbPvvIg05YiG6ZKf77yJ55qE5q2l6KGM6Lev56iL77yM5YW2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WG5bqX44CB6aSQ6aWu5ZKM5aSc55Sf5rS75Zy65omA44CCIOaPkOS+m+epuuiw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7peWPiuimhuebluWQhOWkhOeahOWFjei0uVdpRmnjgII8YnIgLz4NCumFku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lOimgeaxguWPr+S7peaPkOS+m+W+ruazoueCieOAgeWwj+Wei+WGsOeuseOAgeeD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cuuOAgeW5s+adv+eUteinhuOAgeeGqOeDq+iuvuaWveOAgeavj+aXpea4hea0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XuemSn+aUtumfs+acuuS7peWPiuW4pua3i+a1tOWSjOWQuemjjuacuueahOi/nuaO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OAgumFkuW6l+iuvuaciURhIEJpZyBLYWh1bmEgV2Fpa2lraSBSZXN0YXVyYW50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o+Q5L6bMjTlsI/ml7bliY3lj7DmnI3liqHjgII8YnIgLz4N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zA0MjExMTQ0NDFfMzg5MjEucG5nIiBhbHQ9IiIgL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bCP6LS577ya5YWo56iL5YWxNDDnvo7ph5Ev5Lq677yIMTDnvo7ph5F4ID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looPlpJbnm67nmoTlnLDmnInlsI/otLnmlofljJb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ooPlpJbku6PmlLbvvIzor7fkuo7mirXovr7lpI/lqIHlpLflvZPml6XkuqT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jLjgIHnvo7lm73nrb7or4Hnm7jlhbPotLnnlKjvvJv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mi6zvvJrmtJfooaPjgIHnlLXor53jgIHkvKDnnJ/jgIHmlLbotLnnlLXop4b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ooYzmnY7mkKzov5DjgIHlpJzpl7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PjgIHoiKrnj63miZjov5DooYzmnY7otoXph43otLnnlKjlko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h4PmsrnpmYTliqDotLnnmoTkuLTml7blop7liqDvvJvlooPlpJboiKrnj63po5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JnmnLrmiJbovazmnLrmnJ/pl7TnmoTnlKjppJDvvIjnvo7lm73lhoXpmYboiKrnj6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KfnuqbkuLo1LTEw576O6YeRL+S7ve+8ie+8mzxiciAvPg0KNOOAgeWFtuS7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PiuS4iui/sOKAnOaKpeS7t+WMheWQq+KAneadoeasvuS4reacquWIl+aYj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5Yy65Z+f5YiG5biDPC9zdHJvbmc+PGJyIC8+DQrkuLvopo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bKb5ZKMMTIw5aSa5Liq5bCP5bKb77yM6Ieq5Lic5Y2X5ZCR6KW/5YyX5pac6Le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7q/77yM5Y2z5LuO5Lic5Y2X56uv55qE5aSP5aiB5aS35bKb5Yiw6KW/5YyX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u35bKb77yI5LiN5YyF5ous5Lit6YCU5bKb77yJ44CC5Li76KaB55qEOOS4quWym+Wx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bnuW9kue6v+WNl+S+p++8jOebuOW9k+S6jueLreS5ieeahOWkj+WogeWkt+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kj+WogeWkt+Wym+OAgeavm+S8iuWym+OAgeWNoeiDoeaLiemfpuWym+OAgeaLieWl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Oq+a0m+WHr+Wym+OAgeeTpuiDoeWym+OAgeiAg+eIseWym+OAgeWwvOixquWy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aYr+S7jua0i+W6leW3qOWkp+ijgumameWWt+WPkeW9ouaIkOeahOeBq+WxseWym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remdouenryoq5aSn55qE5piv5aSP5aiB5aS35bKb77yM55SxNeW6p+eBq+Wxs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4reWfuuaLiee7tOWOhOeBq+WxseS4uuS4lueVjOa0u+eBq+WxseS5iyo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5bGx5rS75Yqo55qE6L2s56e777yMKirlj6TogIHnmoTlspvlsb/mmK/opb/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lspvvvIzogIzkuJzljZfpg6jnmoTlpI/lqIHlpLflpKflspvliJnmmK8qK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S4quWym+Wxv+OAguWPr+eIseWym+S4iumBjeW4g+edgOiRsemDgeeahO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6s+W4leWIqea1t+WyuO+8iE5hcGFsaSBDb2FzdO+8ieS4gOW4pumlsee7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guueahOa1t+WyuOaCrOW0luOAguWkj+WogeWkt+Wkp+Wym+eahOeJueiJsuWImeS4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eahOeGlOWyqeWcsOiyjOS7peWPiuWcqOWkj+WogeWkt+eBq+WxseWbveWutuWFrOW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0u+i3g+eahOWfuuaLiemfpuWOhOeBq+Wxse+8iEtpbGF1ZWEgVm9sY2Fub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spvlsb/ku4vnu408L3N0cm9uZz48YnIgLz4NCuWkj+WogeWk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+8iOeugOensOWkp+Wym++8ieaYryoq5bm06L2755qE5LiA5Liq5bKb77yM5Lmf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kuKrlspvvvIzmmK/miYDmnInlhbbku5blpI/lqIHlpLfnvqTlspvlspvlsb/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gLvpnaLnp6/nmoTkuKTlgI3vvIHkuI3mlq3niIblj5HnmoTmtLvngavlsbH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kuLrlpI/lqIHlpLflpKflspvlop7mt7vmlrDnmoTlnJ/lnLDjgILlpKfls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nInmhI/mgJ3nmoTlnLDmlrnjgILlnKjpgqPph4zvvIzmuLjlrqL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pKnkuIrlsbHmu5Hpm6rvvIzkuIvmtbflhrLmtarvvIznhLblkI7liLDngav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nIvngavlsbHjgILlpKflspvniankuqfkuLDlr4zvvIznm5vkuqci54Gr5bGx6LGGI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CLlpI/mnpwiTWFjYWRhbWlhIE51dHPvvInlkozlpI/lqIHlpLflkpbllaHvvIhLb25h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e+8iSDjgII8YnIgLz4NCueTpuiDoeWymyjmrKfog6Hlspsp5aSP5aiB5aS3576k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lvanlpJrlp7/vvIzlhbflpIfmlofljJbnmoTnibnotKjnmoTlspvlsb/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oLfljJbnmoTmma/op4LlkozkuLDlr4znmoTmiLflpJbmtLvliqjjgILlspv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Hlm73pmYXmnLrlnLrvvIzov7fkurrnmoTmqoDpppnlsbHvvIhIb25vbHVsd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fuuWfuu+8iFdhaWtpa2nvvInmtbfmu6njgILpqbHovabnjq/lspvvvIzmmK/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6HlspsqKuWujOe+jueahOaWueW8j+OAgjxiciAvPg0K6ICD54ix5bKbKOWPr+eIseWy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pI/lqIHlpLcqKuS4uuWugemdme+8jCoq5YW355Sw5Zut6aOO5qC8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76k5bKb5Lit77yM5Y+v54ix5bKbKirnrKblkIjkurrku6zlr7nljZ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lpKnloILmg7PosaHvvIznu4/luLjkvZzkuLrlpb3ojrHlnZ7nlLXlvbHkuK3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Izlh7rnjrDlnKjkvJflpJrnlLXlvbHlvZPkuK3jgILlj6/niLHlspvpm6jmsLT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mgIDljoTojrHls7DlubTpmY3pm6jph4/lsYXkuJbnlYzpmY3pm6jph4/kuYs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HoOS5juayoeacieS4gOWkqeS4jemZjembqOOAguWPr+eIseWym+W+iOWwj+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5Zyw5pa55Y+q5pyJMzPoi7Hph4zjgILpmLPlhYnnirnlpoLnmb3pqbnov4fpm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ogIzov4fjgILljaHnuqbmmK/lspvkuIrlpKnmsJQqKuaZtOacl+eahOWcsOWM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+b5LyK5bKbKOiMguWunOWymynvvIhNQVVJ77yJ5oC76Z2i56ev5q+U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v5aSP5aiB5aS3576k5bKb5Lit55qE56ys5LqM5aSn5bKb77yM5Lul5YW2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6JGX56ew44CC5bKb5LiKKirokZflkI3nmoTml4XmuLjlnKPlnLDmmK8i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LIu+8iEhhbGVha2FsYe+8ieWSjOWNgeWFreS4lue6quaNlemyuOaXtuacn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mjZXpsrjplYci77yITGFoYWluYe+8ieOAgiLlpKrpmLPkuYvlsYsi5rW35ou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ux5bC65Lul5LiK77yM5pyJ5oiQ576k55qE54Gr5bGx5Y+j5Lqk5rGH5LiA5aSE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6ef6L2m5rK/5YWs6Lev5byA5Yiw6aG25LiK77yM5Zyo6YKj6Ye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aW96LGh5bey57uP56a75byA5LqG5Zyw55CD77yM56uZ5Yiw5LqG5pyI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6YKj6YeM6L+Y5pyJ5LiA56eN6auY5Y6f6Iqx6I2J5Y+rIumTtuWJkS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ojILlrpzlspvnmoQi5aSq6Ziz5LmL5bGLIuWSjOWkp+Wym+eah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acie+8jOiAjOS4lOS5n+a/kuS4tOe7neenjeOAgjxiciAvPg0K5ouJ5aWI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i/kTk4JeeahOWcn+WcsOaYr+eUseKAnOWHr+eRn+WwlOS4juW6k+WFi+W6puWBh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Nhc3RsZSZhbXA7Q29va2UgUmVzb3J0c++8jExMQ++8ieS8geS4mumbhuWbo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4quS8geS4muW3sue7j+WwhuatpOWym+WPkeWxleaIkOS4uue6r+eyu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WBh+iDnOWcsOOAguaCqOWPquimgeaDs+ixoeaLieWliOWym+WwseWlveWDj+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LpeacieeahOWFrOWbre+8jOWbreWGheacieS4pOW6p+S6lOaYn+e6p+eahOmrmO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S4reW/g+OAguaLieWliOWym+aYr+Wkj+WogeWkt+e+pOWym+S4reW8gOaUvue7m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eahOWQhOWym+Wxv+S4re+8jOmdouenryoq5bCP55qE5LiA5bqn44CCPGJyIC8+DQ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6/lspsgJm5ic3A75bKb5LiK5rKh5pyJ5LiA5qCL5bu6562R54mp6LaF6L+H4oCU6aKX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5qE6auY5bqm77yM55uu5YmN5Lmf5Y+q5pyJNzAwMOS6uuWumuWxheS6juat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hOaXhemmhueahOaIv+mXtOaAu+aVsOaJjTcwMOmXtOOAgui/meWkp+e6p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ei+aXhemmhueahOS9j+Wuv+WuuemHj+iAjOW3suOAgi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lofljJY8L3N0cm9uZz48YnIgLz4NCuivreiogO+8muWcqOWkj+WogeWk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mueUqOivreiogOaYr+iLseaWh++8jOmZpOiLseivreS7peWklui/mOS8mu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u+S8vOW9k+WcsOWcn+iRl+ivreiogO+8jOmCo+WwseaYr+aJgOiwk+eah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eOAguS4juazoueQhuWwvOilv+S6muivreeahOivreiogOa4iua6kOWNgeWIhueah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9k+inguWFiei9ruiIueaOpei/keWkj+WogeWkt+Wklua1t+aXtu+8jOS+v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pOeDreaDheWmgueBq+eahOWkj+WogeWkt+Wls+mDju+8jOmpvuedgOWwj+iIn+mdoOi/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+8jOaKiuS4gOS4suS4suS6lOminOWFreiJsueahOiKseeOr+mAgee7mea4uO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WiuedgOasoui/juWPo+WPt+KAnOmYv+e9l+WTiOKAnSAoQWxvaGEp77yM5LiA6Ii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65qyi6L+O77yM5L2g5aW977yM6KGo56S65Y+L5aW95ZKM56Wd56aP77yM5q+P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Lq66YO95a2m5Lya6L+Z5Y+l6K+d44CC4oCc6Zi/572X5ZOI4oC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4oCc5oiR54ix5L2g4oCd44CC44CAPGJyIC8+DQrojYnoo5noiJ7vvJrmmK8qKu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AheW/teW/teS4jeW/mOeahOWkj+WogeWkt+WQjeeJh++8jOiNieijmeiInuWPiO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aLieiInuKAne+8jOaYr+S4gOenjeazqOmHjeaJi+iEmuWSjOiFsOmDqOWKqOS9n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OAgui3s+iInueahOWls+mDju+8jOaMguedgOiKseeOr++8jOepv+edgOmHke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e+8jOmFjeWQiOmfs+S5kOaXi+W+i+WSjOiKguWlj+OAgeihqOeOsOWHuuS8m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i1numiguKAnOeBq+WxseWls+elnuKAneeahOiInui5iO+8jOS5n+aYr+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ngui1j+eahOOAgjxiciAvPg0K5aSP5aiB5aS35rOi5Yip5bC86KW/5Lq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iB5aS35rOi5Yip5bC86KW/5Lqa5paH5YyW55Sx5LiD5Liq5LiN5ZCM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7uE5oiQ77ya5aSP5aiB5aS355qE5rOi5Yip5bC86KW/5Lqa5Lq66JCo5pGp5Lqa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KeOAgee6veilv+WFsChOZXcgWmVhbGFuZCnjgIHoj7LmtY4oRmlqaSnjgIHlpI/lqIHl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d2FpaSnjgIHnjpvotLXmlq8oTWFycXVlc2FzKeOAgeWkp+a6quWcsChUYWhpdGkpI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ChUb25nYSk35Liq5p2R6JC977yM5Luj6KGo5rOi5Yip5bC85LqaN+enjeS4jeWQ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hOadkeiQveW7uuetkeWdh+S/neaMgeWHoOeZvuW5tOWJjeeahOS8oOe7n+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QjOS+p+mdouWPjeaYoOawkeaXj+aWh+WMlueJueiJsu+8jOaYr+WQuOW8l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+WktOmhueebruOAgiZuYnNwOzxiciAvPg0K5aSP5aiB5aS35byP5a605Lya77ya4o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oCd55qE5oSP5oCd5piv5aSP5aiB5aS35byP5a605Lya77yM5Lmf5piv5LiA5Liq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Yip5bC86KW/5Lqa6IqC5pel6IGa5Lya77yM5Y+v5Lul5Zyo5LiA5bm0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Sp5Li+6KGM44CCIOavj+asoeWNouWlpeS4iumDveacieS4gOS6m+WPquWxnu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WwvOilv+S6mueahOe+juWRs+S9s+iCtO+8jOS4u+iPnOaAu+aYr+S4gOWPquWNoeWN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OeMquOAguWBmui/meagt+S4gOWPqueDpOeMquW+l+i0ueWlveWHoOmBk+W3peW6j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csOS4iuaMluS4gOS4qua0nu+8jOWRqOWbtOeUqOWyqeefs+WbtOi1t+adpe+8jO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agkeWBmuaftOeBq++8m+etieWyqeefs+eDp+eDreeahOaXtuWAme+8jOeUqOW3qO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mmeiVieeahOagkeWPtuijueWlveaVtOWPqueMqu+8jOWGjeaUvui/m+eJueWIt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m+eDpCA0fjjkuKrlsI/ml7bmiY3lj6/ku6Xmi7/lh7rmnaXpo5/nlKjvvIzlvID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ooajnpLrlrrTkvJrmraPlvI/lvIDlp4vjgII8YnIgLz4NCjxzdHJvbmc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PC9zdHJvbmc+PGJyIC8+DQoxNzc45bm05qyn5rSy6Iiq5rW35a625bqT5YWL6aaW5qy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P5aiB5aS3576k5bKb44CCMTc5NeW5tOWkj+WogeWkt+mFi+mVv+WNoee+juWTiO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+S4gOS6huaVtOS4quWkj+WogeWkt+e+pOWym++8jOW5tuiHquensOS4uuWkj+WogeWk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Noee+juWTiOaiheWTiOS4gOS4lu+8jOi/meaXtuasp+a0suiIqua1t+WutuW6k+WF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Zu+mZhuWkj+WogeWkt+eahOasp+iDoeWym+OAguWNoee+juWTiOaiheWTiOS4gOS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iLseWbveWbveaXl+eahOexs+Wtl+aXl+WbvuahiOiAjOWwhuWkj+WogeWkt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aXl+e7mOWItuaIkOexu+S8vOiLseWbveeahOexs+Wtl+aXl++8jOS5n+aYr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ogeWkt+W3nuaXl+eahOeUseadpeOAgiAxODkz5bm0576O5Zu95Z+6552j5pWZ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6H6aKG5omA5pyJ5pWZ5Lya5oiQ5ZGY77yM5o6o57+75LqG5aSP5aiB5aS3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OW5tOe+juWbveato+W8j+WwhuWkj+WogeWkt+WQiOW5tuOAgjE5NDHlubQxMuaciD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tbflhpvoiKrnqbrlhbXooq3lh7vlpI/lqIHlpLfnmoTnvo7lm73lpKrlubPmtIvo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7rlnLDnj43nj6DmuK/jgIIxOTU55bm0OOaciDIx5pel5aSP5aiB5aS35q2j5by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NTDkuKrlt57jgII8YnIgLz4NCuWkj+WogeWkt+Wym+WkmuenjeaXj+ij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Yryoq5pep5LiA5om556e75rCR5Yiw5q2k5Zyw55qE5YW25LuW5peP6KOU77yM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pel5pys5Lq644CB6Z+p5Zu95Lq65Y+K5rOi5aSa6buO5ZCE5Lq6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W5bel5Lia5ZC45byV5LuW5Lus5p2l5q2k5bel5L2c44CC5Zyo5aSn5bKb5LiK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2e5bi454+N6KeG5LuW5Lus55qE5paH5YyW6YGX5Lqn77yM5Yiw5aSE6YO95Y+v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P6KOU5a+56Ieq6Lqr5paH5YyW55qE6aqE5YKy5oSf77yM6ICM6L+Z56eN5oSf6Ke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aOf54mp44CB6aOO5L+X5Lmg5oOv44CB5bu6562R44CB6K+t6KiA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77yM5Y+K55Sf5rS75pa55byP5LiK44CC5aSa56eN5paH5YyW55qE5bGF5r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Yib6YCg5Ye65Luk5Lq6552A6L+35aSa6YeN6Z2i6LKM5LmL6Im65pyv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4mp44CB5bqG5YW45Y+K5Y6G5Y+y44CCPGJyIC8+DQo8c3Ryb25nPioq5L2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dHJvbmc+PGJyIC8+DQrkuIDlubTlm5vlraPku7vkvZXml7blgJnpg73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/lqIHlpLfml4XmuLjjgILlkozlhbbku5bml4XmuLjnm67nmoTlnLDkuI3lkIz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4XmuLjml7rlraPlkozmt6HlraPkuI3mmK/ku6XmsJTlgJnmnaXliJLli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qIHlpLflhajlubTmsJTlgJnlrpzkurrlm6DkuLrmraPlpITkuo7ng63luKb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Dku6Xov5nph4zlj6rmnInkuKTkuKrlraPoioLjgII05pyI6IezMTHmnIj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m7TliqDmuKnmmpblubLnh6XvvIzogIwxMuaciOiHszPmnIjkuYvpl7TnmoT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voPkuLrlh4nniL3mub/mtqbjgILlnKjigJzlpI/lraPigJ3nmb3lpKnnmoTlubPlnYc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W6puaYr+WNjuawjzI5LjTmkYTmsI/luqbvvJvigJzlhqzlraPigJ3kuLrljY7msI8y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OAgua1t+a0i+a4qeW6puWImee7iOW5tOa4qeaalu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kozotKfluIE8L3N0cm9uZz48YnIgLz4NCuWkj+WogeWkt+i0p+W4gea2iOi0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+8mue+juWFg+WPiue+juWIhjxiciAvPg0K57q45biB77yaMeWFg++8jD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Fg++8jDIw5YWD77yMNTDlhYPvvIwxMDDlhYPjgIDjgIA8YnIgLz4NCuehrOW4g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iho+W6l++8jOeUteivneS6reWPiuWBnOi9puWcuuetieWcsOaWuee7j+W4uOS9v+eU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G55qE56Gs5biB77yM5bi45aSH5LiA5LqbMjXnvo7liIbnmoTnoazluIH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LjgIDjgIA8YnIgLz4NCuWkluW4geWFkeaNou+8muWHoOS4quS4u+imgemTt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ogeWkt+Wdh+acieWIhuihjO+8jOS9oOWPr+S7peWFkeaNouWkluW4geWPiuaXh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OAguWcqOWogeWfuuWfuuWym+S5n+acieeOsOmHkeWFkeaNouafnOWPsOOAguO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pI/lqIHlpLfnmoTpk7booYw8L3N0cm9uZz48YnIgLz4NCue+juWbv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CDigJMg5aSP5aiB5aS3IDogaHR0cDovL3d3dy5hc2JoYXdhaWkuY29tL+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P5aiB5aS36ZO26KGMOiBodHRwOi8vd3d3LmJvaC5jb20v44CA44C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K3lpK7pk7booYw6IGh0dHA6Ly93d3cuY3BiaS5jb20v44CA44C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rKzkuIDpk7booYw6IGh0dHA6Ly93d3cuZmhiLmNvbS8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44CA44CAPC9zdHJvbmc+PGJyIC8+DQrlm73pmYXkv6HnlKjljaH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kuYvlpITjgILlr7nkuo7ooYDmi7zkuIDml4/mnaXor7Tmm7TmmK/purvng6b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pmZDvvIzlj4jkuI3og73mkLrluKblpKfph4/njrDph5HvvIznjrDlnKjvvIz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t7LmnInkvJflpJrllYblrrblkoxBVE3lj6/ku6Xkvb/nlKjpk7bogZTljaHvvIH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ojotLnvvIzmm7Tlj6/ku6Xlj5bnjrDjgILkuI7kvb/nlKjkv6HnlKjljaH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ooPlpJbkvb/nlKjpk7bogZTlgJ/orrDljaHmtojotLnkuI3lrZjlnKjkv6H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mZDliLbvvIzlj6ropoHpooTlrZjnjrDph5HljbPlj6/vvIzlnKhBVE3mnLrkuI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Z/kuI3nlKjmlK/ku5jpgI/mlK/liKnmga/jgILjgIDjgIA8YnIgLz4NCuWHuuWbv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+8jOiusOW+l+WkmuW4puWHoOW8oOmTtuiBlOWNoe+8jOaXoOmcgOWKnueQhuaWs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aXpeW4uOS9v+eUqOeahOW4pumTtuiBlOagh+W/l+eahOmTtuihjOWNoe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Pr+WcqOWig+WklumTtuiBlOeJuee6puWVhuaIt+WIt+WNoea2iOi0ue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jOWPquimgeWIt+WNoeacuu+8iFBPU++8ieS4iuacieWPr+S7pei+k+WFpe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UruebmO+8jOWHoOS5jumDveWPr+S7peS9v+eUqOmTtuiBlOWAn+iusOWNo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j+WogeWkt+S4gOWNiuS7peS4iueahEFUTeWPr+S9v+eUqOmTtuiBlOWNoeaPkOW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OsOmHke+8jOiKseaXl+etiemDqOWIhumTtuihjOeahEFUTeabtOaPkOS+m+aWueS+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S4reaWh+eVjOmdouOAguWHuuWig+S5i+WJje+8jOivt+S7lOe7hu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tuiBlOWNoe+8jOehruiupOWNoeeJh+ato+mdouW6lOWNsOacie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jxiciAvPg0KPHN0cm9uZz7pgq7mlL/pgJrorq88L3N0cm9uZz4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cqOWQhOS4quWym+Wxv+S9v+eUqOWFrOeUqOeUteivneaLqOaJk+acrOWcsOWPt+eg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Utui0uTUw576O5YiG44CC5Y+v5Lul5Zyo5YWs55So55S16K+d5Lqt5L2/55S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5S16K+d5Y2h5ouo5omT5Zu96ZmF6ZW/6YCU77yM55S16K+d5Y2h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pyJ5ZSu44CCPGJyIC8+DQrlm6DnibnnvZHvvJrlpI/lqIHlpLfkvb/nlKji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4oCd5Yi25byP44CC55S16ISR5Y+v5L2/55So77yR77yR77yQ77y255S15Y6L5YiZ5Y+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l5L2c44CC5L2G6ZyA6KaB5p+l6K+i5L2g55qE572R57uc5Zyo5aSP5aiB5aS3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44CCPGJyIC8+DQrpgq7lsYDvvJpXYWlraWtpICgzMzDjgIBTYXJhdG9nYS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NOWwj+aXtueUteivnToxLTgwMC0yNzUtODc3NyAmbmJzcDtSb3lhbCBIYXdhaWlhbiB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4oCTIEMgYnVpbGRpbmcgM0YgJm5ic3A7QWxhIE1vYW5hIENlbnRlc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Wo5bee55qE5Yy65Y+35Li677yIODA477yJIOWkj+WogeWkt+aXhea4u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Cg4MDgpIDkyMy0xODExICZuYnNwO+aqgOmmmeWxseWbvemZheacuuWcuua4uOWuo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Cg4MDgpIDgzNi02NDEzPGJyIC8+DQror6bnu4blpI/lqIHlpLfkv6Hmga/lj4LogIP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0cmF2ZWxzbWFydGhhd2FpaS5jb20vPGJyIC8+DQo8c3Ryb25nPuWFs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Ryb25nPjxiciAvPg0K5Zyo5aSP5aiB5aS35pyJ5LuY5bCP6LS5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iv5pyJ5YWz5LuY5bCP6LS555qE5o+Q56S677yM5aaC5p6c5L2g6KeJ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5YiZ5Y+v5aSa5pSv5LuY5LiA54K544CCPGJyIC8+DQrphZLlupf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nI3liqHlkZjvvJrmr4/kuKrluorkvY0x576O5YWD77yb6KGM5p2O5ZGY5q+P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Mee+juWFg++8m+mXqOWDruWPrOWUpOWHuuenn+i9pjHnvo7lhYPvvJvppJDmnI3liqH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Lvpop3nmoQxMO+8heiHszE177yFJm5ic3A7PGJyIC8+DQrppJDppobmnI3liqHvvJr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Lvpop3nmoQxNe+8heOAgumcgOazqOaEj+aYr+WQpuW3suWMheaLrOKAnOWwj+i0u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acjeWKoei0ueKAneaIluKAnOi1j+mHkeKAneOAgjxiciAvPg0K6YWS5ZCn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Wu5paZNTDnvo7liIboh7Mx576O5YWDPGJyIC8+DQrlh7rnp5/ovabvvJrovabotY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TxiciAvPg0KPHN0cm9uZz7ms6jmhI/kuovpobk8L3N0cm9uZz48YnIgLz4NC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ahOe+juWbveeUteWOi+S4ujExMOS8j+eJuTYw6LWr5YW55Lqk5rWB55S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ZKM5LiJ5a2U55qE5o+S5bqn77yM6ZyA6Ieq5aSH6L2s5o2i5o+S5aS044C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5L6b5bqU5pivMTEw5LyP54m5NjDotavlhbnvvIzpgJrluLjnlKjmiYH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j5LlpLTjgILlj5jljovlmajlvojlrrnmmJPkubDliLDvvIzkvYb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og73oioLnnIHml7bpl7TjgII8YnIgLz4NCumjjuS/l++8muWcqO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eUt+Wls++8jOWdh+aItOedgOmynOiKse+8jOeUt+S6uui/mOepv+ijmeWtk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+8jOiKseaItOWcqOW3pui+ueihqOekuuacquWpmu+8jOaItOWcqOS4p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ekuuW3suWpmuOAguWkj+WogeWkt+S6uuS4gOiIrOS4jeepv+ilv+ijhe+8jOmZp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pmuekvO+8jOiRrOekvOWSjOS4iuazleW6reeahOaXtuWAmeihqOekuuW6hOmHj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jOi/meS5n+aYr+eUseS6juWkj+WogeWkt+WkqeawlOeCjueDreeahOe8mOaV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Wz5YWl5aKD77ya55Sx5LqO5aSP5aiB5aS35LiO5YW25a6D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6ZqU56a777yM6Jm954S26Ieq54S2546v5aKD6aOO5pmv5aaC55S7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SG5byx44CC5oKo6KaB55+l6YGT77yM5bCG5LiA5Lqb5qSN54mp44CB5Lqn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im5LiK5bKb5Lya5byV5YWl5LiA5Lqb5a6z6Jmr5ZKM6Z2e5pys5Zyw54mp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55aSP5aiB5aS355qE546v5aKD6YCg5oiQ5q+B54Gt5oCn55qE56C05Z2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ez5YWz6YeN6KaB44CC576O5Zu95Yac5Lia6YOo5a+55LqO5Ye65Y+j5pyq57u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Yqo5qSN54mp5omn6KGM5Lil5qC86KeE5a6a77yM6ZyA6KaB5q+P5Liq5Yiw6L6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5ri45a6i5aGr5YaZ55Sz5oql6KGo44CC56a75byA5pe277yM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Ca6L+H5a+55pyq57uP5qOA6aqM5rC05p6c5ZKM5qSN54mp55qE6LW36aOe5YmN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5oKo5Y+v5bCG57uP6L+H5qOA6aqM55qE6bKc6Iqx5ZKM5rC05p6c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6LSt5Lmw55qE5ZWG5ZOB5oiW5LuO5pys5Zyw5L6b5bqU5ZWG6YKu5a+E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5bey5Li65oKo5qOA6aqM6L+H44CCPGJyIC8+DQrphZLlupfvvJr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vljYgxNeeCueS5i+WQju+8jOmAgOaIv+aXtumXtOaYr+S4reWNiDEy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YWS5bqX5Zyo5YWl5L2P5pe26L+Y5Lya6KaB5rGC5q+P5Liq5oi/6Ze05Lqk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6YCa5bi4MTAwLTMwMOe+juWFgy/pl7TmiL/vvInvvIzlpoLmnpzmsqHmnI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rkurrmtojotLnvvIzpgIDmiL/ml7bkvJrpgIDov5jnu5nlrqL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oemHj++8muWkj+WogeWkt+S9v+eUqOiLseWbveeah+WutuiuoemHj+WNleS9je+8j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iEseOAgei3qOeJueOAgeWKoOS7keavlOe+juWbveeahOWQjOWQjeWNleS9jeWk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agt++8jOebuOWvuee+juWbveWkp+mZhu+8jOavj+WNleS9jeeahOeJqeWTg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S4gOeCueOAgjxiciAvPg0K5rW35LiK5a6J5YWo77ya5Zyo5aSP5aiB5aS3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5ZGK55+l5LiN6KaB5ri45rOz77yM5YiZ5Y2D5LiH5LiN6KaB5ri45rOz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Zyw5rW35rup55qE5qCH6K+t54mM77yM5a6D5Lya5Zyo5rW36Z2i5Y+R55Sf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46w5rC05q+N5pe25L2c5Ye66K2m5ZGK44CC5aSP5aiB5aS35rW35rC05rW0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b+F6aG76YG15a6I55qE6KeE5a6a77ya5Zyo5pyJ5pWR55Sf5ZGY55qE5Yy65Z+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LiN6KaB54us6Ieq5LiA5Lq65ri45rOz77ybIOS4jeimgeWcqOS4jeeGn+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n+a9nOawtOaIlua9nOi/m+a1heeahOeijua1qu+8m+a4uOazs+WJjeivoumXruaV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a7qeWSjOa1t+a1queKtuWGte+8m+iiq+WbsOWcqOW8uuWKsua1t+a1quS4r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Xtu+8jOS9nOS/oeWPt+axguaVke+8m+mdoOiHquW3seeahOa4uOazs+iD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doOa1ruWKm+ijhee9ru+8m+Wvu+aJvuOAgemYheivu+W5tumBteWuiOaJgOac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uieWFqOagh+ekuuWSjOiusOWPt++8m+S4gOaXpuacieeWkeiZkeWwseS4jeim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zqOaEj+W9k+WcsOa1t+a7qeeahOagh+ivreeJjO+8jOWug+S8muWcqOa1t+mdo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atOWPiuWHuueOsOawtOavjeaXtuS9nOWHuuitpuWRiuOAgjxiciAvPg0K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pyJ6auY6LSo6YeP55qE6aWu55So5rC077yM5Y+v5pS+5b+D6aWu55So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Y+v5Lul5Zyo6LaF57qn5biC5Zy66LSt5Lmw5aSP5aiB5aS355Sf5Lqn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rlronlhajvvJrlsIbmsb3ovabkuIrplIHlubbmio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kvaDnmoTop4bnur/lj6/lj4rojIPlm7TlhoXjgILph47lpJblvpLmraX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kv53lhYjlkJHlm63mnpflt6HpgLvkurrlkZjmn6Xor6LjgILlpoLpnIDorablr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j4rmlZHmiqTovabljY/liqnvvIzlj6/mi6jmiZM5MTHnlLXor53jgILph47lpJ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4XooYzliY3noa7kv53lhYjlkJHlm63mnpflt6HpgLvkurrlkZjmn6Xor6LjgIJN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E0E766AC392BB6169BD1FCCF85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