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2E1ADA2B46BBEEF1C68397BC92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2E1ADA2B46BBEEF1C68397BC92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npZ7miLc25pelKio0fjXmmJ8m6aaW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YWS5bqXKipfX+aXhea4uOe6v+i3r+WHuuWig+aXhea4uOaXpemfqeacneaXpea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5Zu9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elnuaItzbml6UqKjR+NeaYnybpppblsL7luILljLrphZLlupc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J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ml6XmnKzosarljY7lm6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Y1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YWz6KW/LS3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lnuaIt+W4guWG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pZ7miLctLeWkp+mYqi0t5Lqs6YO9LS3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QjeWPpOWxi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3lj6TlsYstLeeuseagu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66x5qC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euseaguS0t5Lic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JzkuqzluILlhoX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JzkuqzluILlhoX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c5Lqs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Fs+ilvy0t56We5oi3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kuZjlm73pmYXoiKrnj63liY3lvoDml6XmnKzlhbPopb/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r7zmuLjmjqXmnLrvvIzpmo/lkI7kuZjoiLnvvIzlnKjov7fkurr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3mirXovr7npZ7miLfmuK/lubblhaXkvY/phZLlupfkvJHmga/jgII8YnIgLz4NCu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t+a4r+OAkeelnuaIt+a4r+S9jeS6juaXpeacrOacrOW3nuWNl+mDqOWFteW6k+WOv+iK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neays+WPo+ilv+WyuO+8jOa/kuS4tOWkp+mYqua5vuilv+WMl+S+p++8jOS4uu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ahOWbvemZhei0uOaYk+a4r++8iOS6lOWkp+a4r++8ieS5i+S4gO+8jOS4juWkp+mY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agt+iiq+aMh+WumuaIkOi2hee6p+S4reaeoua4r+a5vuOAguWcqDE4NjjlubQx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8gOa4r+OAgueOsOWcqOelnuaIt+a4r+S4jeS7heaYr+mHjeimgeeahOinguWFi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aYr+aXpeacrOS4ieWkp+aXheWuoua4r+S5i+S4gOOAg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p2k54m55Yir55yL54K54p2kPC9zcGFuPuelnuaIt+a4r+eZveWkq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uuOWkmuWkp+Wei+iIueiItui/m+WHuua4r+aXtueahOaZr+ixoeOAguWknOmXt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kLjlvJXkurrms6jmhI/nmoTlvZPlsZ7npZ7miLfmuK/loZTlkozlroPkuJzkvqfnmo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vaLnpZ7miLfmtbfmtIvljZrnianppobvvIzku6Xlj4rkvY3kuo7mtbflsrjovrn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rHlm63lhoXlt6jlpKfpl6rng4HnmoTmkanlpKnova7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NBMTYxIDE2OjA1LS0yMDox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pZ7miLfluILlhoX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lnuaI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S3kuqzpg70tLeWQjeWPpOWxi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aSn6Ziq5Z+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N55m75Z+O77yI57qmNDDliIbpkp/vvInoh7Pku4rlt7LmnIk0MDDlpJrlub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vZPml7bml6XmnKznrKzkuIDlkI3ln47vvIzkuZ/mmK/ml6XmnKzliY3miYDmn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Sn5Z+O5aChIOOAguWcqOaoseiKseWto+iKgu+8jOe6pjQzMDDmo7XmqLHmoJH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pmKrln47kuIDpvZDlvIDmlL7nmoTmg4Xmma/noa7mmK/kuIDlia/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LvjgILkuIDniYfniYfjgIHkuIDmjpLmjpLnmoTmqLHoirHmoJHvvIzmiYDmnInnmoT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73mlL7nnYDnsonnmb3oibLnmoTmqLHoirHvvIznuYHoirHnq57mlL7vvIzngb/oi6Xl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lnKjmuIXmvojnmoTmiqTln47msrPmsLTjgIHngbDnmb3oibLnmoTlj6TogIHln47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kuIvvvIzmnInor7TkuI3muIXnmoTmuIXkuL3ohLHkv5fjgILmvKvmraXmsrP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5vlvIDnmoTmqLHoirHvvIzlvq7po47lkLnmi4LnnYDpo5jokL3nmoToirHnk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LzliY3nvJPnvJPokL3kuIvvvIzmlaPokL3lnKjmsLTpnaLkuIrvvIzmmJ/mmJ/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nnYDor5fmg4XnlLvmhI/jgII8YnIgLz4NCuOAkOW/g+aWi+ahpei0reeJq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yMOWIhumSn++8ieW/g+aWi+ahpeS9jeS6juWkp+mYquW4guS4reWkru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YqirlpKfnmoTllYbkuJrotK3nianljLrvvIzku6Xlv4PmlovmoaXnrYvllYbkuJr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ljJfoh7Pplb/loIDpgJrjgIHljZfoh7PpgZPpob/loIDvvIzpm4bkuK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sr7lk4HlsYvjgIHkuJPljZblupfjgIHppJDppoblkozlpKflnovotK3nian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l6nliLDmmZrpg73mnInnhpnnhpnmlJjmlJjnmoTluILmsJHlkozmuLjlrqLjgIL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tK3niankuYvkvZnvvIzlk4HlsJ3lnLDpgZPnmoTlpKfpmKrnvo7po5/kuZ/mmK/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vvvIzkvaDlj6/ku6XmlZ7lvIDogprlrZDlkIPlpKflnYLng6fjgIHkuLLngrjjgIH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g6fjgIHmi4npnaLnrYnml6XlvI/mlpnnkIbvvIzkuZ/lj6/ku6XlsJ3liLDkuprmtL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LDljLrku6Xlj4rmrKfnvo7nrYnkuJbnlYzlkITlm73nmoTpo47lkbPjgIL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lvbHpmaLjgIHliaflnLrnrYnmiJDniYfnmoTlqLHkuZDorr7mlr3vvIzmmK/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pJznlJ/mtLvnmoTlpb3ljrvlpITjgILlnKjpgZPpob/loIDmiI7moaXkuI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KTlnZfmnInov5Hnmb7lubTljoblj7LnmoTigJzpm6rljbDigJ3lkozigJzmoLz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HmraXogIXigJ3mi5vniYzvvIzmmK/lv4PmlovmoaXnmoTkuIDlpKfmoIflv5f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lkIjlvbHlk6bvvIjjgIrljYrms73nm7TmoJHjgIvnrYnml6XliafkuZ/mm7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vvInjgILmr4/liLDlpJzmmZrvvIzkupTlvannvKTnurfnmoTpnJPombnnga/lkoz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ub/lkYrniYzorqnov5nph4zlhYXmu6Hkuobml6DpmZDnmoTmtLvlip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HkemYgeWvuuOAke+8iOe6pjQw5YiG6ZKf77yJ5pys5ZCN5piv6bm/6Iu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a+65YaF5qC45b+D5bu6562R6IiN5Yip5q6/55qE5aSW5aKZ5YWo6YOo6LS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6KOF6aWw77yM5pWF5pi156ew5Li64oCc6YeR6ZiB5a+64oCd44CC5a+66Zmi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zN+W5tO+8jOWOn+S4uui2s+WIqeS5iea7oeWwhuWGm++8iOWNs+WKqOeUu+OAi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S8keOAi+S4reWIqeWwhuWGm+eahOWOn+Wei++8ieeahOWxseW6hO+8jOWQju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heWvuuKAnOiPqeaPkOaJgOKAne+8jOabvuWboOeBq+eBvuiiq+avge+8jOWPiOS6jjE5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pI3ljp/jgILmja7or7Tku6Xph5HpmIHkuLrkuK3lv4PnmoTluq3lm63kuLrigJz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4DlnJ/igJ3vvIzkuI7lr7rliY3nmoTplZzmuZbmsaDnm7jkupLovonmmKDvvIz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bTlpKnpo47mma/mnoHlpb3vvIzogIzov5nkuZ/miJDkuLrkuobkuqzpg73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Ypeeni+S4pOWto+aYr+mHkemYgeWvuueahOaXhea4uOaXuuWto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i/memHjOeahOaZr+iHtOS4gOW5tOWbm+Wto+eahuacieS4jeWQjOe+juiy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3seeni+eahOS8vOeBq+e6ouWPtui/mOaYr+WGrOWto+eahOeZvembqumTt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OihrOWHuumHkemYgeWvuueahOWIq+iHtO+8jOS7pOS6uuedgOi/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z5a6J56We5a6r44CR77yI57qmNDDliIbpkp/vvInlu7rkuo4xODk15bm0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pel5pys5bmz5a6J6L+B6YO95Yiw5Lqs6YO9MTEwMOWRqOW5tOiAjOW7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rOmDveeahOiRl+WQjeelnuekvuS4reeul+aYr+WOhuWPsuavlOi+g+efr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uWuq+WGheS+m+WlieedgOWcqOS6rOmDveWcqOS9jeeahOesrOS4gOS9jeWkqeea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k+atpuWkqeeah+WSjCrlkI7kuIDkvY3lpKnnmoflrZ3mmI7lpKnnmofjgILlubPlro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lu7rnrZHmmK/mqKHku7/lubPlronml7bku6PnmoflrqvnmoTpg6jliIblu7rnrZH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vvIzkuI3ov4flj6rmnInljp/lu7rnrZHniankuInliIbkuYvkuoznmoTop4TmqK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npZ7lrqvljIXmi6zlpKfpuJ/lsYXjgIHnpZ7lrqvpgZPjgIHlupTlpKnpl6j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rr/lj4rnpZ7oi5HnrYnpg6jliIbvvIzmnInnnYDmmI7mmL7nmoTllJDku6PkuK3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po47moLz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CN5Y+k5bGL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I3lj6TlsYstLeeuseagu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DliIbpkp/vvInlubPlkozlhazlm63nmoTorr7nq4vvvIzmraP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l6XmnKzkurrlr7nmiJjkuonnmoTmjqfor4njgIHnpYjmsYLkuJbnlYzlkozlu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LlubPlkozlhazlm63vvIzkuI3ljZXmhI/lkbPmt7Hplb/vvIzogIzlhbbmuIX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nmoTmma/oibLmm7TmmK/lpbnprYXlipvmiYDlnKjjgILlhazlm63ojIPlm7TmlZ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kuIflnarvvIzlhbjlnovnmoTml6XlvI/luq3lm63lu7rnrZHjgIHlt6jlnov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ms4rlj4rlsI/lnovliqjnianlm63vvIzlub/mpI3lkITnp43moJHmnKjlj4roirHl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flpoLkurrpl7Tnvo7looPjgILov5nph4zkuZ/mmK/ov5zop4Llr4zlo6vlsbHnmo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aSp5rCU5pm05pyX5pe277yM5a+M5aOr5bGx55qE5aOu5Li95pmv6Imy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6YGX44CC6Iez5LqO5Zut5YaFKuS4uuiRl+WQjeeahOiOq+i/h+S6juS4gOW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NsOW6pueahOiIjeWIqeWtkOWhlO+8jOeZveiJsueahOWhlOi6q++8jOS4i+mdoua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iJsueahOS9m+WDj++8jOeslOebtOWcsOWxueeri+WcqOW5s+WSjOWFrOWbreeah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+8jOS7juS9m+aAp+eahOaFiOaCsuihqOi+vuS6huWPjeaImOiur+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+M5aOr5bGx5LqU5ZCI55uu44CR77yI57qmNjDliIbpkp/vvInlr4zlo6vlsb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lhoXnmoQq6auY5bOw77yM5Lmf5piv5LiW55WM5LiKKuWkp+eahOa0u+eBq+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4u+WzsOa1t+aLlOmrmOi+vjM3NzblhazlsLrjgILlr4zlo6vlsbHlsbHkvZP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lKXnirbvvIzlpKrlj6Tml7bku6Plj43lpI3llrflj5HloIbnp6/lvaLmiJDlsbH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lrflj5HnianlsYLlsYLloIbnp6/vvIzmiJDkuLrplKXnirbmiJDlsYLngavls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mnInlt6jlpKfnmoTngavlsbHlj6PvvIznm7TlvoTnuqY4MDDnsbPvvIzmt7HnuqY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r4zlo6vlsbHkvZzkuLrml6XmnKzmsJHml4/nmoTosaHlvoHkuYvkuIDvvIz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73kuqvmnInnm5voqonjgILlr4zlo6vlsbHooqvml6XmnKzkurrmsJHoqonkuLrigJ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3vvIzmmK/ml6XmnKzmsJHml4/lvJXku6XkuLrlgrLnmoTosaHlvoHjgIL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pq5jogLjlhaXkupHvvIzlsbHlt4Xnmb3pm6rnmpHnmpHvvIzmlL7nnLzmnJ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mmK/pgqPkuYjnmoTpm4TkvJ/jgIHlo67op4LjgIHmsJTlir/no4XnpLTjgI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ku47lsbHohJrliLDlsbHpobbvvIzlhbHliJLliIbkuLoxMOS4qumYtuaut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aYr+S4gOS4quKAnOWQiOebruKAne+8jOWxsemhtuensOKAnOWNgeWQiOebr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QiOebrumDveiuvuacieS+m+a4uOS6uuS8keaBr+eahOWcsOaWue+8jOW3tOWjqy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rliLAyMzA157Gz55qE4oCc5LqU5ZCI55uu4oCd44CCPGJyIC8+DQrjgJDlv43ph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JHlv43ph47lhavmtbfmmK/kvY3kuo7lsbHmoqjljr/lsbHkuK3muZblkozmsrPlj6P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v43ph47mnZHnmoTmtozms4nnvqTjgILlr4zlo6vlsbHono3ljJbnmoTpm6rmsL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4MOW5tOeahOi/h+a7pO+8jOaIkOS4uuS6huWmguS7iui/meWFq+WkhOa2jOWHuueah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uuWbveWutuaMh+WumuWkqeeEtuiusOW/teeJqeOAgeWQjeawtOeZvumAieOAgeaW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s+eZvuaZr+S5i+S4gOOAguWboOS4uumUmeiQveacieiHtOWcsOaVo+W4g+edgOWFq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KAnOW/jemHjuWFq+a1t+KAneaVheiAjOW+l+WQjeS4lOWQjeaJrOWbm+aW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Zyw6ZyH5L2T6aqM6aaG44CR77yI57qmOTDliIbpkp/vvInkvZPpqozppob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IXlkKvlnLDpnIfkvZPpqozjgIHpgb/pmr7kvZPpqozlj4rnp5Hmma7op5LkuInkuKr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gILpmaTkuobpgJrov4flm77niYfop4bpopHmqKHlnovnrYnlvaLosaHlnLDlkJ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lnLDpnIfjgIHngavlsbHllrflj5HnrYnlpKnngb7lj5HnlJ/nmoTljp/lm6Dlj4r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rnms5XlpJbvvIzov5jlj6/ku6XorqnmuLjlrqLouqvkuLTlhbblooPoiKz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l6LmnInnlKjlj4jlpb3njqnvvIzkv53or4HmuLjlrqLnlZnkuIvpmr7lv5j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ms6jvvJrlnLDpnIfkvZPpqozppobljIXmi6zlnLDpnIfnmoTmpoLopoHljLr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vZPpqozljLrvvIzlnLDpnIfnmoTorrDlvZXlsZXnpLrljLrvvIzpgIPlh7rngavngb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LrvvIzngavlsbHnmoTorrDlvZXlsZXnpLrljLrvvIzlr4zlo6vlsbHnmoTnhafniYf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LrvvIzlr4zlo6vlsbHnhafniYfnlZnlvbHljLrvvIzngb7lrrPkv67lpI3nmoT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mLLngb7nlKjlk4HlsZXnpLrljLrnrYnpg6jliIbmnoTmiJDjgII8YnIgLz4NCu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i0reeJqeS4reW/g+OAke+8iOe6pjEyMOWIhumSn+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rr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useaguS0t5Lic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jgJDlpaXnibnojrHmlq/otK3niankuK3lv4PjgJHlvqHmrr/lnLr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mmK/ml6XmnKwq5aSn55qE5ZCN54mM5oqY5omj5bqX77yM5Z2Q6JC95Lq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Ieq54S2546v5aKD5Lit77yM5Y+v55y65pyb5a+M5aOr5bGx77yM5oul5p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yP55qE5bu6562R5aSW6KeC44CC6Ieq5byA5Lia5Lul5p2l77yM6L+Z6YeM5bCx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pel5pys5Zu95YaF5aSW6JGX5ZCN5ZOB54mM5LiT6JCl5bqX77yM5Yqg5LiK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+M5aOr5bGx44CB566x5qC5562J5bqm5YGH5Zyw6Led56a75b6I6L+R55qE5LyY6La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mA5Lul5piv5b6I5aSa5rW35aSW5ri45a6i5pel5pys5LmL5peF55qE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zcGFuPjxiciAvPg0KPHNwYW4+44CQ55qH5bGF5bm/5Zy644CR5pel5pys5aSp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qE55qH5a6r5L2N5LqO5Lic5Lqs5Y2D5Luj55Sw5Yy677yM5piv5rGf5oi35bm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Y1N+W5tOaJgOW7uueahOWfjuWgoe+8jDE4ODjlubTmiY3miJDkuLrml6XmnKzlpKnn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miYDjgILln47lu5PlpJbpnaLmnInlub/pmJTnmoTmiqTln47msrPlm7Tnu5X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raPpl6jlubPml7bmmK/lhbPpl63nmoTvvIzlj6rmnInlpKnnmofljbPkvY3lpKflhb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fjgIHnmoflkI7jgIHnmoflpKrlkI7lpKfokazku6rlvI/nrYnnibnliKvkuovlrp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7bmiY3miZPlvIDjgILjgJDnmoflsYXkuozph43moaXjgJHvvIjnuqY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MjAtNC4xMOaXpeacn+mXtO+8jOeJueaUueS4uuS4iumHjuWFrOWbrei1j+aose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+atpeaoseiKseagkeS4i++8jOS9k+mqjOiKseingeWwj+i3r++8jOWSj+WPueaoseiK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iAjOiJs+S4veaXoOi+ueeahOeUn+WRveOAgue6pjYw5YiG6ZKf44C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44CQ5LiK6YeO5YWs5Zut44CR5Lic5Lqs55qE5ZCN6IOc5LmL5LiA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qE5YWs5Zut5pyJNTIuNeS4h+W5s+aWueexs++8jOWOn+adpeaYr+W+t+W3neW5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utuW6meWSjOS4gOS6m+ivuOS+r+eahOengemCuO+8jOmHjOmdouW7uuacie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+juacr+mmhuOAgeWNmueJqemmhuetieS8l+WkmuiuvuaWveOAguWbreWGh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axoOOAgeerueWPsOWWt+azieetieiHqueEtuaZr+ingu+8jOilv+S5oemahuebm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aYr+S4iumHjuWFrOWbreeahOagh+W/l+OAguavj+WIsOaYpeWto++8jOWFrOWbreWG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bm+W8gO+8jOaYr+S4nOS6rCrokZflkI3nmoTotY/mqLHlkI3miYDvvIzlm63lhoX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bDnm67lpJrlpKcxMjAw5qO144CC6aOO6L+H5LmL5aSE77yM6JC95qix6Zuo5Li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Ou6KeC44CCPC9zcGFuPjxiciAvPg0KPHNwYW4+44CQ5rWF6I2J6Zu36Zeo6KeC6Z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zDliIbpkp/vvInjgJDku7Lop4HkuJbllYblupfooZf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aXpeacrCrlj6TogIHnmoTnmoTllYblupfooZfkuYvkuIDvvIzmmK/ku47pm7f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tYXojYnlr7rliY3lub/lnLrnmoTkuIDmnaHlj4Lmi5zpgZPot6/jgILlnKj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TDnsbPplb/nmoTpgZPot6/kuKTkvqfmnInov5Hnmb7lrrblupfpk7rvvIzotKnljZb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lnJ/nibnkuqfjgIHpo5/lk4HnrYnvvIzluLjlubTpg73mnInnhpnnhpnm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oTmuLjlrqLvvIzpnZ7luLjng63pl7nvvIzmmK/mjJHpgInnuqrlv7Xlk4HnmoT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NwYW4+PGJyIC8+DQo8c3Bhbj7jgJDnp4vlj7bljp/nlLXlmajooZf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np4vlj7bljp/mmK/kuJbnlYzkuIoq5aSn55qE55S15Zmo5ZWG5Lia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KGX5YiG5biD552A5aSn5aSn5bCP5bCP5Yeg55m+5a6255S15Zmo5bqX77yM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Wei+eahOeUteiEkeOAgeebuOacuuOAgeeUteinhuacuuOAgeaJi+acuuOAgeWu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etie+8jOWTgeenjeebuOW9k+m9kOWFqOOAgui/memHjOS5n+aYr+aXpeacrOWKqOa8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PkeelpeWcsO+8jOmBjeWcsOmDveaYr+WKqOeUu+OAgea8q+eUu+OAgeeUte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WKnuWVhuW6l++8jOi/mOacieW+iOWkmuWBtuWDj+ezu+W6l+mTuuOAgeWKqOa8q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OAgeWls+S7huWSluWVoemmhuetie+8jOW4uOiDveeci+WIsENvc3BsYXnnmoTlsJH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mmK/lvqHlroXml4/lkozliqjmvKvov7fnmoTkuIDlpKfigJzlnKPlnLD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jgJDop4LlhYnlhaznpL7jgJHvvIjnuqYx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jgJDnnJ/nj6DmlofljJbppobjgJHvvIj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OW4guWGh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jml7bpl7TvvIzmg7Pljrvlk6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ohIe+8iOi0ueeUqOiHqueQhu+8iTxiciAvPg0KPHN0cm9uZz7inaTmjqjojZD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L3N0cm9uZz48YnIgLz4NCjxzcGFuIHN0eWxlPSJjb2xvcjojRUUzM0VFOyI+QeaWueah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mTtuW6p+OAkemTtuW6p+WPr+S7peivtOaYr+S4nOS6rCr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vvIzkuZ/mmK/ml6XmnKwq5YW35Luj6KGo5oCn55qE57mB5Y2O5ZWG5Zy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LSt54mp5ZWG5bqX6ICM6Ze75ZCN77yM6IGa6ZuG5LqG6aG257qn5aSn54mM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uY5qGj55m+6LSn5ZKM5ZCE56eN55m+5bm06ICB5bqX562J562J77yM5Li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5Li96IiN5aSn6KGX44CB57q957qm56ys5LqU5aSn6YGT6b2Q5ZCN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6eN5b2x6KeG5Ymn6ZWc5aS05Lit55yL5Yiw6ZO25bqn55qE5pmv6LGh44CC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OadoeWkp+ihl++8jOS7juS4gOS4geebruWIsOWFq+S4geebrueUseS4reWkruWkp+ih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+8jOWFtuS4reWPiOS7peWbm+S4geebruWNgeWtl+i3r+WPoyrkuLrnuYHljY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S4nOS6rOermeOAkeS4nOS6rOermeS7juW7uuermeS8iuWni+Wwseiiq+eci+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eahOS4reW/g+i9puerme+8jOavj+WkqeWkp+e6puaOpeWPkeS4ieWN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KAnOaXpeacrOesrOS4gOi9puermeKAneOAguWFtuWcsOS4i+WVhuW6l+ihl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CrlpKfop4TmqKHlr4zmnInkuJzkuqznibnoibLnmoTooZfpgZPjgILlkIzml7Yx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uj5bel55qE5Li45LmL5YaF56uZ5Y+j55qE57qi56CW5bu6562R5piv5YW35pyJ6L+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6YeN6KaB5paH5YyW6LSi5Lqn77yM6KKr6K6k5a6a5Li64oCc5YWz5Li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m+6YCJ4oCd5LmL5LiA44CC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lrnmoYg8L3NwYW4+PGJyIC8+DQrkuJzkuqzov6rlo6vlsLzkuZDlm63jgJHkuJzkuqz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kuZDlm63mmK/kuJzkuqzov6rlo6vlsLzluqblgYfljLrnmoTkuLvopoHpg6j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prmtLLnrKzkuIDmuLjkuZDlm63igJ3vvIzkuZ/mmK/nm67liY3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+q5aOr5bC85LmQ5Zut44CC4oCc5LmQ5Zut4oCd5pyJN+Wkp+S4u+mimO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WQhOenjeWFhea7oeS7meWig+iIrOaipuW5u+awlOaBr+eahOWoseS5kOiuvua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7j+WFuOWNoemAmuS6uueJqeeahOihqOa8lOWSjOebm+ijhea4uOihjOS5n+ebuOW9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breWMuui/mOWumuacn+S4vuihjOW5tOW6pua0u+WKqO+8jOWwpOWFtuWco+i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acn+mXtOeahOeJueWIq+a0u+WKqOagvOWkluWQuOW8leS6uu+8jOS4jeWQ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eahOa4uOWuoumDveiDveWcqOatpOaJvuWIsOS5kOi2o+OAgumZpOS6huW3qOWei+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i/memHjOi/mOacieS4u+mimOi0reeJqeS4reW/g+OAgeWJp+WcuuWSj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4u+W7uuetkeKAnOeBsOWnkeWomOWfjuKAnei/m+WFpea4uOS5kOWbre+8j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/mOaIkeeahOixquWNjuerpeivneS5i+aXheWQp++8gTxiciAvPg0K44CQ5Y+w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y677yI5Y+I56ew5b6h5Y+w5Zy677yJ5L2N5LqO5Lic5Lqs5rm+55qE5Lq66YCg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Lic5LqsKuaWsOeahOS8kemXsuWoseS5kOmbhuS4reWcsOWSjOi0reeJq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Pl+W5tOi9u+S6uueahOmdkuedkOOAguWPsOWcuueahOS4u+imgeinguWFieaZr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Wcuua1t+a7qOWFrOWbre+8jOi/memHjOacieS4nOS6rOmDveWGheWUr+S4gO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7qOa1t+eahOaVo+atpemBk+S4iuS4jeS7heWPr+S7peingueci+a1t+aZ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cuuacm+iRl+WQjeeahOW9qeiZueWkp+ahpeOAgeS4nOS6rOWhlOetie+8m+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4quWwj+Wei+eahOiHqueUseWls+elnuWDj++8jOaYr+S4quaciei2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eCueOAguS8l+WkmueahOS8kemXsui0reeJqeS4reW/g+S5n+WdkOiQveWcqOWP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kFxdWEgQ2l0eeOAgeeLhOWFi+aWr+OAgeiwg+iJsuadv+WfjuOAgURpdmVyQ2l0e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bruS4jeaah+aOpeOAgkFxdWEgQ2l0eeS4juWPsOWcuua1t+a7qOWFrOWbre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ZpOS6huWVhumTuue5geWkmuOAgeW9semZouinhuWQrOiuvuWkh+WFiOi/m+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OaYr+S4tOa1t+WcsOWMuirlpKfnmoTnvo7po5/pm4blkIjlnLDvvIzml6XlvI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jgIHkuK3lvI/jgIHmhI/lvI/nrYnppJDljoXmlbDkuI3og5zmlbD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JzkuqzluILlhoX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nOS6r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h6rnlLHmtLvliqjvvIzmlLbmi7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iY3lvoDmiJDnlLDlm73pmYXmnLrlnLrvvIzmkK3kuZjlm73pmYXoiKrnj63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jgII8YnIgLz4NCjxzdHJvbmc+5Y+C6ICD6Iiq54+tIENBOTI2IDE1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y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lITpgInlm73oiKrnm7Tpo5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3otbDlm57lpLTot6/vvIzlhaXkvY/lvZPlnLA0fjXmmJ/phZLlupfvvIzpppb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fvvIzmtbfpmYbnqbrlhajnqIvkuInnp43kuqTpgJrlhajkvZPpq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Ryb25nPiAmbmJzcDvljJfkuqxR5YWz6KW/fuelnuaIt37lpKfpmKp+5Lqs6YO9f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37nrrHmoLl+5Lic5LqsUeWMl+S6r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KGM56iL54m56ImyPC9zdHJvbmc+ICZuYnNwO+elnuaI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Iue+8m+S4lueVjOaWh+WMlumBl+S6py0t5a+M5aOr5bGx5LqU5ZCI55uuK+mHkem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hgOaLvOWQjeaJgC0t5b+D5paL5qGlK+mTtuW6pyvnp4vlj7bljp8r5b6h5q6/5Zy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77yb5Lqs6YO95ZCN5omALS3ph5HpmIHlr7or5bmz5a6J56We5a6r77yb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6LWPLS3mtYXojYnlr7or55qH5bGF77yb6LWP5qix5ZCN5omALS3lpKfpmKrln44r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K+S4iumHjuWFrOWbreetie+8iOmAgueUqOS6jjMuMjDlkI7lm6LpmJ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aXpeW8j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iAmbmJzcDvmuKnms4nms6HmsaTjgIHkuLDnm5vml6XmnKzmlpnnkIYq6YCC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YWx6IGa5aSp5Lym55qE5LyR6Zey5bqm5YGH6IOc5Zyw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el5pys5b6A6L+U5Zu96ZmF5py656Wo77yM5Zui6Zif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56iOPGJyIC8+DQoy44CB6YWS5bqX77ya5b2T5ZywNC0tNe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mXtO+8ieWNlemXtOW3rjU1MOWFgy/kurrmmZo8YnIgLz4NCjP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lj4rlj7jmnLrvvJvvvIjmoLnmja7lm6LpmJ/kurrmlbD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oxOC00NeW6pynvvJs8YnIgLz4NCjTjgIHnlKjppJDvvJo15q2jNeaXqe+8jO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EwMDDml6XlhYMv5Lq677ybPGJyIC8+DQo144CB6Zeo56Wo77ya5omA5YiX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L+d6Zmp77ya5peF6KGM56S+6LSj5Lu76Zmp4oCUKumrmOS/ne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5LiH5YWD55qE6YeR6aKd77ybPGJyIC8+DQo344CB5a+85pyN77ya6aKG6Zif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ZKM5Y+45py65pyN5Yqh77ybPGJyIC8+DQo444CB5YW25a6D77yaQUR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62+6K+B6LS555So77ybPGJyIC8+DQo544CB5YS/56ul77yaO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jeWNoOW6ii01MDAg5YWDL+S6uu+8iOWNoOW6iuWQjOaIkOS6uuS7t+agvC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lniAmbmJzcDvmiLc8L3NwYW4+44Ob44OG44Or44OR44O844Or44K344OG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i4aHR0cDovL3d3dy5wZWFybGNpdHkuY28uanAva29iZS8g77yb44K344O844K144Kk4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44OG44Or6Iie5a2Q44OT44Op56We5oi4aHR0cDovL3d3dy5tYWlrb3ZpbGxhLmNvLmpw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lkI3lj6TlsYs8L3NwYW4+44Kv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m44Oz44Ob44OG44OraHR0cDovL3d3dy5uYWdveWFjcm93bi5jby5qcC8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66xICZuYnNwO+aguTwvc3Bhbj7oi6Xjg5vjg4bj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g6Pjgrnjg4jjg6/jg7NodHRwOi8vd3d3LmhvdGVsLWp1c3RvbmUuanAvaW5kZXguaHRt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7mpbxodHRwOi8vd3d3Lndha2FtaXJvLmNvLmpwLyZuYnNwOz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kuJwgJm5ic3A75LqsPC9zcGFuPuODm+ODhuODq+OCuOOD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t+ODhuOCo+eUsOeUuuadseS6rGh0dHA6Ly93d3cudGFtYWNoaS5qYWxjaXR5LmNvLmpw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5vjg4bjg6vjg7TjgqPjg6njg5Xjgqnjg7Pjg4bjg7zjg4zjgIDojIXloLTnlLp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h2Zi5qcC9rYXlhYmFjaG8g77yb5Lqs546L44OX44Op44K244Ob44OG44Or5YWr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tlaW9wbGF6YS5jby5qcC9oYWNoaW9qaSDvvJvkuqznjovjg5fjg6njgrbjg5vjg4bj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kalodHRwOi8vd3d3LmtlaW9wbGF6YS5jby5qcC90YW1hLzxiciAv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i6Zif5peF5ri4562+6K+B5omA6ZyA6LWE5paZ5Y+K6KaB5rGC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kwNyIgc3R5bGU9IndpZHRoOjY4MC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ub25lOyI+DQoJPHRib2R5Pg0KCQk8dHI+DQoJCQk8dGQgd2lkdGg9Ijc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1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hq+WGmeeUs+ivt+ihqOWPiuS4quS6uuS/oeaBr+WQjOaEj+S5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I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6q+S7veivgeWPt+egg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csOWdgOWPiueUteivneOAgeW3peS9nOWNleS9jeOAgeeUteivneWPiuiBjOWKo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S/oeaBr+WkhOeQhuWQjOaEj+S5puetieivt+WKoeW/heWmguWunuWhq+WG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utuW6reS9j+WdgOS4uueOsOWFt+S9k+S9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mYW1pbHk6OyI+I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mYW1pbHk65a6L5L2TOyI+44CB55S16K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2N5ZKM546w5Zyw5Z2A55yf5a6e5bqn5py655S16K+d77yM5Lul5aSH6aKG5Lq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M8L3NwYW4+PHNwYW4gc3R5bGU9ImZvbnQtZmFtaWx5OuWui+S9kzsiPuOAge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q+WGmeS4gOWQjOWPguWbouWuouS6uueahOWnk+WQjeWPiuebuOS6kuWFs+ezu++8jO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OWkq+eOi+eRnDwvc3Bhbj48c3BhbiBzdHlsZT0iZm9udC1mYW1pbHk6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7Sn5oCl6IGU57uc5Lq65bqU5piO56Gu55+l5pmT5a6i5Lq66LW05pe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1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/pl67lnLDngrnlhpnmmI7lhbfkvZPnmoTlkI3np7DvvIzkvovvvJrkuJzkuqz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vIzkuI3lj6/lj6rlhpnml6XmnKz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5u454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Ij7kuKTlr7j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Tlr7jlvanoibLvvIjnmb3oibLog4zmma/vvIzlpLTlj5HkuIrpg6jpnIDnlZnlh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AwLjV+MWN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nmoTnqbrnmb3vvInov5HmnJ/nhafniY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y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yg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vgeS7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ys5Lq65Zug56eB5oqk54Wn77y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J5pWI5pyf5Y2K5bm05Lul5LiK77yM5pyr6aG14oCc5oyB54Wn5Lq6562+5ZCN5aS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pys5Lq6562+5a2X77yb5aaC5pyJ5pen5oqk54Wn6K+35o+Q5L6b5pen5oqk54Wn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PC9zcGFuPjxzcGFuIHN0eWxlPSJmb250LWZhbWlseTo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4rmiYDmnInnrb7or4Hlj4rlh7rlhaXlooPnq6Dp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jemcgOimgeaXp+aKpOeFp+WOn+S7tu+8ie+8jO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+8iOato+WPjemdou+8ie+8jOWFqOWutuaIt+WPo+acrO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QhDwvc3Bhbj48c3BhbiBzdHlsZT0iZm9udC1mYW1pbHk6OyI+ID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73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kE0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J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ebuOWF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r4HmmI7mnZDmlp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MTwvc3Bhbj48c3BhbiBzdHlsZT0iZm9udC1mYW1pbHk65a6L5L2TOyI+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qs5aS057q45omT5Y2w77yM6ZyA5rOo5piO5aeT5ZCN77yM5L2V5pe25byA5ae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l5L2c77yM546w5Lu75L2V6IGM5ZKM5oqk54Wn5Y+356CB77yM5Zyo6IG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y+5aSE5rOo5piO5Y2V5L2N5ZCN56ew44CB5Zyw5Z2A44CB55S16K+d5Y+K5pel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JC95qy+5LiK5Yqg55uW5YWs56ug77yb5pyJ5pWI5pyf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gMy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quaciO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pgIDkvJHkurrlkZjpnIDmj5DkvpvpgIDkvJHor4HlpI3ljbDku7bvvIjmsqH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nmoTpnIDlnKjljp/ljZXkvY3lvIDlhbfpgIDkvJHor4HmmI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M8L3NwYW4+PHNwYW4gc3R5bGU9ImZvbnQtZmFtaWx5OuWui+S9kzsiPuOAgeWtp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Ft+WcqOagoeivgeaYjuWOn+S7tu+8jOimgeaxguWQjOWcqOiBjOivgeaYju+8i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8gOWFt+WcqOagoeivgeaYjueahOWPr+aPkOS+m+WtpueUn+ivgeWkjeWNsOS7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tpuagoeiBlOezu+S6ujwvc3Bhbj48c3BhbiBzdHlsZT0iZm9udC1mYW1pbHk6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aeT5ZCN5Y+K55S16K+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ZmFtaWx5OuWui+S9kzsiPuOAgeWNleS9j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Fp+WJr+acrOWkjeWNsOS7tu+8iOmcgOe7j+i/h+W5tOajgO+8jOWcqOacieaViOa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iT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1PC9zcGFuPjxzcGFuIHN0eWxlPSJmb250LWZhbWlseTrlrovkvZM7Ij7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rrlkZjjgIHpgIDkvJHkurrlkZjmj5DkvpvnpL7kv53ljaHlj4rkuIDlubTlhoXnpL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U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Njwvc3Bhbj48c3BhbiBzdHlsZT0iZm9udC1mYW1pbHk65a6L5L2TOyI+44CB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LiA5bm05YaF5bel6LWE5rWB5rC06K+B5p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mAgOS8keS6uuWRmOaPkOS+m+S4gOW5tO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mHkea1geawtOivgeaYjj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otYTkuqfor4H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My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PC9zcGFuPjxzcGFuIHN0eWxlPSJmb250LWZhbWlseTo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IflhYPotbfnmoTlrZjmrL7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zpnIDkuLrpk7booYzmoIflh4bmoLzlvI/vvIzmnInmraPnoa7nmoToi7Hmlofo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kuI3lj6/miYvlhpnjgII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6ZyA5o+Q5L6b5oi/5Lqn5aSN5Y2w5Lu244CB6L2m5Lqn6K+B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a625bGe5Y+v5LiO5Li755Sz6K+35Lq65YWx55So6LWE5Lqn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mguaenOaPkOS+m+mFjeWBt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It+WPo+acrOWPiOaXoOazleS9k+eOsOWFtuWkq+Wmu+WFs+ezu+eahO+8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k+WpmuivgeeahOWkjeWNsOS7tu+8iOWmguS4ouWkse+8jOivt+aPkOS+m+e7k+Wp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iT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0PC9zcGFuPjxzcGFuIHN0eWxlPSJmb250LWZhbWlseTrlrovkvZM7Ij7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abnlJ/lpoLml6DotYTkuqfvvIzop4botYTmlpnmg4XlhrXmlLblj5bmirzph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7ms6g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iIGNvbG9yOnJlZDsiPSIiPjog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i1hOS6p+i2iuWkmui2iuWlv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oq86YeR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ueaNruWuouS6uui1hOaWmeeahOWunumZheaDheWGte+8jOaUtuWPlj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PHNwYW4+LTE1PC9zcGFuPuS4h+S4jeetieeahOaKvOmHke+8iOWmgumcgOaUtuWPlu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axgueOsOmHkeWIsOaIkeekvuW4kOaIt++8jOWboumYn+Wbnueoi+WQjuS4i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lOi/mO+8i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muLjlrqLpobvnn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x44CB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5piv5ZCm5pa55LqI5Ye644CB5YWl5aKDL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+8jOiAjOW9seWTjeihjOeoi+eahC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QsDQog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o+S7u+WSjOi0ueeUqOeUsea4uOWuouiHquihjOaJv+aLhe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Mu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uouinguWOn+WboOWSjOmdnuaXheihjOekv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aUv+W6nOihjOS4uuetie+8ieaIlumCrui9ruWFrOWPuA0K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KHlu7bor6/miJblj5bmtojjgIHkvb/poobppobnrb7or4Hlu7bor6/jgIHmiqX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l6DnrYnnibnmrormg4XlhrUs5peF6KGM56S+5pyJ5p2D5Y+W5raI5oiW5Y+Y5p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S4gOWIh+i2heWHuui0ueeUqO+8iOWmguWcqOWkluW7tuacn+etvuivgei0ueOA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PiuS6pOmAmui0ueOAgeWbvemZheeHg+ayueS7t+agvOiwg+aVtOetie+8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/veWKoOW3ruS7t++8mz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NyIgY29s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Ml+S6rOmihuWMuuiMg+WbtOWmgu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cgeW4guWuouS6uuWmguWcqOS6rOW3peS9nO+8jOmcgOaMgeacieaaguS9j+ivg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ueQhuOAgj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yX5Lqs44CB5aSp5rSl44CB5rKz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44CB5bGx6KW/44CB6ZmV6KW/44CB5rmW5YyX44CB5rmW5Y2X44CB5YaF6JKZ5Y+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44CB6KW/6JeP44CB55SY6IKD44CB5a6B5aS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iIquepuumZqe+8m+aKpOeFp+i0ueeUqO+8m+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+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eUqO+8mzxiciAvPg0KMuOAgeacjeWKoemhueebr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i0ueeUqO+8jOS+i+WmgueJueenjemXqOelqO+8iOWknOaAu+S8muOAge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8hui9puetie+8ie+8m+S4reWbveWig+WGheacuuWcuu+8iOi9puerme+8ie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eJqeWTgeaJmOeuoeaIlui2hemHjei0ue+8mzxiciAvPg0KM+OAge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MheaLrO+8mu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+a0l+iho++8jOeQhuWPke+8jOeUteivne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n+mFku+8jOS7mOi0ueeUteinhu+8jO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vuivgeebuOWFs+eahOS+i+WmguacquaIkOW5tOS6uuWFrOivge+8jOiupOiv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+8m+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mBteW+quW9k+WcsOeahOazleW+i+azleinhO+8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OaXtu+8jOeCuea7tOiKgue6puS4vuaJi+S5i+WKs++8jOekvOiuqeS4ieWIhu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WIhu+8jOaXhemAlOa8q+a8qyzvvIzmlofmmI7nm7jkvLTjgII8YnIgLz4NCuWHu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vuWFjeS8mumBh+WIsOS4gOS6m+mXrumimO+8jOS+i+Wmgu+8muivreiogOOAge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o+edgOOAgeaXtuW3ruOAgeeJueauiumjjuS/l+etieetie+8jOS4uuS9v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btOWKoOi9u+advuaEieW/q++8jOivt+WPguiAg+S7peS4i+azqOaEj+S6i+mhueW5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cieWFs+inhOWumu+8mjxiciAvPg0KMS7pm4blkIjvvJror7flm6LlkZjpgbXnha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IrnmoTpm4blkIjml7bpl7Tlj4rlnLDngrnlh4bml7bliLDovr7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oobpmJ/miqXliLDvvIzlpoLlm6DmnKrlh4bml7bpm4blkIjogIzlr7zoh7Tnmo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otKPku7vnlLHlrqLkurroh6rotJ/jgII8YnIgLz4NCjIu5omY6L+Q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5pel5pys6Iiq57q/5omY6L+Q6KGM5p2O6KeE5a6a77ya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6ZmQ5pC6MTDlhazmlqTvvIwo6ZW/K+WuvSvpq5gp5LiJ6L655LmL5ZKM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E15Y6Y57Gz77yb5omY6L+Q6KGM5p2O6K+35Zyo6KGM5p2O54mM5LiKIOa4healm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iLseaWh+Wnk+WQjeOAgeiBlOezu+eUteivne+8jOWFjei0ueaJmOi/kOS4pOS7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4jei2hei/hzIz5YWs5pakLOmVvyvlrr0r6auY5LiJ6L655LmL5ZKM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5Y6Y57Gz5Li65YeG44CCPGJyIC8+DQozLuWHuuWFpeWig++8miZuYnNwOz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aKpe+8muiLpeaQuuW4puWNleS7t+i2hei/hzUwMDDlhYPnmoTmkYTlg4/mnLrjgI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pLTnm7jmnLrnrYnotLXph43nianlk4Hlh7rlhbPor7flnKjmiZjov5DooYzmnY7liY3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lLPmiqXjgII8YnIgLz4NCjLjgIHmkLrluKblpJbluIHvvJrljp/liJnkuIrmr4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KbkurrmsJHluIEyMDAwMOWFg++8jOWkluW4geWPquiDveW4puS4gOenje+8jOaKmO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mHkeS4jei2hei/hzUwMDDnvo7ph5HjgII8YnIgLz4NCjPjgIHml6XmnKzmtbflhb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YHorrjmuLjlrqLpppnng5/kuqflk4EyMDDmlK/lkozkuInnk7blrrnph4/kuLo3NjBt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xu+S6p+WTge+8jDU2bWzpppnmsLTku6Xlj4rnpLzlk4Hlkoznuqrlv7Xlk4H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nKjvv6UyMDAgMDAw5pel5YWD5bem5Y+z44CC6ICM5LiU5LiA5a6a5piv5bm05ru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iJDlubTkurrmiY3lj6/mkLrluKbkuIrov7Dnianlk4HjgILlh7rlhaXlooPli7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3npoHkuYvnianlk4HvvJrmnqrmlK/vvIzngq7lvLnvvIzliIDliZHnrYnmrablma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nJ/mrablmajvvJvngrjlvLnvvIzpm7fnrqHvvIzngavoja/vvIzmlL7lsITmgKfnian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PlkKzoo4Xnva7nrYnvvJvpurvpu4TntKDvvIzpuKbniYfvvIzmtbfmtJvlm6D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rYnmr5Llk4HkuI7ov53npoHoja/lk4HvvJvljbHlrrPlm73lrrblronlhajvvIznoLT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qLPlrprvvIzms4TpnLLmlL/lupzmnLrlr4bnmoTnianlk4HvvJvmjZ/lrrP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moTlhpLniYzkuqflk4HvvIzlgYfpkp7vvIzkvKrpgKDmnInku7for4HliLjnrY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g4bvvIzpup3pppnvvIzpub/ojLjvvIzps4Tpsbznmq7nrYnmv5LljbH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7jlhbPkuqflk4HjgILkuKXnpoHmkLrluKbotbDnp4Hlk4HvvJsg6ZyA5qOA55ar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rS75L2T5Yqo54mp77yI5a6g54mp77yJ77yM5rC05Lqn5Yqo54mp77yI6bG857G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KJ77yM6IKJ6ZO677yM54Gr6IW/6IKg77yM5Y2I6aSQ6IKJ77yM5aW26YWq562J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g5bel5ZOB77yb5Zyf5aOk77yM6IqS5p6c77yM5qC45qGD77yM5bGx5Y+C77yM5p2+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77yM5qmZ5a2Q77yM5qix5qGD562J6bKc5p6c44CC5Z2a5p6c5Lul5Y+K6JSs6I+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aXtuW3ru+8muaXpeacrOWSjOS4reWbveaXtuW3ruS4ujHkuKrlsI/ml7Y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ul5YyX5Lqs5pe26Ze05LiK5Y2IOOeCue+8jOaXpeacrOaXtumXtOS4uuS4iuWNiD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aSp5rCU77ya5pel5pys5rCU5YCZIOWbm+Wto+WIhuaYjizljZfml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moTmsJTlgJnlkozmuKnluqblt67lvILmmI7mmL7jgII8YnIgLz4NCjYu6LSn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2/55So5pel5biB77yM5rGH546H55Sx5b2T5pe25YWs5biD55qE5rGH546H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LuivreiogO+8muaXpeivreS4uuihjOaUv+eUqOivre+8jOWNjuS+qOS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ivreOAgjxiciAvPg0KOC7oja/nianvvJror7foh6rlpIfml4XooYznlKjoja/lk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hJ/lhpLoja/jgIHmtojngo7oja/jgIHliJvlj6PotLTnrYnvvInjgII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6a75byA6aWt5bqX5aSW5Ye66YCb6KGX5bm26K+35pC65bim6aWt5bqX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6L+36Lev5pe25L2/55So44CC6YCA5oi/5pe25bCG56eB5Lq655S16K+d6LS5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S55ZKM5oi/6Ze06ZKl5YyZ5Yiw5YmN5Y+w57uT5riF44CCPGJyIC8+DQoxMC7nlLX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nKznlLXljovkuLoxMTBW77yI5Lik6ISa5omB6ISa5o+S5aS077yJPGJyIC8+DQox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vvJrphZLlupfoh6rmnaXmsLTlj6/ku6XlronlhajlvJXnlKjvvIzlu7rorq7oh6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mna/jgII8YnIgLz4NCjEyLumAgOeoju+8muW5tuS4jeaYr+aJgOacieW6l+mTuu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mAgOeojuS4muWKoe+8jOi0reS5sOaXtuivt+ivoumXruW6l+WRmO+8jOWmguaUr+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S4muWKoeivt+eOsOWcuuWKnueQhuOAgjxiciAvPg0KMTMu6YeR6J6N5Y2h77ya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44CBdmlzYQnjgIFtYXN0ZXLnrYnmoIfor4bnmoTkv6HnlKjljaHvvIzlnKj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jgII8YnIgLz4NCjE0Lui0reeJqe+8muS7peinguWFieS4uuS4u++8jO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WnOasouaIluWQiOmAgueahOeJqeWTge+8jOivt+mAn+WGs+WumuaYr+WQp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9seWTjeaXheeoi+aXtumXtOOAguWcqOaXhemAlOS4rei0reeJqeWxn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S5sOWNluiHqueUse+8jOmjjumZqeiHquS9huOAgjxiciAvPg0KMTUu5omL5p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V0NETUHliLblvI/nmoTmiYvmnLrlubblvIDpgJrlm73pmYXmvKvmuLjkuJrliq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lj6/ku6Xkvb/nlKjjgIImbmJzcDs8YnIgLz4NCjE2LuWRiuaIku+8muivt+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S4reWbveWSjOaJgOWOu+WbveazleW+i++8jOS4jeimgeWIsOS4jeWBpeW6t+WcuuaJ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MTcu57qq5b6L77ya6K+354mi6K6w5peF56iL5Lit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4K577yM5Zui5L2T5ri46KeI5Yqh6K+35YeG5pe277yM5peF56iL5Lit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6ZyA6LCD5pW077yM5Lul6aKG6Zif5a6J5o6S5ZCO6YCa5ZGK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+p5Zu95ri46KeI5pyf6Ze077yM5aaC6YGH5Y+w6aOO562J5aSp5rCU5oiW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Zug57Sg77yM5rue55WZ5L2P5a6/6LS555So6Ieq55CG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l6XmnKznmoTku4vnu408YnIgLz4NCuKYhuWbveaDheWbveWcn+mdouenr++8mjM3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lubPmlrnlhazph4zvvIznlaXlsI/kuo7kuK3lm73kupHljZfnnIHvvIgzO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ieS6uuWPo++8miAmbmJzcDsgJm5ic3A7MeS6vzI3NzbkuIfkurrvvIz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jYHkvY3vvIzkurrlj6Plr4bluqbvvJozMzfkurov5bmz5pa55YWs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LiA5YCN5Lul5LiK77yM6aaW6YO977ya5Lic5LqsPGJyIC8+DQrimIb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aPnnYDvvJrlh7rlm6LliY3or7fnlZnmhI/nlLXop4bkuIrlkITln47luILnmoT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vvIzpgInmi6npnIDopoHmkLrluKbnmoTooaPnianjgILlhqzlraPvvJrljZfpg6j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KnmmpbvvIzkvYblpKfooaPjgIHmr5vooavnrYnljprnmoTooaPmnI3ov5jmmK/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raPvvJrooaPnnYDlj6ropoHovbvmnb7vvIzkvYbkuZ/kuI3lpqjluKbkupvo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vvJvlpI/lraPvvJrlupTor6Xku6Xlh4nniL3kuLrkvbPvvIzov5DliqjooaP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vvJvnp4vlraPvvJrooaPnnYDlkozmmKXlraPlt67kuI3lpJrvvIzkuZ/pnIDopoH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vvIjlpoLpnIDopoHmn6Xor6LlvZPlpKnnmoTml6XmnKzlpKnmsJT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vZXnvZHnq5noh6rooYzmn6Xor6LvvIk8YnIgLz4NCuKYhuaXtumXtO+8muaKtei+v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+8jOmmluWFiOiwg+aVtOaXtumXtO+8jOaXpeacrOaXtumXtOavlOWMl+S6rOaXtu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uKrlsI/ml7bjgILkuK3lm73mraPljYgxMuaXtu+8jOaXpeacrOaYr+S4i+WNiDH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eUteWOi++8muaXpeacrOeUteWOi+S4ujEwMC0xMTDkvI/nibn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ohJrmiYHmj5LlpLTvvIzoh6rluKbnmoTmlbDnoIHnm7jmnLrjgIHmkYTlg4/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obvnrYnnlLXmsaDlhYXnlLXlmajlpoLmnpzkuI3mmK8xMC0yNDDkvI/nibnlhbzlrr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6Dms5Xkvb/nlKjjgII8YnIgLz4NCuKYhuiHquadpeawtO+8muaXpeacrOeah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aYr+WPr+S7peebtOaOpemlrueUqOeahO+8jOW+iOWkmuWFrOWFseWcuuaJgOmDv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awtOWZqOOAguS9huacieeahOWFrOWFseWNq+eUn+mXtOeahOawtOaYr+e7j+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h+a7pOWQjuW+queOr+S9v+eUqOeahOawtO+8jOS4jeiDvemlru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6LSt54mp77ya5Zyo5pel5pys5omA5pyJ5bCP6LS56YO96KKr5b6B5pS2NSXnmoT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llYblupfph4znmoTllYblk4Hpm7bllK7ku7fkuIDoiKzlt7Lnu4/ljIXmi6z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ml6XmnKznmoTnmb7otKflhazlj7jlkozllYblupflhbPpl6jovoPml6nvvIz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lYblnLrkuI3lpKrmlrnkvr/jgILlj6blpJbml6XmnKznmoTmnLrlnLrjgIHovabnq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ppJDljoXku7fmoLzkuI7luILlhoXln7rmnKzkuIDmoLfvvIzkuI3lv4Xmi4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rDjgII8YnIgLz4NCuKYhueUqOmkkO+8muaXpeacrOaWmeeQhuS4juS4remkkO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a4hea3oeeugOWNle+8jOS4reWbveWboumYn+WcqOaXpeacrOeUqOmkk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S5oOaDr+S5i+WkhOOAguivt+WQhOS9jeWbouWPi+acieW/g+mHjOWHhuWkh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j+WOhuS5n+aYr+WvueaXpeacrOS5oOS/l+eahOS4gOS4quS6huino+OAguaXhe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mBh+S4iuWhnui9pu+8jCrlpb3oh6rlpIfkuIDkupvpm7bpo5/vvIzku6Xkvr/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7bmnInkuJzopb/lkIPjgII8YnIgLz4NCuKYhuWQuOeDn+eahOS6uu+8mumAmuW4u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+8iOWMheaLrOi3r+i+ue+8iemDveaYr+emgeeDn+eahOOAguivt+WcqOiuv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e8uOeahOWQuOeDn+WMuuWQuOeDn+OAguWQpuWImeWPr+iDveiiq+e9mu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ouW6Z6L5Lmg5L+X77ya5Y675pel5pys5Lq65a626YeM5YGa5a6i77yM6YCa5b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ouW6Z6L77yb5Y+C6KeC5p+Q5Liq5pmv54K577yM5aaC5Zyo5YWl5Y+j5aSE5qC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f6Laz56aB5q2i4oCc55qE5o+Q56S65bCx5piv6KGo56S66KaB6ISx6Z6L5YWl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kuqTpgJrop4TliJnvvJrlnKjml6XmnKzvvIzmiYDmnInovabovob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bkvqfooYzpqbbvvIzov4fpqazot6/ml7bvvIzor7fkuIDlrpropoH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p4TliJnvvIjlhYjlvoDlj7PnnIvlho3lvoDlt6bnnIvvvInvvIzkuI3opoH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ku6XlhY3lj5HnlJ/mhI/lpJbjgII8YnIgLz4NCuKYhui0p+W4ge+8muaXpeWFg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Fg++8jOe6uOW4geWbm+enjTEwMDDjgIEyMDAw44CBNTAwMOOAgTEwMDAw5YWD44CC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t56eNMeOAgTXjgIExMOOAgTUw44CBMTAw44CBNTAw5YWD44CC5aaC5pC65bim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v5Zyo5py65Zy644CB6YWS5bqX5YWR5o2i44CCPGJyIC8+DQrimIbnpLz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kuaDmg6/vvJrml6XmnKzkurrpnZ7luLjms6jph43npLzoioLvvIzku5b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s6jmhI/kuI3nu5nku5bkurrpgKDmiJDkuI3kvr/jgILigJzmrKLov47jgIH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kuI3otbfjgIHmgqjlpb3igJznrYnor63oqIDnu4/luLjooqvkvb/nlKjjgILkuL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kuK3lm73kurrnmoToia/lpb3ntKDotKjvvIzml4XmuLjmnJ/pl7T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rrnku6rooajvvJvlhazkvJflnLrlkIjkuI3lpKflo7Dllqflk5fvvJvpgbXlrojnp6n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K3niankuI3mj5LpmJ/jgILkuI3pmo/lnLDkubHmiZTmnpznmq7mnYL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lnKjnpoHng5/lnLrmiYDlkLjng5/lj4rkubHmiZTng5/lpLTjgIJRSEp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2E1ADA2B46BBEEF1C68397BC92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