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A914DDF8E1CA175802AE192810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A914DDF8E1CA175802AE192810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5Zu9LS3ms6LmjbfljIjmlq85fjEw5aSpKirkuIDku7flhajlkKsqKuWFqOWbveiBlOi/k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c5qyn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A1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NOWbvS0t5rOi5o235YyI5pavOX4xMOWkqSoq5LiA5Lu35YWo5ZCrKirlhajlm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sp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T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7mlq/lhYstLeW4g+i+vuS9qeaW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i+vuS9qeaWrzQwa23nu7TosKLmoLzojrHlvrcxNjBrbeW4g+aLiei/quaWr+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Wtt5biD5bCU6K+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bCU6K+6MjI2a23luIPmi4nmoL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uIPmi4nmoLwz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m+e9l+iMqOeTpuWkq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m+e9l+iMqOeTpuWkqzI3N2tt5YWL5ouJ56eR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eR5aSrMTgwa23ljY7msp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Y7mspk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YjuaWr+WFiy0t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xMDowMOmmlumDveacuuWcuumbhuWQiO+8jOWKnueQhuWHuuWig+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TxiciAvPg0KMTM6MDXmkK3kuZjoiKrnj63nu4/mmI7mlq/lhYvnu4/lgZ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IjniZnliKnpppbpg73luIPovr7kvanmlq88YnIgLz4NCjE5OjQw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lj4LogIPoiKrnj60gJm5ic3A7Q0E3MjEgMTM6MDUt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57uP5YGcQ0E3MjEgMTg6NTAtLTE5OjQwIC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i+vuS9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zDphZLlupfkuqvnlKjopb/lvI/ml6nppJA8YnIgLz4NCjA4Oj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6L6+5Yy655qE5qC86I6x6JKC5bGx77yI5ri46KeI57qmMjDliIbpkp/vvIn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lhajmma/vvIzlj4Lop4Log5zliKnlpbPnpZ7pm5Xlg4/lj4r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uJTkurrloKHimIXvvIjmuLjop4jnuqYxNeWIhumSn++8ieOAgemprOi/puS7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S4ieS4gOS9k+afse+8jOeOi+Wuq+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Ag5Lit6aSQ5YWt6I+c5LiA5rGkPGJyIC8+DQoxNDowMOWQjuS5mOWdk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kmueRmeays+a4uOiIueKYhe+8jOaso+i1j+WkmueRmeays+S4pOWyuO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U6MDDlj4Lop4Lpk77moaXvvIzljIjniZnliKnniLHlm73or5fkurro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7LloZHlg4/jgII8YnIgLz4NCjE4OjAw5pma6aSQ77yM5Lit6aSQ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zMOaZmumkkO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i+vuS9qeaWrzQwa23nu7TosKLmoLzojrHl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beW4g+aLiei/quaWr+aLieazlTEyOWtt5biD5bCU6K+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OAgjxiciAvPg0KMDg6MzDkuZjovabotbT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pJrnkZnmsrPmub7nlZQq576O5Li95aSa5ae/55qE5bCP6ZWH4oCU57u06L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6377yM5Y+C6KeC57u06LCi5qC86I6x5b635Z+O5aCh4piF77yI5Y+I56ew5LqR5aC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eWwj+aXtu+8ieWcqOi/meaCqOWPr+S7peaso+i1j+WkmueRmeays+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iHqueEtumjjuWFiea4uOOAgjxiciAvPg0KMTA6Mz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JvkvJDlhYvpppbpg73luIPmi4nov6rmlq/mi4nms5U8YnIgLz4NCjEyOjAw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Wt6I+c5LiA5rGkPGJyIC8+DQoxMzowMOWPguinguW4g+aLiei/quaWr+aLi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+WfjumAlOS4reWPr+S7peeci+WIsOi/nOWkhOWxseS4iueahO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fjuWgoe+8jOWQjua4uOiniOiAgeWfju+8iOa4uOiniOe6pjQw5YiG6ZKf77yJOu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eaVmeWggu+8jOe9l+WFsOWWt+azie+8jOexs+amreWwlOmXqO+8jOWkluinguaAu+e7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rOe0ouWkp+ahpeOAgjxiciAvPg0KMTU6MDDkuZjovabliY3lvoDluIPlsJTor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Lit6aSQ5YWt6I+c5LiA5rGkPGJyIC8+DQoxOTozM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ivujIyNmtt5biD5ouJ5qC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z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Dg6MzDkuZjovabliY3lvoDluIPmi4n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Y2I6aSQ77yM5Lit6aSQ5YWt6I+c5LiA5rGkPGJyIC8+DQoxMz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yuOeahOW4g+aLieagvOWfjuWgoeKYheWco+e7tOeJueWkp+aVmeWgguOAgeWco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VmeWgguOAgeaXp+eah+Wuq+OAgem7hOmHkeWwj+W3t++8iOa4uOiniOe6pj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a4uOiniOafpeeQhuWkp+ahpe+8iOW4g+aLieagvOeahC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nn7PmoaXvvIzkuZ/mmK/ov57mjqXml6fluILooZfnmoTllK/kuIDnmoT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moaXmooHkuKTnq6/lkITmnInkuIDluqflk6XnibnlvI/nmoTpq5jloZT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7lopnkuIrmjpLliJczMOWwiuWco+S6uuWSjOWOhuWPsuWQjeS6uumbleWDj+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k8YnIgLz4NCjE4OjAw5pma6aSQ77yM5ZWk6YWS54yq6IK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zMOaZmumkkOWQju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agvDMyMWt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5Om5aS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zM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zDmuLjop4jigJzluIPmi4nmoLzkuYvmmKXkuovku7bigJ3nmoTlj5HnlJ/lnL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Kjmi4nlpKvlpKfooZflkozlub/lnLrvvIjnuqYzMOWIhumSn++8ie+8jOWbveWu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OWkluingu+8ieOAgeS5i+WQjua4uOiniOiAgeWfjuW5v+Wcu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+k5aSp5paH6ZKf44CB6IOh5pav5aGR5YOP44CB6JKC5oGp5pWZ5aCCL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cGV05rC05pm25bqX44CCPGJyIC8+DQoxMjowMOWNiOmkkCDkuK3ppJD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LmY6L2m5YmN5b6A5L2b572X6Iyo55Om5aSr44CCPGJyIC8+DQoxNz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9m+e9l+iMqOeTpuWkq+W4guWGheinguWFie+8iOa4uOiniOe6pjM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m/5Zy644CB5biC5pS/5Y6F44CB5aSW6KeC5biC5rCR6Im65pyv5Y2a54mp6aaG44C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Z+O5biC5Lit55qE5bCP55+u5Lq66ZOc5YOP77yI56ys5LiA5om55bCP55+u5Lq6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e6546w5LqOMjAwMeW5tO+8jOaYr+S4uuS6hue6quW/teS4iuS4lue6qjgw5bm05Lu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S5bm05Y+N5oqX5pq05pS/55qE4oCc5qmZ6Imy6L+Q5Yqo4oCd44CC5b2T5bm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Z2S5bm05a2m55Sf5omT5omu5oiQ5bCP55+u5Lq655qE5qih5qC377yM5Zyo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N5oqX5pq05pS/77yMKuWQjuiiq+mVh+WOi+OAguesrOS4gOaJueWwj+efr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Qju+8jOW9k+WcsOWxheawkeeri+WIu+eIseS4iuS6huS7luS7rO+8jOacieS6m+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quS6uuS5n+W8gOWni+iHquWPkeWcsOmTuOmAoOWwj+efruS6uu+8jOaUvuWcq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+8iTxiciAvPg0KMTg6MDDmmZrppJDvvIzkuK3ppJD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Mw5pma6aSQ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6Iyo55Om5aSrMjc3a23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6YWS5bqX5Lqr55So6KW/5byP5pep6aSQ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WJjeW+gOWFi+aLieenkeWkqzxiciAvPg0KMTM6MDDljYjppJDvvIzopb/lvI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8mbmJzcDs8YnIgLz4NCjE0OjAw5oq16L6+5ZCO5YmN5b6A6KKr6IGU5ZCI5Zu9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5aWl5pav57u06L6b6ZuG5Lit6JCl4piF5Y+C6KeC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S4quWwj+aXtu+8ieWcqOS6jOasoeS4lueVjOWkp+aImOS4reW+t+Wbvee6s+ey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+8jOWcqOi/memHjOiiq+adgOWus+eahOaciTE1MOWkmuS4h+S6uuOAgueUteW9seKA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LkueahOWQjeWNleKAneaSreWHuuWQju+8jOW+iOWkmua4uOS6uuWJjeadpeebrued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KAnOadgOS6uuW3peWOguKAnTxiciAvPg0KMTg6MDDmmZrppJDvvIzkuK3ppJD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jE5OjMw5pma6aSQ5ZCO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L5ouJ56eR5aSrMTgw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6YWS5bqX5Lqr55So6KW/5byP5pep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WPguinguWFi+aLieenkeWkq+iAgeWfju+8iOa4uOiniOe6pjHlsI/ml7bvv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uILlnLrlub/lnLrvvIznurrnu4fkvJrppobvvIzlnKPnjpvkuL3mlZnloILvvIznk6b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47loKHimIXvvIzms6LlhbAq5Y+k6ICB55qE5bu65LqOMTM2NOW5tOeahOmbheebl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tieOAgjxiciAvPg0KMTI6MDDljYjppJDvvIzkuK3ppJD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LmY6L2m5YmN5b6A5Y2O5rKZ44CCPGJyIC8+DQoxODowMOaZmumkkO+8jOS4re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MTk6MzD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7msp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DDphZLlupfkuqvnlKjopb/lvI/ml6nppJA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i5YWwKue+jueahOeTpuW5tOWfuuWFrOWbre+8iOiQp+mCpuWFrOWbre+8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w5YiG6ZKf77yJ5Zut5YaF5pyJ6JGX5ZCN6ZKi55C05a626JCn6YKm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2O5rKZ5Y+k5Z+O77yI5ri46KeI57qmMuWwj+aXtu+8ieWMheaLrOm9kOag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S4ieS4luWbveeOi+e6quW/teafseOAgeeOi+Wuq+OAgeWNjuaymSrlj6TogIH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kuLvmlZnloIItLeWco+e6pue/sOaVmeWgguOAgeiAgeWfjuW5v+WcuuOAgeWNj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mbleWhkeOAgeW3tOWwlOW3tOWdjuWfjuWgoeOAgeWxhemHjOWkq+S6uuaVheWx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juaymei1t+S5iee6quW/teeikeS7peWPiueKueWkquS6uue6quW/teeikeOAg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iOWjq+Wik+OAgeWuieaUvuiQp+mCpuW/g+iEj+eahOWco+WNgeWtl+aVmeWgguOAgeW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OmbleWDj+OAgjxiciAvPg0KMTA6MzDlkI7liY3lvoDmnLrlnLrlip7nkIbnmb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rYnmiYvnu63vvIzmkK3kuZjoiKrnj63nm7Tpo57ljJfkuqz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NBNzM4IDE0OjEwLS0wNDozMC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a6J5oq15YyX5Lqs44CC6K+35oKo5L+d55WZ5aW9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oqk54Wn5LiA6LW35Lqk57uZ6aKG6Zif5ou/5Zue6ZSA562+77yM5Lm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mN5b6A5L2/6aaG6Z2i6K+V6ZSA562+77yM5Zyo5L2/6aaG5Li65oKo55WZ5Li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2V5L6/5LqO5oKo5YaN5qyh5Ye65Zu9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4reWbveWbvemZheiIquepuuWFrOWPuOWuouacuu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W4g+i+vuS9qeaWr+i/m+WNjuaymeWHuu+8j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LiA5Lu35YWo5ZCr44CB5LiN5o6o6Ieq6LS544CB5LiN5pS25Y+W5bCP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peS9j+WFqOeoi+Wbm+aYn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6LWg6YCBIDwvc3Ryb25nPiZuYnNwO+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kmueRmeays+a4uOiIueOAgeaNt+WFi+WVpOmFkueMquiCmOeJueiJsu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i9rOaNouaPkuWk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4m56ImyIDwvc3Ryb25nPiZuYnNwO+WNjuaymeOAgeWFi+aL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+OAgeWlpeaWr+e7tOi+m+mbhuS4reiQpeOAgeW4g+i+vuS9qeaWr+OAg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OAgeW4g+aLieagv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XjuWMl+S6rCAvIOasp+a0su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zxiciAvPg0K4pe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I5Y+M5Lq66Ze0IC8g6KW/5byP5pep6aSQ77yJ77ybPGJyIC8+DQr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pJbnsY3lj7jmnLrvvJsg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jAtNDDluqfvvIk8YnIgLz4NCuKXjuS4k+S4muS4reaWh+mihumY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reaWh+WvvOa4uO+8mzxiciAvPg0K4peO5Y2I5pma6aSQMTLmrKHjgIHkuK3lv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xMOS6uuS4gOahjOOAgeaIluilv+W8jzPpgZPlvI/vvIzlkKsx5qyh5o235YW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yq6IKY54m56Imy6aSQ77ybPGJyIC8+DQril47looPlpJblj7jmnLr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otLnlj4rphZLlupfnqI7vvJs8YnIgLz4NCuKXjuWFqOeoi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TxiciAvPg0K4peO55Sz5qC5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7looPlpJbml4XooYzotKPku7v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7il47miqTnha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4yNTAw5YWDL+S6uu+8m+eUs+ivt+etvuivgeS4r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OAgeaJi+e7rei0ue+8jOWmguacquaIkOW5tOS6uu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OAgeiupOivgei0ue+8mzwvc3Bhbj48YnIgLz4NCjxzcGFuPuKXj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zwvc3Bhbj48YnIgLz4NCjxzcGFuPuKX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+WFrOWKoea0u+WK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/u+ivkei0ue+8jOi9rOacui/ngavovabml7bnlKjppJD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4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il4/pm4blkIjkuI7lh7rlj5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e65Y+R5b2T5aSp6K+35Lil5a6I5Zui6Zif6ZuG5ZCI5pe26Ze0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6Iul5Zug5pWF5peg5rOV5YeG5pe25oq16L6+77yM5Yqh5b+F6ams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F6KGM56S+5bel5L2c5Lq65ZGY77yM5Lul5YWN5pyJ5a6i5Lq66L+f5Yiw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z5p+c77yM5a6i5Lq65Yiw5py65Zy66L+Y5piv5peg5rOV5LiK5py655qE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44CCPGJyIC8+DQrCqOWHuuWbveW9k+Wkqeivt+maj+i6q+aQuuW4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aciei/n+WIsOOAgeWhnui9puOAgei9rOacui4uLuetieaEj+WklueKtuWG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4jeS4iueahOWbsOaJsOOAgjxiciAvPg0KwqjkuLrkuobmlrnkvr/lh7rmuL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HmnLrml7bkvJrlh4blpIfmnInmiZPljIXluKbku6Xlj4rmj5LlpLT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oLmnInpnIDopoHnmoTmuLjlrqLvvIzlj6/ogZTns7vpgIHlm6LotJ/otKP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xzdHJvbmc+4peP6Iiq54+t5LiO6KGM5p2O5pC65bim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aPkOWJjTQw5YiG6ZKf5oq16L6+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PGJyIC8+DQrCqOS4gOiIr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i0ueaJmOi/kOihjOadjumineW6puS4uuavj+S6ujHku7bvvIzmr4/ku7b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Oi2hei/h+WImemcgOaUtui0ue+8m+aJi+aPkOihjOadjuS7peS4jei2hei/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IjorqHkuI3otoXov4cxOOWFrOaWpO+8jOi2hei/h+mZkOWItuiAhe+8j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OAgui2hei/hzEwMOavq+WNh+eahOa2suS9k+ihjOadjijljIXmi6zppa7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bTnlKjlk4HjgIHljJblpoblk4HnrYkp44CB5omT54Gr5py644CB5oyH55Sy6ZK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A5qKw562J77yM5LiN5b6X5omL5o+Q5LiK5py677yM6ZyA5Lul5omY6L+Q5pa55by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W35L2T6KeE5a6a5Y+v6IO95qC55o2u5a6J5YWo5b2i5Yq/5Y+R55Sf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+35LqL5YWI5ZCR6Iiq56m65YWs5Y+45p+l6K+i44CCPGJyIC8+DQrCqOivt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aIluaYk+eijueJqeWTgeaIlumaj+aXtuimgeWPlueUqOeJqe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euseWGheOAguS+i+Wmgu+8muiHquWkh+iNr+WTgeOAgeaRhOixoe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etieOAguaKpOeFp+OAgeacuuelqOOAgeeOsOmHkeetie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7peWFjeS4ouWkseOAgjxiciAvPg0Kwqjpooblj5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lj5HnlJ/ooYzmnY7pgZflpLHmiJbmjZ/lnY/nmoTmg4XlhrXvvIz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nlLHlr7zmuLjljY/liqnlkJHoiKrnqbrlhazlj7jlip7nkIb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bnlLPor7fnm7jlhbPntKLotZTjgII8YnIgLz4NCjxzdHJvbmc+4peP5rW35YWz5L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PC9zdHJvbmc+PGJyIC8+DQrCqOWFpeWig+aXtu+8jOivt+iwqOaFjuehruWunu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enu+awkeWumOeahOivoumXruWPiuajgOafpe+8jOaQuuW4puS5i+eOsOmHk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aIluWFtuWug+WkluW4geS6puW6lOehruWunueUs+aKpe+8jOWmguiiq+WPkeeO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S4jeespu+8jOWPr+iDvemBreWIsOaLkue7neWFpeWig++8jOeUmuiHs+iiq+e9muas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OemgeOAgjxiciAvPg0KwqjmmK/lkKbnu5nkuojnrb7or4HjgIHmmK/lkKblh4bkuo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looPvvIzkuLrmnInlhbPmnLrlhbPnmoTooYzmlL/mnYPliKn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ogIzlvbHlk43ooYznqIvnmoTvvI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TvvIznm7jlhbPotKPku7vlkoz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NCsKo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wqj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rprph5Hpop3pmZDluqbnmoTnianlk4Hov5vlhaXlkITkuKrlm73lrrb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v5vooYzmtbflhbPnlLPmiqXvvIzmmK/lkITlm73kuLrpmLLmraLotbDnp4HogIz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jqrmlr3vvIzlsZ7kuo7lm73pmYXmg6/kvovvvIzlkITlm73mtbflhbPkvJr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3mn6XnmoTlj6/og73vvIzlpoLpgYfmtbflhbPmir3mn6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xzdHJvbmc+4peP5rCU5YCZ5LiO56m/552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W4puWlveW6lOWto+iho+eJqe+8jOS7peWFjeWkqeawlO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aYk+edgOWHieOAgeaEn+WGkuOAgjxiciAvPg0Kwqjor7flsL3ph4/lh4b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l6XmmZLjgIHpmLLpm6jjgIHmuLjms7Pml7bmiYDlv4XlpIfnmoTpga7pmLPkvJ7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pmLLmmZLpnJzjgIHms7Poo4XnrYnnrYnjgII8YnIgLz4NCsKo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PGJyIC8+DQo8c3Ryb25nPuKXj+ihjOeoi+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zlj7jkv53nlZnlr7nkuIrov7DooYznqIvnmoQq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6KGM56iL5Li65YeG77yM5pys5YWs5Y+45pyJ5p2D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L2c5Li05pe25L+u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oiW5pu05o2i77yM5LiN5YaN5YGa6aKE5YWI6YCa55+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eUseS6juWboumYn+ihjOeoi+S4r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Hqui6q+WOn+WboOacquiDvea4uOiniOWPguingu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WwhuaXoOazlemAgOi0ueeUqOOAgjxiciAvPg0Kwqj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sKo5peF5ri45pyf6Ze077yM5bC96YeP6YG/5YWN5Yiw5YGP5Y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Ye66KGM5pe25bC96YeP57uT5Ly06ICM6KGM77yM5Lul5L6/55u45LqS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oSP5LiL5qa76aWt5bqX55qE5ZCN56ew5ZKM5Zyw5Z2A77yMKu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rOo5piO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mrKfmtLLkuI3lkIznmoTlm73lrrbmnInkuI3lkIz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moIflh4bvvIzlkIzml7borrjlpJrmrKfmtLLnibnoibLlsI/plYfnmoT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flpIflvZPlnLDnibnoibLvvIzlj43ogIzkuI3lj4LliqDor6Xlm73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lm6DogIzmsqHmnInmmJ/nuqfnmoTmjILniYzjgILkvovlpoLnkZ7lo6v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jgIHlvrflm73mnIk0MCXnmoTphZLlupfkuI3lj4LkuI7mlL/lup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kvYbmmK/ov5nnsbvphZLlupfpg73lhbflpIfnrYnlkIzkuo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kIzmmJ/nuqfnmoTorr7mlr3moIflh4blkozmjqXlvoXog73lipv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GV5Lya5a+86Ie06YWS5bqX5oi/6Ze057Sn5byg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5bm25Y+v6IO95Li05pe2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LCF6Kej44CCPGJyIC8+DQrCqO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jxiciAvPg0Kwqj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peF5ri45L+d6ZmpPC9zdHJvbmc+PGJyIC8+DQrCqOacrOWFrOWPu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aXheWuoui0reS5sOS7t+WAvDMw5LiH5LmL5Lq66Lqr5oSP5aSW5L+d6Zm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y654OI6KaB5rGC5peF5a6i6Ieq6KG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PGJyIC8+DQrCqOWkluWHu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+8jO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heW6lOWHhuWkh+S6m+W4uOWkh+iNr+eJqe+8jOS7peWkh+S4jeaXtuS5i+mcg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4uOWkh+iNr+eJqeaXtu+8jOW6lOmBv+WFjeaYr+eyieWJgu+8jOS7peWFjeiiq+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mgeWTgeOAguWtleWmh+WPiuW5tOmVv+iAheaIluWBpeW6t+eKtuWGteS4jeiJ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acieWutuS6uumaj+ihjOOAgjxiciAvPg0KwqjmgqPmnInlv4PohI/nl4X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haLmgKfnlr7nl4XogIXlupTpmo/ouqvmkLrluKboja/nianvvIzlubblkKzku4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npLrmnI3nlKjvvIzkuI3pmo/kvr/lkIPliKvkurrnmoToja/jgILkuJTlupT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LvpmaLntKLlj5bpmYTmnInoi7Hmlofor7TmmI7nmoTor4rmlq3kuablpIfnlKj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nKjlm73lpJblj5Hnl4Xml7bvvIzlj6/ojrflvpflpqXlloTmsrvnl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LSt54mp44CB6YCA56iO5LqL5a6cPC9zdHJvbmc+PGJyIC8+DQr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eojuWfuuacrOatpemqpO+8mjxiciAvPg0KMS4g5Zyo5Y+v5Lul6YCA56iO55qE5p+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qyh5oCn6LSt5Lmw6LaF6L+H5LiA5a6a6YeR6aKd5bCx5Y+v5Lul55Sz6K+3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Gr5YaZ6YCA56iO6KGo5qC85bm25Ye656S65oqk54Wn77yM5ZCR5bqX5ZGY57Si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Y2V5o2u44CCPGJyIC8+DQoyLiDlh7rlooPnprvlvIDmtbflhbP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lip7nkIblnKjpgIDnqI7ljZXmja7kuIrpqozmlL7nm5bnq6DnmoTmiYvnu60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Lul5L6/5rW35YWz5qOA5p+l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mb3nhLblnKjlj5Hovr7lm73lrrbotK3nianvvIzkvYbmmK/kuZ/or7fmgqjlj5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K3kubDnmoTllYblk4HlkI7vvIzku5Tnu4blnLDmo4Dmn6XllYblk4HnmoTotKj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57lm73lkI7miY3lj5HnjrD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5Li65Liq5Lq66KGM5Li677yM5aaC5p6c55Sx5LqO5ZWG5bqX5ZK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I5ZCM5oiW5py65Zy65Y6f5Zug77yI6aOe5py65pma54K544CB6ZO26KGM5YWz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pe26Ze057Sn6L+r562J77yJ5LiN6IO95Y+K5pe26YCA56iO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5Yqe55CG6YCA56iO5Lia5Yqh44CCPGJyIC8+DQo8c3Ryb25nPuKXj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+S7uzwvc3Ryb25nPjxiciAvPg0KwqjmnKzlhazlj7jmiYDkuI3og73mjqfliLb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vvIzlpoLmiJjkuonjgIHmlL/msrvliqjojaHjgIHlpKnngb7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t6Xlhbflj5HnlJ/mioDmnK/pl67popjjgIHnvaLlt6Xlj4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rYnvvIzmnKzlhazlj7jmnInmnYPlnKjlkK/nqIvliY3miJblh7rlj5HlkI7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/mjaLku7vkvZXkuIDkuKrml4XmuLjpobnnm67vvIzkuqbmnInmnYP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nqIvjgILogIzmiYDlvJXlj5HkuYvpop3lpJbmlK/lh7rmiJbmjZ/lpLHvvIzmpo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mtonvvIzlm6LlkZjkuI3lvpflgJ/mlYXlj43lr7nmiJbpgID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rCqO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gueaNruS6i+WF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HN0cm9uZz7il4/nibnliKvms6jmhI88L3N0cm9uZz48YnIgLz4NCs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H5by655uX5pe277yM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WIqe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wqj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lr7zmuLj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8YnIgLz4NCsKo57Sn5oCl5pe277yM5aaC5p6c6K+t6KiA5LiN6YCa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iW6IKi5L2T6K+t6KiA6KGo6L6+77yM5LiN6KaB5LiA5ZGz5b+N6ICQ5oiW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ICM5aSx5Y675YWI5py644CCPGJyIC8+DQrCqOaXheihjOmAlOS4rei6q+S9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mAgu+8jOmprOS4iuWRiuefpeWvvOa4uOaIluWQjOihjOS6uuWRmO+8jOWw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ayu+eWl+OAgjxiciAvPg0KwqjpgJTkuK3lpoLmnInor4rnlpfjgIHkvY/pmaLmi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a/lk4HvvIzlupTntKLlj5bor4rmlq3kuablj4rmsrvnlpfor4HmmI7ljZX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lkI7nlLPor7fkv53pmanotZTku5jjgII8YnIgLz4NCsKo5aaC5p6c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o+Q5YmN5ZCR5Y+R5Y2h6ZO26KGM56Gu6K6k5r+A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5So5Y2h5aKD5aSW5L2/55So5pyN5Yqh44CCV1pY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A914DDF8E1CA175802AE192810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