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2:05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BABC879A5567F0EF3CDABA6D966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BABC879A5567F0EF3CDABA6D966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r3luoToh6rnlLHooYw05pmaNeWkqV9f5peF5ri457q/6Lev5Ye65aKD5peF5ri4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1M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pKnmtKXnm7Tpo54+6LaK5Y2X6Iq95bqE6Ieq55Sx6KGMNOaZmj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4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iKveW6h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Y5OT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Sp5rSlLS3oir3luoQ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KveW6hOaYn+e6p+iIkumAg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r3luoQ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iIkumAg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oir3luoQ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KveW6hOaYn+e6p+iIkum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ir3luoQ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KveW6hOaYn+e6p+iIkumAg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ir3luoQ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kqea0pS0t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pKnmtKXlm73pmYXmnLrlnLrpm4blkIjvvIzmkK3kuZ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torljZfljZfpg6jigJzoir3luoTigJ08YnIgLz4NCjxzdHJvbmc+5Y+C6ICD6Iiq54+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ZKNTMyMe+8iOWkqea0peaXtumXtO+8iTIwOjAwcG0tLe+8iOi2iuWNl+aXtumXtO+8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G0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Iq95bqE5pif57qn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ir3luoQ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PuWFqOWkqeiHqueUsea0u+WKqO+8jOWPr+WPguWKoOiHqui0uea0u+WKq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jOeoi+WmguS4izwvc3Bhbj48YnIgLz4NCjxzdHJvbmc+QSDotorljZfoir3lu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sarljY7kuIDml6XmuLgzODDlhYMv5Lq677yI5rWu5r2cIOa1t+mSkyDliJLnsLjnrpXo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rW36bKcQkJR77yJMeexs+S7peS4i+Wwj+WtqeWFjei0u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k6MzDphZLlupflpKfloILmjqXlm6LvvIzkuZjovabliY3lvoDml4XmuLjnoIHlp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TA6MzAtLTExOjQ1ICZuYnNwO+S5mOW/q+iJh+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keWym+WPiOWQjeePiueRmuWym+OAkeWPguingua4uOiniOOAgum7keWym+S/neaKpOWM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veW6hOa1rua9nOeci+ePiueRmueahCoq5L2z5Zyw54K5O+aKtei+vuawtOS4iu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eUqEJCUea1t+mynOeDp+eDpOWNiOmkkDsmbmJzcDs8L3NwYW4+PGJyIC8+DQ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C0tMTM6NDXkuZjlv6voiYfljrvjgJDnrKzkuIDlspvjgJHvvIzmuLjlrqLlj6/ku6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kpPpsbzjgIHmta7mvZzmiJbnnIvnj4rnkZrmtLvliqg76L+Y5Y+v5Lul5ZOB5bCdIOWI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adpeeahOmxvDs8L3NwYW4+PGJyIC8+DQo8c3Bhbj4xNDowMC0tMTU6MzAg5LmY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Q6JqV5bKb44CR44CC6JqV5bKb5pivNOaYn+e6p+W6puWBh+iDnOWcsO+8jOaCoOmV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eeahOa1t+a7qee7teW7tjEwMDDnsbPjgIHmspnnmb3msLTmuIXvvJsg6JqV5bKb5piv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K5rS75Yqo54ix5aW96ICF55qE5b+F5ri45LmL5Zyw44CCIOa4uOWuouWPr+S7peWI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iIn+OAgeWIkui2iuWNl+eJueacieeahOewuOeuleiIue+8m+WcqOaymea7qeakh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XpeWFiea1tO+8jOaso+i1j+eDreW4pumjjuaDheiInui5iOihqOa8lO+8m+eOq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kueQg+OAgjwvc3Bhbj48YnIgLz4NCjxzcGFuPjE1IDo0MOS5mOW/q+iJh+i/lOWbn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jeS5mOi9pui/lOWbnumFkuW6l++8jOaXheihjOe7k+adn+OAggk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7lm6LotLnljIXlkKs656m66LCD5peF5ri46L2m6LS577yM5b+r6Im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paH5a+85ri46LS577ybQkJR5rW36bKc54On54Ok5Y2I6aSQ77yM5rC05p6c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O255+/5rOJ5rC077yb5pWR55Sf6KGj77yM5r2c5rWu6ZWc77yb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ZKM5rC05LiK5rS75YqoPC9zcGFuPjxiciAvPg0KPHN0cm9uZz5CI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veW6hOWbm+Wym+ixquWNjuS4gOaXpea4uDI2MOWFgy/kurrvvIjmta7mvZwg5rW36ZKT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uOeuleiIue+8iSAx57Gz5Lul5LiL5bCP5a2p5YWN6LS5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ODo0MOmFkuW6l+Wkp+WgguaOpeWbou+8jOS5mOi9puWJjeW+gOaXhea4uOegg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A5OjAw5LmY6Ii55YmN5b6A44CQ6buR5bKbIOWPiOWQje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+OAkeWPguingua4uOiniOOAgum7keWym+S/neaKpOWMuuaYr+iKveW6hOa1rua9nOec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ahCoq5L2z5Zyw54K544CCPC9zcGFuPjxiciAvPg0KPHNwYW4+MTI6MDDkuZjoi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nrKzkuIDlspvjgJHvvIzmuLjlrqLlnKjoiLnkuIrlkIPljYjppJAsICZuYnNwO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S4iumFkuWQp+eahOmfs+S5kOWSjOatjOiInuihqOa8lO+8jOWTgeWwnem4oeWwv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PjE0OjAw5LmY6Ii55YmN5b6A44CQ6JqV5bKb44CR77yM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ivNOaYn+e6p+W6puWBh+iDnOWcsO+8jOaLpeaciTI3MDDlubPmlrnnsbPnmoTnoqf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vvJvmgqDplb/nu4bnmb3nmoTmtbfmu6nnu7Xlu7YxMDAw57Gz77yM5rKZ55m9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ialeWym+S5n+aYr+WoseS5kOS5i+Wym++8jOaYr+WQhOenjeawtCDkuIrmtLvliq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IXnmoTlv4XmuLjkuYvlnLDjgIIg5ri45a6i5Y+v5Lul5YiS54us5pyo6Iif44CB5YiS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4m55pyJ55qE57C4566V6Ii577yb5Zyo5rKZ5rup5qSF5LiK5Lqr5Y+X5pel5YWJ5r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+i1j+eDreW4pumjjuaDheiInui5iOihqOa8lO+8m+eOqeaymea7qeaOkueQg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E2OjAw5LmY6Ii55YmN5b6A44CQ5bqZ5bKb44CR77yM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Y6f5rC05peP6aaG44CR44CCPC9zcGFuPjxiciAvPg0KPHNwYW4+MTc6MDDkuZjoiLn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oIHlpLTvvIzlho3kuZjovabov5Tlm57phZLlupfvvIzml4XooYznu5PmnZ/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7lm6LotLnljIXlkKs656m66LCD5peF5ri46L2m6LS5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paH5a+85ri46LS577yb6Ii55LiK5Y2I6aSQ44CB5rC05p6c44CB6bih5bC+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5O255+/5rOJ5rC077yb5pWR55Sf6KGj77yM5r2c5rWu6ZWc77yb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6Zeo56Wo5ZKM5rC05LiK5rS75YqoJm5ic3A7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DIOi2iuWNl+iKveW6hOe+juiCpOOAgee+jumjn+WNiuaXpea4uOihjOeoizM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6Hms6XmtYbmtbTjgIHkvZPpqozotorlvI/mjInmkanjgIHlk4HlsJ3mtbfpspz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g6Iul5LiN5ZCr6aSQMjkw5YWDL+S6uiAx57Gz5Lul5LiL5bCP5a2p5YWN6LS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c3Bhbj4xNTowMC0tMTc6MDDphZLlupflpKfloILmjqXlm6L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ir3luoQqKuiRl+WQjeOAkCBUaGEgQmEgU3Bh5rip5rOJ5rOl5rWG5rW05Lit5b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k5pe25Luj6YGXIOWtmOeahOeBq+Wxseazpea1huWmguS7iuaYr+i2iuWNl+eahO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o+WTge+8jOazpea1huWQq+acieS4sOWvjOefv+eJqei0qOS4juW+rumHj+WFg+e0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+jueZveaKpOiCpOeahOWKn+aViOOAguS4gOWutuiAgeWwj+azoeWcqOazpea1hua1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CqOS8muaEn+inieearuiCpOWPmOW+l+aflOa7kee7huiFu+OAgeWuueWFieeE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6q+S9k+eahOeti+mqqOS5n+iIkuWxleW8gOadpeOAguaXgei+uei/mOiuvuacieWG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t+azie+8jOS4jeS7heWPr+S7pea4hea0geiCjOiCpO+8jOi/mOi1t+WIsOaMieaRqeep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9nOeUqO+8jOeUt+Wls+iAgeWwkemDveWWnOasou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zpea1hua1tOWll+mkkOOAkeWMheaLrOS7peS4i+acjeWKoe+8muWFiOWcqOmbhuS9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mHjOazoeefv+azpea1tDE15YiG6ZKfKOavj+S4qua1tOaxoOWPr+S7peWuuee6szYt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nhLbmuKnms4nng63msLTmtbQzMOWIhumSn++8m+iHqueUseWPguWKoOWQhOenje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u+WKqO+8jOWPr+S7peWcqOWGt+awtOaIlua4qeaziea4uOazs+axoOaIj+awt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uS9k+mqjOi2iuW8j+aMieaRqe+8iOWMheWQq+iSuOawlOa1tD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ZKM5YWo6Lqr5oyJ5pGpNDXliIbpkp/vvIk8L3NwYW4+PGJyIC8+DQo8c3Bhbj4xNzoz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otorljZfpo47mg4XppJDljoXvvIzkuqvnlKjjgJDoir3luoTmlrDps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nvo7po59CQlHlkozlkITnp43otorljZflsI/lkIPjgJHoh6rliqn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yMDozMOS5mOi9pui/lOWbnumFkuW6l++8jOaXheihjOe7k+adn+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PuWboui0ueWMheWQqzrnqbrosIPml4XmuLjova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mloflr7zmuLjotLnvvJtCQlHmtbfpspzng6fng6TlkozlsI/lkIPoh6rliqnppJ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ppa7mlpnvvInvvJvms6XmtYbmtbTlpZfppJDotLnku6Xlj4rmr4/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n7/ms4nmsLQ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iKveW6hOaYn+e6p+iIkumAg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q95bqE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lj6/lj4LliqDoh6rotLnmtLvliqjvvIzmjqjojZDooYznqI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YnIgLz4NCjxzdHJvbmc+QSDotorljZfov6rmlq/lsLzkuZDlm63igJznj43nj6Dlspv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rW36bKcQkJR6LGq5Y2O5LiA5pel5ri4NDUw5YWDL+S6uiAx57Gz5Lul5LiL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PC9zdHJvbmc+PGJyIC8+DQowOTozMOmFkuW6l+Wkp+WgguaOpeWbo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PjeePoOWym+eggeWktDs8YnIgLz4NCjEwOjAw5LuO56CB5aS05LmY5Z2Q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lb/nmoTot6jmtbfnvIbovabliY3lvoDotorljZfov6rmlq/lsLzkuZDlm63jgJDoir3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lspvjgJHjgILnvIbovablhajplb8zMzIw57Gz77yM5bCB6Zet5byP57yG6L2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mYNuS6uu+8jOe6pjE15YiG6ZKf5oq16L6+44CCPGJyIC8+DQoxMDoyMOaKt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ioq6JGX5ZCN55qE6LGq5Y2O5bqm5YGH5rW35bKb4oCU54+N54+g5bKb44CC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2N5LqO6Iq95bqEKirlpKfnmoTnq7nlspvvvIzljaDlnLAyMOS4h+W5s+aWueWFr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+S4iuaciTXmmJ/nuqfphZLlupfjgIEg5Yir5aKF44CB6auY5bCU5aSr55CD5Zy6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C05LiK5LmQ5ZutVmlucGVhcmwgV2F0ZXIgUGFya++8ie+8iOWMheaLrOS6uuW3pemA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OAgeWIuua/gOeahOa7keawtOmBk+OAgeWFqOmVvzkwMOexs+eahOaHkuS6uuays+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4iua4uOS5kOiuvuaWve+8ieOAgee7teW7tueahOengeS6uuaymea7qeOAgei2iuWN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6k5YaF5rC05peP6aaGICZuYnNwO++8iFZpbnBlYXJsIFVuZGVyd2F0ZXIgV29y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pKflnovmuLjkuZDlnLrvvIhHYW1lIFpvbmXvvInljIXmi6zpq5jlsbHmu5Hova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nITpo57ovabjgIHmtbfnm5foiLnjgIHnorDnorDovabjgIHml4vovazmnKjpqaz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po5/mnZHvvIhWaW5wZWFybCBGb29kIFZpbGxhZ2XvvInku6Xlj4rotK3nianooZ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uLjlrqLov5jlj6/ku6Xop4LotY/lpKflnovmiLflpJbpn7PkuZDllrfms4nmsLTl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ooajmvJTjgILnj43nj6DlspvlhajlubTpmLPlhYnmmI7lqprvvIzlspvkuIrng63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Ynlp7nntKvlq6PnuqLvvIzmspnmu6nnu7Xlu7bnu4bnmb3vvIzmgqjlj6/ku6X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6Dlv6flspvkuIrlsL3kuqsqKue+juWlveeahOaXtuWFieOAgjxiciAvPg0KMTc6Mz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tbfnvIbovabov5Tlm57nj43nj6DlspvnoIHlpLTlkI7lho3kuZjovabliY3lvoDotor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ppJDljoXvvIzkuqvnlKjjgJDoir3luoTmlrDpspznmoTmtbfpspznvo7po59CQl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torljZflsI/lkIPjgJHoh6rliqnppJDjgII8YnIgLz4NCjE5OjAw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peF6KGM57uT5p2fJm5ic3A7PGJyIC8+DQrlm6LotLnljIXlkKs6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S577yb5Lit5paH5a+85ri46LS577ybQkJR5rW36bKc54On54Ok5pma6aSQI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mlruaWme+8ie+8jOavj+S6uuS4gOeTtuefv+azieawtO+8m+iKveW6h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m+mXqOelqO+8iOe8hui9puOAgeawtOS4iuS5kOWbreOAgea4uOS5kOWcuuOAgeawtOaX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ym+S4iuWFtuS7luWoseS5kOiuvuaWve+8iTxiciAvPg0KPHN0cm9uZz5CIOWknOa4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okL3ml6Ug5rW36ZKT5LmQ6Laj5aSaMjAw5YWDL+S6uiAmbmJzcDsx57Gz5Lul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YWN6LS5PC9zdHJvbmc+PGJyIC8+DQoxNTowMOmFkuW6l+Wkp+WgguaOpeWbo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Xhea4uOeggeWktDs8YnIgLz4NCjE1OjE1LS0xNjo0NeS5mOiIueWJjeW+gOOA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ym+OAkea4uOWuouWPr+S7pea4uOazs+OAgemSk+mxvOOAgea1rua9nO+8jOaso+i1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1t+S4iuaXpeiQvemjjuaZr+OAgjxiciAvPg0KMTc6MDAtLTE5OjAw5pel6JC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i55Y+q5bCG5YGc6Z2g5Zyo44CQ5rW35LiK6aSQ5Y6F44CR5ri45a6i5Y+v5Lul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bG877yM6Ii55bel5Lya5oqK6ZKT5aKo6bG855qE56eY6K+A5Lyg5o6I57uZ5a6i5Lq6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oir3luoTlvZPlnLDmuJTmsJHnmoTkvKDnu5/mioDms5XjgII8YnIgLz4NCjE5OjE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SQ5Y6F5Lqr55So44CQ6LaK5Y2X5rW36bKcQkJR54On54Ok5pma6aSQ44CR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ri45a6i55qE5oiY5Yip5ZOB546w5Zy65Yqg5bel77yM6K6p5ri45a6i5ZOB5b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aKo6bG86aSQIOW8gOW/g+W8gOaAgOOAgjxiciAvPg0KMjE6MDDkuZjoiLnov5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lho3kuZjovabov5Tlm57phZLlupfvvIzml4XooYznu5PmnZ/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boui0ueWMheWQqzrnqbrosIPml4XmuLjovabjgIHoiLnotLnvvJvkuK3mlof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tCQlHmtbfpspzng6fng6TmmZrppJDppJDvvIzmr4/kurrkuIDnk7Yg55+/5rOJ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6KGj77yM5r2c5rWu6ZWc44CB5riU5YW35ZKM6aW15paZ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veW6hOaYn+e6p+iIkumAg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HmtLvliqjvvIzlj6/lj4Lliq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LvliqjvvIzmjqjojZDooYznqIvlpoLkuIs8YnIgLz4NCjxzdHJvbmc+QSDotbDov5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moTigJzms5Xlm73lsI/plYfigJ3jgIHpgb/mmpHog5zlnLDjgIHmtarmvKvoirHln4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7vigJ3kuIDml6XmuLgzMzDlhYMv5Lq6IDHnsbPku6XkuIvlsI/lranlhY3otL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A3OjAw6YWS5bqX5aSn5aCC5o6l5Zui77yM5LmY6L2m5YmN5b6A6LaK5Y2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YG/5pqR6IOc5Zyw44CB5Lqr5pyJ6Iqx5Z+O576O6KqJ55qE5aSn5Y+777yI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MTQw5YWs6YeM77yJ44CCPGJyIC8+DQoxMDozMOaKtei+vuWkp+WPu+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mdnuW4uOWkjeWPpOeahOWwj+Wfju+8jOWkp+WPu+W5tOW5s+Wdh+a4qeW6pjEyLTI0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YCZ5YeJ54i977yM5Lmf5piv6LaK5Y2X6JGX5ZCN55qE5peF5ri46IOc5Zyw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L+d5aSn55qH5bid6YG/5pqR5LiJ5Y+36KGM5a6r44CR77yM6L+Z5bqn6KGM5a6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zM+W5tO+8jOWGhemDqOijhemlsOaegeWwveWlouWNjuOAgjxiciAvPg0KMTE6Mz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7vln47luILoirHlm63jgJHvvIzov5nluqfoirHlm63lu7rkuo4xOTY25bm0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77yM6Z2i56ev57qmNzAwMOW5s+aWueexs+OAguWbreWGheenjeakjeedgOWH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jeS4jeWQjOenjeexu+eahOiKseWNieOAgjxiciAvPg0KMTI6MjDkuZjovabliY3lvo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lm6LpmJ/ppJDjgII8YnIgLz4NCjEzOjMw5LmY6L2m5YmN5b6A6JGX5ZCN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il6aaZ5rmW44CR77yM5pil6aaZ5rmW5L2N5LqO5aSn5Y+75biC5Lit5b+D77yM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eW5s+aWueWFrOmHjO+8jOeOr+Wig+S8mOmbhe+8jOa5lueVlOafs+agkeaIkOiNq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WcqOa4hea+iOeahOa5lumdouS4iuinhemjn++8jOWRiOeOsOWHuuS4gOeJh+aCoOeE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aZr+ixoeOAgjxiciAvPg0KMTQ6MDDkuZjovabliY3lvoDluILpg4rokZflkI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JDmg4XkurrosLfjgJHvvIzmg4XkurrosLfkvY3kuo7lpKflj7vluILpg4rnmoTlsbH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m6DkuKTkvqflsbHltJblpoLmg4Xkurrnm7jkvp3ogIznq4vvvIzmlYXlvpflkI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LfjgILlhbbkuK0qKuaciei2o+eahOaYr+S4gOeJh+W/g+W9ouagkeaely0tLeWQj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eahOi/t+Wuq+KAneOAgjxiciAvPg0KMTU6MDDjgJDlpKflj7vlpKnkuLvmlZnloI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oILlu7rkuo4xOTMx5bm077yM5piv5YW45Z6L55qE5ZOl54m55byP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bm06L+Z5bqn5pWZ5aCC5piv5L2P5Zyo5aSn5Y+755qE5rOV5Zu95Lq65ZK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q65aOr5omA5L2/55So44CCPGJyIC8+DQoxNjowMOS5mOi9pui/lOWbnuiKve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PkuKrlsI/ml7bvvInvvIzml4XooYznu5PmnZ/jgIImbmJzcDs8YnIgLz4N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WMheWQqzrnqbrosIPml4XmuLjovabotLnvvJvkuK3mloflr7zmuLjotLnvvJvlpKfl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jYjppJDotLnnlKjvvJvmr4/kurrkuIDnk7bnn7/ms4nmsLQmbmJzcD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QiDmrKPotY/igJzotorljZflm73nsrnigJ3msLTkuIrmnKjlgbbmiI/jgIHlk4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mtbfpspzoh6rliqnppJAzMDDlhYMv5Lq6IDHnsbPku6XkuIvlsI/lranlhY3otL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E3OjAw6YWS5bqX5aSn5aCC5o6l5Zui77yM5LmY6L2m5YmN5b6A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OzxiciAvPg0KMTc6MzAtLTE4OjMw5qyj6LWP6LaK5Y2X5Zu957K54oCU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rC05LiK5pyo5YG25oiP6KGo5ryU44CR44CCPGJyIC8+DQrotorljZfmsLTmnKjl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i1t+a6kOS6jue6ouays+S4ieinkua0su+8jOiHs+S7iuW3suacieS4gOWNg+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S6huOAgue6ouays+S4ieinkumBjeW4g+a5luaziuOAgeaxoOWhmOOAgeawtO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GnOmXsuaIluays+awtOazm+a7peaXtu+8jOWGnOawkeS7rOS+v+WcqOawtOS4reaQ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Tjee6teacqOWBtuS9nOS4uuWoseS5kOOAguaXqeWcqOadjuacne+8iDEwMDnlubTi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5bm077yJ5pe277yM5rC05pyo5YG25bey6IO95YGa5Ye657K+5rmb44CB55Sf5Yqo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bm25oiQ5Li65bid546L55qE5b6h5YmN6IqC55uu44CC6KGo5ryU55So55qE5rC0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77yM6YCg5p2Q5Lqm55u45b2T6K6y56m277yM5L6L5aaC5Lya55So5peg6Iqx5p6c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Li65p2Q5paZ77yM5aSW6Z2i57uY5LiK5ZCE6Imy6aKc5paZ77yM5LiA6Iis57q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Y6Y57Gz77yM6YeN5LiD5YWs5pak77yMKirlpKfnmoTlj6/pq5jlm5vljYHljp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kuInkurrku6XkuIrlkIzml7bmk43kvZzjgILmk43kvZzkuIDlsIrmnKjlgbb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YHkuozmnaHnur/vvIwqKuWkp+Wei+eahOWJp+ebruWPr+eUqOWIsOS6jOeZvuWw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u+8jOa8lOWRmOS6uuaVsOi+vuS6lOWNgeS6uuOAguiKveW6hOawtOS4iuacqOWBtuaI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DE15Liq5pyJ6Laj55qE6IqC55uu77yM5Lul5Yac5p2R55Sf5rS744CB5Y6G5Y+y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6K+d5Lyg6K+05Li65Li744CC57K+5b2p57ud5Lym55qE6KGo5ryU5a6a5Lya6K6p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G6Kej6LaK5Y2X5oKg5LmF55qE5Y6G5Y+y5ZKM54G/54OC55qE5paH5YyWLCD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tqPmqKrnlJ/nmoTmsJHpl7Tpo47kv5fjgII8YnIgLz4NCjE5OjAwLS0yMDowM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2iuWNl+mjjuaDhemkkOWOhe+8jOS6q+eUqOOAkOiKveW6hOaWsOmynOeahOa1t+my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0JCUeWSjOWQhOenjei2iuWNl+Wwj+WQg+OAkeiHquWKqemkkOOAgueEtuWQjuS5mO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+8jOe7k+adn+aXheihjOOAgiZuYnNwOzxiciAvPg0K5Zui6LS55YyF5ZCrO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i0ue+8m+S4reaWh+WvvOa4uOi0ue+8m+a1t+mynEJCUeeDp+eDpOWSj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KqemkkO+8iOS4jeWQq+mFkuawtOmlruaWme+8ie+8m+awtOS4iuacqOWBtuaIj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Piuavj+S6uuS4gOeTtuefv+azieawtCZuYnNwO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ir3lu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iJLpgIL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veW6hC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h6rnlLHmtLvliqjvvIzmkK3kuZjoiKrnj63ov5Tlm57lpKnmtKX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oYznqIs8YnIgLz4NCjxzdHJvbmc+5Y+C6ICD6Iiq54+tICZuYnNwO1ZKNTMyMO+8i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mXtO+8iTEzOjMwcG0tLe+8iOWkqea0peaXtumXtO+8iTE5OjAwcG0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aK5o236Iiq56m677yM5aSp5rSl55u06aOe6Iq95bqEN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7uP5YGc5LiN6L2s5py677yJ77yM5YWl5L2P5Zub5pif6YWS5bqX77yI6IqS6Z2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VkRC44CB5Yqg6YeM5aWl54m55oiW5ZCM57qn77yJ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ooYznqIvnibnoibIg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Iq95bqELS3lhajnkIPkuIPlpKcqKue+jua1t+a5vuS5i+S4gO+8jOaLpeaciei2iuWN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W35ruo5rKZ5rup5ZKM5rW35rC077yM5YWo6LaK5Y2XKirlpb0qKuaWsO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ynD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n5ZOB5Y2H57qnIDwvc3Ryb25nPiZuYnNwO+S6lOaYn+WTiOeTpumCo+mFkuW6lys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LqU5pif5rSy6ZmF6YWS5bqXKzEyMDDlhYMv5Lq6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Wkqea0pS0t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LS3lpKnmtKXlvoDov5TmnLrnpajotLnnlKjjgIHnh4PmsrnpmYTliqDnqI4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3luoTlvZPlnLDmmJ/nuqfphZLlupfmoIflh4bpl7Q8YnIgLz4NCjPjgIHphZLlup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A8YnIgLz4NCjTjgIHml4XooYznpL7otKPku7vkv53pmak8YnIgLz4NC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hOaWmSAmbmJzcDvmiqTnhafpppbpobXjgIEy5bygMuWvuOeZveW6leW9qeeFp+OAg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to+WPjemdouWkjeWNsOS7tuOAgeetvuivgeaIquatouaXpeacn+S4uuWHuuWbouWJ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XkvZzml6U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kuKrkurrmiqTnhaflip7nkIbotLnnlKjvvIznrb7or4HotLnnlKgzODD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aSp5rSl5aSn5be05b6A6L+U5o6l6YCBMTAw5YWDL+S6uu+8iCoq5L2O5rS+6L2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MjjkurrvvInvvIzljZXkurrpl7TmiL/lt67vvIzoiKrnqbrkv53pmanotLnvvIz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tLnvvIzotoXph43ooYzmnY7otLnvvJvooYznqIvlpJbku7vkvZXop4LlhY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otLnmtLvliqgo5YyF5ous6L+Z5Lqb5rS75Yqo5pyf6Ze055qE55So6L2m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pyN5Yqh562J6LS555SoKe+8m+WboOengeS6uuWOn+WboOOAgeS6pOmAmuW7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9ouW3peOAgeWPsOmjjuaIluWFtuWug+S4jeWPr+aKl+WKm+WboOe0oOiA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l7blt67vvJrotorljZfml7bpl7Tmr5TmoLzmnpflsLzmsrvml7bpl7Tml6k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5q+U5Lit5Zu95pe26Ze05pmaMeWwj+aXtiZuYnNwOzxiciAvPg0KMuOAgeeUteWO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uW6p++8mui2iuWNl+eahOaPkuW6p+S4juS4reWbveWfuuacrOebuOWQjO+8jOWmgu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i9rOaNouWZqOOAgumFkuW6l+WJjeWPsOS4gOiIrOacieWkh++8jOS9huaVsOmHj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7uuiuruaCqOaPkOWJjeWcqOWbveWGheWkp+Wei+i2heW4guOAgee9keS4iueUte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i0reS5sOW+t+agh+eUtea6kOi9rOaNouWZqOOAgiZuYnNwOzxiciAvPg0KM+OAge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i2iuWNl+eahOi0p+W4geaYr+i2iuWNl+ebvu+8iFZORO+8ie+8jOS6uuawkeW4geWS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bvuaxh+eOh+e6pjHvvJozMDAw77yM576O5YWD5ZKM6LaK5Y2X55u+55qE5rGH546H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IwMDAw77yM55Sx5LqO5b2T5Zyw6LSn5biB5rGH546H5LiN56iz5a6a77yM5Y+Y5Yq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W35L2T5rGH546H5Lul5a6e6ZmF5YWR5o2i5rGH546H5Li65YeG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L2P5a6/77ya6YWS5bqX55qE6Ieq5p2l5rC05LiN5Y+v55u05o6l6aWu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ppa7nlKjnk7boo4XmsLTvvIzor7fms6jmhI/nlKjnlLXlronlhaj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msJTlgJnvvJrotorljZfkvY3kuo7ng63luKblraPlgJnpo47ljLrln5/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Yvpl7TmsJTlgJnmnInlvojlpKflt67liKvjgILotorljZfnjrDlnKjlubPlnYfmsJTm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hOawj+W6pu+8jOmAguWunOedgOijhei9u+S+v++8jOW/heWkh+mYsuaZkumcnOWSjO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nu+8jOS7pemYsuaZkuS8pOearuiCpOOAgiZuYnNwOzxiciAvPg0KNuOAgeWwj+i0ue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bvemZheaDr+S+i++8jOWwj+i0ueaYr+e7meacjeWKoeS6uuWRmOacjeWKoeeahOaK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iupOWPr++8jOiLpeWig+WkluebuOWFs+acjeWKoeS6uuWRmO+8iOmFkuW6l+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+8ieacjeWKoeWHuuiJsu+8jOa4uOWuouWPr+mAguW9k+e7meS6iOacjeWKoeWwj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awkeS/l++8muWvuuW6meaYr+WFrOiupOeahOelnuWco+WcsOaW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vuuW6meeahOS6uuiho+edgOmhu+err+W6hOaVtOa0ge+8jOS4jeWPr+epv+efreij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S9oOijmeOAgeiikuiDuOmcsuiDjOOAgeaXoOiiluS4iuiho+aIluWFtuS7luS4jem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ho+acjeOAguWcqOihl+S4iuihjOi1sOaXtu+8jOimgeazqOaEj+mBv+W8gOW9k+ih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l+eahOelreelgOeUqOWTge+8jOWNg+S4h+S4jeWPr+i4qei4j+OAgiBCQ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BABC879A5567F0EF3CDABA6D966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