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08447D7D704E814A4F50F7B16C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08447D7D704E814A4F50F7B16C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4x5pma5Lmh5p2R5bCP5bGL77yMMeaZmumFkuW6hOmFkuW6l++8jO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mmea4r+i9rOacu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jml6XmuLg+MeaZmuS5oeadkeWwj+Wxi++8jDHmmZrphZLlu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oiKrnqbrpppnmuK/ovazmnL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e/sOWGheaWr+Wg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S0t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kuaHmnZHlsI/lsY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aHmnZHlsI/lsYstLeWkqumYs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vZHor4T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lvIDmma7mla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e9keivh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9keivh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tLee6pue/sOWGheaWr+WgoS0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mmea4ry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E277yaMzAg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Ct5LmY5riv6b6Z6Iiq56m65YWs5Y+4S0E5MDHoiKrnj63po57lvoD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e6pjPlsI/ml7Y0MOWIhumSn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DvvJoyMC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mirXovr7pppn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LrlnLo8L3NwYW4+PGJyIGNsYXNzPSJBcHBsZS1pbnRlcmNoYW5nZS1uZXdsaW5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MjPvv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NDnnmoTnj63mnLrliY3lvoDnuqbnv7DlhoXmlq/loKEmbmJzcD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Jm5ic3A7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mmmea4r+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CP5pe2NTDliIbpkp/vvJvml7blt67vvJrnuqbnv7DlhoXmlq/loKHmr5TljJfkuqz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RTk3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avlOWLkumZgOWIqeS6mi0t5Lmh5p2R5bCP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A277yaNDU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7qm5aCh77yM5a+85ri45Li+54mM5o6l5py6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aKtei+vue6puWgoeacuuWcuu+8jOS5mOi9puWJjeW+gOihjOa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jgJDmr5Tli5LpmYDliKnkuprjgJHvvIjnuqY2MOWIhumSn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Ktei+vuavlOWLkumZgOWIqeS6muWQju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fjuW7uuetkeaPieWQiOS6huilv+aWueWbveWutuS4jeWQjOeahOW9ouW8j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4jOiFiuW7uuetkeeahOOAkOaAu+e7n+W6nOOAke+8iOe6pjE15YiG6ZKf77y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pS/5p2D55qE6buR55m95pS/5Y+Y77yb5LmY6L2m5ri46KeI44CQ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TDliIbpkp/vvInkuK3nmoTkv53nvZflhYvpsoHmoLzmgLvnu5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Z3kuJbnuqrljZfpnZ4q5ZCO5LiA5L2N5oC757uf77yJ77yM57qq5b+155m9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f5rK75Y6G56iL77yb44CQ5YWI5rCR57qq5b+1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ljZfpnZ7nmoTmrpbmsJHlj7LvvIzlhajluILmm7Tnp43mu6Hlha3kuIflpJ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moJHooazmiZjnnYDov5nkuKrljoblj7LlkI3ln4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YjppJDlkI7liY3lvoDjgJDkurrnsbvmkYfnr67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Z6YeM5ZyoMTk5OeW5tO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+8jOS9jTwvc3Bhbj48YnIgLz4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S6j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eilv+mDqOS4gOeJh+mdmeiwp+eahOWxseiwt+S5i+S4re+8jOi/m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xu+WFiOelluWMluefs+e6puWNoOWFqOeQg+aAu+aVsOeahOS4gOWN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uuaOoue0ouS6uuexu+i1t+a6k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6v+e0ouOAgirokZflkI3lkowq6YeN6KaB55qE5piv5pav5rOw5YWL5pa55Li5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7Sn5YKN4oCc5Lq657G75pGH56+u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D5Y+k6YGX5Z2A6ICM5bu655qE546b572X5b2t5bGV6KeI6aaG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W55+z77yM5b2i5oCB5ZCE5byC55qE55+z5Zmo77yM5Lq657G76L+b5YyW55qE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u85ZCI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bGV56S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w6K+0552A5Lq657G76K+e55Sf44CB6L+b5YyW44CB5Y+R5bGV55qE5Y6G5Y+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GH56+u6YGX5Z2A5Ye65Zyf55qE5LiJ5Lu25Li+5LiW6Ze75ZCN55qE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q657G75YWI56WW5YyW55+z77ya5Y2X5pa55Y+k54y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a4oCd5YyW55+z44CB4oCc5pmu6I6x5pav5aSr5Lq64oCd5aS06aqo5YyW55+z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p5bm85YS/4oCd5Y2X5pa55Y+k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S06aqo5YyW55+z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S5oeadkeWwj+Wxi++8jOmFkuW6l+WGheeUqOaZmumkkO+8iOWl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RFOT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RTk3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UwNDMzXzk1ODk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ExNTA0NDJfNjUyM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oeadkeWwj+Wx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h5p2R5bCP5bGLLS3lpKrpmLPln44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6Z2e5LiJ5aSn6YeO55Sf5Yqo54mp5Zut5LmL5LiA55qE44CQ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4mp5L+d5oqk5Yy644CR6L+96Liq54uu5a2Q44CB5aSn6LGh44CB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44CB54uS54uS44CB5paR6ams5Y+K5pWw5LiN5riF55qE6Z2e5rSy576a57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96LWw77yI5ri46KeI5pe257qmMuWwj+aXtu+8ie+8jOS5i+WQjuS5mOi9pui/lO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T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uaEn+WPl+WcsOmch+ahpe+8iOmAouaVtOeCueahpeaciemch+WKqO+8jOaci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csOmch+eOsOWcuu+8ieOAgeiBhuWQrOWkseiQveWfjueahOWPpOiAgeS8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6q+eUqOW6puWBh+adkeWGheS4gOWIh+WoseS5kOiuvuaWv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ExNTA1MzJfODMxNzk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TE1MDUzOF80NTEz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S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nuqbnv7DlhoX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po57ooYznuqYy5bCP5pe2MTDliIbpkp/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vphZLlupfml6nppJDlkI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YjppJDlkI7kuZjovab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JKRVdFTCZuYnNwO0FGUklDQSDvvIjnuqYy5bCP5pe277yJ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K755+z5byA6YeH5Y+K5Yqg5bel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4m55Yir5o+Q6YaS77ya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5LmL5ZCO5YmN5b6A5py65Zy677yM5pCt5LmY5Y2X6Z2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2X6Z2e4oCc5q+N5Lqy5Z+O4oCd4oCUIOW8gOaZruaV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wvc3Bhbj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vZHor4T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ep6aSQ5ZCO77yM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rW36LG55bKb44CR77yI6KeG5aSp5rCU5oOF5Ya16ICM5a6a77yM57qmN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3kuIrlspvvvInvvIznnIvmiJDljYPkuIrkuIflj6rmtbfosbnmiI/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47mtbfosbnls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kuZjovabmuLjop4jjgJDosarnibnmub7jgJHvvIzov5znnLr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xNeWIhumSn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gem5hea7qeOAke+8iOe6pjQw5YiG6ZKf77yJ77yM6KeC6LWP5oao5oCB5Y+v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yB6bm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Gh5b6BLeOAkOWlveacm+inkuOAke+8iOa4uOiniOaXtumXt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77yI5b6S5q2l5LiK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vkuYvlkI7lj4Lop4LljZfpnZ4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77yMKuiRl+WQjeeahOS5lOayu+Wkp+aVmeWggu+8iOWkluingu+8i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fpnZ7kuJbnlYzmna/mr5TotZ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cuuWcsOOAkOe7v+eCueeQg+Wcui1HUkVFTiBQT0lOVOOAke+8iOWkl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6KeI44CQ5aSn6KW/5rSL5rW36L656KeC5pmv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NvbG9yOiMzMzMzMzM7Ij7liIbpkp/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DkxM182MjQ5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zU4LmpwZyIgYWx0PSIiIC8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L3A+DQoJPHAgc3R5bGU9InRleHQtYWxpZ246bGVmdDsiPg0KCTwvcD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Rl+WQjeS/oeWPt+Wxse+8iOWkp+e6pua4uOiniOaXtumXtO+8m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YmN5b6A6JGX5ZCN55qE5b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QUZSSUNBTiBBTUJFUiBHQUxMRVJZ5oyR6YCJ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7qm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PkOmGku+8muWNl+mdnuW3peiJuuWTgeWkmuS4uuWKqOeJqeWItuWTg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cqOWNl+mdnuS4uuWQiOazleWHuuWPo++8jOW5tuWPr+aPkOS+m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eS5pu+8jOS9huatpOexu+WVhuWTgeWcqOS4reWbveS4uuemgeatouWFpeWig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fpeWHuuS8muaJo+eVme+8jOWcqOaCqOi0reS5sOaXtu+8jOivt+iHquih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GheWPguinguiHqueUsea0u+WKqO+8jOWwveaDheS6q+WPl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eahOa1qua8q++8jOiuqei/meS4quWBh+acn+eVmeS4i+abtOWkmu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cqOmFkuW6l+WGheeUqOWll+mkkO+8iOWQq+WTgemFku+8i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TE1MTAxNl8zNjU4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xMTUxMDIxXzIxMzQ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h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5ZCO6YCB6Iez5py65Zy677yM6aOe5b6A57qm5aCh6L2s5p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I6MzUmbmJzcDsg57un57ut5pCt5LmY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1g3NDjov5Tlm57pppnmuK/vvIznv4zml6XmuIXmmajmirXovr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6pue/sOWGheaWr+WgoemjnuihjOe6pjLlsI/ml7YxMOWIhumSn++8m+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mmmea4r+mjnuihjOe6pjEz5bCP5pe2NeWIhumSn++8i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4r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TUgJm5ic3A7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iN5Ye65py65Zy6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U5Nz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mb250LXdlaWdodDpib2xk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u+8mjAw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a4r+m+meiIquepuuWFrOWPuEtBOTA46Iiq54+t5Zue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+DQoJ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MTXvvJoxN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irXovr7ljJfkuqzvvIznu5PmnZ/mhInlv6v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EU5Nz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E4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RTk3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Th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qIOS7peS4iuihjOeoi+S7heS+m+WPguiAg++8jCrnu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oLnmja7lrp7pmYXmg4XlhrXov5vooYzlvq7osIPvvIzmlaz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NwYW4+PC9zcGFuPjwv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uKYheS9j+Wuv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s15pma6YWS5bqX77yMM+aZmuW9k+WcsDTmmJ/phZLlupcrMeaZm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pma6YWS5bqE6YWS5bqX77yM5oSf5Y+X5LiN5ZCM5Lul5b6A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U1MzMzMzsiPuKY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7jgJDkurrnsbvmkYfnr67pgZflnYDjgJExOTk55bm0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5L2N5LqO57qm57+w5YaF5pav5aCh6KW/6YOo5LiA54m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mL5Lit77yM6L+Z6YeM5Y+R546w55qE5Lq657G75YWI56WW5YyW55+z57qm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75pWw55qE5LiA5Y2K77yM5Li65o6i57Si5Lq657G76LW35rqQ5o+Q5L6b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KuiRl+WQjeWSjCrph43opoHnmoTmmK/mlq/ms7DlhYvmlrnkuLnlsqn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o3igJzkurrnsbvmkYfnr67igJ3ogIPlj6TpgZflnYDogIzlu7rnmoTnjpvnvZflva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vvIzlkITnp43kurrnp5HljJbnn7PvvIzlvaLmgIHlkITlvILnmoTnn7Plma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ljJbnmoTlo7DlhYnnlLXnu7zlkIjlsZXnpLrvvIzlkJHmiJHku6zov7Dor7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57nlJ/jgIHov5vljJbjgIHlj5HlsZXnmoTljoblj7LjgIIg44CQ5Lq657G75pGH56+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5Ye65Zyf55qE5LiJ5Lu25Li+5LiW6Ze75ZCN55qE5Lq657G75YWI56WW5YyW55+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Y+k54y/4oCc5bCP6ISa4oCd5YyW55+z44CB4oCc5pmu6I6x5pav5aSr5Lq64o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yW55+z44CB4oCc5rGk5oGp5bm85YS/4oCd5Y2X5pa55Y+k54y/5aS06aqo5YyW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Nl+mdnuS4ieWkp+mHjueUn+WKqOeJqeWbreS5i+S4gO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mHjuWbveWutuWKqOeJqeS/neaKpOWMuu+8jOi/vei4queLruWtkOOAgeWkp+ix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SDnioDniZvjgIHni5Lni5LjgIHmlpHpqazlj4rmlbDkuI3muIXnmoT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vvIzkvZPpqozljZfpnZ7kuYvph47mgKfjgII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5ri4546p5a6J5o6S77yaPC9zcGFu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iZuYnNwOyDljZfljYrnkIMq5aSn55qE5aix5LmQ5Lit5b+D4oCU5aSq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4us54m555qE5Lq66YCg5rW35rup5rW05Zy644CB5bGx5bSp5Zyw6KOC5aGM6Zm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w6ZyH5qGl44CB6JGX5ZCN55qE5bu6562R5aSx6JC95Z+O562J77yM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p5pig552A5aSq6Ziz5Z+O55qE6YeR56Kn6L6J54WM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LCQ576O5aW955qE5Lq66Ze05aSp5aCC77yM5ryr5q2l5YW25Lit5L6/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Jm5ic3A7IOS5mOi9puWJjeW+gOWNl+mdnuS4ieWkp+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eahOavlOael+aWr+WgoemHjuWbveWutuWKqOeJqeS/neaKpOWMuu+8jOi/vei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Wkp+ixoeOAgemVv+miiOm5v+OAgeeKgOeJm+OAgeeLkueLkuOAgeaWkempr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dnua0sumHjueUn+WKqOeJqe+8jOS9k+mqjOWNl+mdnuS5i+mHjuaA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tbfosbnlspvvvIznnIvmiJDljYPkuIrkuIflj6rmtbfosbnmiI/msLTjgIH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vIHpuYXmu6nvvIzkuI7mhqjmgIHlj6/mjqznmoTljZfpnZ7kvIHpuY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YmbmJzcDsg5Zyo5ri46KeI5Y2X6Z2e5LmL6LGh5b6B4oCU4oCU5aW95pyb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q16KeI5aSn6KW/5rSL77yM5Y2w5bqm5rSL5Lqk5rGH5aSE77yM5rC0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Wp5ri677yM6aOO5YWJ5peg6ZmQJm5ic3A7IOWPguinguWNl+mdn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v4PoirHlm63vvIzlpJbop4IyMDEw5bm05Y2X6Z2e5LiW55WM5p2v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aSn6KW/5rSL5rW36L656KeC5pmv5aSn6YGT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ei0reeJqeWuieaOku+8mjwvc3Bhbj7lhajnqIv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4K577yMMeS4quaOqOiNkOiHqui0ue+8jOS4jeW8uui/q+iHqu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Ds+mAieaLqee6r+eOqeWbou+8jOivt+WcqOWJjeWPsOmAieaLqeWFtuS7l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xLuiHqui0ue+8jOW8gOaZruaVpuahjOWxsee8hui9pu+8jDY1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e8hui9puelqCDovabotLkmbmJzcDsgMi7nuqbnv7DlhoXmlq/loK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FV0VMIEFGUklDQQkg5Li76JCl77ya6ZK755+z77yI57qmMuWwj+aXtu+8iS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ZruaVpui0reeJqeeCue+8mkFGUklDQU4gQU1CRVJHQUxMRVJZIOS4u+iQpe+8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k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qk6YCaIO+8muW+gOi/lO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ojui0u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LjgIHnrb7or4H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2NTAuMDDlhYMv5Lq6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M+OAgeS9j+WuvyD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YWS5bqX5YaF6KW/5byP6Ieq5Yqp5pep6aSQ77yM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5pmv54K56aaW6YGT5aSn6Zeo56Wo77y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SDvvJrkuJPogYzpoobpmJ/lkozlvZPlnLDkuK3mlof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S/56ul5Lu35qCH5YeG77ya5bm06b6EMn4x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S9m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44CB5Y2V5oi/5beu77ya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S6uuawkeW4gS/lhajnqIv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y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77yI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tuS7lu+8mumihOWumuWfjuW4guWIsOWHuuWPkeWfjuW4g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ooaXlhYXvvJr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vvIwg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MIO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CD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a5peF5ri45Lq66Lqr5oSP5aSW5L+d6Zmp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S7kuLrkuo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g73lpJ/mjInml7blh7rooYzvvIzkuqflk4Hnoa7orqTlkI7or7flnKg0O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asvu+8jOWQjOaXtuivt+aMieimgeaxguWwveW/q+aPkOS+m+WHuua4uOaJgOmc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5tuetvuiuouWHuuWig+aXhea4uOWQiOWQ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Iu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zL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uaYr+WQpue7meS6iOetvuivgeaIlu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Nn+WkseeUsea4uOWuouiHquihjOaJv+aL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cu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MTgw5YiG6ZKf5Yiw6L6+5py65Zy65Yqe55CG55m7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u45YWz5omL57ut77yb5aaC5raJ5Y+K5rW35aSW5Zu95YaF5q61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Iiq54+t6LW36aOe5YmNNjDliIbpkp/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S7mraTlm6LmlLblrqLkurrmlbDkuI3otrMyMOS6uuaXtu+8jOacrOWFrOWP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TEw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TA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Iu5pys5Zui6Zif5Lqn5ZOB5Y+q5o6l5Y+X5o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qE5Lit5Zu95aSn6ZmG5Zug56eB5oqk54Wn5a6i5Lq677yM5LiN5o6l5Y+X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aSW57GN5a6i5Lq66aKE6K6i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Uu6KGM56iL5Lit5a6J5o6S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qCH5rOo5Zyo6KGM56iL5Lit77yM6K+355CG5oCn5raI6LS577yM5L+d55W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et6K+B44CC6LSt54mp5bqX5LiN5by65Yi26LSt54mp77yM5L2G6K+35oK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L+b5Ye644CC6YCA6LSn6KaB5rGC77yaIDHjgIHlv4Xpobvkv53or4HotKflk4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mjZ/vvIzpgIDotKfml7blh7rnpLrotK3nianlj5HnpajjgIIy44CB5Yi35Y2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pe25Lqn55Sf55qE5omL57ut6LS555So55Sx5a6i5Lq65om/5ouF44CC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eJqeW5tumdnuaIkeWPuOWHuuWUru+8jOaIkeWPuOS8muWNj+iwg+WVhuWut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+8jOWFt+S9k+i0p+eJqemAgOaNouWkhOeQhui/mOmcgOWuouS6uuiHquihjOmCruW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utu+8jOaVrOivt+iwhein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iHqueUsea0u+WKqOaXtumXtOWGheaOqOiNkOeahOi0reeJqeW6l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mAieaLqeaYr+WQpuWPguWKoO+8jOWmguaCqOiHquaEv+WPguWKoO+8jOmcgOWP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C/poobpmJ/nrb7nvbLkuabpnaLljY/orq7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08447D7D704E814A4F50F7B16C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