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5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0E7D70B8E2EFBAFEB7EA5D52C8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0E7D70B8E2EFBAFEB7EA5D52C8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Lgt5YyX5Lqs54Gr6L2m5Li55Lic44CB5bmz5aOk44CB5byA5Z+O44CB5LiJ5YWr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6X44CB5paw5LmJ5bee5Y+M5Y2nN+aXpea4uF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pyd5pyd6bKc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NjA1DQoNCjxicj4NCg0KCTzlhajnqIvnibnnuqfphZLlupc+54m56Imy5ri4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S4ueS4nOOAgeW5s+WjpOOAgeW8gOWfjuOAgeS4ieWFq+e6v+OAgeS4nOae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eW3nuWPjOWNpzf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cnemy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I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S4ueS4n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S4nC/mlrDkuYnlt54v5bmz5aOk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bPl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mz5aOkL+W8gOWfji/lubPl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5s+WjpOa2ieWkl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lo6Qv5aaZ6aaZ5bGxL+W5s+Wjp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mz5aO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5s+WjpC3mlrDkuYnlt54t5Li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Jzmnpfppa3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6XL+aWsOS5ieW3ni/kuLnkuJ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nkuJwt5YyX5Lqs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rXkuqw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S4ueS4n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SzI35qyh56m66LCD5b+r6YCf54Gr6L2mMTfvvJoyN+WIhui1tOS4ueS4n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S4nC/mlrDkuYnlt54v5bmz5aOk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k477yaMz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Jzngavovabnq5nlip7nkIblh7rlooPmiYvnu63vvIzkuZjkuLnkuJzigJTlubPlo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iJfovabot6jov4fpuK3nu7/msZ/vvIw45YiG6ZKf5ZCO5oq16L6+5paw5LmJ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LiK5Yqe55CG5pyd6bKc5YWl5aKD5omL57ut77yI5omL57ut566A5Y2V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OWQjuWJjeW+gOacnemynOawkeS4u+S4u+S5ieS6uuawkeWFseWSjOWbvemmlu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jpO+8jOaKtei+vuWQjuS4k+i9puaOpemAgemFkuW6l+OAgg0KPC9wPg0KPHA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YWS5bqX5LyR5oGv44CC77yI5Y2I6aSQ5Li65pyd6bKc55uS6aWt77yJ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s+WjpOa2ieWkl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z5aOk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i/lubPlo6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5ZCOLOS5mOi9pu+8iOi9pueoi+e6pjIuNeWwj+aXtu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fju+8jOS4u+imgea4uOiniOaZr+eCueS4uu+8mg0KPC9wPg0KPHA+DQoJ5p2/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pyd6bKc5oiY5LqJ6LCI5Yik5Lya6K6u5Zy644CB5pyd6bKc5YGc5oiY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Zy644CR5pyd6bKc5YGc5oiY5Y2P5a6a5Zyo6L+Z6YeM562+5a2X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q5jkuL3ljZrnianppobjgJHpq5jkuL3miJDlnYfppobmmK/pq5jkuL3ml7bmnJ/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Z6IKy5py65YWzDQo8L3A+DQo8cD4NCgnljYjppJDlk4HlsJ3pk5znopfppJDvv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nkuZjovabvvIjovabnqIvnuqYyLjXlsI/ml7bvvInov5Tlm57lubPlo6T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vvJoNCjwvcD4NCjxwPg0KCeOAkOmHkeaXpeaIkOW5v+WcuuOAkemHkeaXp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Yr+avj+mAouWbveWutue6quW/teaXpeWSjOmHjeimgeWlkeacuu+8jOS4vuih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quW8j+OAgeW6huelneaZmuS8muOAgee+pOS8l+mbhuS8muOAgee+pOS8l+a4uOihj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S7quW8j+S4vuihjOeahOWcsOaWuQ0KPC9wPg0KPHA+DQoJ44CQ5bu65YWa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qq5b+15Yqz5Yqo5YWa5Yib56uLNTDlkajlubTogIzkv67lu7o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9k+aAneaDs+WhlOOAkemHkeaXpeaIkOS4u+W4reWIm+eri+eahOKAnOS4u+S9k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ahOixoeW+gQ0KPC9wPg0KPHA+DQoJ44CQ5rGf6L656L+c6KeC5bmz5aOk5Lq6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CC44CRDQo8L3A+DQo8cD4NCgnjgJDlubPlo6TlnLDpk4HjgJHkurLouqv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rex55qE5Zyw6ZOBDQo8L3A+DQo8cD4NCgnmmZrppJDlkI7vvIzov5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bPlo6TmtonlpJb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5s+WjpC/lppnpppnlsbEv5bmz5aOk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4s5LmY6L2m5YmN5b6A5pyd6bKc5LqU5aSn5ZCN5bGx5LmL5LiA55qE5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6Led56a75bmz5aOkMTUw5YWs6YeM77yM5rG96L2m5Y2V56iLMi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5qE5pmv54K55Li677yaDQo8L3A+DQo8cD4NCgnjgJDlm73pmYX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jgJHov5nph4zlsZXnpLrkuobkuJbnlYzorrjlpJrlm73lrrbjgIHnu4Tnu4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JHph5Hml6XmiJDlkozph5HmraPml6XotaDpgIHnmoQyMS4z5LiH5L2Z5Lu2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6YOo5YiG77yM5bGV6KeI6aaG5LiA5YWx5Li6NuWxguW7uuetke+8jOeci+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+8jOWFtuWunuayoeacieS9v+eUqOS4gOagueacqOaWm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u6LSk5a+644CR5pmu6LSk5a+65piv5pyd6bKcNeWkp+WQjeWIueS5i+S4g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9m+OAgeazleOAgeWDp+S4ieWuneWcsOS9jeW+iOmrmOeahOWPpOWI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2I6aSQ5ZCO5LmY6L2m6L+U5Zue5bmz5aOk5biC77yM5Y+C6KeC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ph5Hml6XmiJDmlYXlsYXigJTkuIfmma/lj7DjgJHkuIfmma/lj7DmlYXlsY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ml4/nmoTkvJ/lpKfpooboopbph5Hml6XmiJDkuLvluK3or57nlJ/lubb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l7bku6PnmoTmnJ3pspzpnanlkb3nmoTmkYfnr67vvIzlk4HlsJ3lnKPmsLT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WHr+aXi+mXqOOAkeS4uuS6hue6quW/temHkeaXpeaIkOS4u+W4re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mynOWOhue7jzIw5bm05oqX5oiY77yM5YWJ5aSN5pyd6bKc5Yev5peL6ICM5bu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WHr+aXi+mXqA0KPC9wPg0KPHA+DQoJ44CQ5Lit5pyd5Y+L6LCK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4m654my5Zyo5pyd6bKc5oiY5Zy65LiK55qE5Lit5Zu95Lq65rCR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4OI5aOr55qE77yI5YW25bu6562R5Zyw5Z2A5ZKM5bu6562R6YCg5Z6L55SxMTk1OO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aAu+eQhuiuv+mXruacnemynOaXtuWSjOmHkeaXpeaIkOS4u+W4reS6suiHqu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uoeaguO+8mw0KPC9wPg0KPHA+DQoJ44CQ6KeC55yL5a2m5qCh5oiW5bCR5bm05a6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6KGo5ryU44CR5Y+C6KeC5a2m5qCh5oiW5bCR5bm05a6r5a2m55Sf57K+5b2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I5Y+v6Ieq5Y6f6YCB57uZ5bCP5pyL5Y+L5Lus56S85ZOB77yM5L6L5aaC77ya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h55qu44CB57OW5p6c562J77yJ77yM5pma6aSQ5ZCO5Zue6YWS5bqX5LyR5oG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mz5aOk5raJ5aSW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Plo6Qt5paw5LmJ5beeLeS4nOael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4Gr6L2m6LW05paw5LmJ5bee77yIMDnvvJozMC8xNTozMCDngavov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vvIgx5bCP5pe277yJ6LW05Lic5p6X5pmv5Yy677yM5Lu/5L2b5oqK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G44CK6bKc6Iqx55ub5byA55qE5p2R5bqE44CL55qE5pe25Luj44CC55m75pyd6bK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44CQ5Lic5p6X5bGx44CR77yM5bC95oOF5Lqr5Y+X57qv5aSp54S25peg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rCn5ZCn77yM5L2/5oKo55qE6Lqr5b+D5b6X5Yiw5YWo5pa55L2N55qE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77yM5pma6aSQ5Liw5a+M55qE6aOf5p2Q77yM5riF54i955q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d6bKc576O5aWz5pyN5Yqh5ZGY5Li65oKo57K+5b+D5a6J5o6S5a+M5pyJ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m56Imy55qE44CQ5q2M6Iie6KGo5ryU44CR77yB5ZCO5Y+v5Lul6Ieq6LS5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pyN5Yqh6K6+5pa977yI5oyJ5pGp44CB6bq75bCG44CB5ri45rOz6aaG44CB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55CD44CB5Y+w55CD562J77yJDQo8L3A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c5p6X6aWt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Jzmnpcv5paw5LmJ5beeL+S4ueS4n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77yM5LmY6L2m77yIMeWwj+aXtu+8iei1tOaWsOS5ieW3n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S5ieW3nuOAkOS4reW/g+W5v+WcuuOAke+8jOeeu+S7sOacnemynOS6uuawke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iilumHkeaXpeaIkOS4u+W4reWSjOmHkeato+aXpeWwhuWGm+OAkOmTnOWDj+OAke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MruiKseOAguWPguinguS8n+Wkp+WwhuWGm+mHkeato+aXpeWkmuasoeWFs+aAgOS4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iKseWbreW8j+W3peWOguKAlOKAlOKAnOaYpemmmeeJjOKAneWMluWmhuWTge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PguinguW5s+WuieWMl+mBk+OAkOe+juacr+WNmueJqemmhuOAkeaIluOAkOWOhuWP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jOa4uOiniOaWsOS5ieW3nuW4guWuue+8jOS6huino+acnemynO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SjOeUn+a0u+OAguWPguinguOAkOW5s+WuieWMl+mBk+acrOmDqOW5vOWEv+Wb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WtpuagoeOAke+8jOingueci+S4k+S4mueahOmrmOawtOW5s+iJuuacr+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Pr+eIseWtqeWtkOS7rOaLjeeFp+eVmeW/te+8jOW5tuiHquaEv+i1oOmAgeWwj+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Ktei+vuS4ueS4nOWQjizkuZhLMjjvvIgxODozMS8wODozMe+8ie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ueS4n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zcGFu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O+8mjMx5YiG5oq16L6+PGI+5YyX5LqsPC9iPu+8jOe7k+adn+e+juWmm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WIsOa4qemmqOeahOWut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rX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x44CB54Gr6L2m5b6A6L+U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77yM6aKG55Wl5Lit5pyd6L655aKD6aOO5YWJ77yM55u06Iez5pyd6bKc5bmz5aO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aaW6YO9K+i+ueWig++8jOS9k+mqjOS4jeS4gOagt+eah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w0KPC9wPg0KPHA+DQoJM+OAgeWFqOeoi+WFpeS9j+eJuee6p+e+iuinku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n+WPl+WbveWuvue6p+W+hemBh++8mw0KPC9wPg0KPHA+DQoJNOOAgeWTgeWwn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iJsumkkO+8jOS9k+mqjOiIjOWwluS4iueahOacnemynO+8mw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6r+eOqeaXoOiHqui0ue+8jOaXoOi0reeJqe+8jOi9u+advuaXheeo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jO+8mw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S7jgJDppJDppa7jgJHooYznqIvkuK3moIfmmI7kuYvppJDpo5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44CQ5L2P5a6/44CR5bmz5aOk5biC5YaF54m557qn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uOAkOWig+WkluS6pOmAmuOAkeacnemynOeahOinguWFieW3tOWjq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+WPo+eahOS6jOaJi+i9pijovablhrXkuIDoiKwpIOOAgg0KPC9wPg0KPHA+DQoJ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ooYznqIvmiYDliJfmma/ngrnkuYvpppbpgZPpl6jnpa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44CQ6Iiq54+t44CR6KGM56iL5Lit5omA5YiX6Iiq54+t57uP5rWO6Iix5Zui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5u45YWz56iO6LS544CCDQo8L3A+DQo8cD4NCgk2LuOAkOetvuivgeOAkeacnemy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g0KPC9wPg0KPHA+DQoJNy7jgJDlj7jlr7zln7rmnKzjgJHmnJ3psp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mnJ3pspzkurrvvIzkuIDoiKzorrLop6Plj4rmsp/pgJrkuIrmsqHmnInlpKrlpKf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mnJ3pspzlr7zmuLjpg73pnZ7luLjng63mg4XjgIHlj4vlpb3jgIHlloToia/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mgKflvojlvLrjgILlj6/kuI7kuYvlvIDkupvnjqnnrJHvvIzov5vooYzlkqjor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3ph4/pgb/lhY3mtonlj4rmlL/msrvvvIznu53lr7nnpoHmraLotKzkvY7or4Tku7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6auY6aKG5a+85Lq6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SDkuI3lkKvlhpvkuovnrqHnkIbotLkyMDAg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j+i0uTIw5YWDL+S6ui/lpKnvvIjor7fpmo/lm6LmrL7kuIDotbfkuqTpvZD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rqLkurroh6rotLnlkozkuKrkurrmtojotLk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nkuIDjgIH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ZDmlpnvvJoNCjwvcD4NCjxwPg0KCeeUteWtkOeJiOaKpeWQjeihqO+8jO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iOWNiuW5tOS7peS4iuacieaViOacn++8ieOAgei6q+S7veivgeWkjeWNsOS7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Ey5a+46JOd5bqV5oiW6ICF55m95bqV6L+R5pyf5YWN5Yag54Wn54mHMuW8o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qM44CB5oql5ZCN56iL5bqP77yaDQo8L3A+DQo8cD4NCgnmj5DliY045aS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ql5ZCN5pe25o+Q5L6b55yf5a6e55qE5bel5L2c5Y2V5L2N44CB6IGM5Yqh44CB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oCn5Yir44CB5rCR5peP44CB5Ye655Sf5bm05pyI5pel44CB5oqk54Wn5Y+356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j5DliY035aSp5Lqk6b2Q562+6K+B5omA6ZyA5p2Q5paZ77yM5bm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ui5qy+44CCDQo8L3A+DQo8cD4NCgnkuInjgIHmuKnppqjmj5DnpLrvvJ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i035aSp6YCA5Zui5o2f5aSx77yaNTAw5YWDL+S6uu+8m+aPkOWJjTQtNeWkq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+Wkse+8mjEwMDDlhYMv5Lq6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NCjwvcD4NCjxwPg0KCeaPkOWJjTEtM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Nn+Wkse+8mjIwMDDlhYMv5Lq677yb5Ye65Zui5b2T5aSp6YCA5Zui5YWo6aKd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raTlm6LkuLrmnJ3pspzllYbliqHlm6LvvIzml6Dpoobpm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jbGFzcz0iTXNvTm9ybWFsVGFibGUiIHN0eWxlPSJ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Y29sbGFwc2U7d2lkdGg6NTQ2LjY1MDBwdD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S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7luo/lj7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7lp5Plk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mgKfliK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7lh7rnlJ/ml6XmnJ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7lm73ns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7jgIDmsJHml4/jg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7lt6XkvZzljZXkv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i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Yzliq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8L3A+DQoJCQk8L3Rk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7miqTnhaflj7fno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miYvmnLrlj7fn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OS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y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TE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TwvdGQ+DQoJCQk8dGQgd2lkdGg9IjY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S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0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B3aW5kb3d0ZXh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S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TE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EuMD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d2luZG93dGV4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OT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x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8L3NwYW4+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8L3A+DQoJCQk8L3RkPg0KCQkJPHRkIHdpZHRoPS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E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T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TwvdGQ+DQoJCQk8dGQgd2lkdGg9Ijk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Wbm+OAgeazqOaEj+S6i+mhuQ0KPC9wPg0KPHA+DQoJMe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+ebuOaWuemdou+8mg0KPC9wPg0KPHA+DQoJQe+8muiHquS4iumjnuacuu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LjeaRhOepuuWnkOaIluiAheebuOWFs+iIquepuuWFrOWPuOS6uuWRm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Qu+8muacnemynOWig+WGheS7u+S9leWcsOaWueS4jeW+l+aLjeaRhOWGm+S6uuOAge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ebuOWFs+S6uuWRmA0KPC9wPg0KPHA+DQoJQ++8muS4jumihuWvvOS6uumbleWDj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QiOW9se+8jOS4jeW+l+WdkOOAgeWNp+etieWnv+WKv++8jOWPquWFgeiuuOeri+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aLjeeFpw0KPC9wPg0KPHA+DQoJRO+8muaDs+S4juS7u+S9leeZvuWnk+OAg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S6uuWRmOWQiOW9se+8jOW/hemhu+eUseWvvOa4uOWHuumdouWNj+WVhu+8jOW+g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JjeWPr+S7peaLjeaRhA0KPC9wPg0KPHA+DQoJMuOAgeaUv+ayu+etieivnemim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PC9wPg0KPHA+DQoJQe+8muemgeatouiwiOiuuuS4juaXhea4uOaXoOWFs+eahOS7u+S9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ivnemimO+8muWmguWNl+acnemynOOAgee+juWbveOAgeaXpeacrOetieWbveWut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nemimA0KPC9wPg0KPHA+DQoJQu+8muemgeatouWvueacnemynOeahOebuOWFs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OAgeebuOWFs+WOhuWPsuOAgeeUn+a0u+eOsOeKtuetieWmhOWKoOivhOiu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Q++8muemgeatouivtOacieaNn+S6juacnemynOWbveWutuWboue7k+OAgeeZvuWn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vnemimA0KPC9wPg0KPHA+DQoJM+OAgeiHqueUsea0u+WKqOaWuemdo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Qe+8muWcqOaXhea4uOWbouino+aVo+iHqueUsea0u+WKqOaXtumXtO+8jOWPqu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Zr+eCuemZhOi/kea0u+WKqO+8jOaMieaXtuW9kumYnw0KPC9wPg0KPHA+DQoJQ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8keaBr++8iOaXqeaIluaZmueahOaXtumXtOaute+8ieS4jeW+l+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Mg+WbtO+8jOWPr+S7peWcqOmFkuW6l+WRqOWbtOaVo+atpeOAgeS8keaBr+eti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7u+S9leaXtumXtOauteeLrOiHquWIsOacnemynOeahOihl+mBk+i/m+ihj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aRhOetiQ0KPC9wPg0KPHA+DQoJNOOAgeWul+aVmeS/oeS7sOWPiuS5puexjeOA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Q0KPC9wPg0KPHA+DQoJQe+8muacnemynOaYr+Wul+aVmeS/oeS7sOiHqueUs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u+S9leacieWul+aVmeS/oeS7sOeahOS6uuWjq+i1tOacneWPr+maj+i6q+aQuu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HquW3seS/oeS7sOeahOS5puexjeOAgei1hOaWmeWFpeWig++8jOS9huaYr+imgeax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ebuOWFs+i1hOaWmeaVsOmHj+WPquS+m+iHquW3seS9v+eUqO+8jOS4jeW+l+i2hemH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abtOS4jeiDveWwhuebuOWFs+i1hOaWmee7meS7u+S9leS4gOS4quacnemynO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OAgg0KPC9wPg0KPHA+DQoJQu+8muaQuuW4pueahOeUteWtkOiuvuWkh+WPiuS5pu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teiEkeOAgeaJi+acuuOAgeeUteWtkOS5puetieS4jeW+l+acieWFs+S6juWNl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u+S9leS/oeaBr++8jOS4jeW+l+acieS7u+S9leWIq+eahOWbveWutuaxoeiU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eOAgeivhOiuuuacnemynOeahOS7u+S9lei1hOaWmeS/oeaBr++8jOWcqOacnemynO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S8muaciea1t+WFs+S6uuWRmOajgOafpe+8jOWmguaenOWPkeeOsOS4gOW+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+8jOW5tuaMieeFp+acnemynOWbveWutueahOebuOWFs+azleW+i+azleinhOi/m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mu+8jOeJueatpOWRiuS5i+OAgg0KPC9wPg0KPHA+DQoJ5Lul5LiK5o+Q56S65aa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+d5Y+N6YO95piv6L+d5rOV6KGM5Li677yM5Li65LqG5pu05aW95Zyw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l5qC86YG15a6I5pyd6bKc55qE5rOV5b6L44CCDQo8L3A+DQo8cD4NCgk1L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neS4pOWbvemDveaYr+ekvuS8muS4u+S5ieWbveWutu+8jOS9huaYr+S4pO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4jeWQjOOAguaJgOS7peWkp+WutuWvueacnemynOaUv+ayu+OAgee7j+a1jueKt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mhOWKoOivhOiuuu+8jOeJueWIq+aYr+WvueacnemynOS6uuawkeeIseaItOeahO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+W4reWSjOmHkeato+aXpeS5puiusOS4jeimgeivhOiuuuOAguS9huWHoemHk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eahOWcsOaWue+8jOS4gOW+i+S4jeWHhuWdkOedgOeFp+ebuOOAguWQkemHkeaX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WDj+eMruiKseWSjOeFp+ebuOaXtuimgeS/neaMgeS4peiCg++8jOS4jeiDveaooeS7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luWnv+aAgeeFp+ebuO+8mw0KPC9wPg0KPHA+DQoJNi7msr/pgJTkuIrkuI3lhYHorrj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miZTku7vkvZXnuqrlv7Xlk4Hlkozpo5/lk4HvvIzku6XlhY3lvJXotbfmnJ3ps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/op6PvvIzmsr/pgJTkuI3lhYHorrjmi43nhafjgILlr7nokL3lkI7lkoz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iankuI3opoHmi43nhafjgILlnKjlj4Lop4Lmnb/pl6jlupflhpvkuovliIbnlYznur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ljZfmnJ3pspznmoTlo6vlhbXmiZPmi5vlkbzvvJsNCjwvcD4NCjxwPg0KCTc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5qE5peF5ri46L2m5LiK6Zmk5Lit5pyd5Lik5Zu95a+85ri45LmL5aSW77yM6L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Lq677yM5aSn5a625LiN6KaB5oSf5Yiw5aWH5oCq77yM5Zug5Li65aSW5LqL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imgeaxgu+8jOacnemynOaWuemdoumZpOS6huWPuOacuuWvvOa4uOWklu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S6uuWRmOa0vuWIsOi9puS4iuacjeWKoe+8jOWFseS4ieS4quS6uuWRmOS4u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OAgg0KPC9wPg0KPHA+DQoJ5LqU44CB54m55Yir5pON5L2c5LqL6aG56K+05p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Y2h5aGr5YaZ4oCU5oqk54Wn5L+d566h562J5LqL5a6c77y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HuuWFpeWig+WNoeOAgeWNq+eUn+ajgOeWq+WNoeWhq+WGmQ0KPC9wPg0KPHA+DQo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i6Zif6aOe5py65LiK5Y+R5pS+77yM55Sx5a6i5Lq65aGr5YaZ5pyd6bKc5Zu9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h77yM5Y2r55Sf5qOA55ar5Y2hLOa1t+WFs+eUs+aKpeWNleOAgeaKtei+vuacnemy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+8jOmAmui/h+ajgOeWq+ermeWIsOWFpeWig+ajgOafpeerme+8jOWHuuek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FpeWig+WNoeeJh++8jOWcqOWkluWbveS6uuajgOafpeWPo+WKnueQhuWFpe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Amui/h+WFpeWig+ajgOafpeWQju+8jOWOu+mihuWPluiHquW3seeahOihjOadju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uihjOadjuaXtu+8jOivt+iupOWHhuiIquepuuWFrOWPuOWPiumjnuacuuePreas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WumuihjOadjuS8oOmAgeWPsOaPkOWPluOAgg0KPC9wPg0KPHA+DQoJMi7nibnliKv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h43nl4XmgqPogIUNCjwvcD4NCjxwPg0KCe+8iOezluWwv+eXheaCo+iAhemcg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zqOWFpeiDsOWym+e0oOeahO+8jOmcgOaMgeWMu+mZouW8gOWxgOeahOiviuaWr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W4puS4iumjnuacuu+8ieOAguS7u+S9leeUn+mynOmjn+WTgeS4jeiDveW4pu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OawtOaenOOAgeiUrOiPnOetie+8jOWmguaenOWuouS6uuaPkOWJjeivtOaY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Oe6puacnemynOW9k+WcsOWMu+mZou+8jOaJk+mihOmYsumSiO+8iOeLgueKrOiCsuiL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9huS7t+agvOW+iOi0teOAgg0KPC9wPg0KPHA+DQoJMy7miqTnhafkv53nrq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KpOeFp+aYr+aCqOWcqOWig+WkluWUr+S4gOWQiOazleeahOi6q+S7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aXpuS4ouWkse+8jOihpeWKnumdnuW4uOiAl+aXtuiAjOS4lOWwhuS4pemH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qOeahOinguWFieaXpeeoi++8jOS4uumYsuatouS4ouWkseWPiuWFtuS7luaDheW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aXhea4uOWboumYn+WuouS6uueahOaKpOeFp+mZpOWcqOacuuWcuu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S5i+Wklu+8jOWFqOmDqOmDveeUseacnemynOWvvOa4uOe7n+S4gOS/neeuo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mlL/msrvmlY/mhJ/or53popgNCjwvcD4NCjxwPg0KCeivt+WwvemHj+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vvOa4uOaOouiuqOaUv+ayu+aVj+aEn+ivnemimO+8jOWwvemHj+S4jeimgeWlve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W9k+WcsOawkeS8l+ayn+mAmu+8jOS7peWFjeacieS4jeW/heimgeeahOm6u+eDp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0E7D70B8E2EFBAFEB7EA5D52C8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